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Возможности исследовательской деятельности школьников в условиях реализации ФГОС</w:t>
      </w:r>
    </w:p>
    <w:p>
      <w:pPr>
        <w:pStyle w:val="Normal"/>
        <w:ind w:left="4956" w:hanging="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  <w:t>«Исследовать - значит видеть то, что видели все, и думать так, как не думал никто»</w:t>
      </w:r>
    </w:p>
    <w:p>
      <w:pPr>
        <w:pStyle w:val="Normal"/>
        <w:ind w:left="4956" w:hanging="0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</w:t>
      </w:r>
      <w:r>
        <w:rPr>
          <w:b/>
          <w:bCs/>
          <w:i/>
          <w:sz w:val="32"/>
          <w:szCs w:val="32"/>
        </w:rPr>
        <w:t>А. Сент-Дьердьи</w:t>
      </w:r>
    </w:p>
    <w:p>
      <w:pPr>
        <w:pStyle w:val="Normal"/>
        <w:ind w:left="283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83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е существует сколько-нибудь</w:t>
      </w:r>
    </w:p>
    <w:p>
      <w:pPr>
        <w:pStyle w:val="Normal"/>
        <w:ind w:left="283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283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достоверных тестов на одаренность,</w:t>
      </w:r>
    </w:p>
    <w:p>
      <w:pPr>
        <w:pStyle w:val="Normal"/>
        <w:ind w:left="283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</w:t>
      </w:r>
      <w:r>
        <w:rPr>
          <w:rFonts w:cs="Georgia" w:ascii="Georgia" w:hAnsi="Georgia"/>
          <w:b/>
          <w:i/>
          <w:sz w:val="28"/>
          <w:szCs w:val="28"/>
        </w:rPr>
        <w:t>кроме тех, которые проявляются</w:t>
      </w:r>
    </w:p>
    <w:p>
      <w:pPr>
        <w:pStyle w:val="Normal"/>
        <w:ind w:left="283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283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 результате активного участия</w:t>
      </w:r>
    </w:p>
    <w:p>
      <w:pPr>
        <w:pStyle w:val="Normal"/>
        <w:ind w:left="283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283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тя бы в самой маленькой</w:t>
      </w:r>
    </w:p>
    <w:p>
      <w:pPr>
        <w:pStyle w:val="Normal"/>
        <w:ind w:left="283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283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оисковой исследовательской работе.</w:t>
      </w:r>
    </w:p>
    <w:p>
      <w:pPr>
        <w:pStyle w:val="Normal"/>
        <w:ind w:left="283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</w:t>
      </w:r>
      <w:r>
        <w:rPr>
          <w:rFonts w:cs="Georgia" w:ascii="Georgia" w:hAnsi="Georgia"/>
          <w:b/>
          <w:i/>
          <w:sz w:val="28"/>
          <w:szCs w:val="28"/>
        </w:rPr>
        <w:t>А.Н. Колмогоров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онцепции Федеральных государственных стандартов нового поколения определено понимание основного результата образования как индивидуального прогресса в основных сферах личностного развития, достигаемого путем освоения универсальных и предметных способов действий, ведущих идей и ключевых понятий; достижения на этой основе способности к развитию «компетентности, к обновлению компетенций». Сущность учебного предмета и его специфики раскрывается на основе системно-деятельностного подхода, согласно которому учебный предмет строится как система целенаправленно организованной учебной деятельности, в ходе которой учащиеся, совершая определенные специфичные для данного учебного предмета действия, осваивают универсальные и предметные способы действий, ключевые утверждения, понятия и теории, существенные свойства изучаемых объектов и отношения между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место при этом подходе к образованию будет занимать исследовательская деятельность как на занятии, так и вне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юбом исследовании учащегося важна «ценностная составляющая» </w:t>
      </w:r>
      <w:r>
        <w:rPr>
          <w:b/>
          <w:i/>
          <w:sz w:val="28"/>
          <w:szCs w:val="28"/>
        </w:rPr>
        <w:t>(ФГОС 2 поколения)</w:t>
      </w:r>
      <w:r>
        <w:rPr>
          <w:sz w:val="28"/>
          <w:szCs w:val="28"/>
        </w:rPr>
        <w:t>, которая будет привноситься в содержание познавательной деятельности школьников тогда, когда педагог будет акцентировать внимание детей на нравственных проблемах, связанных с открытиями и изобретениями в той или иной области 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со школьниками, интересующимися биологией, можно затронуть проблему генной инженерии и рассмотреть этический аспект клонирования. Акцентировать внимание школьников можно и на экологических последствиях открытия дешевых способов изготовления синтетических материалов, на гуманитарных последствиях Великих географических открытий для народов Нового света и т.п. К чему ведут новые научные открытия: к улучшению условий жизни человека или ко все новым жерт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ятельность учащихся рекомендуется </w:t>
      </w:r>
      <w:r>
        <w:rPr>
          <w:b/>
          <w:i/>
          <w:sz w:val="28"/>
          <w:szCs w:val="28"/>
        </w:rPr>
        <w:t>(ФГОС 2 поколения)</w:t>
      </w:r>
      <w:r>
        <w:rPr>
          <w:sz w:val="28"/>
          <w:szCs w:val="28"/>
        </w:rPr>
        <w:t xml:space="preserve"> ориентировать на исследование окружающего их микросоциума, его злободневных проблем и способов их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«Как улучшить качество питьевой воды в школе?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«Способы решения конфликтов и преодоления агрессии в школе и семь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Отношение к старикам у жителей нашего микрорайона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следовательское обучение - особый подход к обучению, построенный на основе естественного стремления ребенка к самостоятельному изучению окружающего. </w:t>
      </w:r>
      <w:r>
        <w:rPr>
          <w:i/>
          <w:sz w:val="28"/>
          <w:szCs w:val="28"/>
        </w:rPr>
        <w:t>Главная цель исследовательского обучения — формирование у учащегося готовности и способности самостоятельно, творчески осваивать и перестраивать новые способы деятельности в любой сфере человеческой культур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 данном случае не достаточно исследования, если это просто факт поиска в условиях неопределенной ситуации, нужна мотивация исследовательского повед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а учителя будет заключаться в том, чтобы научи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• </w:t>
      </w:r>
      <w:r>
        <w:rPr>
          <w:i/>
          <w:sz w:val="28"/>
          <w:szCs w:val="28"/>
        </w:rPr>
        <w:t>видеть пробле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• </w:t>
      </w:r>
      <w:r>
        <w:rPr>
          <w:i/>
          <w:sz w:val="28"/>
          <w:szCs w:val="28"/>
        </w:rPr>
        <w:t>уметь выдвигать гипотез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• </w:t>
      </w:r>
      <w:r>
        <w:rPr>
          <w:i/>
          <w:sz w:val="28"/>
          <w:szCs w:val="28"/>
        </w:rPr>
        <w:t>уметь наблюд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• </w:t>
      </w:r>
      <w:r>
        <w:rPr>
          <w:i/>
          <w:sz w:val="28"/>
          <w:szCs w:val="28"/>
        </w:rPr>
        <w:t>уметь проводить экспериме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• </w:t>
      </w:r>
      <w:r>
        <w:rPr>
          <w:i/>
          <w:sz w:val="28"/>
          <w:szCs w:val="28"/>
        </w:rPr>
        <w:t>уметь объяснять увиденное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ть ученика на решение злободневных проблем, нужно давая им нестандартные домашние задания, как по предмету, так и в рамках внеучебн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ние только тогда знание, когда оно приобретено усилиями своей мысли, а не памятью. (Л.Толст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ставить мысль школьника работать – вот основная задача педагога.</w:t>
      </w:r>
      <w:r>
        <w:rPr>
          <w:sz w:val="28"/>
          <w:szCs w:val="28"/>
        </w:rPr>
        <w:t xml:space="preserve"> Мне видятся следующие </w:t>
      </w:r>
      <w:r>
        <w:rPr>
          <w:b/>
          <w:i/>
          <w:sz w:val="28"/>
          <w:szCs w:val="28"/>
        </w:rPr>
        <w:t>направления работы:</w:t>
      </w:r>
    </w:p>
    <w:p>
      <w:pPr>
        <w:pStyle w:val="Normal"/>
        <w:rPr/>
      </w:pPr>
      <w:r>
        <w:rPr>
          <w:b/>
          <w:sz w:val="28"/>
          <w:szCs w:val="28"/>
        </w:rPr>
        <w:t>I направление</w:t>
      </w:r>
      <w:r>
        <w:rPr>
          <w:sz w:val="28"/>
          <w:szCs w:val="28"/>
        </w:rPr>
        <w:t xml:space="preserve"> – индивидуальная работа, которая предусматривает деятельность в 2-х аспектах: а) отдельные задания (подготовка разовых докладов, сообщений, подбор литературы, устных сообщений, изготовление наглядных пособ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абота с учащимися по индивидуальному учебному плану (оказание консультационной помощи, изучение материала, лежащего за рамками стандарта) возможна при высокой внутренней мотивации ребенка к учебной деятельности;</w:t>
      </w:r>
    </w:p>
    <w:p>
      <w:pPr>
        <w:pStyle w:val="Normal"/>
        <w:rPr/>
      </w:pPr>
      <w:r>
        <w:rPr>
          <w:b/>
          <w:sz w:val="28"/>
          <w:szCs w:val="28"/>
        </w:rPr>
        <w:t>II направление</w:t>
      </w:r>
      <w:r>
        <w:rPr>
          <w:sz w:val="28"/>
          <w:szCs w:val="28"/>
        </w:rPr>
        <w:t xml:space="preserve"> – групповая работа, включающая в себя работу над совместными исследовательскими проектами, где нередко необходимо использовать информацию из разных предметных областей;</w:t>
      </w:r>
    </w:p>
    <w:p>
      <w:pPr>
        <w:pStyle w:val="Normal"/>
        <w:rPr/>
      </w:pPr>
      <w:r>
        <w:rPr>
          <w:b/>
          <w:sz w:val="28"/>
          <w:szCs w:val="28"/>
        </w:rPr>
        <w:t>III направление</w:t>
      </w:r>
      <w:r>
        <w:rPr>
          <w:sz w:val="28"/>
          <w:szCs w:val="28"/>
        </w:rPr>
        <w:t xml:space="preserve"> – массовая работа – встречи с интересными людьми, деятелями науки и культуры, подготовка и проведение литературных гостиных, совместная подготовка и проведение предметных недель, предметных олимпи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лое сочетание видов исследовательской деятельности научит ребенка самостоятельно мыслить, анализировать не только учебные, но и жизненные ситуации, а, значит, и подготовит к взросл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пции стандартов образования нового поколения отмечено, что прочное усвоение знаний учащимися возможно при условии готовности и способности учащихся к саморазвитию и реализации творческого потенциала в духовной и предметно-продуктивной деятельности, высокой социальной профессиональной мобильности на основе непрерывного образования и компетенции "уметь учитьс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школьников способствует формированию у учащихся готовности к самостоятельным поступкам и действиям, принятию ответственности за их результаты, целеустремленности и настойчивости в достижении целей, развивает способности управлять своей познавательной деятельностью, овладевать методологией познания, стратегиями и способами познания и учения, формирует умение слушать, вести диалог в соответствии с целями и задачами общения, участвовать в коллективном обсуждении проблем и принятия решений, строить продуктивное сотрудничество со сверстниками и взрослыми. Исследовательская работа подготавливает учащихся к самостоятельности, вырабатывает активную жизненну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тельская деятельность учащихся относится к технологии развивающего обучения. Она способствует развитию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*Критического мышл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*Информационной культур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*Творческих и коммуникативных способност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*Умения ставить цели и пути их реализ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вуя в исследовательской деятельности, учащиеся приобретают компетен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*Должен быть подготовлен к данной деятельност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*Видеть проблем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*Самостоятельно ставить задач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*Планировать и оценивать свою работ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*Быть коммуникабельным, выступать перед публикой, связно излагать свои мысли, уметь аргументировано говорить, выслушивать других, с достоинством выходить из острых ситуац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словия формирования исследовательских умений:</w:t>
      </w:r>
    </w:p>
    <w:p>
      <w:pPr>
        <w:pStyle w:val="Normal"/>
        <w:rPr/>
      </w:pPr>
      <w:r>
        <w:rPr>
          <w:b/>
          <w:sz w:val="28"/>
          <w:szCs w:val="28"/>
        </w:rPr>
        <w:t>Целенаправленность и систематичность.</w:t>
      </w:r>
      <w:r>
        <w:rPr>
          <w:sz w:val="28"/>
          <w:szCs w:val="28"/>
        </w:rPr>
        <w:t xml:space="preserve"> Работу по развитию исследовательских умений желательно проводить постоянно (как в урочной, так и во внеурочной деятельности). Учитель может использовать материал различных уроков с целью формирования умений исследовательской деятельности, постоянно использовать исследовательский метод в преподавании тем. </w:t>
      </w:r>
    </w:p>
    <w:p>
      <w:pPr>
        <w:pStyle w:val="Normal"/>
        <w:rPr/>
      </w:pPr>
      <w:r>
        <w:rPr>
          <w:b/>
          <w:sz w:val="28"/>
          <w:szCs w:val="28"/>
        </w:rPr>
        <w:t>Мотивированность</w:t>
      </w:r>
      <w:r>
        <w:rPr>
          <w:sz w:val="28"/>
          <w:szCs w:val="28"/>
        </w:rPr>
        <w:t>. Необходимо помогать учащимся увидеть смысл их исследовательской деятельности, рассматривать данное направление приложения их сил как возможность реализации собственных талантов и возможностей, как потенциал для саморазвития и самосовершен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ворческая атмосфера.</w:t>
      </w:r>
      <w:r>
        <w:rPr>
          <w:sz w:val="28"/>
          <w:szCs w:val="28"/>
        </w:rPr>
        <w:t xml:space="preserve"> Педагогу необходимо способствовать созданию творческой, рабочей атмосферы, поддерживать интерес учащихся к исследовательской работе. </w:t>
      </w:r>
      <w:r>
        <w:rPr>
          <w:b/>
          <w:sz w:val="28"/>
          <w:szCs w:val="28"/>
        </w:rPr>
        <w:t>Поощрять творческие проявления учащихся, стремление к творческому поиску.</w:t>
      </w:r>
      <w:r>
        <w:rPr>
          <w:sz w:val="28"/>
          <w:szCs w:val="28"/>
        </w:rPr>
        <w:t xml:space="preserve"> Важно, чтобы они не боялись допустить ошибку, воздержаться от негативных оценок. Задача учителя не подавлять желания, порывы, творческие идеи учащихся, а поддерживать и направлять их. </w:t>
      </w:r>
    </w:p>
    <w:p>
      <w:pPr>
        <w:pStyle w:val="Normal"/>
        <w:rPr/>
      </w:pPr>
      <w:r>
        <w:rPr>
          <w:b/>
          <w:sz w:val="28"/>
          <w:szCs w:val="28"/>
        </w:rPr>
        <w:t>Личность педагога</w:t>
      </w:r>
      <w:r>
        <w:rPr>
          <w:sz w:val="28"/>
          <w:szCs w:val="28"/>
        </w:rPr>
        <w:t>. Для развития творческих способностей, к которым относятся и исследовательские, нужен творчески работающий учитель, стремящийся к созданию креативной рабочей обстановки, и обладающий определёнными знаниями и подготовкой для ведения занятий по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т возрастных особенностей младшего школьника</w:t>
      </w:r>
      <w:r>
        <w:rPr>
          <w:sz w:val="28"/>
          <w:szCs w:val="28"/>
        </w:rPr>
        <w:t>. Вопрос об учете психологических особенностей детей очень важен. Обучение исследовательским умениям должно осуществляться на доступном для восприятия учащихся уровне, само исследование быть посильным, интересным и полезны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ния, необходимые при организации учебной исследовательской деятельност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я организовать свою работу</w:t>
      </w:r>
      <w:r>
        <w:rPr>
          <w:sz w:val="28"/>
          <w:szCs w:val="28"/>
        </w:rPr>
        <w:t xml:space="preserve"> (организация рабочего места, планирование работ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 и знания исследовательского характера (выбор темы исследования, умение выстроить структуру исследования, методы исследования, поиск информации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аботать с информацией</w:t>
      </w:r>
      <w:r>
        <w:rPr>
          <w:sz w:val="28"/>
          <w:szCs w:val="28"/>
        </w:rPr>
        <w:t xml:space="preserve"> (виды информации, источники информации, научный текст, термин, понятие, смысловые части, умение выделять главное, краткое изложение, цитата, ссылка, план, определения, вывод, формулирование вывода, конспект, условные знаки, доказательство: аргументы, факты, выступление и заключение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представить результат своей работы</w:t>
      </w:r>
      <w:r>
        <w:rPr>
          <w:sz w:val="28"/>
          <w:szCs w:val="28"/>
        </w:rPr>
        <w:t xml:space="preserve"> (формы представления результатов, формы научных собраний, требования к докладу, речи доклад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К системы Занкова Л.В.- прекрасная база для реализации исследовательской деятельности. Приведу примеры из уроков литературного чтения. Уже первый урок во 2 классе «Характер литературного героя» по тексту Е.Шварца «Два брата» построен на принципах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ерои книг…Какие они? Исследуй характер литературн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 учеников. Они разные: добрые, злые, душевные, хитрые, смелые, ловкие, бескорыстные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Захотелось ли тебе к нему попасть? Да, нет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ыбери, какие слова характеризуют геро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а каком из рисунков дан портрет героя сказки? Отметь его.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ерно ли утверждение? Выбер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цени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тетради по литературному чтению (страница15) так и называется </w:t>
      </w:r>
      <w:r>
        <w:rPr>
          <w:b/>
          <w:i/>
          <w:sz w:val="28"/>
          <w:szCs w:val="28"/>
        </w:rPr>
        <w:t>«Страница исследователя».</w:t>
      </w:r>
      <w:r>
        <w:rPr>
          <w:sz w:val="28"/>
          <w:szCs w:val="28"/>
        </w:rPr>
        <w:t>Её цель: к концу учебного года составить свою Золотую библиотеку. Благородная цель! Даны рекомендации :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оздайте в классе группы из 5-6 человек. Придумайте название ваш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пиши в таблицу автора и название любим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ачни сбор информации. Проведи опрос ребят, узнай их любимые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ерни карту-игру, вспомни, как зовут героя, впиши его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акую книгу тебе хотелось бы про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цени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нравственности особенно остро поставлены и решаются в ходе исследовательской деятельности на уроках окружающего мира. Так уже в 1  классе по теме «Живая природа. Птицы. Зимующие птицы» можно построить работу, в ходе которой будут искаться пути защиты и помощи зимующим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Бываете ли вы с родителями на природе? Как вы помогаете птиц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Зачем нужно подкармливать птиц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ужно ли делать для них кормушки? Почему?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едложи свои пути решения эт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помощи ребятам предлагаю список методов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думай самостоятельно, что ты уже знаешь об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читай литературу на эту 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проси у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братись к компьют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наблю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оведи экспери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посмотреть, какую работу провели учащиеся 1 класса при работе над проектом «Зимующие птицы города Балаково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х в профессиональном плане в современном мире во многом определяется способностью человека определять ближайшие и дальние перспективы, уметь ставить цели, намечать план действий, находить и анализировать необходимую информацию и ресурсы, верно оценивать достигаемые результаты. Необходим творческий потенциал, самостоятельность в принятии решений, мобильность и инициативность. Задачи по формированию этих качеств возлагаются и на образование. Предполагается, что именно в школе будут закладываться основы развития мыслящей, самостоятельной, креативной личности. Поэтому в образовании чрезвычайно высок интерес к исследовательским методам обучения.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Проект учащихся 1«Ж» класса 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МБОУ «СОШ №28» г.Балаково Саратовской области</w:t>
      </w:r>
    </w:p>
    <w:p>
      <w:pPr>
        <w:pStyle w:val="Normal"/>
        <w:jc w:val="center"/>
        <w:rPr>
          <w:b/>
          <w:b/>
          <w:i/>
          <w:i/>
          <w:color w:val="0070C0"/>
          <w:sz w:val="120"/>
          <w:szCs w:val="120"/>
        </w:rPr>
      </w:pPr>
      <w:r>
        <w:rPr>
          <w:b/>
          <w:i/>
          <w:color w:val="0070C0"/>
          <w:sz w:val="120"/>
          <w:szCs w:val="120"/>
        </w:rPr>
        <w:t xml:space="preserve">«Зимующие птицы  </w:t>
      </w:r>
    </w:p>
    <w:p>
      <w:pPr>
        <w:pStyle w:val="Normal"/>
        <w:jc w:val="center"/>
        <w:rPr>
          <w:b/>
          <w:b/>
          <w:i/>
          <w:i/>
          <w:color w:val="0070C0"/>
          <w:sz w:val="120"/>
          <w:szCs w:val="120"/>
        </w:rPr>
      </w:pPr>
      <w:r>
        <w:rPr>
          <w:b/>
          <w:i/>
          <w:color w:val="0070C0"/>
          <w:sz w:val="120"/>
          <w:szCs w:val="120"/>
        </w:rPr>
        <w:t>Саратовской области»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Классный руководитель: И.В.Кондрашин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проекта: </w:t>
      </w:r>
      <w:r>
        <w:rPr>
          <w:i/>
          <w:sz w:val="28"/>
          <w:szCs w:val="28"/>
        </w:rPr>
        <w:t>информационно – исследоват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обитание: </w:t>
      </w:r>
      <w:r>
        <w:rPr>
          <w:i/>
          <w:sz w:val="28"/>
          <w:szCs w:val="28"/>
        </w:rPr>
        <w:t>сады и огороды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и работы: </w:t>
      </w:r>
      <w:r>
        <w:rPr>
          <w:i/>
          <w:sz w:val="28"/>
          <w:szCs w:val="28"/>
        </w:rPr>
        <w:t>ноябрь –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гробами засыпа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гры, дворы, дорож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огут пташки отыска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ернышка, ни крош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от летают все слабе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а ,галка ,воробей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ей на помощь ,дет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в этот самый трудный ча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енья птицы ждут от на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мите их! Согрейт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сьте домик на сук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ыпьте крошки на снег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о и манной кашки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живут бедняжк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небу весело скольз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летят пернатые друзь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опоют. Чирика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 Спасибо вам великое! »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птицы улетают от нас на зиму в теплые края за тридевять  земель.  Жаворонки кормятся в африканских степях, к большой реке Нил улетают утки и цапли. Но многие птицы не  улетают от нас  и остаются на зиму.</w:t>
      </w:r>
    </w:p>
    <w:p>
      <w:pPr>
        <w:pStyle w:val="Normal"/>
        <w:rPr/>
      </w:pPr>
      <w:r>
        <w:rPr>
          <w:sz w:val="28"/>
          <w:szCs w:val="28"/>
        </w:rPr>
        <w:t xml:space="preserve">Мы задались вопросом: все ли  мы знаем о птицах,  которые остаются зимовать в наших краях?   А может быть, птицы улетают на юг не потому, что  становится холодно?    Ведь за счет температуры своего тела  они могут  выдерживать сильные морозы.  Отлет большинства птиц, возможно, связан с отсутствием  необходимого количества корма.                                                                 Наблюдения за птицами  зимой позволили нам выдвинуть  </w:t>
      </w:r>
      <w:r>
        <w:rPr>
          <w:b/>
          <w:sz w:val="28"/>
          <w:szCs w:val="28"/>
          <w:u w:val="single"/>
        </w:rPr>
        <w:t>г и п о т  е з у:</w:t>
      </w: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1. Если изменить условия проживания птиц зимой,  то не все перелетные  птицы будут улетать в теплые края.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Зимующие  птицы  - это пернатые,  умеющие приспособиться к разным услов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работы:  </w:t>
      </w:r>
      <w:r>
        <w:rPr>
          <w:i/>
          <w:sz w:val="28"/>
          <w:szCs w:val="28"/>
        </w:rPr>
        <w:t>изучение образа жизни и поведения птиц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ект исследования</w:t>
      </w:r>
      <w:r>
        <w:rPr>
          <w:i/>
          <w:sz w:val="28"/>
          <w:szCs w:val="28"/>
        </w:rPr>
        <w:t>:   зимующие птицы наш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учить дополнительную литературу и определить птиц, зимующих в нашем селе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i/>
          <w:sz w:val="28"/>
          <w:szCs w:val="28"/>
        </w:rPr>
        <w:t>провести наблюдения за поведением и питанием  зимующих птиц;     сделать анализ и обобщить результа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</w:t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b/>
          <w:i/>
          <w:sz w:val="28"/>
          <w:szCs w:val="28"/>
        </w:rPr>
        <w:t>Теоретический</w:t>
      </w:r>
      <w:r>
        <w:rPr>
          <w:sz w:val="28"/>
          <w:szCs w:val="28"/>
        </w:rPr>
        <w:t xml:space="preserve"> (1-я группа детей)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изучить какие птицы остаются  у нас зимовать,  чем питаются  зимой,   как они  приспосабливаются к зимним условия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грамм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os!  </w:t>
      </w:r>
      <w:r>
        <w:rPr>
          <w:b/>
          <w:sz w:val="28"/>
          <w:szCs w:val="28"/>
          <w:lang w:val="en-US"/>
        </w:rPr>
        <w:t>Sos</w:t>
      </w:r>
      <w:r>
        <w:rPr>
          <w:b/>
          <w:sz w:val="28"/>
          <w:szCs w:val="28"/>
        </w:rPr>
        <w:t>!   Спасите!  На помощь!</w:t>
      </w:r>
    </w:p>
    <w:p>
      <w:pPr>
        <w:pStyle w:val="Normal"/>
        <w:rPr/>
      </w:pPr>
      <w:r>
        <w:rPr>
          <w:sz w:val="28"/>
          <w:szCs w:val="28"/>
        </w:rPr>
        <w:t>Эту телеграмму прислали нам птицы.  Но чтобы  помочь им,  надо знать,  какие птицы зимуют и чем кормятся. Туго  приходится братьям нашим  меньшим – против  них объединяются холод и голод.  Но зимой  для птиц,   особенно  маленьких,  с быстрым  обменом веществ, самое неприятное -  голод.  При наличии пищи  птицы переносят даже  сильные морозы.  Потому-то так важны  кормушки!   Кусочки сала и мяса для синиц  можно положить в сеточку  и повесить прямо на ветку.   Мясо  и сало  можно давать  сырое и вареное,  но обязательно несоленое.   Белый хлеб  (</w:t>
      </w:r>
      <w:r>
        <w:rPr>
          <w:b/>
          <w:sz w:val="28"/>
          <w:szCs w:val="28"/>
        </w:rPr>
        <w:t>черный птицам вреден!)</w:t>
      </w:r>
      <w:r>
        <w:rPr>
          <w:sz w:val="28"/>
          <w:szCs w:val="28"/>
        </w:rPr>
        <w:t xml:space="preserve">  нужно посушить,  мелко растолочь – крупные  замерзшие  куски птицам «не по зубам».   Перловую крупу,  горох пернатым  предлагать не стоит.  Она разбухнет в желудке  и этим вызовет мучительную смер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руп птицы охотно поедают  овсянку  «Геркулес»  и пшенную.  На ветках яблоньки  трапезничают  снегир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571500</wp:posOffset>
            </wp:positionV>
            <wp:extent cx="2619375" cy="2295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ы составили  книжку  «Зимующие птицы нашего города»,   чтобы все дети знали  этих птиц  и смогли им  помочь выжить  в холодное время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8400" cy="2209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36190" cy="2400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0" cy="2362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1275" cy="20942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0" cy="2057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ывод:   </w:t>
      </w:r>
      <w:r>
        <w:rPr>
          <w:i/>
          <w:sz w:val="28"/>
          <w:szCs w:val="28"/>
        </w:rPr>
        <w:t xml:space="preserve">зимуют в нашем крае не все птицы,  а только приспособленные к выживанию в холодное время год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 Практический</w:t>
      </w:r>
      <w:r>
        <w:rPr>
          <w:sz w:val="28"/>
          <w:szCs w:val="28"/>
        </w:rPr>
        <w:t xml:space="preserve">  (2-я группа детей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i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делать кормушку для  птиц,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едить за тем, чтобы постоянно был корм  в кормушке,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удаться провести фотосъем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рмушку для мелких птиц  можно устроить  в любом месте:  на окне, балконе,  приусадебном участк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рмушки можно изготовить простые из картонных коробок из-под обуви,   прорезать в них окошко,   отогнуть вырезанный над отверстием клапан,  засыпать корм и повес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 же удобны  кормушки – автоматы,  в которых пища  высыпается постепенно по мере ее употребления   (и птица сыта и уход за кормушкой  не сложен).  Для этого взять  подставку,  над ней  укрепить  пластиковую бутылку  вверх дном и из нее  будет сыпаться зерно  на подстав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вод:  </w:t>
      </w:r>
      <w:r>
        <w:rPr>
          <w:i/>
          <w:sz w:val="28"/>
          <w:szCs w:val="28"/>
        </w:rPr>
        <w:t>зимующие птицы охотно прилетают  на места кормл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3. Наблюдение</w:t>
      </w:r>
      <w:r>
        <w:rPr>
          <w:sz w:val="28"/>
          <w:szCs w:val="28"/>
        </w:rPr>
        <w:t xml:space="preserve">   (3-я группа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наблюдать за птицами, прилетающими к кормушке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считать  число птиц , прилетающих  в течение 1-2  часов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ть  температуру воздуха в день наблю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 птицы обычны на кормуш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трам галдят воробьи.  Невольно проснешься  от их веселого щебета.   Стайка небольшая 6-9 птах, но все постоянно крутятся возле домов.  Корм остается  после домашних животных.  Вот и кормятся, да и из  собачьих  мисок  норовят стащить кусочек.   В общем ведут  весьма сытную жизнь. Часто прилетают синицы.  В сильные морозы  бывают снегири,  поползни.  Возможен и визит веселой стайки соек,   но не так уж часто.   В теплые дни  меняется поведение  птиц:   голуби воркуют,  сороки трещат,  воробьи чирикают.  Но вот снова повалил снег,  ударили морозы.   Самое время  наблюдать,  кто и как  обедает  в твоей столовой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астые гости  в кормушке – синицы и воробьи.   Синица клюнула семечку или крупу и быстрее на ветку доедать.  А воробьи съедают пищу прямо на кормушке.  К синицам  воробьи  относятся  недружелюбно,  даже провоцируют драки.  Голуби  подбирают  что  упало,  крутятся на снегу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ывод</w:t>
      </w:r>
      <w:r>
        <w:rPr/>
        <w:t>:  не страшна   зима, если есть  корм.   Когда птаха сыта,  то ей тепло  под  перьями и пухом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410"/>
        <w:gridCol w:w="2976"/>
      </w:tblGrid>
      <w:tr>
        <w:trPr>
          <w:trHeight w:val="7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Воз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тиц, прилетающих к кормуш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оробьев,          3 синиц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иницы,             4 воробь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иниц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роб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оробь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ини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ини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инич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о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ини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оробь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ини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оробь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Воробьев, 1 сорока, 4 сини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о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оробь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инич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оробь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инич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ока, птичка с красным оперением, 7 синичек. 5 воробь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воробьев, 5 синич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рона, 12воробьев. 5 синич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оробьев. 2 синиц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оробь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иниц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негир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Воробь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негир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оробьев, 2 снеги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инич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оробьев, 1 снеги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Воробье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инич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иничек,                   10 воробьев 1снеги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негиря, 9 сини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иничек, 5 воробьев, 1 снеги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оробьев, 1 сорока, 4синиц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Воробьев 3 синиц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иниц, 1 снеги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блица наблюдений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i/>
          <w:sz w:val="28"/>
          <w:szCs w:val="28"/>
        </w:rPr>
        <w:t xml:space="preserve">подсчитать и сравнить  количество птиц,  прилетающих к кормушке в холодную и более теплую погоду  в течение одного- двух часов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ListParagraph"/>
        <w:numPr>
          <w:ilvl w:val="0"/>
          <w:numId w:val="8"/>
        </w:numPr>
        <w:rPr/>
      </w:pPr>
      <w:r>
        <w:rPr>
          <w:sz w:val="28"/>
          <w:szCs w:val="28"/>
        </w:rPr>
        <w:t>Число птиц, посещающих  кормушки  в холодную погоду больше,  чем  птиц, посещающих  кормушки в более теплую погоду .</w:t>
      </w:r>
    </w:p>
    <w:p>
      <w:pPr>
        <w:pStyle w:val="ListParagraph"/>
        <w:numPr>
          <w:ilvl w:val="0"/>
          <w:numId w:val="8"/>
        </w:numPr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тицы довольно успешно  могут  противостоять  холодам в том случае, если  вокруг много корма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я наблюдения за  птицами  можно  сделать следующие  вывод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i/>
          <w:sz w:val="28"/>
          <w:szCs w:val="28"/>
        </w:rPr>
        <w:t>В нашем городе рядом с человеком  зимуют воробьи , голуби,  синицы,  сороки , прилетают из леса снегир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имуют в нашей области не все птицы , а только  приспособленные к выживанию  в холодных  погодных условиях.  Многие   охотно  прилетают  на места кормления  в холодную погоду. На кормушке  птиц больше,  чем в теплую погод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корма  достаточно,  то птицы  успешнее могут  противостоять холоду.</w:t>
      </w:r>
    </w:p>
    <w:p>
      <w:pPr>
        <w:pStyle w:val="ListParagraph"/>
        <w:numPr>
          <w:ilvl w:val="0"/>
          <w:numId w:val="7"/>
        </w:numPr>
        <w:rPr/>
      </w:pPr>
      <w:r>
        <w:rPr>
          <w:sz w:val="28"/>
          <w:szCs w:val="28"/>
        </w:rPr>
        <w:t xml:space="preserve">Возможно, если птиц постоянно подкармливать,  то они  не улетят в теплые  края.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Наши наблюдения  подтверждают  гипотезу.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: </w:t>
      </w:r>
    </w:p>
    <w:p>
      <w:pPr>
        <w:pStyle w:val="ListParagraph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.  Бианки  «Лесная газета». </w:t>
      </w:r>
    </w:p>
    <w:p>
      <w:pPr>
        <w:pStyle w:val="ListParagraph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Ю.  Дмитриев  Н. Пожарская   «Книга природы», </w:t>
      </w:r>
    </w:p>
    <w:p>
      <w:pPr>
        <w:pStyle w:val="ListParagraph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нал   «Юный натуралист»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48:00Z</dcterms:created>
  <dc:creator>владелец</dc:creator>
  <dc:description/>
  <cp:keywords/>
  <dc:language>en-US</dc:language>
  <cp:lastModifiedBy>владелец</cp:lastModifiedBy>
  <cp:lastPrinted>2012-03-29T21:30:00Z</cp:lastPrinted>
  <dcterms:modified xsi:type="dcterms:W3CDTF">2012-06-21T14:37:00Z</dcterms:modified>
  <cp:revision>11</cp:revision>
  <dc:subject/>
  <dc:title>Возможности исследовательской деятельности школьников в условиях реализации ФГОС</dc:title>
</cp:coreProperties>
</file>