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го объединения учителей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№ 54»</w:t>
      </w:r>
    </w:p>
    <w:p>
      <w:pPr>
        <w:pStyle w:val="Normal"/>
        <w:jc w:val="center"/>
        <w:rPr/>
      </w:pPr>
      <w:r>
        <w:rPr>
          <w:b/>
        </w:rPr>
        <w:t>за 2011-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В состав школьного методического объединения учителей начальных классов</w:t>
      </w:r>
    </w:p>
    <w:p>
      <w:pPr>
        <w:pStyle w:val="Normal"/>
        <w:rPr/>
      </w:pPr>
      <w:r>
        <w:rPr/>
        <w:t>входят 18 человек. 10 человек имеют высшее образование, 8 человек – средне-специальное. Из них 8 человек имеют высшую квалификационную категорию, 3 человека – первую квалификационную категорию, 6 человек – вторую квалификационную категорию, Черникова И. П. не имеет квалификационную категорию. Учителя: Дербасова Т. В., Игнатьева Т. М., Дубовцова Л. М. имеют звание «Отличник народного просвещения РФ», Мазур В. М., Хрипкова Н. М.  являются «Почётными работниками общего образования».</w:t>
      </w:r>
    </w:p>
    <w:p>
      <w:pPr>
        <w:pStyle w:val="Normal"/>
        <w:rPr/>
      </w:pPr>
      <w:r>
        <w:rPr/>
        <w:t xml:space="preserve">           </w:t>
      </w:r>
      <w:r>
        <w:rPr/>
        <w:t>В течение 2011-2012 учебного года учителя работали над методической темой: «Формирование ключевых компетенций у младших школьников как одно из направлений модернизации российского образования», а также над решением следующих задач:</w:t>
      </w:r>
    </w:p>
    <w:p>
      <w:pPr>
        <w:pStyle w:val="Normal"/>
        <w:rPr/>
      </w:pPr>
      <w:r>
        <w:rPr/>
        <w:t>1. Создать условия для становления готовности учителей начальных классов к реализации компетентностного подхода в обучении школьников.</w:t>
      </w:r>
    </w:p>
    <w:p>
      <w:pPr>
        <w:pStyle w:val="Normal"/>
        <w:rPr/>
      </w:pPr>
      <w:r>
        <w:rPr/>
        <w:t xml:space="preserve">2. Обеспечить освоение и использование наиболее рациональных методов обучения и воспитания учащихся; </w:t>
      </w:r>
    </w:p>
    <w:p>
      <w:pPr>
        <w:pStyle w:val="Normal"/>
        <w:rPr/>
      </w:pPr>
      <w:r>
        <w:rPr/>
        <w:t xml:space="preserve">3. Постоянно повышать уровень общедидактической и методической подготовки педагогов; </w:t>
      </w:r>
    </w:p>
    <w:p>
      <w:pPr>
        <w:pStyle w:val="Normal"/>
        <w:rPr/>
      </w:pPr>
      <w:r>
        <w:rPr/>
        <w:t xml:space="preserve">4. Проводить обмен опытом успешной педагогической деятельности; </w:t>
      </w:r>
    </w:p>
    <w:p>
      <w:pPr>
        <w:pStyle w:val="Normal"/>
        <w:rPr/>
      </w:pPr>
      <w:r>
        <w:rPr/>
        <w:t xml:space="preserve">5. Выявлять и осуществлять новые подходы к организации обучения и воспитания; </w:t>
      </w:r>
    </w:p>
    <w:p>
      <w:pPr>
        <w:pStyle w:val="Normal"/>
        <w:rPr/>
      </w:pPr>
      <w:r>
        <w:rPr/>
        <w:t xml:space="preserve">6. Создавать новые условия для самообразования учителей и осуществлять руководство творческой работы коллектива. </w:t>
      </w:r>
    </w:p>
    <w:p>
      <w:pPr>
        <w:pStyle w:val="Normal"/>
        <w:rPr/>
      </w:pPr>
      <w:r>
        <w:rPr/>
        <w:t xml:space="preserve">           </w:t>
      </w:r>
      <w:r>
        <w:rPr/>
        <w:t>В течение учебного года было проведено 5 заседаний МО. На заседаниях рассматривались учебные программы и программно-методическое обеспечение в соответствии с учебным планом и стандартом начального образования, обсуждались темы и планы по самообразованию, были утверждены календарно-тематические планирования к программам по предметам. На методических объединениях  шло обсуждение таких важных вопросов, как использование технологии проблемно-диалогического обучения в образовательном процессе, инновационный подход к контрольно-оценочной деятельности, использование мультимедийных ресурсов и компьютерных технологий для формирования и развития ключевых образовательных компетенций.  На МО прошло обсуждение участия учителей в районных и городских конкурсах. Для участия в конкурсе методических разработок рекомендовали Дубовцову Л. М. В конкурсе прикладного творчества «Золотые руки» приняла участие Малофеева А. М. Выдвинули на голосование «Народный учитель города Кемерово»  следующих педагогов: Дербасову Т. В., Мазур В. М. Рекомендовали на участие в конкурсе «Всероссийская доска почёта» Артюхину Н. А., Игнатьеву Т. М., Дубовцову Л. М., Хрипкову Н. М. Для конкурса «Мой лучший урок» предоставили  материал следующие учителя:  Стренковская О. П., Черникова И. П., Паутова Т. Г.</w:t>
      </w:r>
    </w:p>
    <w:p>
      <w:pPr>
        <w:pStyle w:val="Normal"/>
        <w:rPr/>
      </w:pPr>
      <w:r>
        <w:rPr/>
        <w:t xml:space="preserve">         </w:t>
      </w:r>
      <w:r>
        <w:rPr/>
        <w:t>Учителя начальных классов приняли активное участие в методической неделе.</w:t>
      </w:r>
    </w:p>
    <w:p>
      <w:pPr>
        <w:pStyle w:val="Normal"/>
        <w:rPr/>
      </w:pPr>
      <w:r>
        <w:rPr/>
        <w:t xml:space="preserve">Дербасова Т. В. учитель 4 «б» класса дала урок по русскому языку по теме «Глаголы-исключения», Стренковская О. П. учитель 3 «г» класса – по окружающему миру по теме «Разнообразие животных» и Дубовцова Л. М. учитель 3 «а» класса показала внеклассное занятие с использованием технологии проектной деятельност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обое внимание МО уделяло преемственности между ДОУ и начальным звеном обучения в школе. В МБДОУ № 29  Дербасова Т. В. приняла участие в родительском собрании на тему «Критерии готовности к  школе», на котором решались вопросы подготовки детей дошкольного возраста к обучению в школе, говорилось о правильной мотивации к учению. </w:t>
      </w:r>
    </w:p>
    <w:p>
      <w:pPr>
        <w:pStyle w:val="Normal"/>
        <w:rPr/>
      </w:pPr>
      <w:r>
        <w:rPr/>
        <w:t xml:space="preserve">          </w:t>
      </w:r>
      <w:r>
        <w:rPr/>
        <w:t>С целью совершенствования педагогического мастерства учителями  были посещены городские семинары по темам «Психологическая культура учителя», «Организация внеурочной деятельности в процессе реализации ФГОС».</w:t>
      </w:r>
    </w:p>
    <w:p>
      <w:pPr>
        <w:pStyle w:val="Normal"/>
        <w:rPr/>
      </w:pPr>
      <w:r>
        <w:rPr/>
        <w:t xml:space="preserve">         </w:t>
      </w:r>
      <w:r>
        <w:rPr/>
        <w:t>Игнатьева Т. М. приняла участие в городском семинаре «Подготовка учащихся к олимпиадам по математике» с темой «Форма учебной мотивации одарённых школьников».</w:t>
      </w:r>
    </w:p>
    <w:p>
      <w:pPr>
        <w:pStyle w:val="Normal"/>
        <w:rPr/>
      </w:pPr>
      <w:r>
        <w:rPr/>
        <w:t>Дербасова Т. М. участвовала в работе районного МО учителей-логопедов с целью предупреждения трудностей в обучении выпускников логопедических групп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аутова Т. Г. разместила свои педагогические разработки на сайтах по адресу: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www.zavuch.info/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http://pedsovet.org/</w:t>
        </w:r>
      </w:hyperlink>
      <w:r>
        <w:rPr/>
        <w:t xml:space="preserve">. Получила сертификат за материал, размещённый в электронном СМИ на сайте «Всероссийский интернет-педсовет» по адресу:  </w:t>
      </w:r>
      <w:r>
        <w:rPr>
          <w:lang w:val="en-US"/>
        </w:rPr>
        <w:t>http</w:t>
      </w:r>
      <w:r>
        <w:rPr/>
        <w:t>://</w:t>
      </w:r>
      <w:hyperlink r:id="rId4" w:tgtFrame="_blank">
        <w:r>
          <w:rPr>
            <w:rStyle w:val="InternetLink"/>
            <w:bCs/>
            <w:color w:val="000000"/>
            <w:u w:val="none"/>
          </w:rPr>
          <w:t>pedsovet</w:t>
        </w:r>
        <w:r>
          <w:rPr>
            <w:rStyle w:val="InternetLink"/>
            <w:color w:val="000000"/>
            <w:u w:val="none"/>
          </w:rPr>
          <w:t>.org</w:t>
        </w:r>
      </w:hyperlink>
    </w:p>
    <w:p>
      <w:pPr>
        <w:pStyle w:val="Normal"/>
        <w:rPr/>
      </w:pPr>
      <w:r>
        <w:rPr/>
        <w:t xml:space="preserve">            </w:t>
      </w:r>
      <w:r>
        <w:rPr/>
        <w:t>Стренковская О. П. открыла свой мини-сайт по адресу: http://nsportal.ru/.</w:t>
      </w:r>
    </w:p>
    <w:p>
      <w:pPr>
        <w:pStyle w:val="Normal"/>
        <w:rPr/>
      </w:pPr>
      <w:r>
        <w:rPr/>
        <w:t>Получила свидетельство и сертификат за размещение своего педагогического опы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ителя начальных классов прошли курсы повышения квалификации: Стренковская О. П. и Максименко Н. О. по теме «Теория и практика духовно-нравственного воспитания в условиях перехода на ФГОС», Черникова И. П. прошла обучение на семинаре по теме «Содержание и реализация условий ФГОС НОО». Максименко Н. О. прошла курсы по теме «Реализация личностно-ориентированного обучения младших школьников в аспекте содержания УМК «Перспективная начальная школа». </w:t>
      </w:r>
    </w:p>
    <w:p>
      <w:pPr>
        <w:pStyle w:val="Normal"/>
        <w:rPr/>
      </w:pPr>
      <w:r>
        <w:rPr/>
        <w:t xml:space="preserve">      </w:t>
      </w:r>
      <w:r>
        <w:rPr/>
        <w:t>В ноябре прошло совместное заседание учителей предметников  и учителей начальной школы по вопросу преемственности в обучении при переходе в 5-й класс. (Справка прилагается)</w:t>
      </w:r>
    </w:p>
    <w:p>
      <w:pPr>
        <w:pStyle w:val="Normal"/>
        <w:rPr/>
      </w:pPr>
      <w:r>
        <w:rPr/>
        <w:t xml:space="preserve">               </w:t>
      </w:r>
      <w:r>
        <w:rPr/>
        <w:t>В 2011-2012 учебном году в начальной школе обучалось 462 учащихся. Обучение велось по следующим программам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ющая система </w:t>
            </w:r>
          </w:p>
          <w:p>
            <w:pPr>
              <w:pStyle w:val="Normal"/>
              <w:jc w:val="center"/>
              <w:rPr/>
            </w:pPr>
            <w:r>
              <w:rPr/>
              <w:t>Занкова Л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Т. М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феева А. М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феева А. М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асова Т. В.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система </w:t>
            </w:r>
          </w:p>
          <w:p>
            <w:pPr>
              <w:pStyle w:val="Normal"/>
              <w:jc w:val="center"/>
              <w:rPr/>
            </w:pPr>
            <w:r>
              <w:rPr/>
              <w:t>«Школа 210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пкова Т. М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това Т. Г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мова Н. В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бовцова Л. М. 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И. П.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система 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хина Н. А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ушная Н. В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никова Н. Ю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кановская Т. А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 И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Н. О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нковская О. П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 В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В. М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С. Г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Во всех УМК создаются условия для формирования ЗУН, в том числе коммуникативной грамотности; выдержана актуальность, практическая значимость; ведётся качественный учёт успешности шк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СОСТОЯНИЯ ПРЕПОДАВАНИЯ И УРОВНЯ ОБУЧЕННОСТИ УЧАЩИХСЯ НАЧАЛЬНОЙ ШКО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чество знаний учащихся 2-4 классов 2011-2012 учебном году</w:t>
      </w:r>
    </w:p>
    <w:p>
      <w:pPr>
        <w:pStyle w:val="Normal"/>
        <w:rPr/>
      </w:pPr>
      <w:r>
        <w:rPr/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81"/>
        <w:gridCol w:w="898"/>
        <w:gridCol w:w="894"/>
        <w:gridCol w:w="626"/>
        <w:gridCol w:w="794"/>
        <w:gridCol w:w="794"/>
        <w:gridCol w:w="794"/>
        <w:gridCol w:w="1177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. успев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това Т. Г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кановская Т. А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мова Н. В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феева А. М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 И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д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81"/>
        <w:gridCol w:w="898"/>
        <w:gridCol w:w="894"/>
        <w:gridCol w:w="626"/>
        <w:gridCol w:w="794"/>
        <w:gridCol w:w="794"/>
        <w:gridCol w:w="794"/>
        <w:gridCol w:w="1177"/>
      </w:tblGrid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. успев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цова Л. М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феева А. М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Н. О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нковская О. П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 В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д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84"/>
        <w:gridCol w:w="899"/>
        <w:gridCol w:w="894"/>
        <w:gridCol w:w="627"/>
        <w:gridCol w:w="796"/>
        <w:gridCol w:w="796"/>
        <w:gridCol w:w="796"/>
        <w:gridCol w:w="117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. успев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И. П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асова Т. В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В. М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%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С. Г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87"/>
        <w:gridCol w:w="899"/>
        <w:gridCol w:w="895"/>
        <w:gridCol w:w="627"/>
        <w:gridCol w:w="797"/>
        <w:gridCol w:w="797"/>
        <w:gridCol w:w="797"/>
        <w:gridCol w:w="117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. успев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това Т. Г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кановская Т. А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мова Н. В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феева А. М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 И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д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87"/>
        <w:gridCol w:w="899"/>
        <w:gridCol w:w="895"/>
        <w:gridCol w:w="627"/>
        <w:gridCol w:w="797"/>
        <w:gridCol w:w="797"/>
        <w:gridCol w:w="797"/>
        <w:gridCol w:w="1179"/>
      </w:tblGrid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. успев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цова Л. М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феева А. М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Н. О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енковская О. П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 В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д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87"/>
        <w:gridCol w:w="899"/>
        <w:gridCol w:w="895"/>
        <w:gridCol w:w="627"/>
        <w:gridCol w:w="797"/>
        <w:gridCol w:w="797"/>
        <w:gridCol w:w="797"/>
        <w:gridCol w:w="117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. успев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И. П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асова Т. В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В. М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мирнова С. Г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02"/>
        <w:gridCol w:w="899"/>
        <w:gridCol w:w="894"/>
        <w:gridCol w:w="627"/>
        <w:gridCol w:w="796"/>
        <w:gridCol w:w="796"/>
        <w:gridCol w:w="796"/>
        <w:gridCol w:w="117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. успев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това Т. Г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кановская Т. 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мова Н. В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феева А. 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а Н. 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д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02"/>
        <w:gridCol w:w="899"/>
        <w:gridCol w:w="894"/>
        <w:gridCol w:w="627"/>
        <w:gridCol w:w="796"/>
        <w:gridCol w:w="796"/>
        <w:gridCol w:w="796"/>
        <w:gridCol w:w="117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. успев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цова Л. М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феева А. 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Н. О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енковская О. П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 В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д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02"/>
        <w:gridCol w:w="899"/>
        <w:gridCol w:w="894"/>
        <w:gridCol w:w="627"/>
        <w:gridCol w:w="796"/>
        <w:gridCol w:w="796"/>
        <w:gridCol w:w="796"/>
        <w:gridCol w:w="117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. успев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И. П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асова Т. В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В. 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мирнова С. Г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614"/>
        <w:gridCol w:w="898"/>
        <w:gridCol w:w="894"/>
        <w:gridCol w:w="626"/>
        <w:gridCol w:w="795"/>
        <w:gridCol w:w="795"/>
        <w:gridCol w:w="795"/>
        <w:gridCol w:w="117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. успев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това Т. Г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кановская Т. А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мова Н. В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феева А. М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а Н. И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д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614"/>
        <w:gridCol w:w="898"/>
        <w:gridCol w:w="894"/>
        <w:gridCol w:w="626"/>
        <w:gridCol w:w="795"/>
        <w:gridCol w:w="795"/>
        <w:gridCol w:w="795"/>
        <w:gridCol w:w="117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. успев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цова Л. М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феева А. М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Н. О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енковская О. П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 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д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614"/>
        <w:gridCol w:w="898"/>
        <w:gridCol w:w="894"/>
        <w:gridCol w:w="626"/>
        <w:gridCol w:w="795"/>
        <w:gridCol w:w="795"/>
        <w:gridCol w:w="795"/>
        <w:gridCol w:w="117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. успев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И. П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асова Т. В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В. М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мирнова С. Г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ывод:</w:t>
      </w:r>
      <w:r>
        <w:rPr/>
        <w:t xml:space="preserve">    По итогам года абсолютная успеваемость в начальной школе составила 99,7%. Таран Александр ученик 3 «д» класса оставлен на второй год. Качественная успеваемость во 2-х классах составила  75% в 3-х классах – 65,8%, в 4-классах – 69,5%. Учащиеся показывают стабильно хороший результ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2011-2012 учебном году учащиеся 4-х классов приняли участие в мониторинге оценки качества учебных достижений, проводимых ГУ («Областной центр мониторинга качества образования совместно с Федеральным институтом педагогических измерений»). Мониторинг был проведён с целью: </w:t>
      </w:r>
    </w:p>
    <w:p>
      <w:pPr>
        <w:pStyle w:val="Normal"/>
        <w:rPr/>
      </w:pPr>
      <w:r>
        <w:rPr/>
        <w:t xml:space="preserve">— </w:t>
      </w:r>
      <w:r>
        <w:rPr/>
        <w:t>выявить готовность выпускников начальной школы к обучению в основном звене и спрогнозировать возможные затруднения в освоении содержания основной школы;</w:t>
      </w:r>
    </w:p>
    <w:p>
      <w:pPr>
        <w:pStyle w:val="Normal"/>
        <w:rPr/>
      </w:pPr>
      <w:r>
        <w:rPr/>
        <w:t xml:space="preserve">— </w:t>
      </w:r>
      <w:r>
        <w:rPr/>
        <w:t>определить эффективность педагогической деятельности учителей начальных классов;</w:t>
      </w:r>
    </w:p>
    <w:p>
      <w:pPr>
        <w:pStyle w:val="Normal"/>
        <w:rPr/>
      </w:pPr>
      <w:r>
        <w:rPr/>
        <w:t xml:space="preserve">— </w:t>
      </w:r>
      <w:r>
        <w:rPr/>
        <w:t>определить качество образовательных программ, реализуемых педагогами в начальной школе;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ниторинг качества учебных достижений учащихся 4-х клас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0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0"/>
        <w:gridCol w:w="1193"/>
        <w:gridCol w:w="607"/>
        <w:gridCol w:w="992"/>
        <w:gridCol w:w="628"/>
        <w:gridCol w:w="632"/>
        <w:gridCol w:w="628"/>
        <w:gridCol w:w="632"/>
        <w:gridCol w:w="988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учи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. 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 оц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И. П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асова Т. В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В. М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мирнова С. Г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15"/>
        <w:gridCol w:w="900"/>
        <w:gridCol w:w="1080"/>
        <w:gridCol w:w="585"/>
        <w:gridCol w:w="585"/>
        <w:gridCol w:w="585"/>
        <w:gridCol w:w="585"/>
        <w:gridCol w:w="900"/>
        <w:gridCol w:w="9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. усп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</w:t>
            </w:r>
          </w:p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И. 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асова Т. 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В. 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мирнова С.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анализ результатов тестирования показал, что уровень учебных знаний соответствует требованиям государственного образовательного стандарта начального общего образования. Независимый мониторинг знаний учащихся 4-х классов показал высокие знания по русскому языку в 4 «а», 4 «б», 4 «в» классах, стабильно высокий результат по математике показали учащиеся 4 «б» класса (Дербасова Т. В.) Самые низкие результаты мониторинга по математике у учащихся 4 «а» (Черникова И. П.), по русскому языку в 4 «г» классе (Смирнова С. Г.). Мониторинг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по математике показал, что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недостаточно прочно сформированы умения анализировать и решать более сложные задачи; учителям следует обратить особое внимание на обучение решению задач; приемам рациональных вычислений; формировать навыки контроля и само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вык чт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17"/>
        <w:gridCol w:w="2016"/>
        <w:gridCol w:w="2017"/>
        <w:gridCol w:w="2046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нор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й уровен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клас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 клас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е клас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проверка навыков чтения учащихся начальной школы показала, ниже нормы читают 9,3% первоклассников,  12,5% второклассников, 24,2% третьеклассников, 25,8% четвероклассников. Учащиеся овладели беглым, осознанным, правильным чтением, с соблюдением всех необходимых норм. Больше всего ошибок при чтении допускают на пропуск, замену букв и постановку ударения. Учителям рекомендован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менять современные методики, способствующие повышению техники чтения, такие как «чтение с карандашом», «чтение по линейке», «чтение по цепочке», «жужжащее чтение» и т. 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образить на уроках литературного чтения задания, направленные на развитие темпа чтения, включать в урок тренировочные упражнения: речевые разминки, скороговорки, чистоговорки, чтение хором, чтение эх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над развитием у учащихся потребности в каждодневн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целенаправленную работу по формированию навыков выразительного чтения тек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совершенствованию навыка беглого, осознанного, выразительного ч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и родителей вести пропаганду  семейного  ч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внеклассные мероприятия, повышающие читательский интерес, навыки выразительной и грамотной реч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этом учебном году были проведены школьные олимпиады по следующим предметам: русский язык, математика, литературное чтение, окружающий мир. </w:t>
      </w:r>
      <w:r>
        <w:rPr>
          <w:color w:val="000000"/>
        </w:rPr>
        <w:t>Всего в школьной олимпиаде участвовал 69 человек: по русскому языку - 20, по литературе - 14, по математике - 18, по окружающему миру -17.</w:t>
      </w:r>
    </w:p>
    <w:p>
      <w:pPr>
        <w:pStyle w:val="Normal"/>
        <w:shd w:fill="FFFFFF" w:val="clear"/>
        <w:spacing w:lineRule="exact" w:line="374"/>
        <w:rPr>
          <w:color w:val="000000"/>
        </w:rPr>
      </w:pPr>
      <w:r>
        <w:rPr>
          <w:color w:val="000000"/>
          <w:spacing w:val="6"/>
        </w:rPr>
        <w:t>Победителями школьной олимпиады стали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spacing w:val="-1"/>
          <w:w w:val="109"/>
          <w:u w:val="single"/>
        </w:rPr>
        <w:t>по русскому язык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w w:val="109"/>
          <w:lang w:val="en-US"/>
        </w:rPr>
        <w:t>I</w:t>
      </w:r>
      <w:r>
        <w:rPr>
          <w:b/>
          <w:bCs/>
          <w:color w:val="000000"/>
        </w:rPr>
        <w:t xml:space="preserve"> место     </w:t>
      </w:r>
      <w:r>
        <w:rPr>
          <w:color w:val="000000"/>
        </w:rPr>
        <w:t>Смирнов Андрей – 4 «а» клас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место    </w:t>
      </w:r>
      <w:r>
        <w:rPr>
          <w:color w:val="000000"/>
        </w:rPr>
        <w:t>Трубицына Мария – 4 «б» клас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rPr/>
      </w:pPr>
      <w:r>
        <w:rPr>
          <w:b/>
          <w:bCs/>
          <w:color w:val="000000"/>
        </w:rPr>
        <w:t xml:space="preserve">                   </w:t>
      </w:r>
      <w:r>
        <w:rPr>
          <w:bCs/>
          <w:color w:val="000000"/>
        </w:rPr>
        <w:t>Осипова Дарина – 4 «б» клас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место   </w:t>
      </w:r>
      <w:r>
        <w:rPr>
          <w:bCs/>
          <w:color w:val="000000"/>
        </w:rPr>
        <w:t>Протас Мария – 4 «в» класс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w w:val="109"/>
          <w:u w:val="single"/>
        </w:rPr>
        <w:t>по чтению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rPr/>
      </w:pPr>
      <w:r>
        <w:rPr>
          <w:b/>
          <w:bCs/>
          <w:color w:val="000000"/>
          <w:w w:val="109"/>
          <w:lang w:val="en-US"/>
        </w:rPr>
        <w:t>I</w:t>
      </w:r>
      <w:r>
        <w:rPr>
          <w:b/>
          <w:bCs/>
          <w:color w:val="000000"/>
        </w:rPr>
        <w:t xml:space="preserve"> место     </w:t>
      </w:r>
      <w:r>
        <w:rPr>
          <w:color w:val="000000"/>
        </w:rPr>
        <w:t xml:space="preserve">Смирнов Андрей – 4 «б» класс               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место    </w:t>
      </w:r>
      <w:r>
        <w:rPr>
          <w:bCs/>
          <w:color w:val="000000"/>
        </w:rPr>
        <w:t>Трубицына Мар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4 «б» класс</w:t>
      </w:r>
      <w:r>
        <w:rPr>
          <w:bCs/>
          <w:color w:val="000000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rPr/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Проскурякова Елизавета – 4 «а»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место   </w:t>
      </w:r>
      <w:r>
        <w:rPr>
          <w:bCs/>
          <w:color w:val="000000"/>
        </w:rPr>
        <w:t>Шовхалова Полина – 4 «б» класс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spacing w:val="1"/>
          <w:w w:val="109"/>
          <w:u w:val="single"/>
        </w:rPr>
        <w:t>по математике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bCs/>
          <w:color w:val="000000"/>
          <w:w w:val="109"/>
        </w:rPr>
      </w:pPr>
      <w:r>
        <w:rPr>
          <w:b/>
          <w:bCs/>
          <w:color w:val="000000"/>
          <w:w w:val="109"/>
          <w:lang w:val="en-US"/>
        </w:rPr>
        <w:t>I</w:t>
      </w:r>
      <w:r>
        <w:rPr>
          <w:b/>
          <w:bCs/>
          <w:color w:val="000000"/>
        </w:rPr>
        <w:t xml:space="preserve"> место      </w:t>
      </w:r>
      <w:r>
        <w:rPr>
          <w:color w:val="000000"/>
        </w:rPr>
        <w:t>Шовхалова Полина – 4 «б» класс</w:t>
      </w:r>
      <w:r>
        <w:rPr>
          <w:b/>
          <w:bCs/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место</w:t>
      </w:r>
      <w:r>
        <w:rPr>
          <w:bCs/>
          <w:color w:val="000000"/>
        </w:rPr>
        <w:t xml:space="preserve">     Копунов Артём – 4 «б» класс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место   </w:t>
      </w:r>
      <w:r>
        <w:rPr>
          <w:bCs/>
          <w:color w:val="000000"/>
        </w:rPr>
        <w:t>Смирнов Андрей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4 «а» класс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/>
      </w:pPr>
      <w:r>
        <w:rPr>
          <w:b/>
          <w:bCs/>
          <w:color w:val="000000"/>
        </w:rPr>
        <w:t xml:space="preserve">                   </w:t>
      </w:r>
      <w:r>
        <w:rPr>
          <w:bCs/>
          <w:color w:val="000000"/>
        </w:rPr>
        <w:t xml:space="preserve">Наконечникова Ксения – </w:t>
      </w:r>
      <w:r>
        <w:rPr>
          <w:color w:val="000000"/>
        </w:rPr>
        <w:t>4 «б» класс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ротас Мария – 4 «в» класс</w:t>
      </w:r>
      <w:r>
        <w:rPr>
          <w:b/>
          <w:bCs/>
          <w:color w:val="000000"/>
        </w:rPr>
        <w:t xml:space="preserve">              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spacing w:val="-2"/>
          <w:w w:val="110"/>
          <w:u w:val="single"/>
        </w:rPr>
        <w:t>по окружающему миру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color w:val="000000"/>
        </w:rPr>
      </w:pPr>
      <w:r>
        <w:rPr>
          <w:b/>
          <w:bCs/>
          <w:color w:val="000000"/>
          <w:w w:val="110"/>
          <w:lang w:val="en-US"/>
        </w:rPr>
        <w:t>I</w:t>
      </w:r>
      <w:r>
        <w:rPr>
          <w:b/>
          <w:bCs/>
          <w:color w:val="000000"/>
        </w:rPr>
        <w:t xml:space="preserve"> место    </w:t>
      </w:r>
      <w:r>
        <w:rPr>
          <w:color w:val="000000"/>
        </w:rPr>
        <w:t>Шовхалова Полина – 4 «б» класс</w:t>
      </w:r>
      <w:r>
        <w:rPr>
          <w:b/>
          <w:bCs/>
          <w:color w:val="000000"/>
          <w:w w:val="110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место   </w:t>
      </w:r>
      <w:r>
        <w:rPr>
          <w:bCs/>
          <w:color w:val="000000"/>
        </w:rPr>
        <w:t>Шванёв Арсений</w:t>
      </w:r>
      <w:r>
        <w:rPr>
          <w:color w:val="000000"/>
        </w:rPr>
        <w:t xml:space="preserve"> – 4 «б» класс</w:t>
      </w:r>
      <w:r>
        <w:rPr>
          <w:b/>
          <w:bCs/>
          <w:color w:val="000000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место </w:t>
      </w:r>
      <w:r>
        <w:rPr>
          <w:color w:val="000000"/>
        </w:rPr>
        <w:t>Смирнов Андрей</w:t>
      </w:r>
      <w:r>
        <w:rPr>
          <w:bCs/>
          <w:color w:val="000000"/>
        </w:rPr>
        <w:t xml:space="preserve"> </w:t>
      </w:r>
      <w:r>
        <w:rPr>
          <w:color w:val="000000"/>
        </w:rPr>
        <w:t>– 4 «а» класс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b/>
          <w:color w:val="000000"/>
        </w:rPr>
        <w:t xml:space="preserve">                 </w:t>
      </w:r>
      <w:r>
        <w:rPr>
          <w:color w:val="000000"/>
        </w:rPr>
        <w:t>Страдзе Дарья – 4 «б» класс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Дурдымурадов   Алланур – 4 «в» класс</w:t>
      </w:r>
    </w:p>
    <w:p>
      <w:pPr>
        <w:pStyle w:val="Normal"/>
        <w:shd w:fill="FFFFFF" w:val="clear"/>
        <w:ind w:left="46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Из победителей школьной олимпиады составлена команда для участия в городской Олим</w:t>
        <w:softHyphen/>
      </w:r>
      <w:r>
        <w:rPr>
          <w:color w:val="000000"/>
          <w:spacing w:val="6"/>
        </w:rPr>
        <w:t>пиаде младших школьников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 русскому языку: </w:t>
      </w:r>
      <w:r>
        <w:rPr>
          <w:color w:val="000000"/>
        </w:rPr>
        <w:t xml:space="preserve">Смирнов Андрей - 4 «а» класс, Трубицына Мария - 4 «б» класс, </w:t>
      </w:r>
      <w:r>
        <w:rPr>
          <w:bCs/>
          <w:color w:val="000000"/>
        </w:rPr>
        <w:t xml:space="preserve">Протас Мария - </w:t>
      </w:r>
      <w:r>
        <w:rPr>
          <w:color w:val="000000"/>
        </w:rPr>
        <w:t xml:space="preserve">4 «в» класс; </w:t>
      </w:r>
      <w:r>
        <w:rPr>
          <w:b/>
          <w:bCs/>
          <w:color w:val="000000"/>
        </w:rPr>
        <w:t xml:space="preserve">по чтению: </w:t>
      </w:r>
      <w:r>
        <w:rPr>
          <w:color w:val="000000"/>
        </w:rPr>
        <w:t xml:space="preserve">Смирнов Андрей - 4 «а» класс, Трубицына Мария - 4 «б» класс, </w:t>
      </w:r>
      <w:r>
        <w:rPr>
          <w:bCs/>
          <w:color w:val="000000"/>
        </w:rPr>
        <w:t xml:space="preserve"> Проскурякова Елизавета - 4 «а» класс;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 математике: </w:t>
      </w:r>
      <w:r>
        <w:rPr>
          <w:color w:val="000000"/>
        </w:rPr>
        <w:t>Шовхалова Полина - 4 «б» класс</w:t>
      </w:r>
      <w:r>
        <w:rPr>
          <w:bCs/>
          <w:color w:val="000000"/>
          <w:w w:val="109"/>
        </w:rPr>
        <w:t xml:space="preserve">, </w:t>
      </w:r>
      <w:r>
        <w:rPr>
          <w:bCs/>
          <w:color w:val="000000"/>
        </w:rPr>
        <w:t xml:space="preserve">Копунов Артём - 4 «б» класс, Протас Мария - </w:t>
      </w:r>
      <w:r>
        <w:rPr>
          <w:color w:val="000000"/>
        </w:rPr>
        <w:t xml:space="preserve">4 «в» класс; </w:t>
      </w:r>
      <w:r>
        <w:rPr>
          <w:b/>
          <w:bCs/>
          <w:color w:val="000000"/>
        </w:rPr>
        <w:t xml:space="preserve">по окружающему миру: </w:t>
      </w:r>
      <w:r>
        <w:rPr>
          <w:color w:val="000000"/>
        </w:rPr>
        <w:t>Шовхалова Полина - 4 «б» класс,  Страдзе Дарья - 4 «б» класс, Дурдымурадов Алланур - 4 «в» класс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/>
        <w:t>На городской олимпиаде ребята показали хорошие знания и заняли следующие места: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099"/>
        <w:gridCol w:w="897"/>
        <w:gridCol w:w="2820"/>
        <w:gridCol w:w="3267"/>
      </w:tblGrid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др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И. П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др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И. П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вхалова Поли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асова Т. В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пунов Артё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асова Т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  <w:t>В целях реализации программы «Интеллектуально-творческий потенциал России» школьники приняли участие в международных играх по русскому языку «Русский медвежонок - 2011», по математике «Кенгуру -2012», по информатике «КИТ», «Золотое руно». В игре «Русский медвежонок - 2011» участвовало 142 человека, в конкурсе «Кенгуру -2012» - 110 человек, в игре «КИТ» - 33 человека, в игровом конкурсе по истории мировой художественной культуры «Золотое руно» - 6 человек. Ученики 2 «а», 3 «а», 3 «б», 3 «г» классов приняли участие в проекте «Интеллект-экспресс» (российские открытые заочные конкурсы-олимпиады). Всего: 31 человек. В проекте «Интеллект-экспресс» имеем следующие результа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992"/>
        <w:gridCol w:w="993"/>
        <w:gridCol w:w="2409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матема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потин Алекс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Т. 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матема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цова Л. М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рус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ше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Т. М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кова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Т. М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Т. 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ше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Т. М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Т. М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Бог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Т. М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кова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Т. М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н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Т. М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рус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нковская О. П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нё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нковская О. 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 тай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ше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Т. М.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</w:t>
      </w:r>
      <w:r>
        <w:rPr/>
        <w:t xml:space="preserve">На </w:t>
      </w:r>
      <w:r>
        <w:rPr>
          <w:lang w:val="en-US"/>
        </w:rPr>
        <w:t>XII</w:t>
      </w:r>
      <w:r>
        <w:rPr/>
        <w:t xml:space="preserve">-й научно-практической конференции представили свои работы учащиеся 3 «а» класса </w:t>
      </w:r>
      <w:r>
        <w:rPr>
          <w:bCs/>
        </w:rPr>
        <w:t>Шашкова Екатерина, Казьмина Анастасия</w:t>
      </w:r>
      <w:r>
        <w:rPr/>
        <w:t xml:space="preserve"> по теме </w:t>
      </w:r>
      <w:r>
        <w:rPr>
          <w:bCs/>
          <w:iCs/>
        </w:rPr>
        <w:t>«Роль комнатных цветов в жизни человека»</w:t>
      </w:r>
      <w:r>
        <w:rPr/>
        <w:t xml:space="preserve"> (научный рук. Дубовцова Л. М.), 3 «г» класса Скопнёва Анна по теме «Компьютер – источник увлекательных игр или помощник в работе?» (научный рук. Стренковская О. П.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Комфортная образовательная среда предполагает хорошо развитую кабинетную систему, отвечающую современным требованиям. В этом учебном году кабинеты начальной школы пополнились творческими работами учащихся, дидактическим материалом, оборудованием и мультимедийными средствами.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По итогам методической работы за 2011 – 2012 учебный год можно сделать следующие выводы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Признать работу  МО  учителей начальных классов удовлетворительной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Отметить положительную динамику результатов работы учителе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На 2012-2013 учебный год следует спланировать следующую работу:</w:t>
      </w:r>
    </w:p>
    <w:p>
      <w:pPr>
        <w:pStyle w:val="Normal"/>
        <w:rPr/>
      </w:pPr>
      <w:r>
        <w:rPr/>
        <w:t>1. Повышение качества обучения в свете новых ФГОС начального образования.</w:t>
      </w:r>
    </w:p>
    <w:p>
      <w:pPr>
        <w:pStyle w:val="Normal"/>
        <w:rPr/>
      </w:pPr>
      <w:r>
        <w:rPr/>
        <w:t>2.Активное использование информационных технологий и современных педагогических инноваций.</w:t>
      </w:r>
    </w:p>
    <w:p>
      <w:pPr>
        <w:pStyle w:val="Normal"/>
        <w:rPr/>
      </w:pPr>
      <w:r>
        <w:rPr/>
        <w:t>3. Повышение качества преподавания с позиции компетентностного подхода к обучению, путем создания условий для позитивного развития личности младшего школьника, обеспечивать рост профессионального мастерства учителя.</w:t>
      </w:r>
    </w:p>
    <w:p>
      <w:pPr>
        <w:pStyle w:val="Normal"/>
        <w:rPr/>
      </w:pPr>
      <w:r>
        <w:rPr/>
        <w:t>4. Оказание действенной помощи учителям в улучшении организации обучения, в обобщении и внедрении ППО, повышении теоретического уровня и педагогической квалификации учителей начальных классов.</w:t>
      </w:r>
    </w:p>
    <w:p>
      <w:pPr>
        <w:pStyle w:val="Normal"/>
        <w:rPr/>
      </w:pPr>
      <w:r>
        <w:rPr/>
        <w:t>5. Совершенствование воспитательного процесса в формировании духовно-нравственных ценностей и патриотизма.</w:t>
      </w:r>
    </w:p>
    <w:p>
      <w:pPr>
        <w:pStyle w:val="Normal"/>
        <w:rPr/>
      </w:pPr>
      <w:r>
        <w:rPr/>
        <w:t>6. Обогащение содержания форм и методов внеурочной деятельност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МО начальных классов                                                      Паутова Т. Г.</w:t>
      </w:r>
    </w:p>
    <w:sectPr>
      <w:type w:val="nextPage"/>
      <w:pgSz w:w="11906" w:h="16838"/>
      <w:pgMar w:left="126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uch.info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39:00Z</dcterms:created>
  <dc:creator>Таня</dc:creator>
  <dc:description/>
  <cp:keywords/>
  <dc:language>en-US</dc:language>
  <cp:lastModifiedBy>Таня</cp:lastModifiedBy>
  <dcterms:modified xsi:type="dcterms:W3CDTF">2012-06-17T14:10:00Z</dcterms:modified>
  <cp:revision>29</cp:revision>
  <dc:subject/>
  <dc:title>Анализ работы</dc:title>
</cp:coreProperties>
</file>