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Муниципальное   бюджетное    общеобразовательное   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Троснянская   средняя    общеобразовательная   школ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/>
        <w:ind w:left="142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«Утверждаю»                                             Согласовано                                              Рассмотрено                                Директор школы                                    Зам. директора по УВЧ                            на заседании МО                  _______ И. Н. Курашова                  _________Л.И.Сивакова                          учителей начальных классов         «       »  сентября 2014 г.                  «       »   сентября 2014г                                  Протокол № __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FFFFFF"/>
          <w:sz w:val="23"/>
          <w:szCs w:val="23"/>
          <w:lang w:eastAsia="en-US"/>
        </w:rPr>
        <w:t>о</w:t>
      </w:r>
      <w:r>
        <w:rPr>
          <w:rFonts w:eastAsia="Calibri"/>
          <w:sz w:val="23"/>
          <w:szCs w:val="23"/>
          <w:lang w:eastAsia="en-US"/>
        </w:rPr>
        <w:t xml:space="preserve">                                                                                                                               от «     » августа 2014г.                                      </w:t>
      </w:r>
      <w:r>
        <w:rPr>
          <w:rFonts w:eastAsia="Calibri"/>
          <w:color w:val="FFFFFF"/>
          <w:sz w:val="23"/>
          <w:szCs w:val="23"/>
          <w:lang w:eastAsia="en-US"/>
        </w:rPr>
        <w:t>и</w:t>
      </w:r>
      <w:r>
        <w:rPr>
          <w:rFonts w:eastAsia="Calibri"/>
          <w:sz w:val="23"/>
          <w:szCs w:val="23"/>
          <w:lang w:eastAsia="en-US"/>
        </w:rPr>
        <w:t xml:space="preserve">                                                                                                                            Руководитель МО  учителей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/>
        <w:ind w:left="142" w:hanging="0"/>
        <w:rPr>
          <w:rFonts w:eastAsia="Calibri"/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sz w:val="23"/>
          <w:szCs w:val="23"/>
          <w:lang w:eastAsia="en-US"/>
        </w:rPr>
        <w:t>нач. классов_______Л. В. Воробьев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200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200"/>
        <w:ind w:left="142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200"/>
        <w:ind w:left="142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200"/>
        <w:ind w:left="142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200"/>
        <w:ind w:left="142" w:hanging="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Рабочая программа                                                                         по изобразительному искусству                                                                                 на 2014-2015 учебный год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200"/>
        <w:ind w:left="142" w:hanging="0"/>
        <w:jc w:val="center"/>
        <w:rPr/>
      </w:pPr>
      <w:r>
        <w:rPr>
          <w:rFonts w:eastAsia="Calibri"/>
          <w:b/>
          <w:sz w:val="40"/>
          <w:szCs w:val="40"/>
          <w:lang w:eastAsia="en-US"/>
        </w:rPr>
        <w:t>3 класс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200"/>
        <w:ind w:left="142" w:hanging="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200"/>
        <w:ind w:left="142" w:hanging="0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200"/>
        <w:ind w:left="142" w:hanging="0"/>
        <w:jc w:val="right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hanging="0"/>
        <w:jc w:val="right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hanging="0"/>
        <w:jc w:val="right"/>
        <w:rPr/>
      </w:pPr>
      <w:r>
        <w:rPr>
          <w:rFonts w:eastAsia="Calibri" w:cs="Calibri" w:ascii="Calibri" w:hAnsi="Calibri"/>
          <w:sz w:val="40"/>
          <w:szCs w:val="40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Разработала:                                          учитель начальных классов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. В. Воробьева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ЯСНИТЕЛЬНАЯ ЗАПИСКА</w:t>
      </w:r>
    </w:p>
    <w:p>
      <w:pPr>
        <w:pStyle w:val="Normal"/>
        <w:tabs>
          <w:tab w:val="clear" w:pos="708"/>
          <w:tab w:val="left" w:pos="896" w:leader="none"/>
        </w:tabs>
        <w:jc w:val="both"/>
        <w:rPr/>
      </w:pPr>
      <w:r>
        <w:rPr/>
        <w:t xml:space="preserve">             </w:t>
      </w:r>
      <w:r>
        <w:rPr/>
        <w:t>Рабочая 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 xml:space="preserve">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образовательной программы начального общего образования, авторской программы </w:t>
      </w:r>
      <w:r>
        <w:rPr>
          <w:sz w:val="22"/>
          <w:szCs w:val="22"/>
        </w:rPr>
        <w:t xml:space="preserve"> </w:t>
      </w:r>
      <w:r>
        <w:rPr/>
        <w:t xml:space="preserve">«Изобразительное искусство» Б.М. Неменского, </w:t>
      </w:r>
      <w:r>
        <w:rPr>
          <w:color w:val="000000"/>
        </w:rPr>
        <w:t>2011 г. М., «Просвещение».</w:t>
      </w:r>
    </w:p>
    <w:p>
      <w:pPr>
        <w:pStyle w:val="Normal"/>
        <w:tabs>
          <w:tab w:val="clear" w:pos="708"/>
          <w:tab w:val="left" w:pos="896" w:leader="none"/>
        </w:tabs>
        <w:autoSpaceDE w:val="false"/>
        <w:spacing w:lineRule="auto" w:line="252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96" w:leader="none"/>
        </w:tabs>
        <w:autoSpaceDE w:val="false"/>
        <w:spacing w:lineRule="auto" w:line="25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едмета.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autoSpaceDE w:val="false"/>
        <w:jc w:val="both"/>
        <w:rPr/>
      </w:pPr>
      <w:r>
        <w:rPr>
          <w:b/>
          <w:bCs/>
          <w:color w:val="000000"/>
          <w:szCs w:val="16"/>
        </w:rPr>
        <w:t xml:space="preserve">       </w:t>
      </w:r>
      <w:r>
        <w:rPr>
          <w:b/>
          <w:bCs/>
        </w:rPr>
        <w:t xml:space="preserve">Цель и задачи курса: </w:t>
      </w:r>
      <w:r>
        <w:rPr/>
        <w:t xml:space="preserve">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left="14" w:right="14" w:firstLine="720"/>
        <w:jc w:val="both"/>
        <w:rPr/>
      </w:pPr>
      <w:r>
        <w:rPr/>
        <w:t xml:space="preserve">Курс разработан как </w:t>
      </w:r>
      <w:r>
        <w:rPr>
          <w:b/>
          <w:bCs/>
        </w:rPr>
        <w:t xml:space="preserve">целостная система введения в художественную культуру </w:t>
      </w:r>
      <w:r>
        <w:rPr/>
        <w:t xml:space="preserve"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left="14" w:right="14" w:hanging="14"/>
        <w:jc w:val="both"/>
        <w:rPr/>
      </w:pPr>
      <w:r>
        <w:rPr/>
        <w:t xml:space="preserve">               </w:t>
      </w:r>
      <w:r>
        <w:rPr/>
        <w:t xml:space="preserve">Систематизирующим методом является </w:t>
      </w:r>
      <w:r>
        <w:rPr>
          <w:b/>
          <w:iCs/>
        </w:rPr>
        <w:t>выделение трех основных видов художественной деятельности</w:t>
      </w:r>
      <w:r>
        <w:rPr>
          <w:i/>
          <w:iCs/>
        </w:rPr>
        <w:t xml:space="preserve"> </w:t>
      </w:r>
      <w:r>
        <w:rPr/>
        <w:t xml:space="preserve">для визуальных пространственных искусств: 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left="14" w:right="14" w:hanging="14"/>
        <w:jc w:val="both"/>
        <w:rPr/>
      </w:pPr>
      <w:r>
        <w:rPr/>
        <w:t xml:space="preserve">—  </w:t>
      </w:r>
      <w:r>
        <w:rPr>
          <w:i/>
          <w:iCs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896" w:leader="none"/>
        </w:tabs>
        <w:rPr>
          <w:i/>
          <w:i/>
          <w:iCs/>
        </w:rPr>
      </w:pPr>
      <w:r>
        <w:rPr>
          <w:i/>
          <w:iCs/>
        </w:rPr>
        <w:t xml:space="preserve">—  </w:t>
      </w:r>
      <w:r>
        <w:rPr>
          <w:i/>
          <w:iCs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896" w:leader="none"/>
        </w:tabs>
        <w:rPr>
          <w:i/>
          <w:i/>
          <w:iCs/>
        </w:rPr>
      </w:pPr>
      <w:r>
        <w:rPr>
          <w:i/>
          <w:iCs/>
        </w:rPr>
        <w:t xml:space="preserve">—  </w:t>
      </w:r>
      <w:r>
        <w:rPr>
          <w:i/>
          <w:iCs/>
        </w:rPr>
        <w:t>конструктивная художественная деятельность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left="14" w:hanging="14"/>
        <w:jc w:val="both"/>
        <w:rPr/>
      </w:pPr>
      <w:r>
        <w:rPr/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hanging="14"/>
        <w:jc w:val="both"/>
        <w:rPr/>
      </w:pPr>
      <w:r>
        <w:rPr/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hanging="14"/>
        <w:jc w:val="both"/>
        <w:rPr/>
      </w:pPr>
      <w:r>
        <w:rPr/>
        <w:t xml:space="preserve">Основные </w:t>
      </w:r>
      <w:r>
        <w:rPr>
          <w:b/>
        </w:rPr>
        <w:t>виды учебной деятельности</w:t>
      </w:r>
      <w:r>
        <w:rPr/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hanging="14"/>
        <w:jc w:val="both"/>
        <w:rPr/>
      </w:pPr>
      <w:r>
        <w:rPr>
          <w:b/>
        </w:rPr>
        <w:t>Практическая художественно-творческая деятельность</w:t>
      </w:r>
      <w:r>
        <w:rPr/>
        <w:t xml:space="preserve"> (ребенок выступает в роли художника) и </w:t>
      </w:r>
      <w:r>
        <w:rPr>
          <w:b/>
        </w:rPr>
        <w:t>деятельность по восприятию искусства</w:t>
      </w:r>
      <w:r>
        <w:rPr/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left="14" w:right="10" w:hanging="14"/>
        <w:jc w:val="both"/>
        <w:rPr/>
      </w:pPr>
      <w:r>
        <w:rPr/>
        <w:t xml:space="preserve">Одна из задач — </w:t>
      </w:r>
      <w:r>
        <w:rPr>
          <w:b/>
          <w:bCs/>
        </w:rPr>
        <w:t xml:space="preserve">постоянная смена художественных материалов, </w:t>
      </w:r>
      <w:r>
        <w:rPr/>
        <w:t xml:space="preserve">овладение их выразительными возможностями. </w:t>
      </w:r>
      <w:r>
        <w:rPr>
          <w:b/>
        </w:rPr>
        <w:t>Многообразие видов деятельности</w:t>
      </w:r>
      <w:r>
        <w:rPr/>
        <w:t xml:space="preserve"> стимулирует интерес учеников к предмету и является необходимым условием формирования личности каждого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right="10" w:hanging="14"/>
        <w:jc w:val="both"/>
        <w:rPr/>
      </w:pPr>
      <w:r>
        <w:rPr>
          <w:b/>
        </w:rPr>
        <w:t>Восприятие произведений искусства</w:t>
      </w:r>
      <w:r>
        <w:rPr/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right="10" w:hanging="14"/>
        <w:jc w:val="both"/>
        <w:rPr/>
      </w:pPr>
      <w:r>
        <w:rPr/>
        <w:t xml:space="preserve">Особым видом деятельности учащихся является выполнение творческих проектов и презентаций. 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left="19" w:right="10" w:hanging="14"/>
        <w:jc w:val="both"/>
        <w:rPr/>
      </w:pPr>
      <w:r>
        <w:rPr>
          <w:b/>
        </w:rPr>
        <w:t>Развитие художественно-образного мышления</w:t>
      </w:r>
      <w:r>
        <w:rPr/>
        <w:t xml:space="preserve"> учащихся строится на единстве двух его основ:</w:t>
      </w:r>
      <w:r>
        <w:rPr>
          <w:i/>
        </w:rPr>
        <w:t xml:space="preserve"> развитие наблюдательности</w:t>
      </w:r>
      <w:r>
        <w:rPr/>
        <w:t xml:space="preserve">, т.е. умения вглядываться в явления жизни, и </w:t>
      </w:r>
      <w:r>
        <w:rPr>
          <w:i/>
        </w:rPr>
        <w:t>развитие фантазии</w:t>
      </w:r>
      <w:r>
        <w:rPr/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left="10" w:right="10" w:hanging="14"/>
        <w:jc w:val="both"/>
        <w:rPr>
          <w:b/>
          <w:b/>
        </w:rPr>
      </w:pPr>
      <w:r>
        <w:rPr/>
        <w:t xml:space="preserve">Программа «Изобразительное искусство» предусматривает </w:t>
      </w:r>
      <w:r>
        <w:rPr>
          <w:bCs/>
          <w:iCs/>
        </w:rPr>
        <w:t xml:space="preserve">чередование уроков </w:t>
      </w:r>
      <w:r>
        <w:rPr>
          <w:b/>
          <w:bCs/>
          <w:iCs/>
        </w:rPr>
        <w:t>индивидуального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практического творчества </w:t>
      </w:r>
      <w:r>
        <w:rPr>
          <w:b/>
        </w:rPr>
        <w:t xml:space="preserve">учащихся </w:t>
      </w:r>
      <w:r>
        <w:rPr/>
        <w:t xml:space="preserve">и </w:t>
      </w:r>
      <w:r>
        <w:rPr>
          <w:bCs/>
          <w:iCs/>
        </w:rPr>
        <w:t>уроков</w:t>
      </w:r>
      <w:r>
        <w:rPr>
          <w:b/>
          <w:bCs/>
          <w:iCs/>
        </w:rPr>
        <w:t xml:space="preserve"> коллективной творческой деятельности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left="14" w:right="5" w:hanging="14"/>
        <w:jc w:val="both"/>
        <w:rPr/>
      </w:pPr>
      <w:r>
        <w:rPr/>
        <w:t xml:space="preserve">Коллективные формы работы: работа по группам; индивидуально-коллективная работа (каждый выполняет свою часть для общего панно или постройки). 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right="5" w:hanging="0"/>
        <w:jc w:val="both"/>
        <w:rPr/>
      </w:pPr>
      <w:r>
        <w:rPr/>
        <w:t>Художественная деятельность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left="19" w:hanging="0"/>
        <w:jc w:val="both"/>
        <w:rPr/>
      </w:pPr>
      <w:r>
        <w:rPr>
          <w:b/>
        </w:rPr>
        <w:t>Обсуждение детских работ</w:t>
      </w:r>
      <w:r>
        <w:rPr/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left="10" w:right="14" w:hanging="0"/>
        <w:jc w:val="both"/>
        <w:rPr/>
      </w:pPr>
      <w:r>
        <w:rPr/>
        <w:t xml:space="preserve">Периодическая </w:t>
      </w:r>
      <w:r>
        <w:rPr>
          <w:b/>
          <w:bCs/>
        </w:rPr>
        <w:t xml:space="preserve">организация выставок </w:t>
      </w:r>
      <w:r>
        <w:rPr/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autoSpaceDE w:val="false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autoSpaceDE w:val="false"/>
        <w:jc w:val="center"/>
        <w:rPr/>
      </w:pP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Место предмета в учебном плане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федеральн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азисн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чебн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лан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изучение 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зобразительн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скусств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ажд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ласс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чаль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шко</w:t>
      </w:r>
      <w:r>
        <w:rPr>
          <w:rFonts w:cs="Arial"/>
          <w:color w:val="000000"/>
        </w:rPr>
        <w:t xml:space="preserve">лы </w:t>
      </w:r>
      <w:r>
        <w:rPr>
          <w:color w:val="000000"/>
        </w:rPr>
        <w:t>отводит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Arial"/>
          <w:color w:val="000000"/>
        </w:rPr>
        <w:t xml:space="preserve"> 1 </w:t>
      </w:r>
      <w:r>
        <w:rPr>
          <w:color w:val="000000"/>
        </w:rPr>
        <w:t>ч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делю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всего</w:t>
      </w:r>
      <w:r>
        <w:rPr>
          <w:rFonts w:cs="Arial"/>
          <w:color w:val="000000"/>
        </w:rPr>
        <w:t xml:space="preserve"> 135 </w:t>
      </w:r>
      <w:r>
        <w:rPr>
          <w:color w:val="000000"/>
        </w:rPr>
        <w:t>ч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autoSpaceDE w:val="false"/>
        <w:jc w:val="both"/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В 3 классе 34 учебных недели-34 часа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left="10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left="10"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jc w:val="both"/>
        <w:rPr/>
      </w:pPr>
      <w:r>
        <w:rPr/>
        <w:t xml:space="preserve">Приоритетная цель художественного образования в школе — </w:t>
      </w:r>
      <w:r>
        <w:rPr>
          <w:b/>
        </w:rPr>
        <w:t xml:space="preserve">духовно-нравственное развитие </w:t>
      </w:r>
      <w:r>
        <w:rPr/>
        <w:t xml:space="preserve">ребенка. 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jc w:val="both"/>
        <w:rPr/>
      </w:pPr>
      <w:r>
        <w:rPr/>
        <w:t xml:space="preserve">Культуросозидающая роль программы состоит в воспитании </w:t>
      </w:r>
      <w:r>
        <w:rPr>
          <w:b/>
        </w:rPr>
        <w:t>гражданственности и патриотизма</w:t>
      </w:r>
      <w:r>
        <w:rPr/>
        <w:t xml:space="preserve">: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jc w:val="both"/>
        <w:rPr/>
      </w:pPr>
      <w:r>
        <w:rPr/>
        <w:t>В основу программы положен принцип «от родного порога в мир общечеловеческой культуры». Природа и жизнь являются базисом формируемого мироотношени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left="5" w:right="10" w:hanging="0"/>
        <w:jc w:val="both"/>
        <w:rPr/>
      </w:pPr>
      <w:r>
        <w:rPr>
          <w:b/>
        </w:rPr>
        <w:t>Связи искусства с жизнью человека</w:t>
      </w:r>
      <w:r>
        <w:rPr/>
        <w:t xml:space="preserve">, роль искусства в повседневном его бытии, в жизни общества, значение искусства в развитии каждого ребенка — </w:t>
      </w:r>
      <w:r>
        <w:rPr>
          <w:bCs/>
        </w:rPr>
        <w:t>главный смысловой стержень курса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left="5" w:right="10" w:hanging="0"/>
        <w:jc w:val="both"/>
        <w:rPr/>
      </w:pPr>
      <w:r>
        <w:rPr/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left="5" w:right="5" w:hanging="0"/>
        <w:jc w:val="both"/>
        <w:rPr/>
      </w:pPr>
      <w:r>
        <w:rPr/>
        <w:t xml:space="preserve">Одна из главных задач курса — развитие у ребенка </w:t>
      </w:r>
      <w:r>
        <w:rPr>
          <w:b/>
        </w:rPr>
        <w:t>интереса к внутреннему миру человека</w:t>
      </w:r>
      <w:r>
        <w:rPr/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</w:rPr>
        <w:t>способности сопереживани</w:t>
      </w:r>
      <w:r>
        <w:rPr/>
        <w:t>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left="5" w:right="5" w:hanging="0"/>
        <w:jc w:val="both"/>
        <w:rPr/>
      </w:pPr>
      <w:r>
        <w:rPr/>
        <w:t xml:space="preserve">Любая тема по искусству должна быть не просто изучена, а прожита в деятельностной форме, </w:t>
      </w:r>
      <w:r>
        <w:rPr>
          <w:b/>
        </w:rPr>
        <w:t>в форме личного</w:t>
      </w:r>
      <w:r>
        <w:rPr/>
        <w:t xml:space="preserve"> </w:t>
      </w:r>
      <w:r>
        <w:rPr>
          <w:b/>
        </w:rPr>
        <w:t>творческого опыта.</w:t>
      </w:r>
      <w:r>
        <w:rPr/>
        <w:t xml:space="preserve">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left="5"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left="5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left="5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освоения учебного предмета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left="5"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left="5" w:right="5" w:hanging="0"/>
        <w:jc w:val="both"/>
        <w:rPr/>
      </w:pPr>
      <w:r>
        <w:rPr/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autoSpaceDE w:val="false"/>
        <w:ind w:left="567" w:right="5" w:firstLine="284"/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autoSpaceDE w:val="false"/>
        <w:ind w:left="567" w:right="5" w:firstLine="284"/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autoSpaceDE w:val="false"/>
        <w:ind w:left="567" w:right="5" w:firstLine="284"/>
        <w:jc w:val="both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autoSpaceDE w:val="false"/>
        <w:ind w:left="567" w:right="5" w:firstLine="284"/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autoSpaceDE w:val="false"/>
        <w:ind w:left="567" w:right="5" w:firstLine="284"/>
        <w:jc w:val="both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autoSpaceDE w:val="false"/>
        <w:ind w:left="567" w:right="5" w:firstLine="284"/>
        <w:jc w:val="both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autoSpaceDE w:val="false"/>
        <w:ind w:left="567" w:right="5" w:firstLine="284"/>
        <w:jc w:val="both"/>
        <w:rPr/>
      </w:pPr>
      <w:r>
        <w:rPr/>
        <w:t>умение сотрудничать</w:t>
      </w:r>
      <w:r>
        <w:rPr>
          <w:b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autoSpaceDE w:val="false"/>
        <w:ind w:left="567" w:right="5" w:firstLine="284"/>
        <w:jc w:val="both"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6" w:leader="none"/>
        </w:tabs>
        <w:autoSpaceDE w:val="false"/>
        <w:ind w:right="5" w:hanging="0"/>
        <w:jc w:val="both"/>
        <w:rPr/>
      </w:pPr>
      <w:r>
        <w:rPr/>
        <w:tab/>
      </w: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autoSpaceDE w:val="false"/>
        <w:ind w:left="360" w:right="5" w:hanging="360"/>
        <w:jc w:val="both"/>
        <w:rPr/>
      </w:pP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autoSpaceDE w:val="false"/>
        <w:ind w:left="360" w:right="5" w:hanging="360"/>
        <w:jc w:val="both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autoSpaceDE w:val="false"/>
        <w:ind w:left="360" w:right="5" w:hanging="360"/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autoSpaceDE w:val="false"/>
        <w:ind w:left="360" w:right="5" w:hanging="360"/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autoSpaceDE w:val="false"/>
        <w:ind w:left="360" w:right="5" w:hanging="360"/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autoSpaceDE w:val="false"/>
        <w:ind w:left="360" w:right="5" w:hanging="360"/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96" w:leader="none"/>
        </w:tabs>
        <w:autoSpaceDE w:val="false"/>
        <w:ind w:right="5" w:hanging="0"/>
        <w:jc w:val="both"/>
        <w:rPr/>
      </w:pPr>
      <w:r>
        <w:rPr>
          <w:b/>
        </w:rPr>
        <w:t xml:space="preserve">Предметные результаты </w:t>
      </w:r>
      <w:r>
        <w:rPr/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6" w:leader="none"/>
        </w:tabs>
        <w:autoSpaceDE w:val="false"/>
        <w:ind w:left="360" w:right="5" w:hanging="360"/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6" w:leader="none"/>
        </w:tabs>
        <w:autoSpaceDE w:val="false"/>
        <w:ind w:left="360" w:right="5" w:hanging="360"/>
        <w:jc w:val="both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6" w:leader="none"/>
        </w:tabs>
        <w:autoSpaceDE w:val="false"/>
        <w:ind w:left="360" w:right="5" w:hanging="360"/>
        <w:jc w:val="both"/>
        <w:rPr/>
      </w:pPr>
      <w:r>
        <w:rPr/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6" w:leader="none"/>
        </w:tabs>
        <w:autoSpaceDE w:val="false"/>
        <w:ind w:left="360" w:right="5" w:hanging="360"/>
        <w:jc w:val="both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6" w:leader="none"/>
        </w:tabs>
        <w:autoSpaceDE w:val="false"/>
        <w:ind w:left="360" w:right="5" w:hanging="360"/>
        <w:jc w:val="both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6" w:leader="none"/>
        </w:tabs>
        <w:autoSpaceDE w:val="false"/>
        <w:ind w:left="360" w:right="5" w:hanging="360"/>
        <w:jc w:val="both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6" w:leader="none"/>
        </w:tabs>
        <w:autoSpaceDE w:val="false"/>
        <w:ind w:left="360" w:right="5" w:hanging="360"/>
        <w:jc w:val="both"/>
        <w:rPr/>
      </w:pPr>
      <w:r>
        <w:rPr>
          <w:iCs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6" w:leader="none"/>
        </w:tabs>
        <w:autoSpaceDE w:val="false"/>
        <w:ind w:left="360" w:right="5" w:hanging="360"/>
        <w:jc w:val="both"/>
        <w:rPr/>
      </w:pPr>
      <w:r>
        <w:rPr>
          <w:spacing w:val="-2"/>
        </w:rPr>
        <w:t>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6" w:leader="none"/>
        </w:tabs>
        <w:autoSpaceDE w:val="false"/>
        <w:ind w:left="360" w:right="5" w:hanging="360"/>
        <w:jc w:val="both"/>
        <w:rPr>
          <w:iCs/>
        </w:rPr>
      </w:pPr>
      <w:r>
        <w:rPr>
          <w:iCs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6" w:leader="none"/>
        </w:tabs>
        <w:autoSpaceDE w:val="false"/>
        <w:ind w:left="360" w:right="5" w:hanging="360"/>
        <w:jc w:val="both"/>
        <w:rPr/>
      </w:pP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6" w:leader="none"/>
        </w:tabs>
        <w:autoSpaceDE w:val="false"/>
        <w:ind w:left="360" w:right="5" w:hanging="360"/>
        <w:jc w:val="both"/>
        <w:rPr/>
      </w:pP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6" w:leader="none"/>
        </w:tabs>
        <w:autoSpaceDE w:val="false"/>
        <w:ind w:left="360" w:right="5" w:hanging="360"/>
        <w:jc w:val="both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6" w:leader="none"/>
        </w:tabs>
        <w:autoSpaceDE w:val="false"/>
        <w:ind w:left="360" w:right="5" w:hanging="360"/>
        <w:jc w:val="both"/>
        <w:rPr/>
      </w:pPr>
      <w:r>
        <w:rPr/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6" w:leader="none"/>
        </w:tabs>
        <w:autoSpaceDE w:val="false"/>
        <w:ind w:left="360" w:right="5" w:hanging="360"/>
        <w:jc w:val="both"/>
        <w:rPr/>
      </w:pPr>
      <w:r>
        <w:rPr/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6" w:leader="none"/>
        </w:tabs>
        <w:autoSpaceDE w:val="false"/>
        <w:ind w:left="360" w:right="5" w:hanging="360"/>
        <w:jc w:val="both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6" w:leader="none"/>
        </w:tabs>
        <w:autoSpaceDE w:val="false"/>
        <w:ind w:left="360" w:right="5" w:hanging="360"/>
        <w:jc w:val="both"/>
        <w:rPr/>
      </w:pPr>
      <w:r>
        <w:rPr/>
        <w:t>умение рассуждать</w:t>
      </w:r>
      <w:r>
        <w:rPr>
          <w:b/>
        </w:rPr>
        <w:t xml:space="preserve"> </w:t>
      </w:r>
      <w:r>
        <w:rPr/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6" w:leader="none"/>
        </w:tabs>
        <w:autoSpaceDE w:val="false"/>
        <w:ind w:left="360" w:right="5" w:hanging="360"/>
        <w:jc w:val="both"/>
        <w:rPr/>
      </w:pPr>
      <w:r>
        <w:rPr/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6" w:leader="none"/>
        </w:tabs>
        <w:autoSpaceDE w:val="false"/>
        <w:ind w:left="360" w:right="5" w:hanging="360"/>
        <w:jc w:val="both"/>
        <w:rPr/>
      </w:pP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6" w:leader="none"/>
        </w:tabs>
        <w:autoSpaceDE w:val="false"/>
        <w:ind w:left="360" w:right="5" w:hanging="360"/>
        <w:jc w:val="both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6" w:leader="none"/>
        </w:tabs>
        <w:autoSpaceDE w:val="false"/>
        <w:ind w:left="360" w:right="5" w:hanging="360"/>
        <w:jc w:val="both"/>
        <w:rPr/>
      </w:pPr>
      <w:r>
        <w:rPr/>
        <w:t>умение  объяснять</w:t>
      </w:r>
      <w:r>
        <w:rPr>
          <w:b/>
        </w:rPr>
        <w:t xml:space="preserve"> </w:t>
      </w:r>
      <w:r>
        <w:rPr/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6" w:leader="none"/>
        </w:tabs>
        <w:autoSpaceDE w:val="false"/>
        <w:ind w:left="360" w:right="5" w:hanging="360"/>
        <w:jc w:val="both"/>
        <w:rPr/>
      </w:pPr>
      <w:r>
        <w:rPr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tabs>
          <w:tab w:val="clear" w:pos="708"/>
          <w:tab w:val="left" w:pos="896" w:leader="none"/>
        </w:tabs>
        <w:jc w:val="center"/>
        <w:rPr/>
      </w:pPr>
      <w:r>
        <w:rPr/>
        <w:t>умение приводить примеры</w:t>
      </w:r>
      <w:r>
        <w:rPr>
          <w:b/>
        </w:rPr>
        <w:t xml:space="preserve"> </w:t>
      </w:r>
      <w:r>
        <w:rPr/>
        <w:t>произведений искусства, выражающих красоту мудрости и богатой духовной жизни, красоту внутреннего  мира человека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jc w:val="center"/>
        <w:rPr/>
      </w:pPr>
      <w:r>
        <w:rPr>
          <w:b/>
          <w:sz w:val="28"/>
          <w:szCs w:val="28"/>
        </w:rPr>
        <w:t xml:space="preserve">Учебно- </w:t>
      </w:r>
      <w:r>
        <w:rPr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095"/>
        <w:gridCol w:w="4923"/>
      </w:tblGrid>
      <w:tr>
        <w:trPr>
          <w:trHeight w:val="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96" w:leader="none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96" w:leader="none"/>
              </w:tabs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96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К-во часов</w:t>
            </w:r>
          </w:p>
        </w:tc>
      </w:tr>
      <w:tr>
        <w:trPr>
          <w:trHeight w:val="414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96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" w:leader="none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6" w:leader="none"/>
              </w:tabs>
              <w:autoSpaceDE w:val="false"/>
              <w:snapToGrid w:val="false"/>
              <w:spacing w:lineRule="auto" w:line="360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6" w:leader="none"/>
              </w:tabs>
              <w:autoSpaceDE w:val="false"/>
              <w:snapToGrid w:val="false"/>
              <w:spacing w:lineRule="auto" w:line="360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96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360" w:before="0" w:after="0"/>
              <w:rPr/>
            </w:pPr>
            <w:r>
              <w:rPr/>
              <w:t xml:space="preserve">Искусство в твоем доме 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360" w:before="0" w:after="0"/>
              <w:ind w:left="500" w:hanging="0"/>
              <w:rPr/>
            </w:pPr>
            <w:r>
              <w:rPr/>
              <w:t>8часов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9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360" w:before="0" w:after="0"/>
              <w:rPr/>
            </w:pPr>
            <w:r>
              <w:rPr/>
              <w:t xml:space="preserve">Искусство на улицах  твоего города 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360" w:before="0" w:after="0"/>
              <w:ind w:left="320" w:hanging="0"/>
              <w:rPr/>
            </w:pPr>
            <w:r>
              <w:rPr/>
              <w:t>7 часов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9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360" w:before="0" w:after="0"/>
              <w:rPr/>
            </w:pPr>
            <w:r>
              <w:rPr/>
              <w:t xml:space="preserve">Художник и зрелище 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360" w:before="0" w:after="0"/>
              <w:ind w:left="275" w:hanging="0"/>
              <w:rPr/>
            </w:pPr>
            <w:r>
              <w:rPr/>
              <w:t>11 часов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9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360" w:before="0" w:after="0"/>
              <w:rPr/>
            </w:pPr>
            <w:r>
              <w:rPr/>
              <w:t>Художник и музей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360" w:before="0" w:after="0"/>
              <w:ind w:left="245" w:hanging="0"/>
              <w:rPr/>
            </w:pPr>
            <w:r>
              <w:rPr/>
              <w:t>8 часо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268" w:bottom="72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10"/>
        <w:gridCol w:w="851"/>
        <w:gridCol w:w="1559"/>
        <w:gridCol w:w="2410"/>
        <w:gridCol w:w="2551"/>
        <w:gridCol w:w="1843"/>
        <w:gridCol w:w="2690"/>
        <w:gridCol w:w="1276"/>
        <w:gridCol w:w="141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раздела, урок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ые результат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 деятельности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ащение урок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</w:t>
            </w:r>
          </w:p>
          <w:p>
            <w:pPr>
              <w:pStyle w:val="Normal"/>
              <w:ind w:left="-25"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</w:t>
            </w:r>
          </w:p>
          <w:p>
            <w:pPr>
              <w:pStyle w:val="Normal"/>
              <w:ind w:left="-25"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ны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тапредметны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уд(регулятивные, коммуникативные,познаватель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чностны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уд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Искусство в твоем доме (8 ч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ои игр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bCs/>
                <w:sz w:val="22"/>
                <w:szCs w:val="22"/>
              </w:rPr>
              <w:t>оздават</w:t>
            </w:r>
            <w:r>
              <w:rPr>
                <w:b/>
                <w:bCs/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</w:rPr>
              <w:t>выразительную пласти</w:t>
              <w:softHyphen/>
              <w:t xml:space="preserve">ческую форму игрушки и украшать ее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организовать свою деятельность: подготавливать своё рабочее место, соблюдать приёмы безопасного и рационального труд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знаватель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мение анализировать предлагаемые задания: понимать поставленную цель, отделять известное от неизвестн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ммуникативные УУД</w:t>
            </w:r>
            <w:r>
              <w:rPr>
                <w:sz w:val="22"/>
                <w:szCs w:val="22"/>
              </w:rPr>
              <w:t xml:space="preserve"> вступать в диалог с учителем и одноклассникам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положительного отношения к учению;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эстетически оценивать </w:t>
            </w:r>
            <w:r>
              <w:rPr>
                <w:sz w:val="22"/>
                <w:szCs w:val="22"/>
              </w:rPr>
              <w:t>разные виды игрушек, ма</w:t>
              <w:softHyphen/>
              <w:t>териалы, из которых они сдела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единство материала, формы и внешнего оформ</w:t>
              <w:softHyphen/>
              <w:t>ления игрушек (украш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в воспринимаемых об</w:t>
              <w:softHyphen/>
              <w:t>разцах игрушек работу Мастеров По</w:t>
              <w:softHyphen/>
              <w:t>стройки, Украшения и Изображения, рассказывать о н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читься виде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об</w:t>
              <w:softHyphen/>
              <w:t>разное содержание конструкции и укра</w:t>
              <w:softHyphen/>
              <w:t>шения предм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выразительную пласти</w:t>
              <w:softHyphen/>
              <w:t>ческую форму игрушки и украшать ее, добиваясь целостности цветового реше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 самостоятельная рабо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ли игрушек народных промысл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уда у тебя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вать ансамбль предметов в их единств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умение планировать предстоящую деятельность в соответствии с её целью, задачами, особенностями выполняемого задания;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 Познаватель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мение 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ммуника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ирование умения формулировать собственное мнение и пози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собой роли культуры и  искусства в жизни общества и каждого отдельного челове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связь между фор</w:t>
              <w:softHyphen/>
              <w:t>мой, декором посуды (ее художествен</w:t>
              <w:softHyphen/>
              <w:t>ным образом) и ее назначе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выделять </w:t>
            </w:r>
            <w:r>
              <w:rPr>
                <w:sz w:val="22"/>
                <w:szCs w:val="22"/>
              </w:rPr>
              <w:t>конструктивный образ (образ формы, постройки) и ха</w:t>
              <w:softHyphen/>
              <w:t>рактер декора, украшения (деятельность каждого из Братьев-Мастеров в про</w:t>
              <w:softHyphen/>
              <w:t>цессе создания образа посуд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владевать </w:t>
            </w:r>
            <w:r>
              <w:rPr>
                <w:sz w:val="22"/>
                <w:szCs w:val="22"/>
              </w:rPr>
              <w:t>навыками создания вы</w:t>
              <w:softHyphen/>
              <w:t>разительной формы посуды и ее деко</w:t>
              <w:softHyphen/>
              <w:t>рирования в лепке, а также навыками изображения посудных форм, объеди</w:t>
              <w:softHyphen/>
              <w:t>ненных общим образным реш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 самостоятельная рабо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цы посуды разных образцов и вид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и и шторы у тебя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вать рисунок в зависимости от е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учитывать выделенные учителем ориентиры действия в новом учебном материале в сотрудничестве с учителем и одноклассниками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 Познаватель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станавливать причинно-следственные связи, делать обобщения, выводы;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 Коммуника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мение аргументировать своё предложение, убеждать и уступ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правилах школьной жизни, осознанно при</w:t>
              <w:softHyphen/>
              <w:t>менять их на уроках изобразительного искусства, обосновы</w:t>
              <w:softHyphen/>
              <w:t>вать их существование и пользу для учени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роль цвета и декора в со</w:t>
              <w:softHyphen/>
              <w:t>здании образа комна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роли художника и этапах его работы (постройка, изоб</w:t>
              <w:softHyphen/>
              <w:t>ражение, украшение) при создании обоев и што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ретать </w:t>
            </w:r>
            <w:r>
              <w:rPr>
                <w:sz w:val="22"/>
                <w:szCs w:val="22"/>
              </w:rPr>
              <w:t>опыт творчества и худо</w:t>
              <w:softHyphen/>
              <w:t>жественно-практические навыки в соз</w:t>
              <w:softHyphen/>
              <w:t>дании эскиза обоев или штор для ком</w:t>
              <w:softHyphen/>
              <w:t>наты в соответствии с ее функционал</w:t>
            </w:r>
            <w:r>
              <w:rPr>
                <w:b/>
                <w:bCs/>
                <w:sz w:val="22"/>
                <w:szCs w:val="22"/>
              </w:rPr>
              <w:t>ьным назначение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цы обоев и што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мин пла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ать внешний вид рисунков в разной техн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организовать свою деятельность: подготавливать своё рабочее место, соблюдать приёмы безопасного и рационального труд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знаватель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мение поиска и выделения нужной информации;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 Коммуника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мение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собой роли культуры и искусства в жизни об</w:t>
              <w:softHyphen/>
              <w:t>щества и каждого отдельного человек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оспри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>эстетически оце</w:t>
              <w:softHyphen/>
              <w:t xml:space="preserve">нивать </w:t>
            </w:r>
            <w:r>
              <w:rPr>
                <w:sz w:val="22"/>
                <w:szCs w:val="22"/>
              </w:rPr>
              <w:t>разнообразие вариантов роспи</w:t>
              <w:softHyphen/>
              <w:t>си ткани на примере плат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зависимость характера узора, цветового решения платка от то</w:t>
              <w:softHyphen/>
              <w:t>го, кому и для чего он предназначе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основные ва</w:t>
              <w:softHyphen/>
              <w:t>рианты композиционного решения рос</w:t>
              <w:softHyphen/>
              <w:t>писи платка (с акцентировкой изобра</w:t>
              <w:softHyphen/>
              <w:t>зительного мотива в центре, по углам, в виде свободной росписи), а также ха</w:t>
              <w:softHyphen/>
              <w:t>рактер узора (растительный, геометрический</w:t>
            </w:r>
            <w:r>
              <w:rPr>
                <w:b/>
                <w:bCs/>
                <w:sz w:val="22"/>
                <w:szCs w:val="22"/>
              </w:rPr>
              <w:t xml:space="preserve"> Различать </w:t>
            </w:r>
            <w:r>
              <w:rPr>
                <w:sz w:val="22"/>
                <w:szCs w:val="22"/>
              </w:rPr>
              <w:t>постройку (компози</w:t>
              <w:softHyphen/>
              <w:t>цию), украшение (характер декора), изображение(стилизацию) в процессе создания образа плат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рести опыт творчества и худо</w:t>
              <w:softHyphen/>
              <w:t xml:space="preserve">жественно-практические навыки </w:t>
            </w:r>
            <w:r>
              <w:rPr>
                <w:sz w:val="22"/>
                <w:szCs w:val="22"/>
              </w:rPr>
              <w:t>в со</w:t>
              <w:softHyphen/>
              <w:t>здании эскиза росписи платка (фраг</w:t>
              <w:softHyphen/>
              <w:t>мента), выражая его назначение (для мамы, бабушки, сестры; праздничный или повседневный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е вазы, наборы искусственных цвет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ои книж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ут знания о технике создания кни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корректировать, т.е. вносить изменения в способ действия, в случае расхождения с правилом, эталоном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                        Познаватель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ть для решения учебных задач операции анализа, синтеза, сравнения, классификации;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 Коммуника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мение аргументировать своё предложение, убеждать и уступ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положительного отношения к учению;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роль художника и Брать</w:t>
              <w:softHyphen/>
              <w:t>ев-Мастеров в создании книги (много</w:t>
              <w:softHyphen/>
              <w:t>образие форм книг, обложка, иллюст</w:t>
              <w:softHyphen/>
              <w:t>рации, буквицы и т.д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отдельные эле</w:t>
              <w:softHyphen/>
              <w:t>менты оформления книги (обложка, ил</w:t>
              <w:softHyphen/>
              <w:t>люстрации, буквиц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зна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произведе</w:t>
              <w:softHyphen/>
              <w:t>ния нескольких художников-иллюстра</w:t>
              <w:softHyphen/>
              <w:t>торов детской кни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проект детской книж</w:t>
              <w:softHyphen/>
              <w:t>ки-игруш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владевать </w:t>
            </w:r>
            <w:r>
              <w:rPr>
                <w:sz w:val="22"/>
                <w:szCs w:val="22"/>
              </w:rPr>
              <w:t>навыками коллектив</w:t>
              <w:softHyphen/>
              <w:t>ной работ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нижная выстав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 «Детская книжка-игр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дут свой вариант оформления кни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организовать свою деятельность: подготавливать своё рабочее место, соблюдать приёмы безопасного и рационального труд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авнивать и группировать произведения изобразительного искусства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ммуника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ирование умения формулировать собственное мнение и пози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правилах школьной жизни, осознанно при</w:t>
              <w:softHyphen/>
              <w:t>менять их на уроках изобразительного искусства, обосновы</w:t>
              <w:softHyphen/>
              <w:t>вать их существование и пользу для ученика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цы оформления книг разных вид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крыт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атся композиционному сочетанию деталей открытки, освоят технику объёмной откры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умение отбирать оптимальные способы выполнения 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знаватель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мение осуществлять выбор наиболее эффективных способов решения задач в зависимости от конкретных условий;</w:t>
            </w:r>
            <w:r>
              <w:rPr>
                <w:b/>
                <w:sz w:val="22"/>
                <w:szCs w:val="22"/>
              </w:rPr>
              <w:t xml:space="preserve"> Коммуника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Принимать и сохранять цель деятельности коллек</w:t>
              <w:softHyphen/>
              <w:t>тива или малой группы (пары), участвовать в выработке путей её достижения, участвовать в распределении функ</w:t>
              <w:softHyphen/>
              <w:t>ций и ролей в совмест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ормированность эстетических чувств, художественно-творческого мышления, наблюдательности и фантаз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уметь объяснять </w:t>
            </w:r>
            <w:r>
              <w:rPr>
                <w:sz w:val="22"/>
                <w:szCs w:val="22"/>
              </w:rPr>
              <w:t>роль художника и Братьев-Мастеров в созда</w:t>
              <w:softHyphen/>
              <w:t>нии форм открыток, изображений на н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открытку к определен</w:t>
              <w:softHyphen/>
              <w:t>ному событию или декоративную за</w:t>
              <w:softHyphen/>
              <w:t>кладку (работа в технике граттажа, гра</w:t>
              <w:softHyphen/>
              <w:t>фической монотипии, аппликации или в смешанной технике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обретать </w:t>
            </w:r>
            <w:r>
              <w:rPr>
                <w:sz w:val="22"/>
                <w:szCs w:val="22"/>
              </w:rPr>
              <w:t>навыки выполнения лаконичного выразительного изображе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цы открыто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 художника для твоего дома (обобщение т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атся анализировать и обсуждать свои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умение организовать свою деятельность: подготавливать своё рабочее место, соблюдать приёмы безопасного и рационального труд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знавательные УУД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анализировать предлагаемые задания: понимать поставленную цель, отделять известное от неизвестного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ммуникативные УУ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ормирование  умения договариваться, находить общее реш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гордости за культуру и искусство Родины, своего нар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вовать </w:t>
            </w:r>
            <w:r>
              <w:rPr>
                <w:sz w:val="22"/>
                <w:szCs w:val="22"/>
              </w:rPr>
              <w:t>в творческой обучаю</w:t>
              <w:softHyphen/>
              <w:t>щей игре, организованной на уроке, в роли зрителей, художников, экскурсо</w:t>
              <w:softHyphen/>
              <w:t>водов, Братьев-Масте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ознавать </w:t>
            </w:r>
            <w:r>
              <w:rPr>
                <w:sz w:val="22"/>
                <w:szCs w:val="22"/>
              </w:rPr>
              <w:t>важную роль художни</w:t>
              <w:softHyphen/>
              <w:t>ка, его труда в создании среды жизни человека, предметного мира в каждом до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едставлять любой предмет с точки зрения участия в его создании волшебных Братьев-Мастер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стетически оценивать </w:t>
            </w:r>
            <w:r>
              <w:rPr>
                <w:sz w:val="22"/>
                <w:szCs w:val="22"/>
              </w:rPr>
              <w:t>работы свер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творчески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ы учащихся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кусство на улицах  твоего города 7 ча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и архитекту</w:t>
              <w:softHyphen/>
              <w:t>р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атся создавать плоские проекты и эскизы архитектурных  постро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организовать свою деятельность: подготавливать своё рабочее место, соблюдать приёмы безопасного и рационального труд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знаватель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ирование умения строить логическое рассуждение, включающее установление причинно-следственных связей</w:t>
            </w:r>
            <w:r>
              <w:rPr>
                <w:b/>
                <w:sz w:val="22"/>
                <w:szCs w:val="22"/>
              </w:rPr>
              <w:t xml:space="preserve"> Коммуника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ирование  умения договариваться, находить общее реш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ладение навыками коллективной деятельности в процессе совместной творческой работы в команде одноклассников под руководством учи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читься видеть </w:t>
            </w:r>
            <w:r>
              <w:rPr>
                <w:sz w:val="22"/>
                <w:szCs w:val="22"/>
              </w:rPr>
              <w:t>архитектурный об</w:t>
              <w:softHyphen/>
              <w:t>раз, образ городской сре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оспри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эстети</w:t>
              <w:softHyphen/>
              <w:t>ческие достоинства старинных и совре</w:t>
              <w:softHyphen/>
              <w:t>менных построек родного города (села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особенности архитек</w:t>
              <w:softHyphen/>
              <w:t>турного образа гор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нимать, </w:t>
            </w:r>
            <w:r>
              <w:rPr>
                <w:sz w:val="22"/>
                <w:szCs w:val="22"/>
              </w:rPr>
              <w:t>что памятники архи</w:t>
              <w:softHyphen/>
              <w:t>тектуры — это достояние народа, кото</w:t>
              <w:softHyphen/>
              <w:t>рое необходимо береч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в архитектурном образе работу каждого из Братьев-Мастер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ображать </w:t>
            </w:r>
            <w:r>
              <w:rPr>
                <w:sz w:val="22"/>
                <w:szCs w:val="22"/>
              </w:rPr>
              <w:t>архитектуру своих родных мест, выстраивая композицию листа, передавая в рисунке неповтори</w:t>
              <w:softHyphen/>
              <w:t>мое своеобразие и ритмическую упоря</w:t>
              <w:softHyphen/>
              <w:t>доченность архитектур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тографии с образцами архитектурных строений разных видов и назначен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, скверы, бульва</w:t>
              <w:softHyphen/>
              <w:t>р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атся создавать парковые прое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определения последовательности промежуточных целей с учётом конечного результата 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знаватель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ть для решения учебных задач операции анализа, синтеза, сравнения, классифик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ступать в диалог с учителем и одноклассникам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положительного отношения к учению;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пар</w:t>
              <w:softHyphen/>
              <w:t>ки, скверы, бульвары с точки зрения их разного назначения и устроения (парк для отдыха, детская площадка, парк-мемориал и др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Эстетически воспринимать </w:t>
            </w:r>
            <w:r>
              <w:rPr>
                <w:sz w:val="22"/>
                <w:szCs w:val="22"/>
              </w:rPr>
              <w:t>парк как единый, целостный художествен</w:t>
              <w:softHyphen/>
              <w:t>ный ансамб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образ парка в технике коллажа, гуаши или выстраивая объем</w:t>
              <w:softHyphen/>
              <w:t>но-пространственную композицию из бума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владевать </w:t>
            </w:r>
            <w:r>
              <w:rPr>
                <w:sz w:val="22"/>
                <w:szCs w:val="22"/>
              </w:rPr>
              <w:t>приемами коллектив</w:t>
              <w:softHyphen/>
              <w:t>ной творческой работы в процессе соз</w:t>
              <w:softHyphen/>
              <w:t>дания обще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тографии с образцами парковой архитек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журные  огр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ут знания в области художественного городского украшения, научатся придумывать образцы декоративного аж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определения последовательности промежуточных целей с учётом конечного результа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знаватель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- умение анализировать предлагаемые задания: понимать поставленную цель, отделять известное от неизвестного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мение аргументировать своё предложение, убеждать и уступать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нимание особой роли культуры и  искусства в жизни общества и каждого отдельного челове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принимать, сравнивать, дават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ую оценку чугунным оградам в Санкт-Петербурге и Москве, в род</w:t>
              <w:softHyphen/>
              <w:t>ном городе, отмечая их роль в украше</w:t>
              <w:softHyphen/>
              <w:t>нии гор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между собой ажурные ограды и другие объекты (деревянные наличники, ворота с резьбой, дымники и т.д.), выявляя в них общее и особен</w:t>
              <w:softHyphen/>
              <w:t>но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деятельность Братьев-Мастеров при создании ажурных огра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Фантазировать, создавать </w:t>
            </w:r>
            <w:r>
              <w:rPr>
                <w:sz w:val="22"/>
                <w:szCs w:val="22"/>
              </w:rPr>
              <w:t>проект (эскиз) ажурной решет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ажурную решетку в обшей композиции с изображением парка или ск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 альная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тографии с образцами ажурных решёто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е фона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ширят знания о видах и назначении фонарей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атся создавать проекты фона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</w:rPr>
              <w:t>составлять под руководством учителя план действий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Познавательные УУД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Проявлять индивидуальные творческие способности при выполнении заданий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 Коммуникативные УУ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ормирование  умения договариваться, находить общее реше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ладение навыками коллективной деятельности в процессе совместной творческой работы в команде одноклассников под руководством учи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оспринимать, сравнивать, ана</w:t>
              <w:softHyphen/>
              <w:t xml:space="preserve">лизировать </w:t>
            </w:r>
            <w:r>
              <w:rPr>
                <w:sz w:val="22"/>
                <w:szCs w:val="22"/>
              </w:rPr>
              <w:t xml:space="preserve">старинные фонари Москвы, Санкт-Петербурга и других городов, </w:t>
            </w:r>
            <w:r>
              <w:rPr>
                <w:b/>
                <w:bCs/>
                <w:sz w:val="22"/>
                <w:szCs w:val="22"/>
              </w:rPr>
              <w:t xml:space="preserve">отмечать </w:t>
            </w:r>
            <w:r>
              <w:rPr>
                <w:sz w:val="22"/>
                <w:szCs w:val="22"/>
              </w:rPr>
              <w:t>особенности формы и укра</w:t>
              <w:softHyphen/>
              <w:t>ш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фонари разного эмоцио</w:t>
              <w:softHyphen/>
              <w:t>нального звуч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объяснять </w:t>
            </w:r>
            <w:r>
              <w:rPr>
                <w:sz w:val="22"/>
                <w:szCs w:val="22"/>
              </w:rPr>
              <w:t>роль художника и Братьев-Мастеров При создании на</w:t>
              <w:softHyphen/>
              <w:t>рядных обликов фонар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Изображать </w:t>
            </w:r>
            <w:r>
              <w:rPr>
                <w:sz w:val="22"/>
                <w:szCs w:val="22"/>
              </w:rPr>
              <w:t xml:space="preserve">необычные фонари, используя графические средства или </w:t>
            </w:r>
            <w:r>
              <w:rPr>
                <w:b/>
                <w:bCs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необычные конструктивные формы фонарей, осваивая приемы ра</w:t>
              <w:softHyphen/>
              <w:t>боты с бумагой (скручивание, закручи</w:t>
              <w:softHyphen/>
              <w:t>вание, склеи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тографии с образцами фонар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и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ут навык создания витр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организовать свою деятельность: подготавливать своё рабочее место, соблюдать приёмы безопасного и рационального труд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знаватель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ть для решения учебных задач операции анализа, синтеза, сравнения, классификаци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ммуникативные УУД</w:t>
            </w:r>
            <w:r>
              <w:rPr>
                <w:sz w:val="22"/>
                <w:szCs w:val="22"/>
              </w:rPr>
              <w:t xml:space="preserve"> вступать в диалог с учителем и однокласс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мение сотрудничать с товарищами в процессе совместной деятельности, соотносить свою часть работы с общим за</w:t>
              <w:softHyphen/>
              <w:t>мысло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у художника и Братьев-Мастеров по созданию витри</w:t>
              <w:softHyphen/>
              <w:t>ны как украшения улицы города и свое</w:t>
              <w:softHyphen/>
              <w:t>образной рекламы товар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Овладе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мпозиционными и оформительскими навыками при создании образа витрины</w:t>
            </w:r>
            <w:r>
              <w:rPr>
                <w:b/>
                <w:bCs/>
                <w:sz w:val="22"/>
                <w:szCs w:val="22"/>
              </w:rPr>
              <w:t xml:space="preserve"> Фантазировать, создавать </w:t>
            </w:r>
            <w:r>
              <w:rPr>
                <w:bCs/>
                <w:sz w:val="22"/>
                <w:szCs w:val="22"/>
              </w:rPr>
              <w:t>творческий проект оформления витрин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 объяснять связь художественного оформления витрины с профилем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вительный транс</w:t>
              <w:softHyphen/>
              <w:t>по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атся создавать объёмные подел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</w:rPr>
              <w:t>понимать, принимать и сохранять учебную задачу и решать её в сотрудничестве с учителем в коллективной деятельност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знаватель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ть для решения учебных задач операции анализа, синтеза, сравнения, классификаци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 xml:space="preserve"> принимать активное участие в работе в паре и в груп</w:t>
              <w:softHyphen/>
              <w:t>пе с одноклассниками: определять общие цели работы, на</w:t>
              <w:softHyphen/>
              <w:t>мечать способы их достижения, распределять роли в со</w:t>
              <w:softHyphen/>
              <w:t>вместной деятельности, анализировать ход и результаты продела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нимание особой роли культуры и  искусства в жизни общества и каждого отдельного челове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видеть образ </w:t>
            </w:r>
            <w:r>
              <w:rPr>
                <w:sz w:val="22"/>
                <w:szCs w:val="22"/>
              </w:rPr>
              <w:t>в облике ма</w:t>
              <w:softHyphen/>
              <w:t xml:space="preserve">шины. </w:t>
            </w:r>
            <w:r>
              <w:rPr>
                <w:b/>
                <w:bCs/>
                <w:sz w:val="22"/>
                <w:szCs w:val="22"/>
              </w:rPr>
              <w:t xml:space="preserve">Характеризовать, сравнивать, обсуждать </w:t>
            </w:r>
            <w:r>
              <w:rPr>
                <w:sz w:val="22"/>
                <w:szCs w:val="22"/>
              </w:rPr>
              <w:t>разные формы автомобилей и их украше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Видеть, сопоставля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связь природных форм с инженерным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ми и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видов транспор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Фантазировать, создавать </w:t>
            </w:r>
            <w:r>
              <w:rPr>
                <w:sz w:val="22"/>
                <w:szCs w:val="22"/>
              </w:rPr>
              <w:t>образы фантастических машин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Обрести новые навыки </w:t>
            </w:r>
            <w:r>
              <w:rPr>
                <w:sz w:val="22"/>
                <w:szCs w:val="22"/>
              </w:rPr>
              <w:t>в кон</w:t>
              <w:softHyphen/>
              <w:t>струировании из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тографии с образцами автомобильной техники разных времё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художника на ули</w:t>
              <w:softHyphen/>
              <w:t>цах твоего города (се</w:t>
              <w:softHyphen/>
              <w:t>ла) (обобщение темы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атся анализировать и обсуждать свои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овать свою деятельность: подготавливать своё рабочее место, соблюдать приёмы безопасного и рационального труда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 Познаватель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станавливать причинно-следственные связи, делать обобщения, выводы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мение задавать вопросы, необходимые для организации собственной деятельности и сотрудничества с партнёро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Овладевать </w:t>
            </w:r>
            <w:r>
              <w:rPr>
                <w:sz w:val="22"/>
                <w:szCs w:val="22"/>
              </w:rPr>
              <w:t>композиционными и оформительскими навыками в процес</w:t>
              <w:softHyphen/>
              <w:t>се создания образа витрины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владевать </w:t>
            </w:r>
            <w:r>
              <w:rPr>
                <w:sz w:val="22"/>
                <w:szCs w:val="22"/>
              </w:rPr>
              <w:t>приемами коллектив</w:t>
              <w:softHyphen/>
              <w:t>ной творче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вовать </w:t>
            </w:r>
            <w:r>
              <w:rPr>
                <w:sz w:val="22"/>
                <w:szCs w:val="22"/>
              </w:rPr>
              <w:t>в занимательной об</w:t>
              <w:softHyphen/>
              <w:t>разовательной игре в качестве экскур</w:t>
              <w:softHyphen/>
              <w:t>совод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ы учащихся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удожник и зрелище 11 ча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ник в цир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бирать цвета нужных тонов и насыщ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организовать свою деятельность: подготавливать своё рабочее место, соблюдать приёмы безопасного и рационального труд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знавательные УУД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ять для решения учебных задач операции анализа, синтеза, сравнения, классификации</w:t>
            </w:r>
            <w:r>
              <w:rPr>
                <w:b/>
                <w:i/>
                <w:sz w:val="22"/>
                <w:szCs w:val="22"/>
              </w:rPr>
              <w:t xml:space="preserve"> Коммуникатив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ормированность эстетических чувств, художественно-творческого мышления, наблюдательности и фантазии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важную роль художника в цирке (создание кра</w:t>
              <w:softHyphen/>
              <w:t>сочных декораций, костюмов, цирково</w:t>
              <w:softHyphen/>
              <w:t>го реквизита и т.д.).</w:t>
            </w:r>
            <w:r>
              <w:rPr>
                <w:b/>
                <w:bCs/>
                <w:sz w:val="22"/>
                <w:szCs w:val="22"/>
              </w:rPr>
              <w:t xml:space="preserve"> Придумы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красоч</w:t>
              <w:softHyphen/>
              <w:t>ные выразительные рисунки или аппли</w:t>
              <w:softHyphen/>
              <w:t>кации на тему циркового представления, передавая в них движение, характеры, взаимоотношения между персонаж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читься изображать </w:t>
            </w:r>
            <w:r>
              <w:rPr>
                <w:sz w:val="22"/>
                <w:szCs w:val="22"/>
              </w:rPr>
              <w:t>яркое, весе</w:t>
              <w:softHyphen/>
              <w:t>лое, подвижно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 альная рабо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. Презентация,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ник в цирке. Аппликация на тему циркового предст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идумывать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и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здавать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расоч</w:t>
              <w:softHyphen/>
              <w:t>ные выразительные рисунки или аппли</w:t>
              <w:softHyphen/>
              <w:t>кации на тему циркового предст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учитывать выделенные учителем ориентиры действия в новом учебном материале в сотрудничестве с учителем и одноклассниками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 Познаватель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станавливать причинно-следственные связи, делать обобщения, выводы;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 Коммуника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мение аргументировать своё предложение, убеждать и уступать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коллективной деятельности в процессе совместной творческой работы в команде одноклассников под руководством учителя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 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тографии с эпизодами цирковых выступле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 в театр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комятся с приёмами оформления театральной постан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определения последовательности промежуточных целей с учётом конечного результата 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знаватель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ть для решения учебных задач операции анализа, синтеза, сравнения, классифик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ступать в диалог с учителем и одноклассникам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собой роли культуры и  искусства в жизни общества и каждого отдельного человек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объекты, элементы те</w:t>
              <w:softHyphen/>
              <w:t xml:space="preserve">атрально-сценического мира, </w:t>
            </w:r>
            <w:r>
              <w:rPr>
                <w:b/>
                <w:bCs/>
                <w:sz w:val="22"/>
                <w:szCs w:val="22"/>
              </w:rPr>
              <w:t xml:space="preserve">видеть </w:t>
            </w:r>
            <w:r>
              <w:rPr>
                <w:sz w:val="22"/>
                <w:szCs w:val="22"/>
              </w:rPr>
              <w:t>в них интересные выразительные реше</w:t>
              <w:softHyphen/>
              <w:t>ния превращения простых материалов в яркие образы.</w:t>
            </w:r>
            <w:r>
              <w:rPr>
                <w:b/>
                <w:bCs/>
                <w:sz w:val="22"/>
                <w:szCs w:val="22"/>
              </w:rPr>
              <w:t xml:space="preserve"> 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уметь объяснять </w:t>
            </w:r>
            <w:r>
              <w:rPr>
                <w:sz w:val="22"/>
                <w:szCs w:val="22"/>
              </w:rPr>
              <w:t>роль театрального художника в создании спектак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«Театр на столе» — кар</w:t>
              <w:softHyphen/>
              <w:t>тонный макет с объемными (лепными, конструктивными) или плоскостными (расписными) декорациями и бумаж</w:t>
              <w:softHyphen/>
              <w:t xml:space="preserve">ными фигурками персонажей сказки для игры в спектакль </w:t>
            </w:r>
            <w:r>
              <w:rPr>
                <w:b/>
                <w:bCs/>
                <w:sz w:val="22"/>
                <w:szCs w:val="22"/>
              </w:rPr>
              <w:t xml:space="preserve">Овладевать </w:t>
            </w:r>
            <w:r>
              <w:rPr>
                <w:sz w:val="22"/>
                <w:szCs w:val="22"/>
              </w:rPr>
              <w:t>навыками создания объемно-пространственной компози</w:t>
              <w:softHyphen/>
              <w:t>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 самостоятельная рабо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 в театр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акета «Театр на столе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воят приёмы оформления театральной постан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организовать свою деятельность: подготавливать своё рабочее место, соблюдать приёмы безопасного и рационального труд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знавательные УУД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ние анализировать предлагаемые задания: понимать поставленную цель, отделять известное от неизвестного</w:t>
            </w:r>
            <w:r>
              <w:rPr>
                <w:b/>
                <w:i/>
                <w:sz w:val="22"/>
                <w:szCs w:val="22"/>
              </w:rPr>
              <w:t xml:space="preserve"> Коммуника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ирование  умения договариваться, находить общее 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положительного отношения к учению;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 самостоятельная рабо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цы кукольных декорац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атр ку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нают о многообразии видов мирового кукольного театра и традициях кукольных театров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определения последовательности промежуточных целей с учётом конечного результата 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знаватель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ть для решения учебных задач операции анализа, синтеза, сравнения, классифик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ступать в диалог с учителем и однокласс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правилах школьной жизни, осознанно при</w:t>
              <w:softHyphen/>
              <w:t>менять их на уроках изобразительного искусства, обосновы</w:t>
              <w:softHyphen/>
              <w:t>вать их существование и пользу для ученик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>о разных ви</w:t>
              <w:softHyphen/>
              <w:t>дах кукол (перчаточные, тростевые, ма</w:t>
              <w:softHyphen/>
              <w:t>рионетки) и их истории, о кукольном театре в наши д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идумы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вырази</w:t>
              <w:softHyphen/>
              <w:t>тельную куклу (характерную головку куклы, характерные детали костюма, соответствующие сказочному персона</w:t>
              <w:softHyphen/>
              <w:t xml:space="preserve">жу); </w:t>
            </w:r>
            <w:r>
              <w:rPr>
                <w:b/>
                <w:bCs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для работы пластилин, бумагу, нитки, ножницы, куски тка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куклу для игры в ку</w:t>
              <w:softHyphen/>
              <w:t xml:space="preserve">кольный спектакль. </w:t>
            </w:r>
            <w:r>
              <w:rPr>
                <w:b/>
                <w:bCs/>
                <w:sz w:val="22"/>
                <w:szCs w:val="22"/>
              </w:rPr>
              <w:t xml:space="preserve">Овладевать </w:t>
            </w:r>
            <w:r>
              <w:rPr>
                <w:sz w:val="22"/>
                <w:szCs w:val="22"/>
              </w:rPr>
              <w:t>навыками создания объемно-пространственной компози</w:t>
              <w:softHyphen/>
              <w:t>ц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атр кукол. Создание куклы к кукольному спектак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воят технику шитья из тк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организовать свою деятельность: подготавливать своё рабочее место, соблюдать приёмы безопасного и рационального труд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знавательные УУД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анавливать причинно-следственные связи, делать обобщения, выводы;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аргументировать своё предложение, убеждать и уступать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собой роли культуры и  искусства в жизни общества и каждого отдельного человека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 самостоятельная рабо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, образцы кукол, выкройки-шаблон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ки . Изготовление карнавальных мас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нают об использовании масок в народном представлении и в театральном искус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умение отбирать оптимальные способы выполнения 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знаватель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мение осуществлять выбор наиболее эффективных способов решения задач в зависимости от конкретных условий;</w:t>
            </w:r>
            <w:r>
              <w:rPr>
                <w:b/>
                <w:sz w:val="22"/>
                <w:szCs w:val="22"/>
              </w:rPr>
              <w:t xml:space="preserve"> Коммуника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Принимать и сохранять цель деятельности коллек</w:t>
              <w:softHyphen/>
              <w:t>тива или малой группы (пары), участвовать в выработке путей её достижения, участвовать в распределении функ</w:t>
              <w:softHyphen/>
              <w:t>ций и ролей в совмест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коллективной деятельности в процессе совместной творческой работы в команде одноклассников под руководством учи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тмечать </w:t>
            </w:r>
            <w:r>
              <w:rPr>
                <w:sz w:val="22"/>
                <w:szCs w:val="22"/>
              </w:rPr>
              <w:t>характер, настроение, выраженные в маске, а также вырази</w:t>
              <w:softHyphen/>
              <w:t>тельность формы и декора, созвучные образ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роль маски в театре и на праздник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струировать </w:t>
            </w:r>
            <w:r>
              <w:rPr>
                <w:sz w:val="22"/>
                <w:szCs w:val="22"/>
              </w:rPr>
              <w:t>выразительные и острохарактерные маски к театрально</w:t>
              <w:softHyphen/>
              <w:t>му представлению или празд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атся изготавливать карнавальную маску из разных материалов и оформлять е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определения последовательности промежуточных целей с учётом конечного результата 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знаватель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ть для решения учебных задач операции анализа, синтеза, сравнения, классифик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ступать в диалог с учителем и однокласс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положительного отношения к учению;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цы карнавальных масо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ша и плака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знают о новых составных частях мира театра , освоят приёмы создания театральных афиш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умение организовать свою деятельность: подготавливать своё рабочее место, соблюдать приёмы безопасного и рационального труд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знавательные УУД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анализировать предлагаемые задания: понимать поставленную цель, отделять известное от неизвестного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ммуникативные УУ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ормирование  умения договариваться, находить общее реше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мыслять собственные интересы и соотно</w:t>
              <w:softHyphen/>
              <w:t>сить их с интересами других детей; формировать интерес к новому предмету;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>о назначе</w:t>
              <w:softHyphen/>
              <w:t>нии театральной афиши, плаката (при</w:t>
              <w:softHyphen/>
              <w:t>влекает внимание, сообщает название, лаконично рассказывает о самом спек</w:t>
              <w:softHyphen/>
              <w:t>такле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меть вид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определя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в афи</w:t>
              <w:softHyphen/>
              <w:t>шах-плакатах изображение, украшение</w:t>
            </w:r>
            <w:r>
              <w:rPr>
                <w:b/>
                <w:bCs/>
                <w:sz w:val="22"/>
                <w:szCs w:val="22"/>
              </w:rPr>
              <w:t xml:space="preserve">   и постройку                                            Иметь творческий опыт </w:t>
            </w:r>
            <w:r>
              <w:rPr>
                <w:sz w:val="22"/>
                <w:szCs w:val="22"/>
              </w:rPr>
              <w:t>создания эскиза афиши к спектаклю или цирко</w:t>
              <w:softHyphen/>
              <w:t xml:space="preserve">вому представлению; </w:t>
            </w:r>
            <w:r>
              <w:rPr>
                <w:b/>
                <w:bCs/>
                <w:sz w:val="22"/>
                <w:szCs w:val="22"/>
              </w:rPr>
              <w:t xml:space="preserve">добиваться </w:t>
            </w:r>
            <w:r>
              <w:rPr>
                <w:sz w:val="22"/>
                <w:szCs w:val="22"/>
              </w:rPr>
              <w:t>об</w:t>
              <w:softHyphen/>
              <w:t>разного единства изображения и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>навыки лаконичного, декоративно-обобщенного изображения (в процессе создания афиши или пла</w:t>
              <w:softHyphen/>
              <w:t>ка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, образцы театральных афиш и плакат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в город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ут навык оформления праздника в гор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учитывать выделенные учителем ориентиры действия в новом учебном материале в сотрудничестве с учителем и одноклассниками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 Познаватель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станавливать причинно-следственные связи, делать обобщения, выводы;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 Коммуника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мение аргументировать своё предложение, убеждать и уступ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собой роли культуры и  искусства в жизни общества и каждого отдельного челове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работу художника по созданию облика праздничного гор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Фантазировать </w:t>
            </w:r>
            <w:r>
              <w:rPr>
                <w:sz w:val="22"/>
                <w:szCs w:val="22"/>
              </w:rPr>
              <w:t>о том, как можно украсить город к празднику Победы (9 Мая), Нового года или на Маслени</w:t>
              <w:softHyphen/>
              <w:t>цу, сделав его нарядным, красочным, необычны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в рисунке проект оформ</w:t>
              <w:softHyphen/>
              <w:t>ления праздник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арнавал (обобщение тем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ут навык оформления  школьного празд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умение организовать свою деятельность: подготавливать своё рабочее место, соблюдать приёмы безопасного и рационального труд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знавательные УУД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анализировать предлагаемые задания: понимать поставленную цель, отделять известное от неизвестного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ммуникативные УУ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ормирование  умения договариваться, находить общее реш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правилах школьной жизни, осознанно при</w:t>
              <w:softHyphen/>
              <w:t>менять их на уроках изобразительного искусства, обосновы</w:t>
              <w:softHyphen/>
              <w:t>вать их существование и пользу для учени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роль праздничного офор</w:t>
              <w:softHyphen/>
              <w:t>мления для организации празд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идумы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оформ</w:t>
              <w:softHyphen/>
              <w:t>ление к школьным и домашним празд</w:t>
              <w:softHyphen/>
              <w:t>ник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вовать </w:t>
            </w:r>
            <w:r>
              <w:rPr>
                <w:sz w:val="22"/>
                <w:szCs w:val="22"/>
              </w:rPr>
              <w:t>в театрализованном представлении или веселом карнавал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владевать </w:t>
            </w:r>
            <w:r>
              <w:rPr>
                <w:sz w:val="22"/>
                <w:szCs w:val="22"/>
              </w:rPr>
              <w:t>навыками коллектив</w:t>
              <w:softHyphen/>
              <w:t>ного художественного творчест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льные записи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удожник и музей 8 ча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ей в жизн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ят названия о  ведущих художественных музеях России и художественных музеев своего регион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организовать свою деятельность: подготавливать своё рабочее место, соблюдать приёмы безопасного и рационального труд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знаватель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ть для решения учебных задач операции анализа, синтеза, сравнения, классификаци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мение аргументировать своё предложение, убеждать и уступ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собой роли культуры и  искусства в жизни общества и каждого отдельного челове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роль худо</w:t>
              <w:softHyphen/>
              <w:t>жественного музея, учиться понимать что великие произведения искусства являются национальным достояние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>называт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е значительные музеи искусств России — Государственную Третьяков</w:t>
              <w:softHyphen/>
              <w:t>скую галерею, Государственный рус</w:t>
              <w:softHyphen/>
              <w:t>ский музей, Эрмитаж, Музей изобрази</w:t>
              <w:softHyphen/>
              <w:t>тельных искусств имени А. С. Пушки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>о самых раз</w:t>
              <w:softHyphen/>
              <w:t>ных видах музеев и роли художника в создании их экспози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 самостоятельная рабо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— особый мир. Картина-пейзаж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атся рисовать пейз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организовать свою деятельность: подготавливать своё рабочее место, соблюдать приёмы безопасного и рационального труд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знаватель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мение анализировать предлагаемые задания: понимать поставленную цель, отделять известное от неизвестн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ммуникативные УУД</w:t>
            </w:r>
            <w:r>
              <w:rPr>
                <w:sz w:val="22"/>
                <w:szCs w:val="22"/>
              </w:rPr>
              <w:t xml:space="preserve"> вступать в диалог с учителем и одноклассникам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коллективной деятельности в процессе совместной творческой работы в команде одноклассников под руководством учи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представление, </w:t>
            </w:r>
            <w:r>
              <w:rPr>
                <w:sz w:val="22"/>
                <w:szCs w:val="22"/>
              </w:rPr>
              <w:t>что карти</w:t>
              <w:softHyphen/>
              <w:t>на — это особый мир, созданный ху</w:t>
              <w:softHyphen/>
              <w:t>дожником, наполненный его мыслями, чувствами и переживан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ассуждать </w:t>
            </w:r>
            <w:r>
              <w:rPr>
                <w:sz w:val="22"/>
                <w:szCs w:val="22"/>
              </w:rPr>
              <w:t>о творческой работе зрителя, о своем опыте восприятия про</w:t>
              <w:softHyphen/>
              <w:t>изведений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сматри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кар</w:t>
              <w:softHyphen/>
              <w:t xml:space="preserve">тины-пейзажи, </w:t>
            </w:r>
            <w:r>
              <w:rPr>
                <w:b/>
                <w:bCs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настрое</w:t>
              <w:softHyphen/>
              <w:t>нии и разных состояниях, которые ху</w:t>
              <w:softHyphen/>
              <w:t>дожни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мена крупнейших русских художников-пейзажист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зображать </w:t>
            </w:r>
            <w:r>
              <w:rPr>
                <w:sz w:val="22"/>
                <w:szCs w:val="22"/>
              </w:rPr>
              <w:t>пейзаж по представле</w:t>
              <w:softHyphen/>
              <w:t>нию с ярко выраженным настрое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ражать </w:t>
            </w:r>
            <w:r>
              <w:rPr>
                <w:sz w:val="22"/>
                <w:szCs w:val="22"/>
              </w:rPr>
              <w:t>настроение в пейзаже цве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 самостоятельная рабо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-портр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нают  о жанре «портрета» .Научатся рисовать портр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умение планировать предстоящую деятельность в соответствии с её целью, задачами, особенностями выполняемого задания;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 Познаватель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мение 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ммуника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ирование умения формулировать собственное мнение и пози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положительного отношения к учению;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>об изобрази</w:t>
              <w:softHyphen/>
              <w:t>тельном жанре — портрете и нескольких известных картинах-портрет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б изображенном на портрете человеке (какой он, каков его внутренний мир, особенности его ха</w:t>
              <w:softHyphen/>
              <w:t>рактер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портрет кого-либо из до</w:t>
              <w:softHyphen/>
              <w:t>рогих, хорошо знакомых людей (роди</w:t>
              <w:softHyphen/>
              <w:t>тели, одноклассник, автопортрет) по представлению, используя выразитель</w:t>
              <w:softHyphen/>
              <w:t>ные возможности цве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 самостоятельная рабо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-портрет. Автопортр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нают об особенностях создания автопортрета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учитывать выделенные учителем ориентиры действия в новом учебном материале в сотрудничестве с учителем и одноклассниками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 Познаватель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станавливать причинно-следственные связи, делать обобщения, выводы;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 Коммуника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мение аргументировать своё предложение, убеждать и уступать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собой роли культуры и  искусства в жизни общества и каждого отдельного человека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-натюрмо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полагать предметы в определённой композиции, рисовать натюрм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корректировать, т.е. вносить изменения в способ действия, в случае расхождения с правилом, эталоном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                        Познаватель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ть для решения учебных задач операции анализа, синтеза, сравнения, классификации;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 Коммуника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мение аргументировать своё предложение, убеждать и уступ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коллективной деятельности в процессе совместной творческой работы в команде одноклассников под руководством учи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оспринимать </w:t>
            </w:r>
            <w:r>
              <w:rPr>
                <w:sz w:val="22"/>
                <w:szCs w:val="22"/>
              </w:rPr>
              <w:t>картину-натюрморт как своеобразный рассказ о человеке — хозяине вещей, о времени, в котором он живёт, его интерес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нимать, </w:t>
            </w:r>
            <w:r>
              <w:rPr>
                <w:sz w:val="22"/>
                <w:szCs w:val="22"/>
              </w:rPr>
              <w:t>что в натюрморте важ</w:t>
              <w:softHyphen/>
              <w:t>ную роль играет настроение, которое художник передает цвет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Изображать </w:t>
            </w:r>
            <w:r>
              <w:rPr>
                <w:sz w:val="22"/>
                <w:szCs w:val="22"/>
              </w:rPr>
              <w:t>натюрморт по пред</w:t>
              <w:softHyphen/>
              <w:t>ставлению с ярко выраженным настрое</w:t>
              <w:softHyphen/>
              <w:t>нием (радостное, праздничное, груст</w:t>
              <w:softHyphen/>
              <w:t>ное и т.д.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вать </w:t>
            </w:r>
            <w:r>
              <w:rPr>
                <w:sz w:val="22"/>
                <w:szCs w:val="22"/>
              </w:rPr>
              <w:t>живописные и компози</w:t>
              <w:softHyphen/>
              <w:t xml:space="preserve">ционные навыки.   </w:t>
            </w: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мена нескольких художни</w:t>
              <w:softHyphen/>
              <w:t>ков, работавших в жанре натюрм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ы для создания натюрмор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исторические и быт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нают о жанре исторических и бытовых картин, принципах их создания, научатся анализировать сюжеты картин и рассуждать о их построении, композиции и детал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организовать свою деятельность: подготавливать своё рабочее место, соблюдать приёмы безопасного и рационального труд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авнивать и группировать произведения изобразительного искусства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ммуника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ирование умения формулировать собственное мнение и позицию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мыслять собственные интересы и соотно</w:t>
              <w:softHyphen/>
              <w:t>сить их с интересами других детей; формировать интерес к новому предмету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;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>о картинах исторического и бытового жанра</w:t>
            </w:r>
            <w:r>
              <w:rPr>
                <w:b/>
                <w:bCs/>
                <w:sz w:val="22"/>
                <w:szCs w:val="22"/>
              </w:rPr>
              <w:t xml:space="preserve">  Рассказывать, рассуждать </w:t>
            </w:r>
            <w:r>
              <w:rPr>
                <w:sz w:val="22"/>
                <w:szCs w:val="22"/>
              </w:rPr>
              <w:t>о наи</w:t>
              <w:softHyphen/>
              <w:t>более понравившихся (любимых) кар</w:t>
              <w:softHyphen/>
              <w:t>тинах, об их сюжете и настроении</w:t>
            </w:r>
            <w:r>
              <w:rPr>
                <w:b/>
                <w:bCs/>
                <w:sz w:val="22"/>
                <w:szCs w:val="22"/>
              </w:rPr>
              <w:t xml:space="preserve"> Развивать </w:t>
            </w:r>
            <w:r>
              <w:rPr>
                <w:sz w:val="22"/>
                <w:szCs w:val="22"/>
              </w:rPr>
              <w:t>композиционные на</w:t>
              <w:softHyphen/>
              <w:t>выки.</w:t>
            </w:r>
          </w:p>
          <w:p>
            <w:pPr>
              <w:pStyle w:val="Normal"/>
              <w:tabs>
                <w:tab w:val="clear" w:pos="708"/>
                <w:tab w:val="left" w:pos="1555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Изображать </w:t>
            </w:r>
            <w:r>
              <w:rPr>
                <w:sz w:val="22"/>
                <w:szCs w:val="22"/>
              </w:rPr>
              <w:t>сцену из своей повсе-</w:t>
              <w:br/>
              <w:t>дневной жизни (дома, в школе, на ули-</w:t>
              <w:br/>
              <w:t>це и т.д.), выстраивая сюжетную ком-</w:t>
              <w:br/>
              <w:t>позицию.</w:t>
              <w:tab/>
              <w:t>'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>навыки изображения в смешанной технике (рисунок воско</w:t>
              <w:softHyphen/>
              <w:t>выми мелками и акварел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 в музее и на улиц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ут знания об уличных скульптурах, научатся передавать в лепке действия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умение отбирать оптимальные способы выполнения 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знаватель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мение осуществлять выбор наиболее эффективных способов решения задач в зависимости от конкретных условий;</w:t>
            </w:r>
            <w:r>
              <w:rPr>
                <w:b/>
                <w:sz w:val="22"/>
                <w:szCs w:val="22"/>
              </w:rPr>
              <w:t xml:space="preserve"> Коммуника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Принимать и сохранять цель деятельности коллек</w:t>
              <w:softHyphen/>
              <w:t>тива или малой группы (пары), участвовать в выработке путей её достижения, участвовать в распределении функ</w:t>
              <w:softHyphen/>
              <w:t>ций и ролей в совмест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положительного отношения к учению;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ассуждать, </w:t>
            </w:r>
            <w:r>
              <w:rPr>
                <w:sz w:val="22"/>
                <w:szCs w:val="22"/>
              </w:rPr>
              <w:t>эстетически относить</w:t>
              <w:softHyphen/>
              <w:t>ся к произведению скульптуры, объяс</w:t>
              <w:softHyphen/>
              <w:t>нять значение окружающего простран</w:t>
              <w:softHyphen/>
              <w:t>ства для восприятия скульп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роль скульптурных па</w:t>
              <w:softHyphen/>
              <w:t>мятник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несколько знакомых па</w:t>
              <w:softHyphen/>
              <w:t xml:space="preserve">мятников и их авторов, </w:t>
            </w:r>
            <w:r>
              <w:rPr>
                <w:b/>
                <w:bCs/>
                <w:sz w:val="22"/>
                <w:szCs w:val="22"/>
              </w:rPr>
              <w:t xml:space="preserve">уметь рассуждать о созданных образах        Называть </w:t>
            </w:r>
            <w:r>
              <w:rPr>
                <w:sz w:val="22"/>
                <w:szCs w:val="22"/>
              </w:rPr>
              <w:t>виды скульптуры (скульп</w:t>
              <w:softHyphen/>
              <w:t>тура в музеях, скульптурные памятни</w:t>
              <w:softHyphen/>
              <w:t>ки, парковая скульптура), материалы, которыми работает скульпто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пить </w:t>
            </w:r>
            <w:r>
              <w:rPr>
                <w:sz w:val="22"/>
                <w:szCs w:val="22"/>
              </w:rPr>
              <w:t>фигуру человека или жи</w:t>
              <w:softHyphen/>
              <w:t>вотного, передавая выразительную плас</w:t>
              <w:softHyphen/>
              <w:t>тику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выстав</w:t>
              <w:softHyphen/>
              <w:t>ка (обобщение темы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организовать свою деятельность: подготавливать своё рабочее место, соблюдать приёмы безопасного и рационального труд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знаватель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мение поиска и выделения нужной информации;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 Коммуника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мение задавать вопросы, необходимые для организации собственной деятельности и сотрудничества с партнёро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нимание особой роли культуры и  искусства в жизни общества и каждого отдельного челове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вовать </w:t>
            </w:r>
            <w:r>
              <w:rPr>
                <w:sz w:val="22"/>
                <w:szCs w:val="22"/>
              </w:rPr>
              <w:t>в организации выстав</w:t>
              <w:softHyphen/>
              <w:t>ки детского художественного творчест</w:t>
              <w:softHyphen/>
              <w:t xml:space="preserve">ва, </w:t>
            </w:r>
            <w:r>
              <w:rPr>
                <w:b/>
                <w:bCs/>
                <w:sz w:val="22"/>
                <w:szCs w:val="22"/>
              </w:rPr>
              <w:t xml:space="preserve">проявлять </w:t>
            </w:r>
            <w:r>
              <w:rPr>
                <w:sz w:val="22"/>
                <w:szCs w:val="22"/>
              </w:rPr>
              <w:t>творческую актив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оводить </w:t>
            </w:r>
            <w:r>
              <w:rPr>
                <w:sz w:val="22"/>
                <w:szCs w:val="22"/>
              </w:rPr>
              <w:t>экскурсии по выставке детски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роль художника в жиз</w:t>
              <w:softHyphen/>
              <w:t xml:space="preserve">ни каждого человека и </w:t>
            </w:r>
            <w:r>
              <w:rPr>
                <w:b/>
                <w:bCs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не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ставка творческих раб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ы учащихся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305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о- методическое и материально-техническое обеспеч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нигопечатная продукц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Авторская программа</w:t>
      </w:r>
      <w:r>
        <w:rPr>
          <w:sz w:val="28"/>
          <w:szCs w:val="28"/>
        </w:rPr>
        <w:t xml:space="preserve">  «Изобразительное искусство» Б.М. Неменского, Л.А.Неменской , В.Г. Горяева,  А.С. Питерских  </w:t>
      </w:r>
      <w:r>
        <w:rPr>
          <w:color w:val="000000"/>
          <w:sz w:val="28"/>
          <w:szCs w:val="28"/>
        </w:rPr>
        <w:t>2011 г.      М., «Просвещени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Учебник</w:t>
      </w:r>
      <w:r>
        <w:rPr>
          <w:rFonts w:eastAsia="Calibri"/>
          <w:sz w:val="28"/>
          <w:szCs w:val="28"/>
          <w:lang w:eastAsia="en-US"/>
        </w:rPr>
        <w:t xml:space="preserve"> Изобразительное искусство» 3  класс  Е.В. Коротеева Москва «Просвещение» 2012г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роки изобразительного искусства Поурочные разработки 1-4 М:Просвещение 2013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урочные разработки по изобразительному искусству 3 класс М.А. Давыдова М: ВАКО 2013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ечатные пособ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епродукции карти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ртреты художник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30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8"/>
      <w:ind w:firstLine="338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38"/>
      <w:ind w:firstLine="338"/>
      <w:jc w:val="both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338"/>
      <w:jc w:val="both"/>
    </w:pPr>
    <w:rPr>
      <w:rFonts w:eastAsia="Times New Roman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34:00Z</dcterms:created>
  <dc:creator>USER</dc:creator>
  <dc:description/>
  <cp:keywords/>
  <dc:language>en-US</dc:language>
  <cp:lastModifiedBy>ВЛИ</cp:lastModifiedBy>
  <cp:lastPrinted>2014-09-11T10:00:00Z</cp:lastPrinted>
  <dcterms:modified xsi:type="dcterms:W3CDTF">2014-09-11T06:00:00Z</dcterms:modified>
  <cp:revision>6</cp:revision>
  <dc:subject/>
  <dc:title/>
</cp:coreProperties>
</file>