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предмету «Изобразительное искусство» 4 класс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 государственного образовательного  стандарта начального  общего образования (приказ МО и НРФ № 373 от 06.01.2009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пции духовно-нравственного развития и воспи</w:t>
        <w:softHyphen/>
        <w:t>тания личности гражданина России. 3.Планируемых результатов начального общего образ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 по изобразительному искусству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униципального  бюджетного общеобразовательного учреждения Ефремкинская средняя общеобразовательная школа №8 на 2014-2015учебный год. Приказ №1от 30.08.14г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Приказа муниципального  бюджетного общеобразовательного учреждения Ефремкинская средняя общеобразовательная школа №8 «Об утверждении списка учебной литературы на 2014-2015учебный год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Устава муниципального  бюджетного общеобразовательного учреждения Ефремкинская средняя общеобразовательная школа №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художественного воспитания и обучения в 4 классе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21"/>
        <w:spacing w:lineRule="auto" w:line="288"/>
        <w:ind w:firstLine="691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обучения</w:t>
      </w:r>
    </w:p>
    <w:p>
      <w:pPr>
        <w:pStyle w:val="21"/>
        <w:spacing w:lineRule="auto" w:line="288"/>
        <w:ind w:firstLine="691"/>
        <w:jc w:val="left"/>
        <w:rPr/>
      </w:pPr>
      <w:r>
        <w:rPr>
          <w:sz w:val="24"/>
          <w:szCs w:val="24"/>
        </w:rPr>
        <w:t>Изучение изобразительного искусства и художественного труда в 4 классе направлено на достижение следующих задач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способность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воить</w:t>
      </w:r>
      <w:r>
        <w:rPr>
          <w:rFonts w:cs="Times New Roman" w:ascii="Times New Roman" w:hAnsi="Times New Roman"/>
          <w:sz w:val="24"/>
          <w:szCs w:val="24"/>
        </w:rPr>
        <w:t xml:space="preserve"> первичные знания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ь </w:t>
      </w:r>
      <w:r>
        <w:rPr>
          <w:rFonts w:cs="Times New Roman" w:ascii="Times New Roman" w:hAnsi="Times New Roman"/>
          <w:sz w:val="24"/>
          <w:szCs w:val="24"/>
        </w:rPr>
        <w:t>эмоциональную отзывчивость и культуру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288" w:before="0" w:after="0"/>
        <w:ind w:firstLine="70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и искусственные материалы, отделка готовых издел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88" w:before="0" w:after="0"/>
        <w:ind w:firstLine="701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Основные содержательные линии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азисным учебным планом   на изучение предмета «Изобразительное искусство» отводится 1 час в неделю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34 ча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подавания учебного предмета «Изобразительное искусство» в данном класс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5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класс.  Программа по Изобразительному искусству за 2013-2014 уч.год была реализована в полном объеме. </w:t>
      </w:r>
      <w:r>
        <w:rPr>
          <w:rFonts w:cs="Times New Roman" w:ascii="Times New Roman" w:hAnsi="Times New Roman"/>
        </w:rPr>
        <w:t>Все обучающиеся справились с программой, что свидетельствует об усвоении необходимых для продолжения обучения знаний, умений, навыков и способов работы; обучение повлияло и на их общее развитие.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88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Школа России»</w:t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88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беспечена следующим учебно-методическим комплектом :</w:t>
        <w:tab/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еменская Л.А. Изобразительное искусство. Каждый народ-художник.4 класс.-М.:Просвещение,2012.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воя мастерская: Рабочая тетрадь для 4 класса /Под редакцией Б.М.Неменского-М.:Просвещение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.   34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 xml:space="preserve">Истоки искусства твоего нар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исов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на тему «Пейзаж родной земл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исов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на тему «Пейзаж родной земл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Образ традиционного русского дома (изб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Украшение деревянных построек и их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Деревня - деревянный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Образ красоты человека(женский образ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Образ красоты человека(мужской образ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Народные праз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>
                <w:rStyle w:val="FontStyle24"/>
              </w:rPr>
            </w:pPr>
            <w:r>
              <w:rPr>
                <w:rStyle w:val="FontStyle24"/>
                <w:b/>
              </w:rPr>
              <w:t xml:space="preserve">Древние города твоей земл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</w:rPr>
              <w:t>Древнерусский город креп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</w:rPr>
              <w:t>Древние со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</w:rPr>
              <w:t>Древний город и его жи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</w:rPr>
              <w:t>Древнерусские воины защи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</w:rPr>
              <w:t>Древние города Русской зем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10"/>
              <w:rPr/>
            </w:pPr>
            <w:r>
              <w:rPr>
                <w:rStyle w:val="FontStyle13"/>
              </w:rPr>
              <w:t>Узорочье тере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 xml:space="preserve">Праздничный пир в теремных палат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  <w:b/>
              </w:rPr>
              <w:t xml:space="preserve">Каждый народ – худож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Древней Гре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Храмы Древней Гре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Древнегреческий праздник. Олимпийские игры в Древней Гре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Япо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 одежды в японской куль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Японские праздники:  «Праздник цветения виш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ой Западной  Европы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ные черты одежды Средневековой Западной  Европ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ая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Архитектура Западной Европ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Средней Аз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 xml:space="preserve">Многообразие художественных культур в мир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  <w:b/>
              </w:rPr>
              <w:t xml:space="preserve">Искусство объединяет нар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 воспевают материн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 воспевают мудрость стар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опереживание- великая тема искус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опереживание- великая тема искус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Герои, борцы и защит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Герои, борцы и защит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Юность и надеж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Искусство народов мира. Обобщение по теме « Искусство объединяет народ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257"/>
        <w:ind w:left="557" w:hanging="0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 у детей будет форм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autoSpaceDE w:val="false"/>
        <w:spacing w:lineRule="exact" w:line="257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ценностное отношение к окружающему миру (семье, Родине, приро</w:t>
        <w:softHyphen/>
        <w:t>де, люд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autoSpaceDE w:val="false"/>
        <w:spacing w:lineRule="exact" w:line="247" w:before="24" w:after="0"/>
        <w:rPr/>
      </w:pPr>
      <w:r>
        <w:rPr>
          <w:rFonts w:cs="Times New Roman" w:ascii="Times New Roman" w:hAnsi="Times New Roman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autoSpaceDE w:val="false"/>
        <w:spacing w:lineRule="exact" w:line="257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pacing w:lineRule="exact" w:line="257"/>
        <w:ind w:left="559" w:hanging="0"/>
        <w:rPr/>
      </w:pPr>
      <w:r>
        <w:rPr>
          <w:rFonts w:cs="Times New Roman" w:ascii="Times New Roman" w:hAnsi="Times New Roman"/>
          <w:i/>
          <w:iCs/>
        </w:rPr>
        <w:t>В познавательной сфере  будет развиваться:</w:t>
      </w:r>
    </w:p>
    <w:p>
      <w:pPr>
        <w:pStyle w:val="Normal"/>
        <w:tabs>
          <w:tab w:val="clear" w:pos="708"/>
          <w:tab w:val="left" w:pos="734" w:leader="none"/>
        </w:tabs>
        <w:spacing w:lineRule="exact" w:line="257" w:before="5" w:after="20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собность к художественному познанию мир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57" w:before="12" w:after="20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мение применять полученные знания в собственной художественно-творческой дея</w:t>
        <w:softHyphen/>
        <w:t>тельности.</w:t>
      </w:r>
    </w:p>
    <w:p>
      <w:pPr>
        <w:pStyle w:val="Normal"/>
        <w:spacing w:lineRule="exact" w:line="257"/>
        <w:ind w:left="559" w:hanging="0"/>
        <w:rPr/>
      </w:pPr>
      <w:r>
        <w:rPr>
          <w:rFonts w:cs="Times New Roman" w:ascii="Times New Roman" w:hAnsi="Times New Roman"/>
          <w:i/>
          <w:iCs/>
        </w:rPr>
        <w:t>В трудовой сфере  будут формир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57" w:before="10" w:after="0"/>
        <w:jc w:val="both"/>
        <w:rPr/>
      </w:pPr>
      <w:r>
        <w:rPr>
          <w:rFonts w:cs="Times New Roman" w:ascii="Times New Roman" w:hAnsi="Times New Roman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</w:t>
        <w:softHyphen/>
        <w:t>ное констру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47"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exact" w:line="240"/>
        <w:ind w:left="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10" w:after="200"/>
        <w:ind w:left="5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exact" w:line="259"/>
        <w:ind w:left="557" w:hanging="0"/>
        <w:rPr/>
      </w:pPr>
      <w:r>
        <w:rPr>
          <w:rFonts w:cs="Times New Roman" w:ascii="Times New Roman" w:hAnsi="Times New Roman"/>
        </w:rPr>
        <w:t>В 4 классе  продолжится форм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9" w:before="1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мения видеть и воспринимать </w:t>
      </w:r>
      <w:r>
        <w:rPr>
          <w:rFonts w:cs="Times New Roman" w:ascii="Times New Roman" w:hAnsi="Times New Roman"/>
        </w:rPr>
        <w:t>проявления художественной культуры в окружаю</w:t>
        <w:softHyphen/>
        <w:t>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9" w:before="12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желания общаться </w:t>
      </w:r>
      <w:r>
        <w:rPr>
          <w:rFonts w:cs="Times New Roman" w:ascii="Times New Roman" w:hAnsi="Times New Roman"/>
        </w:rPr>
        <w:t>с искусством, участвовать в обсуждении содержания и вырази</w:t>
        <w:softHyphen/>
        <w:t>тельных средств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9" w:before="1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ктивного использования </w:t>
      </w:r>
      <w:r>
        <w:rPr>
          <w:rFonts w:cs="Times New Roman" w:ascii="Times New Roman" w:hAnsi="Times New Roman"/>
        </w:rPr>
        <w:t>языка изобразительного искусства и различных художе</w:t>
        <w:softHyphen/>
        <w:t>ственных материалов для освоения содержания разных учебных предметов;</w:t>
      </w:r>
    </w:p>
    <w:p>
      <w:pPr>
        <w:pStyle w:val="Normal"/>
        <w:tabs>
          <w:tab w:val="clear" w:pos="708"/>
          <w:tab w:val="left" w:pos="912" w:leader="none"/>
        </w:tabs>
        <w:spacing w:lineRule="exact" w:line="257" w:before="14" w:after="200"/>
        <w:ind w:left="559" w:hanging="0"/>
        <w:rPr/>
      </w:pPr>
      <w:r>
        <w:rPr>
          <w:rFonts w:cs="Times New Roman" w:ascii="Times New Roman" w:hAnsi="Times New Roman"/>
          <w:i/>
          <w:iCs/>
        </w:rPr>
        <w:t>-</w:t>
        <w:tab/>
        <w:t xml:space="preserve">обогащения </w:t>
      </w:r>
      <w:r>
        <w:rPr>
          <w:rFonts w:cs="Times New Roman" w:ascii="Times New Roman" w:hAnsi="Times New Roman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7" w:before="7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тивации </w:t>
      </w:r>
      <w:r>
        <w:rPr>
          <w:rFonts w:cs="Times New Roman" w:ascii="Times New Roman" w:hAnsi="Times New Roman"/>
        </w:rPr>
        <w:t>и умений организовывать самостоятельную художественно-творческую * и предметно-продуктивную деятельность, выбирать средства для реализации художествен</w:t>
        <w:softHyphen/>
        <w:t>ного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47" w:before="22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пособности оценивать </w:t>
      </w:r>
      <w:r>
        <w:rPr>
          <w:rFonts w:cs="Times New Roman" w:ascii="Times New Roman" w:hAnsi="Times New Roman"/>
        </w:rPr>
        <w:t>результаты художественно-творческой деятельности, соб</w:t>
        <w:softHyphen/>
        <w:t>ственной и одноклассников.</w:t>
      </w:r>
    </w:p>
    <w:p>
      <w:pPr>
        <w:pStyle w:val="Normal"/>
        <w:spacing w:lineRule="exact" w:line="240"/>
        <w:ind w:left="57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2" w:after="200"/>
        <w:ind w:left="5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ind w:left="559" w:hanging="0"/>
        <w:rPr/>
      </w:pPr>
      <w:r>
        <w:rPr>
          <w:rFonts w:cs="Times New Roman" w:ascii="Times New Roman" w:hAnsi="Times New Roman"/>
        </w:rPr>
        <w:t>В 4 классе продолжатся процес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7" w:before="17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рмирования </w:t>
      </w:r>
      <w:r>
        <w:rPr>
          <w:rFonts w:cs="Times New Roman" w:ascii="Times New Roman" w:hAnsi="Times New Roman"/>
        </w:rPr>
        <w:t>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7" w:before="12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рмирования </w:t>
      </w:r>
      <w:r>
        <w:rPr>
          <w:rFonts w:cs="Times New Roman" w:ascii="Times New Roman" w:hAnsi="Times New Roman"/>
        </w:rPr>
        <w:t>основ художественной культуры, в том числе на материале художе</w:t>
        <w:softHyphen/>
        <w:t>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false"/>
        <w:spacing w:lineRule="exact" w:line="257" w:before="12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владения </w:t>
      </w:r>
      <w:r>
        <w:rPr>
          <w:rFonts w:cs="Times New Roman" w:ascii="Times New Roman" w:hAnsi="Times New Roman"/>
        </w:rPr>
        <w:t>практическими умениями и навыками в восприятии, анализе и оценке произведений искусства;</w:t>
      </w:r>
    </w:p>
    <w:p>
      <w:pPr>
        <w:pStyle w:val="Normal"/>
        <w:tabs>
          <w:tab w:val="clear" w:pos="708"/>
          <w:tab w:val="left" w:pos="696" w:leader="none"/>
        </w:tabs>
        <w:spacing w:lineRule="exact" w:line="252" w:before="2" w:after="200"/>
        <w:ind w:left="557" w:firstLine="502"/>
        <w:jc w:val="both"/>
        <w:rPr/>
      </w:pPr>
      <w:r>
        <w:rPr>
          <w:rFonts w:cs="Times New Roman" w:ascii="Times New Roman" w:hAnsi="Times New Roman"/>
        </w:rPr>
        <w:t>-</w:t>
        <w:tab/>
        <w:t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-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tabs>
          <w:tab w:val="clear" w:pos="708"/>
          <w:tab w:val="left" w:pos="696" w:leader="none"/>
        </w:tabs>
        <w:spacing w:lineRule="exact" w:line="252" w:before="2" w:after="200"/>
        <w:ind w:left="557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696" w:leader="none"/>
        </w:tabs>
        <w:spacing w:lineRule="exact" w:line="252" w:before="2" w:after="200"/>
        <w:ind w:left="557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я навыков сотрудничества с товарищами в процессе совместного вопло-щения общего замыс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в соответствии с основными разделами программы 2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autoSpaceDE w:val="false"/>
        <w:spacing w:lineRule="exact" w:line="252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русских и зарубежных худож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autoSpaceDE w:val="false"/>
        <w:spacing w:lineRule="exact" w:line="252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цветоведению, перспективе, построению орн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autoSpaceDE w:val="false"/>
        <w:spacing w:lineRule="exact" w:line="252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стилям архитектуры, одежды, предметов б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autoSpaceDE w:val="false"/>
        <w:spacing w:lineRule="exact" w:line="252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о правилам рисования предметов, растений, деревьев, животных, птиц,</w:t>
      </w:r>
    </w:p>
    <w:p>
      <w:pPr>
        <w:pStyle w:val="Normal"/>
        <w:tabs>
          <w:tab w:val="clear" w:pos="708"/>
          <w:tab w:val="left" w:pos="677" w:leader="none"/>
        </w:tabs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autoSpaceDE w:val="false"/>
        <w:spacing w:lineRule="exact" w:line="252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ы по народным промыслам, русскому костюму, декоративно-прикладному </w:t>
      </w:r>
    </w:p>
    <w:p>
      <w:pPr>
        <w:pStyle w:val="Normal"/>
        <w:tabs>
          <w:tab w:val="clear" w:pos="708"/>
          <w:tab w:val="left" w:pos="677" w:leader="none"/>
        </w:tabs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у.</w:t>
      </w:r>
    </w:p>
    <w:p>
      <w:pPr>
        <w:pStyle w:val="Normal"/>
        <w:spacing w:lineRule="exact" w:line="252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с демонстрационным материалом, составленным в соответствии с</w:t>
      </w:r>
    </w:p>
    <w:p>
      <w:pPr>
        <w:pStyle w:val="Normal"/>
        <w:spacing w:lineRule="exact" w:line="252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ми линиями рабочей программы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раздаточный материал: карточки по художественной грамот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его места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креплениями для таб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компьюте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lang w:val="en-US"/>
        </w:rPr>
        <w:t>CD/DVD</w:t>
      </w:r>
      <w:r>
        <w:rPr>
          <w:rFonts w:cs="Times New Roman" w:ascii="Times New Roman" w:hAnsi="Times New Roman"/>
        </w:rPr>
        <w:t>-проигрыва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 с диагональю не менее 72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 для демонстрации слай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ый экран размером 150 X 150 с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рактическое и учебно-лабораторное оборудование.</w:t>
      </w:r>
    </w:p>
    <w:p>
      <w:pPr>
        <w:pStyle w:val="Normal"/>
        <w:spacing w:lineRule="exact" w:line="252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нструментов для работы с различными материалами в соответствии с про граммой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акварельные или гуашевые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 беличьи № 5, 10, 20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 из щетины № 3, 10, 13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и для воды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и (набор)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 \ глина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а для натуры.</w:t>
      </w:r>
    </w:p>
    <w:p>
      <w:pPr>
        <w:pStyle w:val="Normal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 класса</w:t>
      </w:r>
    </w:p>
    <w:p>
      <w:pPr>
        <w:pStyle w:val="Normal"/>
        <w:spacing w:lineRule="exact" w:line="252" w:before="0" w:after="0"/>
        <w:rPr/>
      </w:pPr>
      <w:r>
        <w:rPr>
          <w:rFonts w:cs="Times New Roman" w:ascii="Times New Roman" w:hAnsi="Times New Roman"/>
        </w:rPr>
        <w:t>Ученические столы двухместные с комплектом стульев. Стол учительский с тум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 дования и</w:t>
      </w:r>
    </w:p>
    <w:p>
      <w:pPr>
        <w:pStyle w:val="Normal"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u w:val="single"/>
        </w:rPr>
        <w:t>Дл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ая . Изобразительное искусство. 4 класс. Учебник/Под редакцией Б.Неменского. – М.: «Просвещение», 2012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 учите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роздова С.Б. Изобразительное искусство. 4 класс. Поурочные планы. – Волгоград: «Учите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1:00Z</dcterms:created>
  <dc:creator>User</dc:creator>
  <dc:description/>
  <dc:language>en-US</dc:language>
  <cp:lastModifiedBy>Admin</cp:lastModifiedBy>
  <cp:lastPrinted>2014-09-24T12:29:00Z</cp:lastPrinted>
  <dcterms:modified xsi:type="dcterms:W3CDTF">2014-09-24T08:31:00Z</dcterms:modified>
  <cp:revision>2</cp:revision>
  <dc:subject/>
  <dc:title/>
</cp:coreProperties>
</file>