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казен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глубленным изучением отдельных предметов №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ирово-Чепецк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стер-класс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Оригами в школе и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3434080" cy="325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астер-класс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фронова Наталья Виктор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-логопе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рово-Чеп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………………………………………………………………………………….3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Тема……………………………………………………………………………………….3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>Цель, задачи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..……………………………………………………………………………3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Формы проведе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 xml:space="preserve"> …………………………………………………………….……….3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етоды работы с аудиторией………………………………………………….……….3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орудование……………………………………………………………………………3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ступительная часть…………………………………………………………………….3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новная часть………………………………………………………………………......3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боснование проблемы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………………………………………………………………...3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актическая деятельность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ем вместе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»…………………………………………5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аключительная часть…………………………………………………………………...6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писок литературы………..…………………………………………………………….7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мастер-класса: «Оригами в школе и дома»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вышение мотивации родителей к овладению способ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я мыслительной и рече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родителей с технологией применения оригами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я мыслительной и рече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активного взаимодействия участников мастер-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формы совместной творческой деятельности учащихся и родител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, коллективная, группова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ы работы с аудитори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да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: компьютер, проектор, эк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 для творческой деятельности: бумага, заготовки из бума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анцелярские принадлежности: ножницы, карандаши, фломаст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Ход проведения мастер-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е рук тесно связа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ечью и ее развит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Бехтере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задач логопеда общеобразовательной школы является предупреждение ошибок чтения и письма у младших школьников и связанной с этим  неуспеваемостью в класс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ррекционной работы приходится нередко сталкиваться с тем, что у детей низкая познавательная активность, выполнение даже легких речевых заданий затруднено, нет полноценных представлений о звуковом составе слова, самооценка и самоконтроль находятся на низком уровн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летний опыт показывает, что коррекционно-развивающая деятельность становится более эффективной, если происходит осознанное включение родителей в совместный с учителем-логопедом учебно-воспитательный процесс. Создание единого пространства речевого развития ребенка невозможно, если усилия учителя-логопеда и родителей будут осуществляться независимо друг от друга и обе стороны останутся в неведении относительно своих планов и намерений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учителя-логопеда и семьи – необходимое условие полноценного речевого развития школьников, так как наилучшие результаты отмечаются там, где логопеды и родители действуют согласованно. Взаимодействие обязательно подразумевает контроль или обратную связь, при этом контроль должен быть ненавязчивым, опосредованны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трудности, проводить коррекцию речевых недостатков помогает использование в работе элементов оригами. Это способствует усвоению знаний не по необходимости, а по желанию учащихся и проходит не формально, а занимательн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проблем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учеба, особенно в детском возрасте, часто строится на принуждении, то использование на логопедическом занятии элементов оригами воспринимается особенно радостно, а радость, в свою очередь, стимулирует расположение к учебному процессу, повышает интерес к нем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конструирования различных фигур развиваются и совершенствуются внимание и память, способность к переключению внимания, умение осуществлять контроль и самоконтроль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ные учебным целям вкрапления оригами в занятия облегчают усвоение нового материала и служат хорошим средством воспроизведения и закрепления изученного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Значение оригами для развития ребёнка: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ет у детей точность движений пальцев рук, совершенствует мелкую моторику, развивает глазомер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ит  детей  различным   приёмам  работы  с  бумагой:   сгибание,   многократное  складывание,  надрезание, склеивание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ет концентрацию внимания, умение сосредоточитьс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мулирует развитие памяти, умение следовать устным инструкциям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ит детей с основными геометрическими понятиями: квадрат, треугольник, угол, сторона, диагональ, вершин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ет пространственное воображение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ктивизирует воображение детей и фантазию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ет художественный вкус и творческие способ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ует трудовые навыки, формирует культуру труда, учит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 конструирования различных фигур из бумаги (оригами) способствует повышению активности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вого, так и правого полушария мозга, поскольку требует одновременного контроля над движениями обеих рук, что, в свою очередь, ведёт к позитивному изменению целого ряда показа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имаясь оригами, ребёнок концентрируется на этом процессе. Действовать автоматически, без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нания, при складывании фигур из бумаги невозможно. Поэтому такая работа является своеобраз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ихотерапией: она отвлекает от повседневных забот и тревог, повышает точность мелких движений паль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, развивает интеллектуальные способности; активизирует творческое мышление, увеличивает его скорость и гибкость; развивает пространственное воображение, улучшает глазомер; снижает тревожность; стабилизирует на высоком уровне психоэмоциональное состояни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кладывании из бумаги различных фигур дети незаметно для себя вырабатывают навыки учения, необходимые для развития речевых процесс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гами дает возможность многократно повторить один и тот же материал без монотонности и скук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ёнок, увлечённый складыванием фигурки, не замечает того, что он учится, хотя при этом он то и де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лкивается с затруднениями, которые требуют перестройки его познавательной деятельност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 ситуация, что ребёнок может сделать сам какую-либо фигурку и в дальнейшем использовать её в игре или подарить родителям, увлекает его, снимает напряжение, усталость, чув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ванности, которое он испытывает на учебном занят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работы с бумагой ребёнок опирается одновременно на несколько анализаторов (зрение, слух, тактильное восприятие), 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положительно влияет на речь. А слово помогает осмысливать процесс констру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ом  этапе проговариваем каждое действие. Складывание фигурки можно начать с 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ца. Затем проводится совместное складывание с проговариванием действий и с разъясн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сительной ориентации на листе бумаги: верх, низ, середина, угол и т,д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как родители занимаются один на один с ребенком, у них появляется возможность проконтролировать действия и, если надо, помоч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ругом занятии можно предложить, чтобы ребенок воспроизвел фигурку по памя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ец можно как демонстрировать, так и складывать без предвар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. При этом предложить детям высказывать предположения о том, что это будет или на что это похож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деятельность «Играем вместе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гра « Обгони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лаем мордашки «кота» и «собаки», затем по очереди дуем на них - выработка воздушной струи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«Звуки и буквы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ор слова с использованием начальных букв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мень, Озеро Торт - КОТ (сделали мордочку кота)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ить слова по конечному звуку: кенгурУ, ананаС, часЫ-УСЫ (нарисовали усы коту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ить слова по второму звуку: уСы, лОдка, сМородина - СОМ (сложили сома и нарисовали усы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«Кто, где живёт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и делают два домика: один с трубой, другой с верандой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 выделить первый, второй или любой указанный звук, количество звуков в слове и по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инку в определённый до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ове СЛОН - 4 звука, он живёт в доме с верандо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ове СОМ - 3 звука, он живёт в доме с трубо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В следующем виде работы хорошо применять модульное оригами, т.е. те фигуры, которые состоят из несколь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ых деталей (короны, звёзды, орнаменты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«Корон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жно использовать при определении 3-4 слогов в слове. Для этого за 3-4 минуты дел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готовки. Ребёнок быстро соединяет их между собой при определении количества слогов в слове. Тоже 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наментом и звездой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«Цветок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1 вариант: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и складывают по лепестку от цветка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зрослый сам или ребенок (зависит от возраста) пишет слог (например: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, - СА, -КА и т.д.). Составляют цветок с произношением слова на данный слог, можно с заданным колич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г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Цветок» уже сложен взрослым, ребенок «отрывает» по лепестку, разворачивает его, читает свой слог, подбирая конец слова на заранее приготовленных карточках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имер: Ма-ши-на, по-го-да и т.д. Затем составляют словосочетания и предложения с этими словам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должны озвучивать свои действия (развернём, согнём, сложим пополам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ложные фигуры можно использовать при работе над темами: предметы, признаки,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едмет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имер: складываем «гриб» и продолжаем цепочку неживых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изнак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ая фигурка, подбираем признак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ействи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складывании фигуры акцентируем внимание на то, что делаем (складываем, загибаем, разворачиваем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тем конкретной фигурке подбираем слова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гра «Передвижение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гре отрабатываются правила употребления глаголов движения и падежных форм существительных с предлогами, составление предложений и рассказ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ам предлагается сделать «Ворону» и придумать, куда летит его ворон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ются вымышленные маршруты (лес, пляж, магазин, детская площадка и т.д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опед указывает место, куда должна долететь ворона, а каждый ученик составляет и проговар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шрут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Ворона летела через лес и села на пенёк»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орона прилетела на пляж и окунула клюв в воду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орона прилетела на детскую площадку и громко закаркала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гра «Угадай - ка!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м задании хорошо вернуться к «Мордашкам». Они делаются легко, быстро и, как правило, дети умеют без</w:t>
      </w:r>
      <w:r>
        <w:rPr>
          <w:rFonts w:cs="Times New Roman" w:ascii="Times New Roman" w:hAnsi="Times New Roman"/>
          <w:sz w:val="24"/>
          <w:szCs w:val="24"/>
        </w:rPr>
        <w:t xml:space="preserve"> чьей-либ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щи сделать их само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ому ребёнку сделать мордочку (лисы, кота, бычка, собаки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ить устно предло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ложить из карточек или начертить на доске схему предложения, где предмет «мордашка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ить остальным учащимся составить своё предложение по предложенной схеме: Кот поймал мышку. Мышку поймал кот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ая часть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одоление общего недоразвития речи у детей является одной из актуальных проблем совре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опедии. Это вызвано её практической значимостью: своевременно проводимая коррекционно-педагогическая работа имеет большое значение для предупреждения неуспеваемости детей в школе и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ьнейшей успешной адаптации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логопедических занятиях дети учатся слушать, думать, действовать, говорить. Содержание рече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а позволяет использовать на занятиях разнообразные задания: оригами, подбор и систематизацию картинок, схематические зарисовки, конструирование, работу со схемой, выполнение грамматических зада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гадывание загадок, прослушивание музык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использовании на занятиях оригами повышается мотивация детей к различным мыслительным операци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у, синтезу, сравнению и обобщению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ловесно-логического мышления позволяет обога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гозор и активный словарь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необходимых условий формирования полноценной речевой деятельности детей является со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ивации общения, формирование стремления рассказать о сделанной работе-фигурке оригами. Особенно если надо придумать рассказ, пофантазировать. Для этого необходимо создать благоприятное рече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ружение, хороший эмоциональный настрой. Другими словами, в основе высказываний ребёнка 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жать непосредственный речевой моти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пешность совместной деятельности учителя-логопеда и семьи ребенка с недостатками речи определяет эффективность коррекционного воздействия. Ни одна педагогическая система не может быть в полной мере эффективной, если в ней не задействована семья. Ещё В.А. Сухомлинский подчеркивал, что задачи воспитания и развития будут успешно решены в том случае, если педагоги будут поддерживать связь с семьёй и вовлекать её в свою работу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. Список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Б. Филичева «Основы логопедии». - Моск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И. Селиверстов «Игры в логопедической работе» - Москва, 1989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. И.И. Садовникова «Нарушения письменной речи и их преодоление у младших школьников»  - Москва, 1997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В. Волина «Занимательное азбуковедение». - Москва, «Просвещение», 1995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урнал «Школьный логопед». № 4 2009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 и Е.Шумаковы «Оригами - чудеса из бумаги». - Ростов на Дону, 2005г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и Е. Афонькины «Уроки оригами в школе и дома». - Москва, 1999г.</w:t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33:00Z</dcterms:created>
  <dc:creator>home</dc:creator>
  <dc:description/>
  <cp:keywords/>
  <dc:language>en-US</dc:language>
  <cp:lastModifiedBy>татьяна</cp:lastModifiedBy>
  <dcterms:modified xsi:type="dcterms:W3CDTF">2013-11-09T21:02:00Z</dcterms:modified>
  <cp:revision>33</cp:revision>
  <dc:subject/>
  <dc:title/>
</cp:coreProperties>
</file>