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 тем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Взаимодействие школы  и семьи по формированию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выков здорового образа жизни  младших школьников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ситуации …………………………………………… стр.3-5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Выявление проблемы………………………………………. стр.6-8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360"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Цели и задачи проекта……………………………………… стр. 9-12</w:t>
      </w:r>
    </w:p>
    <w:p>
      <w:pPr>
        <w:pStyle w:val="Style17"/>
        <w:spacing w:lineRule="auto" w:line="360" w:before="0" w:after="0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Система работы……………………………………………… стр.13-19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План мероприятий по реализации проекта……………… стр. 20-28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Заключение……………………………………………………стр.29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Список литературы…………………………………………. стр.30-3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СИТУ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ым Минобрнауки России, приведенных в Государственном докладе о положении детей и семей, имеющих детей, в Российской Федерации в 2011г, остается высокой количество граждан,  которые лишены родительских прав или ограничены в родительских правах. Так, в 2009 году ограничены в родительских правах 7 645 граждан, лишены родительских прав - 72 012 граждан; в 2010 году ограничены в родительских правах 7 857 граждан, лишены родительских прав – 64 584 граждан; в 2011 году ограничены в родительских правах 8 451 граждан, лишены родительских прав – 58 791 граждан. Таким образом, количество граждан, ограниченных в родительских правах за 3 года увеличилось на 10%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 данные свидетельствуют о несвоевременном выявлении семейного и детского неблагополучия, отсутствии комплексной профилактической работы с семьей на ранней стадии кризиса, в том числе и на ступени начального обще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региональных министерств труда и социальной защиты населения  в 2012 году число неблагополучных семей  в Республике Башкортостан составляло – более 5 тыс., в Пензенской области около 5 тыс., в Самарской области – более 4тыс., в Саратовской  области – более 2 тыс., в  Ульяновской области – около 2 ты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ситуации в регионах  подтверждает кризис института семьи в современном российском обществе, основной причиной которого является растущая тенденция самоустранения многих родителей от решения вопросов воспитания и личностного развития ребенка.  Поэтому основной задачей современной школы является повышение компетентности родителей в вопросах воспитания подрастающего поколения. Большое  внимание необходимо уделять  взаимодействию школы, семьи и общества. Но это невозможно без изменения системы воспитания и обучения  детей.  На современном этапе развития общества разработан «Стандарт второго поколения» – общественный договор, который объединяет школу, семью и общество. Школа выполняет социальный заказ общества, соответственно работает в новой парадигме.  Забота о сохранении здоровья учащихся - важнейшая обязанность школы, отдельного учителя, педагогического коллектива, родителей и самого ребенка. Немаловажную роль в этом процессе играет начальная школа. Практика работы показывает, что проблема установления сотрудничества семьи и школы возникает уже в 1 классе, когда обнаруживается, что многие родители  не осознают того, что в их семье произошли серьезные перемены, что должен измениться характер их взаимоотношений с ребенком.  В младшем школьном возрасте продолжается социально-личностное развитие ребенка, которое подразумевает физическое духовное, нравственное воспитание личности.  А началом всех начал в воспитании детей является семья. Каждый родитель хочет видеть своих детей здоровыми, счастливыми, но не все задумываются о том, как сделать так, чтобы дети, вырастая, жили в ладу с собой, окружающим миром, другими людьми. А ведь за всем этим стоит, в том числе, здоровый образ жизни. Именно он дает физические и духовные силы, здоровую нервную систему, способность противостоять вредным влияниям, чувствовать радость от того, что живешь. Только тогда, когда семья выступает как субъект образовательно-воспитательного процесса, как равный партнер в  работе школы можно достигнуть эффективных результатов по сохранению и укреплению  здоровья детей. Воспитательные функции семьи и образовательного учреждения  различны, но для того, чтобы ребенок рос всесторонне развитым и здоровым, необходимо их взаимодействие. Ни одна, даже самая лучшая оздоровительная программа не сможет дать положительных результатов, если ее задачи не решаются совместно с семьей, если в образовательном учреждении не создано сообщество "дети-родители-педагоги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альной педагогической практике многие специалисты образовательных учреждений не располагают эффективными средствами, методами и формами работы с родителями по формированию  здорового образа жизни. В связи с этим особую актуальность приобретает разработка и реализация модели социально-педагогического взаимодействия образовательного учреждения с семьей по формированию здоровьесберегающего поведения детей и родит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БЛЕ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очисленные исследования последних лет показывают, что около 30% детей, приходящих в школу, имеют те или иные отклонения в здоровье. За  период обучения в школе число здоровых детей уменьшается в 4 раза, число близоруких детей увеличивается с 1 класса к выпускным с 3,9 до 12,3 %, с нервно-психическими расстройствами – с 5,6 до 16,4%, нарушениями осанки – с 1,9 до 16,8 %, с хроническими заболеваниями – с 15,9 до 17,3 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ингент учащихся нашего образовательного учреждения – дети с ограниченными возможностями здоровья, среди них 34 человека – дети-инвалиды, что составляет 16% от общего количества воспитанников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ое обследование первоклассников и четвероклассников нашей школы показало, что большая часть детей имеет проблемы со здоровьем.</w:t>
      </w:r>
    </w:p>
    <w:p>
      <w:pPr>
        <w:pStyle w:val="Normal"/>
        <w:spacing w:lineRule="auto" w:line="360"/>
        <w:jc w:val="both"/>
        <w:rPr/>
      </w:pPr>
      <w:r>
        <w:rPr/>
        <w:t>Сравнительный анализ состояния здоровья обучающихся, пришедших в 1 класс и  обучающихся в 4-ом классе в 2012-2013 уч.году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2835"/>
        <w:gridCol w:w="2857"/>
      </w:tblGrid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 (2 чел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% (2 чел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% (3 чел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%(5 чел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и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  (6 чел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%(8 чел.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ительный анализ состояния здоровья учащихся 1-х и 4-х классов показал отрицательную динамику состояния здоровь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  было проведено микроисследование социально-гигиенических условий  жизни и воспитания учащихся 1 –4 классов, которое показало, что из 97 человек лишь 23 учащихся – 24 % воспитываются в благополучной обстановке. (</w:t>
      </w:r>
      <w:r>
        <w:rPr>
          <w:i/>
          <w:sz w:val="28"/>
          <w:szCs w:val="28"/>
        </w:rPr>
        <w:t>Приложение 1.1).</w:t>
      </w:r>
      <w:r>
        <w:rPr>
          <w:sz w:val="28"/>
          <w:szCs w:val="28"/>
        </w:rPr>
        <w:t xml:space="preserve"> У остальных учащихся социальный анамнез неблагоприятный:  неполная семья,  отсутствие среднего специального образования, неблагоприятный  психологический микроклимат семьи, наличие вредных привычек у взрослых, недостаточная материальная обеспеченность семьи не позволяют полноценному формированию знаний о здоровом образе жизни. </w:t>
      </w:r>
    </w:p>
    <w:p>
      <w:pPr>
        <w:pStyle w:val="Normal"/>
        <w:tabs>
          <w:tab w:val="clear" w:pos="708"/>
          <w:tab w:val="center" w:pos="5037" w:leader="none"/>
          <w:tab w:val="left" w:pos="8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ОЦЕНКА СОЦИАЛЬНОГО АНАМНЕЗА</w:t>
      </w:r>
    </w:p>
    <w:p>
      <w:pPr>
        <w:pStyle w:val="Normal"/>
        <w:tabs>
          <w:tab w:val="clear" w:pos="708"/>
          <w:tab w:val="center" w:pos="5037" w:leader="none"/>
          <w:tab w:val="left" w:pos="84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стограмма №1</w:t>
      </w:r>
    </w:p>
    <w:p>
      <w:pPr>
        <w:pStyle w:val="Normal"/>
        <w:tabs>
          <w:tab w:val="clear" w:pos="708"/>
          <w:tab w:val="center" w:pos="5037" w:leader="none"/>
          <w:tab w:val="left" w:pos="84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94300" cy="334708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о проведено анкетирование родителей учащихся 1-4 классов (</w:t>
      </w:r>
      <w:r>
        <w:rPr>
          <w:i/>
          <w:sz w:val="28"/>
          <w:szCs w:val="28"/>
        </w:rPr>
        <w:t>Приложение 1.2</w:t>
      </w:r>
      <w:r>
        <w:rPr>
          <w:sz w:val="28"/>
          <w:szCs w:val="28"/>
        </w:rPr>
        <w:t>) показало, что 70% ребят часто болеют простудными заболеваниями. Причинами  болезни  назвали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физическое воспитание ребенка в школе – 38%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дителей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зическое воспитание в семье – 65% родителей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ость, предрасположенность – 80%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нство  опрошенных родителей не осознают значение факторов, влияющих на здоровье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 в школе-интернате очень важно эффективно организовать работу по сохранению и укреплению здоровья школьников при тесном взаимодействии учащихся, их сверстников, педагогов и родителей, активизировать формы работы по взаимодействию с семьей по формированию навыков ЗОЖ у детей, создавать атмосферу взаимоподдержки и общности интерес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создание условий для организации эффективного   социально-педагогического взаимодействия образовательного учреждения с семьей по формированию навыков здорового образа жизни младших школь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родителей к проблеме здоровьесбережен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расширить знания родителей о психофизиологических особенностях детей младшего школьного возраст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сознанию родителями ответственности за формирование у ребенка ценностных ориентиров здорового образа жизни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компетентность родителей в вопросах сохранения и укрепления здоровья детей и собственного здоровья;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ить родителей эффективным формам и методам  формирования навыков здорового образа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рететным является формирование у родителей установки на самостоятельную творческую педагогическую деятельность на основе внедрения активных форм, специальных технологий и методик психолого-педагогического просвещения на основе единых </w:t>
      </w:r>
      <w:r>
        <w:rPr>
          <w:b/>
          <w:sz w:val="28"/>
          <w:szCs w:val="28"/>
        </w:rPr>
        <w:t>принципов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трудничеств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ност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вер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бъективност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оверност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ткрытост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оследовательности;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;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частники проекта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младших 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младшего школьного возра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ический коллекти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персонал;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циальные партн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словия реализации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артнерских отношений с семьей, создание атмосферы взаимоподдержки и общности интере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светительской деятельности с родителями и семьям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ыщение проекта различными формами совместной деятельности учащихся, родителей,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бщение педагогов с родителями с учетом их культурной, религиозной и национальной принадле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родителей на участие в управлении 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ключение в работу с семьей администрации школы, педагога-психолога, социального педагога, учителей-предметников, медицинского персон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осознание родителями и детьми  ценности здоровья для собственной жизни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знаний   родителей  о психофизиологических особенностях детей младшего школьного возраста, о здоровых жизненных навыках и выработка форм безопасного поведени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двигательной активности учащихся и родителей, повышения  интереса к спортивным мероприятиям, спорту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апробирование новых форм и методов работы социального педагога с родителями по формированию ЗОЖ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щихся и осознания важности ведения здорового образа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рвый этап - </w:t>
      </w:r>
      <w:r>
        <w:rPr>
          <w:sz w:val="28"/>
          <w:szCs w:val="28"/>
        </w:rPr>
        <w:t>организационно-подготовитель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изучается психолого-педагогическая литература, нормативные документы. Формируется тема проекта, определяется проблема, поводится входная диагностика, строится теоретическая модель. Готовится материальная и методическая база. Разрабатывается система социально-педагогического взаимодействия образовательного учреждения с семьей по формированию навыков здорового образа жизни младших школьников,  структура, план, программа действий. Подбираются формы и методы для реализации проек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- основно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осуществляется реализация проекта по организации социально-педагогического взаимодействия образовательного учреждения с семьей ребенка младшего школьного возраста. Работа с родителями  педагогов и специалистов по направлениям. Взаимодействие участников проек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тий этап, </w:t>
      </w:r>
      <w:r>
        <w:rPr>
          <w:color w:val="000000"/>
          <w:sz w:val="28"/>
          <w:szCs w:val="28"/>
        </w:rPr>
        <w:t>заключительный – рефлекс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, мониторинг, анализ результатов, эффективности реализации проекта, планирование на следующий год с учетом рекомендаций, выработанных в результате анализа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екта: </w:t>
      </w:r>
      <w:r>
        <w:rPr>
          <w:sz w:val="28"/>
          <w:szCs w:val="28"/>
        </w:rPr>
        <w:t>2013-2014 учебный год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заимодействие образовательного учреждения и семьи должно носить системный характер. Система такого взаимодействия складывается из различных форм и методов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взаимодействия педагогов и родителей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родительские собрания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и семьи и класса, семейные гостиные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спортивные состязания;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1080"/>
        <w:jc w:val="both"/>
        <w:rPr/>
      </w:pPr>
      <w:r>
        <w:rPr>
          <w:sz w:val="28"/>
          <w:szCs w:val="28"/>
        </w:rPr>
        <w:t>походы выходного дня, экскурсии, викторины, КВН родительско-                            ученических и семейных команд, брейн-ринги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 в ОУ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 семейного творчества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фотоконкурсы и фотопанорамы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 для детей и родителей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беседы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ктории для родителей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конференция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университ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ек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еализации проекта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ая диагност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икроисследование социально-гигиенических условий  жизни и воспитания учащихся 1 –4 классов</w:t>
      </w:r>
      <w:r>
        <w:rPr>
          <w:sz w:val="28"/>
          <w:szCs w:val="28"/>
        </w:rPr>
        <w:t xml:space="preserve">. В качестве основных параметров микроисследования выделяются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ленов семьи и их основное место работы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микроклимат семь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ежду взрослыми членами семь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ребенку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3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ли отсутствие вредных привычек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бытовые условия и материальная обеспеченность семь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условия содержания жилого помещения, предметов ухода и одежды ребенк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ьи включает</w:t>
      </w:r>
      <w:r>
        <w:rPr/>
        <w:t xml:space="preserve">: </w:t>
      </w:r>
      <w:r>
        <w:rPr>
          <w:sz w:val="28"/>
          <w:szCs w:val="28"/>
        </w:rPr>
        <w:t>изучение образа жизни семей; выявление особенностей семейного воспитания; выявление положения детей в системе семейных отношений; отношение родителей к проблеме здоровьесбере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основных методов используются: наблюдение, изучение документации, тесты, анкетиров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алеологическое просвещение родител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познакомить родителей с результатами диагностики состояния здоровья ребенка и его психофизиологических особенностей развития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привлекать родителей к участию в составлении индивидуальных программ (планов) оздоровления детей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проводить целенаправленную санпросветработу, пропагандирующую общегигиенические требования, необходимость рационального режима и полноценного сбалансированного питания, закаливания, оптимального воздушного и температурного режима и т. д.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познакомить  родителей с содержанием физкультурно-оздоровительной работы в образовательном учреждении, направленной на физическое, психическое и социальное развитие ребенка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обучить родителей конкретным приемам и методам оздоровления (ЛФК, дыхательной гимнастике, самомассажу, разнообразным видам закаливания и т. д.);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познакомить с лечебно-профилактическими мероприятиями, проводимыми в образовательном учреждении, обучение отдельным нетрадиционным методам оздоровления детского организма (фитотерапии, ароматерапии и т. 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еализации этих задач широко используются следующие формы и методы работы:</w:t>
      </w:r>
    </w:p>
    <w:p>
      <w:pPr>
        <w:pStyle w:val="Normal"/>
        <w:numPr>
          <w:ilvl w:val="0"/>
          <w:numId w:val="19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университет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информация в родительских уголках, в папках-передвижках, в библиотеке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ные журналы и дискуссии с участием психолога, медиков, специалистов по физическому воспитанию, а также родителей с опытом семейного воспитания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деловые игры  с прослушиванием магнитофонных записей бесед с детьми, разбором проблемных ситуаций по видеосъемкам, решением педагогических кроссвордов и т. д. 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"дни открытых дверей" для родителей с просмотром и проведением разнообразных занятий в спортивном зале, на стадионе и в бассейне, закаливающих и лечебных процедур;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физкультурные досуги и праздники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особое значение в пропаганде здорового образа жизни придается </w:t>
      </w:r>
      <w:r>
        <w:rPr>
          <w:b/>
          <w:i/>
          <w:sz w:val="28"/>
          <w:szCs w:val="28"/>
        </w:rPr>
        <w:t>наглядным средствам</w:t>
      </w:r>
      <w:r>
        <w:rPr>
          <w:sz w:val="28"/>
          <w:szCs w:val="28"/>
        </w:rPr>
        <w:t>, которые познакомят родителей с условиями, задачами, содержанием и методами воспитания здоровых детей, преодолеют их зачастую поверхностные суждения о важности здорового образа жизни детей, окажут семье практическую помощ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родительского университета выпускаются </w:t>
      </w:r>
      <w:r>
        <w:rPr>
          <w:b/>
          <w:i/>
          <w:sz w:val="28"/>
          <w:szCs w:val="28"/>
        </w:rPr>
        <w:t>валеологические газеты, буклеты, памятки.</w:t>
      </w:r>
      <w:r>
        <w:rPr>
          <w:sz w:val="28"/>
          <w:szCs w:val="28"/>
        </w:rPr>
        <w:t xml:space="preserve">  В них отражаются самые актуальные проблемы здорового образа жизни детей.     Валеологическое просвещение родителей позволит не только на деле осуществить индивидуальный подход к каждому ребенку, но и привлечь родителей к совместным систематическим усилиям по оздоровлению детского организ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рганизация совместного досуга школы и семь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уговое направление в работе с родителями является  самым привлекательным, востребованным, полезным, но и самым трудным в организации. Это объясняется тем, что любое совместное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  Досуговые мероприятия вносят существенный вклад в обогащение содержания и структуры свободного времени, развивают общую культуру личности. Способствуют укреплению семейных связей, улучшению социально-психологического климата, оказывают позитивное влияние на индивидуальность, препятствуют развитию вредных и опасных привычек и наклонностей, как у детей, так и у взрослых. Потенциал досуговых мероприятий демонстрирует широкие просветительские, познавательные, коммуникативные, воспитательные, творческие, эмоциональные и физические возможности. Предоставляет условия для личностного самовыражения, самореализации, свободы общения, личностной социализац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35"/>
        <w:jc w:val="both"/>
        <w:rPr/>
      </w:pPr>
      <w:r>
        <w:rPr>
          <w:sz w:val="28"/>
          <w:szCs w:val="28"/>
        </w:rPr>
        <w:t>создавать условия для духовного общения и совместного взаимодействия детей и родителей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реализации индивидуальных способностей, коммуникативной деятельности и  социализации;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положительных жизненных ценностей и социально-значимых норм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раскрытия творческого потенциала семь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ются следующие формы и методы:</w:t>
      </w:r>
    </w:p>
    <w:p>
      <w:pPr>
        <w:pStyle w:val="Normal"/>
        <w:numPr>
          <w:ilvl w:val="0"/>
          <w:numId w:val="1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и;</w:t>
      </w:r>
    </w:p>
    <w:p>
      <w:pPr>
        <w:pStyle w:val="Normal"/>
        <w:numPr>
          <w:ilvl w:val="0"/>
          <w:numId w:val="1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;</w:t>
      </w:r>
    </w:p>
    <w:p>
      <w:pPr>
        <w:pStyle w:val="Normal"/>
        <w:numPr>
          <w:ilvl w:val="0"/>
          <w:numId w:val="1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,</w:t>
      </w:r>
    </w:p>
    <w:p>
      <w:pPr>
        <w:pStyle w:val="Normal"/>
        <w:numPr>
          <w:ilvl w:val="0"/>
          <w:numId w:val="17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спортивные досуги;</w:t>
      </w:r>
    </w:p>
    <w:p>
      <w:pPr>
        <w:pStyle w:val="Normal"/>
        <w:numPr>
          <w:ilvl w:val="0"/>
          <w:numId w:val="1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исажы;</w:t>
      </w:r>
    </w:p>
    <w:p>
      <w:pPr>
        <w:pStyle w:val="Normal"/>
        <w:numPr>
          <w:ilvl w:val="0"/>
          <w:numId w:val="17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совместные проекты «Моя семья»;</w:t>
      </w:r>
    </w:p>
    <w:p>
      <w:pPr>
        <w:pStyle w:val="Normal"/>
        <w:numPr>
          <w:ilvl w:val="0"/>
          <w:numId w:val="1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к семейных газет «Отдыхаем всей семьей»</w:t>
      </w:r>
    </w:p>
    <w:p>
      <w:pPr>
        <w:pStyle w:val="Normal"/>
        <w:numPr>
          <w:ilvl w:val="0"/>
          <w:numId w:val="1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оходы;</w:t>
      </w:r>
    </w:p>
    <w:p>
      <w:pPr>
        <w:pStyle w:val="Normal"/>
        <w:numPr>
          <w:ilvl w:val="0"/>
          <w:numId w:val="1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ценарии праздников и развлечений разрабатываются  совместно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Участие родителей в воспитательно-образовательном процессе учреждения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создавать условия для активного взаимодействия  школы и семьи в вопросах обучения и воспитания;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организации совместной деятельности по укреплению здоровья детей и формированию здорового образа жизни, социализации и интеграции детей в общество;</w:t>
      </w:r>
    </w:p>
    <w:p>
      <w:pPr>
        <w:pStyle w:val="Normal"/>
        <w:numPr>
          <w:ilvl w:val="0"/>
          <w:numId w:val="2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включению родителей в решение ключевых вопросов организации деятельности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ля реализации этих задач широко используются следующие формы и методы работы: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родительского комитета классов, общешкольного родительского комитет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родительского лектори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я открытых дверей в ОУ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мероприяти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конференци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экскурси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путы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вечера вопросов и отв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филактика семейного неблагополуч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емей «группы риска», находящихся в трудной жизненной ситуации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всех социальных служб города  и правоохранительных органов по предупредительно-профилактической работе с семьями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реб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ля реализации этих задач широко используются следующие формы и методы работы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ронаж семей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родительского комитета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исхолого-медико-педагогического консилиума школы-интерната.</w:t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875"/>
        <w:gridCol w:w="1799"/>
        <w:gridCol w:w="221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педагогическая диагности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документ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медицинских карт детей, карт реабилитации личных д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классные руководители, медицинский работник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онаж сем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ей (по необходимости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родителям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снение социально условий семьи, выявление проблем, трудностей семейного воспитания, установление доверительных взаимоотношен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ок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семь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исследование социально-гигиенических условий  жизни и воспитания уча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родителей «Путь к здоровью, силе, бодрости», Анкета для родителе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о ли болеет ваш ребенок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ок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информаци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классов начальной школ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ок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алеологическое просвещение родителе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сихо- физиологические особенности учащихся младшего возраста. Советы школьного врача и психолог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психолог, школьный врач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равовых знан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кон об образовании», «Конвенция ООН о правах ребенка»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Кодекс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Нормативно-правовые документы школы и локальные акт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ООН о правах челове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 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социальный педагог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твоего ребенка в твоих руках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 школьный врач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нениям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ша семья укрепляет здоровье»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ая здоровь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тание детей младшего школьного возраст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медицинская сестр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 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сихологический климат в семье влияет на здоровье ребен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; педагог-психолог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это возможность возможностей…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зическое здоровье ребенка – залог успешности учебной деятельн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школьный врач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пуск информ-дайджес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вредных привычек»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аливание ребенка дом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медицинская сестр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апки – передвиж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 семь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медицинская сестр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университ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игиена и охрана здоровья учащихс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апр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школьный врач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 общения – залог психоэмоционального здоровья                                           ребенка».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психол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я совместного досуга школы и семь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– мы сила!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инструктор по физич. воспитанию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инструктор по физич. воспитанию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Папа, мама, я – спортивная семья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инструктор по физич. воспитанию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лыжни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инструктор по физич. воспитанию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тематических бюллетеней Здоровь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кл. руководител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ередач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я семь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кл. руководител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мья и школа играют вмест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кл. руководител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 выходного д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туристические походы совместно с родителям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кл. руководители, медицинская сест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 в воспитательном процессе учреждения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, конференции, встречи с администрацией школ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совместных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. Педагогический коллектив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новационные технологии в воспитательно-образовательном процессе школ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кл. руководител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детского питания»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медицинская сестра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университ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алеологический анализ расписания уроков». Динамические переме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школе медико- психолого –педагогического консилиума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профилактическими программами, реализуемые в шко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, кл. руководители, школьный врач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, педагог-психолог, социальный педагог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роки здоровья»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здание общего двигательного режима в школе и дом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; инструктор по физическому воспитанию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методической литератур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ная и здоровая пищ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кл.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илактическая работа с семьями «группы риска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 данны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анка данных о семьях «группы риск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онаж сем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ей, составление актов обследований, адресная помощь семья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, кл. руководител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бес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ье ребенка в твоих руках».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тельный потенциал семьи».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У здоровых родителей- здоровые дети».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ЗОЖ- необходимая норма каждой семьи».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и общие проблемы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родителей по плану работы с конкретной семь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психолого-медико-педагогического консилиума школ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 образовательного учреж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педагог-психолог, социальный педагог, врач-психиатр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внешними организациями (ПДН УВД , КДН и ЗП, Управлением по вопросам семьи, материнства и детства,  Центром социальной помощи семье и детям «Семья», и другими социальными службами, медико-реабилитационными учреждениям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мероприятия по нормализации и оздоровления социального неблагополучия в семь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важнейших условий реализации ФГОС является организация  совместной деятельности родителей и образовательного учреждения. Семья - это место, где ребенку гарантирован здоровый образ жизни, который поможет сохранить и укрепить здоровье для удовлетворения всех его потребностей. Школа достаточно много внимания уделяет формированию правильного отношения  школьников к своему</w:t>
      </w:r>
      <w:r>
        <w:rPr/>
        <w:t xml:space="preserve"> </w:t>
      </w:r>
      <w:r>
        <w:rPr>
          <w:sz w:val="28"/>
          <w:szCs w:val="28"/>
        </w:rPr>
        <w:t>здоровью.</w:t>
      </w:r>
      <w:r>
        <w:rPr/>
        <w:t xml:space="preserve"> </w:t>
      </w:r>
      <w:r>
        <w:rPr>
          <w:sz w:val="28"/>
          <w:szCs w:val="28"/>
        </w:rPr>
        <w:t xml:space="preserve"> Данный проект призван привлечь родителей к проблеме соблюдения ЗОЖ в семье, и позволит решить основные задачи по организации социально-педагогического взаимодействия образовательного учреждения с родителями детей младшего школьного возраста по формированию навыков здорового образа жизн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екта  позволит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эффективно использовать  ресурсы образовательного учрежде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установить стратегическое партнерство семьи и школы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удовлетворить потребности родителей в педагогическом просвещении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создать механизм преемственности в ранней профилактической работе с родителями дошкольников и младших школьников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высить компетентность родителей в вопросах сохранения и     укрепления здоровья детей и собственного здоровья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беспечить межведомственное партнерство  в вопросах  профилактики ЗОЖ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реев Н.В.  Активный отдых. М., 199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удрость воспитания. Книга для родителей./ Сост. Б.М. Бим-Бад., Э.Д.Днепров, Г.Б. Корнетов. – М.:Педагогика, 198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голева М.И. Основы медицинских знаний учащихся. М., 199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  Родительские собрания 1 – 4 классы. М., 20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. Справочник классного руководителя. М.,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. Новые родительские собрания 5 – 9 классы. М., 2007.</w:t>
      </w:r>
    </w:p>
    <w:p>
      <w:pPr>
        <w:pStyle w:val="Style17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sz w:val="28"/>
          <w:szCs w:val="28"/>
        </w:rPr>
        <w:t>Ковалько В.И. Здоровьесберегающие технологии в начальной школе. М.: Вако,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ько В.И. Здоровьесберегающие технологии: школьник и компьютер. М.: Вако,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яжева Н.Л. Развитие эмоционального мира детей. Ярославль, 1997.</w:t>
      </w:r>
    </w:p>
    <w:p>
      <w:pPr>
        <w:pStyle w:val="Style17"/>
        <w:numPr>
          <w:ilvl w:val="0"/>
          <w:numId w:val="4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учителя начальных классов./Авторы-составители: Л.С. Бескоровайная, О.В. Перекатьева – Ростов н/Д: изд-во «Феникс», 2002.</w:t>
      </w:r>
    </w:p>
    <w:p>
      <w:pPr>
        <w:pStyle w:val="Style17"/>
        <w:numPr>
          <w:ilvl w:val="0"/>
          <w:numId w:val="4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. Поурочные планы. 3 класс/ Сост. Г.Н. Шевченко. – Волгоград: Учитель, 2004.</w:t>
      </w:r>
    </w:p>
    <w:p>
      <w:pPr>
        <w:pStyle w:val="Style17"/>
        <w:numPr>
          <w:ilvl w:val="0"/>
          <w:numId w:val="4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Макеева А.Г. Все цвета, кроме черного: педагогическая профилактика наркотизма школьников./ М., Просвещение, 2005.</w:t>
      </w:r>
    </w:p>
    <w:p>
      <w:pPr>
        <w:pStyle w:val="Style17"/>
        <w:numPr>
          <w:ilvl w:val="0"/>
          <w:numId w:val="4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утченков А.С. Школа жизни: Методические разработки социально-психологических тренингов./ М., 2000.</w:t>
      </w:r>
    </w:p>
    <w:p>
      <w:pPr>
        <w:pStyle w:val="Style17"/>
        <w:numPr>
          <w:ilvl w:val="0"/>
          <w:numId w:val="4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Родионов В.А., Ступницкая М.А., Кардашина О.В. Я и другие. Тренинги социальных навыков. Для учащихся 1 – 11 классов./ Ярославль: Академия развития, 2001.</w:t>
      </w:r>
    </w:p>
    <w:p>
      <w:pPr>
        <w:pStyle w:val="Style17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педагог в образовании. /Составитель Л.И. Родина. – Самара 2000.</w:t>
      </w:r>
    </w:p>
    <w:p>
      <w:pPr>
        <w:pStyle w:val="Style17"/>
        <w:numPr>
          <w:ilvl w:val="0"/>
          <w:numId w:val="4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Тренинг развития жизненных целей (программа психологического содействия успешной адаптации)./ Под ред. Е.Г. Трошихиной. – СПБ.: Речь, 2002.</w:t>
      </w:r>
    </w:p>
    <w:p>
      <w:pPr>
        <w:pStyle w:val="Style17"/>
        <w:numPr>
          <w:ilvl w:val="0"/>
          <w:numId w:val="4"/>
        </w:numPr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работы по формированию представлений о здоровом образе жизни учащихся начальных классов./ Авт. Л.П. Нестеренко, Е.Ю. Головинская, М.С. Мышкина, Н.А. Семенова. – Самара: ГОУ СИПКРО, 2005.</w:t>
      </w:r>
    </w:p>
    <w:p>
      <w:pPr>
        <w:pStyle w:val="Normal"/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. Асмолов А.Г. Как проектировать универсальные учебные действия в начальной школе. От действия к мысли: пособие для учителя / [А.Г. Асмолов, Г.В. Бурменская, И.А. Володарская и др.]; под. ред. А. Г. Асмолова. – 2-е изд. – М.: Просвещение, 2010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2. Полтавцева Н.В., Стожарова М.Ю.Приобщение школьников к    здоровому образу жизни. – М.: ТЦ Сфера, 2012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3. Психолого-педагогическое обеспечение социального здоровья детей и подростков в условиях дополнительного образования: Методическое пособие/ под ред. Н.Н. Никитиной. – Ульяновск: УИПКПРО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8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8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Calibri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ind w:firstLine="709"/>
    </w:pPr>
    <w:rPr>
      <w:rFonts w:cs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16:00Z</dcterms:created>
  <dc:creator>Екатерина</dc:creator>
  <dc:description/>
  <cp:keywords/>
  <dc:language>en-US</dc:language>
  <cp:lastModifiedBy>Admin</cp:lastModifiedBy>
  <cp:lastPrinted>2012-07-25T12:34:00Z</cp:lastPrinted>
  <dcterms:modified xsi:type="dcterms:W3CDTF">2013-12-18T07:01:00Z</dcterms:modified>
  <cp:revision>72</cp:revision>
  <dc:subject/>
  <dc:title/>
</cp:coreProperties>
</file>