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4"/>
                <w:szCs w:val="24"/>
                <w:lang w:eastAsia="ru-RU"/>
              </w:rPr>
              <w:t>Система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4"/>
                <w:szCs w:val="24"/>
                <w:lang w:eastAsia="ru-RU"/>
              </w:rPr>
              <w:t>достижения планируемых результатов освоения 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ируемые результаты освоения программы начального образования по отдельным учебным предметам представляют собой систему личностно-ориентированных целей образования, показателей их достижения и моделей инструментария.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, так  и в способах и особенностях организации образовательного процесса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стема   оценивания планируемых результатов освоения программ начальной школы, в  частности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включение учащихся в контрольно-оценочную деятельность с тем, чтобы они приобретали навыки и привычку к самооценке и самоанализу (рефлекси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 использование критериальной системы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 использование разнообразных видов, методов, форм и объектов оцени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ак внутреннюю, так и внешнюю оценку, при последовательном нарастании объема внешней оценки на каждой последующей ступен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субъективные и объективные методы оценивания; стандартизованные оцен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амоанализ и самооценку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оценивание,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истема оценивания строится на следующих принципа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ивание является постоян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зависимости от этапа обучения используется диагностическое (стартовое, текущее) и срезовое (тематическое, промежуточное, итоговое) оцени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ивание может быть только критериальн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териями оценивания выступают ожидаемые результаты, соответствующие учебным цел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иваться с помощью отметки могут только результаты деятельности ученика, но не его личные кач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ивать можно только то, чему уча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терии оценивания и алгоритм выставления отметки заранее известны и педагогам и учащимся. Они могут вырабатываться совмест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объекта оценивания выступают образовательные достижения учащихся, определенные в требованиях к освоению образовательных программ, которые задаются в стандартах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ответствии с концепцией образовательных стандартов второго поколения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ультаты образован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ключаю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метные результаты (знания и умения, опыт творческой деятельности и др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апредметные результаты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стные результаты (система ценностных отношений, интересов, мотивации учащихся и д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ценка личнос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ом оценки личностных результатов являются сформированные у учащихся универсальные учебные   действия, включаемые в три основных бло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      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       смыслоообразование — поиск и установление личностного смысла (т. е. «значения для себя») учения 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      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содержание оценки личностных результатов на ступени начального общего образования строится вокруг оцен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 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знания моральных норм и сформированности морально-этических суждений, способности к решению моральных проблем; способности к оценке своих поступков и действий других людей с точки зрения соблюдения/нарушения моральной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м методом оценки личностных результатов учащихся используемым в образовательной программе является оценка личностного прогресса ученика с помощью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ртфоли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остные результаты выпускников на ступени начального общего образования в полном соответствии с    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ценка метапредмет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  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   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    умение использовать знаково-символические средства для создания моделей изучаемых объектов и   процессов,  схем решения учебно-познавательных 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  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   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ценка предмет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  учитываются при определении итоговой оце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литературе, математике – и итоговой комплексной работы на межпредме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ффективной формой оценивания  динамики учебных достижений учащихся начальных классов является портфолио - «портфель достиж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став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ртфолио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ждого ребёнка целесообразно включать следующи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Подборка детских работ, которая демонстрирует нарастающие успешность, объём и глубину знаний, достижение более высоких уровней рассуждений, творчества, рефлексии (письменные работы по предметам, фото, видеоматериалы, аудиозаписи, продукты собственного творчества, читательские дневники, дневники наблюдений, материалы самоанализа и рефлексии, выборка работ по проведённым мини-исследованиям и проекта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Систематизированные материалы наблюдений (отдельные листы наблюдений, оценочные листы, результаты стартовой диагностики и результаты тематического и итогового тестирования, выборочные материалы самоанализа и самооценки учащих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Материалы, характеризующие достижения учащихся во внеучебной и    досу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окупность этих материалов даёт достаточно объективное, целостное и сбалансированное представление —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ная система оценки создана на основе материалов «Система оценки достижения планируемых результатов освоения ООП НОО «Школа 2100»»( автор Данилов Д.Д.) и требований 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истемы оценки результатов ФГ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цениваются результат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метные, метапредметные и личн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ученик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это действия (умения) по использованию знаний в ходе решения задач (личностных, метапредметных, предметны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07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5"/>
              <w:gridCol w:w="6375"/>
            </w:tblGrid>
            <w:tr>
              <w:trPr/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ценк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− это словесная характеристика результатов действий</w:t>
                  </w:r>
                </w:p>
              </w:tc>
              <w:tc>
                <w:tcPr>
                  <w:tcW w:w="6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тметка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− это фиксация результата оценивания в виде знака из принятой системы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ценивать можно любое действие ученика (особенно успешное): удачную мысль в диалоге, односложный ответ на репродуктивный вопрос и т.д.</w:t>
                  </w:r>
                </w:p>
              </w:tc>
              <w:tc>
                <w:tcPr>
                  <w:tcW w:w="6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тметка ставится только за решение продуктивной учебной задачи, в ходе которой ученик осмысливал цель и условия задания, осуществлял действия по поиску решения (хотя бы одно умение по использованию знаний), получал и представлял результат.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цениваться может всё</w:t>
                  </w:r>
                </w:p>
              </w:tc>
              <w:tc>
                <w:tcPr>
                  <w:tcW w:w="6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тметкой фиксируется (за исключением 1-го класса) только     демонстрация умения по применению знаний (решение задачи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ценку и отметку определяют учитель и ученик в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скорректировать оценки и отметку. После уроков за письменные задания оценку и отметку определяет учитель. Ученик имеет право изменить эту оценку и отметку, если докажет (используя алгоритм самооценивания), что она завышена или занижена.окажет, что ученик завысил или занизил 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лгоритм самооцен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класс: (опорные вопрос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. Что нужно было сделать в задаче (задании)? Какова была цель, что нужно было получить в результат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Удалось получить результат? Найдено решение, отве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Справился полностью правильно или с ошибкой? Какой, в чё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Справился полностью самостоятельно или с помощью (кто помогал, в чём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 2 клас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 Какое умение развивали при выполнении задани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 Каков был уровень задачи (задания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 Определи уровень успешности, на котором ты решил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 Исходя из своего уровня успешности, определи отметку, которую ты можешь себе постав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сли в 1-м классе  ученик ещё психологически не готов к адекватной оценке своих результатов, в том числе к признанию своих ошибок, 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-й шаг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на первых уроках). Обозначаем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ём возможность детям эмоционально оценить прошедший урок (день). Эта рефлексия станет основой для адекватной оценки своих учебных успехов. На полях тетради или в дневнике дети обозначают своё настроение, реакцию на урок («доволен», «было трудно» и т.п.) в виде понятных им симв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й шаг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через 2–4 недели). Учимся сравнивать цель и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ём детям возможность оценить содержание своей письм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ав тетради с проверенными работами, учитель ведёт диалог с учениками, в котором главным являются так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ое у вас было задание? Кто может сказать, что нужно было сделать дома? (Обучение 1-му шагу алгоритма самооценки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мотрите каждый на свою работу – согласны, что задание выполнено? (Коллективная самооценка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2-му шагу алгоритма самооценк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-й шаг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римерно через месяц). Устанавливаем порядок оценки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уже известным ученикам пунктам 1 и 2 алгоритма самооценки добавляем пункты 3 («правильно или ошибкой?») и 4 («сам или с чьей-то помощью?»). При этом оцениваются только успешны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-й шаг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мся признавать свои ошиб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предлагаем ученику (психологически готовому) в классе оценить выполнение задания, в котором у него есть незначительные ошибки. В случае признания ошибки , например. Закрашивается кружок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-й шаг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мся признавать свою неу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лее учитель помогает ученикам на уроках оценивать свои действия, признавая ошибки. Затем можно предложить кому-то из детей оценить себя в ситуации, когда он совсем не справился с заданием. В тетради это может (с согласия ученика) обозначаться не закрашенным круж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-й шаг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уем умение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гда все (или почти все) ученики хотя бы раз оценили свою работу в классе, учитель перестаёт проговаривать все вопросы алгоритма самооценки и предлагает ученикам самим задавать себе эти вопросы и отвечать на ни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гда у всех учеников умение работать по «Алгоритму самооценки» сформировалось, алгоритм самооценки сворачива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сли самооценка адекватная, то работа на уроке продолжается дальше, а если мнение учителя отличается от мнения ученика (завысил или занизил свою оценку), необходимо пройти по алгоритму и согласовать пози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оценок выставляется по числу решённых задач.( единая оценка выводится по среднему арифметическом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имер: Класс писал контрольную работу из пяти заданий – каждый заработал по пять отметок. Отметка за каждое отдельное задание даёт возможность отследить уровень готовности по каждому умению и создаёт ситуацию успеха для ученика. (  Также учитель может выставить в журнал единую оценку  на основании среднего арифметического полученных отмето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 Исключения: На уроках математики и русского языка при отработке навыков (вычислительных, орфографических и т.п.) часто используются однотипные примеры и упражнения. В этом случае «задачей» считается не каждый из них, а целая группа подобных примеров и упражнений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сли задание успешно выполнено не отдельным учеником, а всем классом, то учитель проводит с учениками следующий диалог: «Можем ли мы за выполненное задание кому-нибудь поставить отметку?» - «Нет, так как это задание мы выполняли все вместе – командо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сли ребёнок активно работал в течение всего урока фронтально, но не выполняя определённого задания, а только дополняя ответы других, такой ученик заслуживает самой высокой словесной оценки, но не отметки, так как в соответствии с правилом не продемонстрировал полностью решения ни одной задачи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  Оценки выставляются в таблицах образовательных результатов, которые размещаются в рабочем журнале учителя и дневнике школьника, и в «Портфеле достижени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ы три группы табли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ы ПРЕДМЕТНЫХ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ы МЕТАПРЕДМЕТНЫХ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ы ЛИЧНОСТНЫХ неперсонифицированных результатов по класс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но использовать следующие таблицы образовательных результа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08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0"/>
              <w:gridCol w:w="3690"/>
              <w:gridCol w:w="3000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аблицы ПРЕДМЕТНЫХ результатов: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аблицы МЕТАПРЕДМЕТНЫХ результатов: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аблицы ЛИЧНОСТНЫХ неперсонифицированных результатов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Литературное чтение (1-4 кл.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усский язык (1-4 кл.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тематика (1-4 кл.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кружающий мир (1-4 кл,), Технология (1-4 кл.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зобразительное искусство (1-4 кл.).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егулятивные универсальные учебные действия (1 кл., 2 кл., 3-4 кл.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знавательные универсальные учебные действия (1 кл., 2 кл., 3-4 кл.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ммуникативные универсальные учебные действия (1-2 кл., 3-4 кл.).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-2 к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-4 к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метки заносятся в таблицы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язательно (минимум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метапредметные и личностные неперсонифицированные диагностические     работы (один раз в год – обязательно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предметные контрольные работы (один раз в четверть –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желанию и возможностям учителя (максимум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любые другие задания (письменные или устные) – от урока к уроку по решению учителя 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ы результатов могут по выбору учителя существовать либо в электронном, либо в бумажном ви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стемная оценка личностных, метапредметных и предметных результатов реализуется в рамках накопительной системы – рабочего Портфоли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Портфель достижений ученик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основным видом «Портфеля достижений» должна быть папка с файлами, хранящая материалы на бумаге и на электронных носителях (диски, флешк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временно «Портфель достижений» может существовать и в электронном виде. В него автоматически могут поступать данные из электронных Таблиц результатов и из Электронного дневника. Его свободно может пополнять ученик и время от времени (не реже раза в год) его материалы могут копироваться и переноситься в папку – «официальный» «Портфель достижений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   Текущие оценки выставляются по желанию, за тематические проверочные работы –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задачи, решённые при изучении новой темы, отметка ставится только по желанию уче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каждую задачу проверочной (контрольной) работы по итогам темы отметка   ставится всем учени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ник не может отказаться от выставления этой отметки, но имеет право пересдать хотя бы один 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ник всегда может отказываться от отметок или есть исключени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ключением является задание, которое даётся на уроке по давно изученным темам (по которым уже прошли контрольные работы). В этом случае учителю необходимо заранее, до того как дать задание ученикам, предупредить, что это давно изученный материал, и отказаться от отметки ученики не смогу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 отметки за контрольные работы отличать от текущих отметок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задачи, решенные в ходе контрольных (проверочных) работ по итогам темы, группы тем, отметки ставятся всем ученикам. В Таблице результатов они, в отличие от текущих отметок, обводятся в кружок. Это своеобразный «зачёт», который нельзя обойти. Данные задачи показывают обученность − то, как ученик овладел умениями на основе знаний по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ритерии оценивания- по признакам трёх уровней успеш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обходимый уровень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базовый) – решение типовой задачи, подобной тем, что решали уже много раз, где требовались отработанные действия и усво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ки: «хорошо» и «нормально»( решение с недочёт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вышенный уровень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ки: «отлично» и «почти отлично» (решение с недочёт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ксимальный уровень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(НЕобязательный)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чественная оценка - «превосходн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чественные оценки по уровням успешности могут быть переведены в отметки по любой балльной шк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862"/>
              <w:gridCol w:w="1341"/>
            </w:tblGrid>
            <w:tr>
              <w:trPr/>
              <w:tc>
                <w:tcPr>
                  <w:tcW w:w="4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ровни успешности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-балльная шкала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% - я шкала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е достигнут необходимый уров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Не решена типовая, много раз отработанная задача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«2» (или 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иже норм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еудовлетворительн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-49%</w:t>
                  </w:r>
                </w:p>
              </w:tc>
            </w:tr>
            <w:tr>
              <w:trPr/>
              <w:tc>
                <w:tcPr>
                  <w:tcW w:w="41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еобходимый (базовый) уров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Решение типовой задачи, подобной тем, что решали уже много раз, где требовались отработанные умения и уже усвоенные зн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«3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орма, зачёт, удовлетворитель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Частично успешное решение (с незначительной, не влияющей на результат ошибкой или с посторонней помощью в какой-то момент решения)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-79%</w:t>
                  </w:r>
                </w:p>
              </w:tc>
            </w:tr>
            <w:tr>
              <w:trPr/>
              <w:tc>
                <w:tcPr>
                  <w:tcW w:w="4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«4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хорош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Полностью успешное решение (без ошибок и полностью самостоятельно)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 – 99%</w:t>
                  </w:r>
                </w:p>
              </w:tc>
            </w:tr>
            <w:tr>
              <w:trPr/>
              <w:tc>
                <w:tcPr>
                  <w:tcW w:w="41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вышенный (программный) уров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Решение нестандартной задачи, где потребовалос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либо применить новые знаний по изучаемой в данный момент тем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либо уже усвоенные знания и умения, но в новой, непривычной ситуации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«4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близко к отличн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Частично успешное решение (с незначительной ошибкой или с посторонней помощью в какой-то момент решения)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-99% и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-70% п.у.</w:t>
                  </w:r>
                </w:p>
              </w:tc>
            </w:tr>
            <w:tr>
              <w:trPr/>
              <w:tc>
                <w:tcPr>
                  <w:tcW w:w="4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«5»</w:t>
                  </w:r>
                  <w:r>
                    <w:rPr>
                      <w:rFonts w:eastAsia="Symbol" w:cs="Symbol" w:ascii="Symbol" w:hAnsi="Symbol"/>
                      <w:color w:val="000000"/>
                      <w:sz w:val="20"/>
                      <w:szCs w:val="20"/>
                      <w:lang w:eastAsia="ru-RU"/>
                    </w:rPr>
                    <w:t>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тлич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Полностью успешное решение (без ошибок и полностью самостоятельно)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-100% п.у.</w:t>
                  </w:r>
                </w:p>
              </w:tc>
            </w:tr>
            <w:tr>
              <w:trPr/>
              <w:tc>
                <w:tcPr>
                  <w:tcW w:w="41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ксимальный (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еобязательный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Решение задачи по материалу, не изучавшемуся в классе, где потребовалис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либо самостоятельно добытые новые знан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либо новые, самостоятельно усвоенные умения</w:t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«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Частично успешное решение (с незначительной ошибкой или с посторонней помощью в какой-то момент решения)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тдельная шкала: 50-69%</w:t>
                  </w:r>
                </w:p>
              </w:tc>
            </w:tr>
            <w:tr>
              <w:trPr/>
              <w:tc>
                <w:tcPr>
                  <w:tcW w:w="4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«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и 5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евосход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Полностью успешное решение (без ошибок и полностью самостоятельно)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тдельная шкал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-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, которыми контролируются метапредметные и 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ное средство контроля –специальные диагнос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задания по отдельным универсальным учебн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комплексные задания, требующие одновременного применения различных УУ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е средства контроля метапредметных и личностных результатов − это педагогическое наблюдение отдельных, прежде всего коммуникативных УУ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ная накопленная оценка – это вывод по всем материалам «Портфеля достижен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метные четвертные оценки/отметки определяются по таблицам предметных результатов (среднее арифметическое баллов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более эффективно в конце четверти дать возможность каждому ученику самому      высчитать свою четвертную отметку. Для этого необходимо, чтобы у него был перечень всех текущих отм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вая оценка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ступень начальной школы определяется 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вая оценка за ступень начальной школы - это словесная характеристика достижений ученика, которая создаётся на основании трёх показателе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) комплексной накопленной оценки (вывода по «Портфелю достижений» - совокупность всех образовательных результат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) результатов итоговых диагностических работ по русскому языку и математике (освоение опорной системы знаний – через решение задач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)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е трёх этих показателей педагогами-экспертами формулируется один из трёх возможных выводов-оценок результатов по предметам и УУД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  <w:gridCol w:w="3423"/>
              <w:gridCol w:w="2963"/>
            </w:tblGrid>
            <w:tr>
              <w:trPr/>
              <w:tc>
                <w:tcPr>
                  <w:tcW w:w="2969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ывод-оце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о возможности продолжения образования на следующей ступени)</w:t>
                  </w:r>
                </w:p>
              </w:tc>
              <w:tc>
                <w:tcPr>
                  <w:tcW w:w="638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(процентные показатели установлены авторами примерной ООП)</w:t>
                  </w:r>
                </w:p>
              </w:tc>
            </w:tr>
            <w:tr>
              <w:trPr/>
              <w:tc>
                <w:tcPr>
                  <w:tcW w:w="29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ная оце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данные «Портфеля достижений»)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вые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русский язык, математика и межпредметная работа)</w:t>
                  </w:r>
                </w:p>
              </w:tc>
            </w:tr>
            <w:tr>
              <w:trPr/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 Не овладел опорной системой знаний и необходимыми учебными действиями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е зафиксировано достижение планируемых результатов по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всем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зделам образовательной программы (предметные, метапредметные, личностные результаты)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авильно выполнено менее 50% заданий необходимого (базового) уровня</w:t>
                  </w:r>
                </w:p>
              </w:tc>
            </w:tr>
            <w:tr>
              <w:trPr/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Овладел опорной системой знаний и необходимыми учебными действиями, способен использовать их для решения простых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андартных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адач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авильно НЕ менее 50% заданий необходимого (базового) уровня</w:t>
                  </w:r>
                </w:p>
              </w:tc>
            </w:tr>
            <w:tr>
              <w:trPr/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 Овладел опорной системой знаний на уровне осознанного применения учебных действий,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 том числе при решении нестандартных задач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стижение планируемых результатов НЕ менее чем по половине разделов образовательной программы с оценкой «хорошо» или «отлично»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сли показатели итоговой оценки не однозначны, то решение о самой оценке принимается педагогами-экспертами на основании динамики и в пользу уче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ТАПЫ И УРОВНИ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истемы оценки образовательных результатов, требуемых ФГ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ный материал необходим для выбора уровня использования системы оценки, для составления плана работы учителя на четыре года впе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основу оценивания заложены семь правил, с опорой на которые реализуются все элементы и прочие правила системы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 НАЧАЛЬНЫЙ уровень использования системы оцен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этом этапе вводятся только два прави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)  Различие оценки и отмет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первом классе вместо балльных отметок допустимо использовать только положительную и не различаемую по уровням фиксацию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учитель у себя в таблице результатов ставит «+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ученик у себя в дневнике или тетради также ставит «+» или закрашивает круж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) Самооценка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ники в диалоге с учителем обучаются самостоятельно оценивать свои результаты по «Алгоритму самооцен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первом классе алгоритм состоит из четырё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Какое было задание? (Учимся вспоминать цель работы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Удалось выполнить задание? (Учимся сравнивать результат с целью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Задание выполнено верно или не совсем? (Учимся находить и признавать ошибки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Выполнил самостоятельно или с чьей-то помощью? (Учимся оценивать процесс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последующих классах к алгоритму добавляются новые вопросы: «Как мы различаем отметки и оценки?», «Какую себе поставишь отметку?» и т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 СТАНДАРТНЫЙ уровень использования системы оце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этом этапе учитель начинает использовать те правила оценивания и их части, без которых невозможно реализовать требования ФГОС по комплексной оценке предметных, метапредметных и личностных результатах каждого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) Одна задача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– одна оценка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уется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)  Таблицы результатов и «Портфель достижений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уется частично.   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метки в таблицы результатов выставляю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в 1-м классе в виде «+» (зачёт, решение задачи, выполнение задания) или отсутствие «+» (задача не решена, задание не выполнен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  в 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классах отметки ставятся по 5-ти балльной или процентной шка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) Право отказа от отметки и право пересдачи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)  Уровни успешности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)  Итоговые оценки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 МАКСИМАЛЬНЫЙ уровень использования системы оце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этом этапе учитель может при желании вводить полный набор правил оценивания  или отдельные правила из этого набора, что позволит получить максимальный эфф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)Таблицы результатов и «Портфель достижений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) Право отказа от отметки и право пересдач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) Уровни успешности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–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)Итоговые оценки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99225" cy="1363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9225" cy="136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9"/>
                                    <w:gridCol w:w="2538"/>
                                    <w:gridCol w:w="2906"/>
                                    <w:gridCol w:w="28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Ч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АНДАРТ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КСИМА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 Различие оценки и отм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 Само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еники в диалоге с учителем обучаются самостоятельно оценивать свои результаты по «Алгоритму самооцен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еники в диалоге с учителем обучаются самостоятельно оценивать свои результаты по «Алгоритму самооцен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еники в диалоге с учителем обучаются самостоятельно оценивать свои результаты по «Алгоритму самооценки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 Одна задача – одна 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 Таблицы результатов и «Портфель достиже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част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.   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. Право отказа от отметки и право перес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част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. Уровни успеш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част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. Итоговые 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част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спользуется 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75pt;height:107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2538"/>
                              <w:gridCol w:w="2906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ЫЙ уровень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НДАРТНЫЙ уровен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КСИМАЛЬ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 Различие оценки и отметк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 Самооценк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ники в диалоге с учителем обучаются самостоятельно оценивать свои результаты по «Алгоритму самооценки»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ники в диалоге с учителем обучаются самостоятельно оценивать свои результаты по «Алгоритму самооценки»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ники в диалоге с учителем обучаются самостоятельно оценивать свои результаты по «Алгоритму самооценк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 Одна задача – одна оценк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 Таблицы результатов и «Портфель достижений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   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. Право отказа от отметки и право пересдач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. Уровни успешност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. Итоговые оценк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ется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ценка личностных результатов учащихся 4 кла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"/>
              <w:gridCol w:w="1193"/>
              <w:gridCol w:w="884"/>
              <w:gridCol w:w="1338"/>
              <w:gridCol w:w="1128"/>
              <w:gridCol w:w="1053"/>
              <w:gridCol w:w="1233"/>
              <w:gridCol w:w="1992"/>
            </w:tblGrid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Ф.И.О.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являет чувство сопричастности с жизнью своего народа, Родины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Ценит семейные отношения, традиции своего народа, уважает и изучает историю России.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пределяет личностный смысл учения, выбира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альнейший образовательный маршрут.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егулирует своё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ведение в соответствии с моральными нормами и этическими требованиями.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тветственно относится к своем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доровью, к окружающей сред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емится к сохранению живой природы.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являет эстетическое чувство на основе знакомства с художественной культурой.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риентируется в понимании причин успешности/неуспешности в учёбе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ценка предметных результатов учащихся 4 класса по русскому языку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602"/>
              <w:gridCol w:w="999"/>
              <w:gridCol w:w="657"/>
              <w:gridCol w:w="1055"/>
              <w:gridCol w:w="499"/>
              <w:gridCol w:w="909"/>
              <w:gridCol w:w="933"/>
              <w:gridCol w:w="1052"/>
              <w:gridCol w:w="657"/>
              <w:gridCol w:w="909"/>
              <w:gridCol w:w="499"/>
            </w:tblGrid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Ф.И.О.</w:t>
                  </w:r>
                </w:p>
              </w:tc>
              <w:tc>
                <w:tcPr>
                  <w:tcW w:w="56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кущая аттестация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тогов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стный опрос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исьменная контр. работа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иктан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нтрольное списывание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сты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зложение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очинение, творч. работа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иктант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зложение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сты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ценка предметных результатов учащихся 4 класс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2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1286"/>
              <w:gridCol w:w="1911"/>
              <w:gridCol w:w="2337"/>
              <w:gridCol w:w="569"/>
              <w:gridCol w:w="1911"/>
              <w:gridCol w:w="569"/>
            </w:tblGrid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Ф.И.О.</w:t>
                  </w:r>
                </w:p>
              </w:tc>
              <w:tc>
                <w:tcPr>
                  <w:tcW w:w="61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кущая аттестация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тоговая аттестация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стный опрос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тематический диктант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сты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сты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ценка метапредметных результатов учащихся 4 клас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tbl>
                  <w:tblPr>
                    <w:tblW w:w="93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5"/>
                    <w:gridCol w:w="508"/>
                    <w:gridCol w:w="507"/>
                    <w:gridCol w:w="507"/>
                    <w:gridCol w:w="507"/>
                    <w:gridCol w:w="507"/>
                    <w:gridCol w:w="507"/>
                    <w:gridCol w:w="507"/>
                    <w:gridCol w:w="507"/>
                    <w:gridCol w:w="507"/>
                  </w:tblGrid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Ф.И.О.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Регулятивные УУД: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1.              Самостоятельно формулирует зада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2.              Выбирает для выполнения определён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3.                  Осуществляет итоговый и пошаговый контроль результат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4.                  Оценивает результаты собственной деятельност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5.                  Адекватно воспринимает критику ошибок и учитывает её в работе над ошибкам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6.                  Ставит цель собственной познавательной деятельности и удерживает её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7.                  Планирует собственную внеучебную деятельность с опорой на учебники и рабочие тетрад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8.                  Регулирует своё поведение в соответствии с моральными нормами и этическими требованиям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9.                  Планирует собственную деятельность, связанную с бытовыми жизненными ситуациям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846"/>
              <w:gridCol w:w="846"/>
              <w:gridCol w:w="846"/>
              <w:gridCol w:w="846"/>
              <w:gridCol w:w="846"/>
              <w:gridCol w:w="846"/>
              <w:gridCol w:w="846"/>
              <w:gridCol w:w="846"/>
              <w:gridCol w:w="846"/>
            </w:tblGrid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знавательные УДД: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 Ориентируется в учебник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 Самостоятельно предполагает, какая дополнительная информация будет нужна для изучения незнакомого материа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 Сопоставляет и отбирает информацию, полученную из различных источ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. Составляет сложный план текс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 Устанавливает причинно-следственные связи, строит логичные рассуждения, анализирует, сравнивает, группирует различные объекты, яв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. Самостоятельно делает выводы, перерабатывает информацию, представляет информацию в виде схем, моделей, таблиц, сообщ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.Умеет передавать содержание в сжатом, выборочном, развёрнутом виде, в виде презента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3"/>
              <w:gridCol w:w="787"/>
              <w:gridCol w:w="787"/>
              <w:gridCol w:w="786"/>
              <w:gridCol w:w="786"/>
              <w:gridCol w:w="786"/>
              <w:gridCol w:w="786"/>
              <w:gridCol w:w="786"/>
              <w:gridCol w:w="786"/>
              <w:gridCol w:w="786"/>
            </w:tblGrid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икативные УДД: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 Владеет диалоговой формой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Читает вслух и про себя тексты учебников, других книг, понимает прочитанно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 Оформляет свои мысли в устной и письменной речи с учётом своих учебных и жизненных ситуа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. Отстаивает свою точку зрения, имеет собственное мнение и позиц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 Критично относится к своему мнению, учитывает разные мнения и стремится к координации различных позиций в пар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. Участвует в работе группы, выполняет свою часть обязанностей, учитывая общий план действий и конечную цел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. Осуществляет самоконтроль, взаимоконтроль и взаимопомощ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. Адекватно использует речевые средства для решения коммуникативных задач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19:00Z</dcterms:created>
  <dc:creator>Admin</dc:creator>
  <dc:description/>
  <cp:keywords/>
  <dc:language>en-US</dc:language>
  <cp:lastModifiedBy>Admin</cp:lastModifiedBy>
  <dcterms:modified xsi:type="dcterms:W3CDTF">2012-07-06T14:26:00Z</dcterms:modified>
  <cp:revision>1</cp:revision>
  <dc:subject/>
  <dc:title/>
</cp:coreProperties>
</file>