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Тема урока: Задачи на увеличение числа в несколько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  <w:r>
        <w:rPr>
          <w:sz w:val="28"/>
          <w:szCs w:val="28"/>
        </w:rPr>
        <w:t xml:space="preserve"> Мороз Марина Алексе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вычислительные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и совершенствовать умение решать задачи на сравнение; развивать мышление и внимание;</w:t>
      </w:r>
    </w:p>
    <w:p>
      <w:pPr>
        <w:pStyle w:val="Normal"/>
        <w:rPr/>
      </w:pPr>
      <w:r>
        <w:rPr>
          <w:sz w:val="32"/>
          <w:szCs w:val="32"/>
        </w:rPr>
        <w:t>прививать любовь к устному народному творчеству;</w:t>
      </w:r>
    </w:p>
    <w:p>
      <w:pPr>
        <w:pStyle w:val="Normal"/>
        <w:rPr/>
      </w:pPr>
      <w:r>
        <w:rPr>
          <w:sz w:val="32"/>
          <w:szCs w:val="32"/>
        </w:rPr>
        <w:t>формирование правильной осанки у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опроектор, фолии по математике «Сосчитай предметы», «Решение задач на сравнение», геометрический материа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 момент: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оника:    Математику, друзья,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юбить никак нельзя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строгая наука,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точная наука,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есная наука –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: Это математика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егодня на уроке мы отправимся в путешествие по сказке. Мы будем помогать героям сказки. Будем решать примеры и задачи на 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. часть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ный счёт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ы готовы к путешествию? Мы отправляемся в сказку. В этом нам поможет цветик-семицвети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457200" cy="571500"/>
                <wp:effectExtent l="8255" t="5715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0.25pt;width:35.95pt;height:44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50165</wp:posOffset>
                </wp:positionV>
                <wp:extent cx="457200" cy="571500"/>
                <wp:effectExtent l="10795" t="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8400"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4pt;width:35.95pt;height:44.95pt;mso-wrap-style:none;v-text-anchor:middle;rotation:2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-63500</wp:posOffset>
                </wp:positionV>
                <wp:extent cx="457200" cy="571500"/>
                <wp:effectExtent l="43180" t="5588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19200"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5.05pt;width:35.95pt;height:44.95pt;mso-wrap-style:none;v-text-anchor:middle;rotation:10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4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-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-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каких геометрических фигур состоит цветок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7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28600" cy="1143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8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Ск-ко           ? Назовите свойства        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 Ск-ко       ? Назовите свойства     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 Ск-ко            ? Назовите свойства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к-ко сторон у квадрата больше, чем у тре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к-ко квадратов меньше, чем треугольников?</w:t>
      </w:r>
    </w:p>
    <w:p>
      <w:pPr>
        <w:pStyle w:val="Normal"/>
        <w:rPr/>
      </w:pPr>
      <w:r>
        <w:rPr>
          <w:sz w:val="32"/>
          <w:szCs w:val="32"/>
        </w:rPr>
        <w:t>(Два человека работают у доски с геометрическими фигурами - решение, прове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 xml:space="preserve">Все: </w:t>
      </w:r>
      <w:r>
        <w:rPr>
          <w:i/>
          <w:sz w:val="32"/>
          <w:szCs w:val="32"/>
        </w:rPr>
        <w:t>Лети, лети, лепесток,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запад, на восток,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север, через юг,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вращайся, сделав круг.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ь коснёшься ты земли,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по-моему вели!</w:t>
      </w:r>
    </w:p>
    <w:p>
      <w:pPr>
        <w:pStyle w:val="Normal"/>
        <w:ind w:firstLine="2160"/>
        <w:rPr/>
      </w:pPr>
      <w:r>
        <w:rPr>
          <w:sz w:val="32"/>
          <w:szCs w:val="32"/>
        </w:rPr>
        <w:t>Учитель: Хотим попасть в сказку!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епесток попал на поляну. Составим и решим задачи по картинке Графопректор. Фол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в тетради:</w:t>
      </w:r>
    </w:p>
    <w:p>
      <w:pPr>
        <w:pStyle w:val="Normal"/>
        <w:jc w:val="center"/>
        <w:rPr/>
      </w:pPr>
      <w:r>
        <w:rPr>
          <w:sz w:val="32"/>
          <w:szCs w:val="32"/>
        </w:rPr>
        <w:t>а</w:t>
      </w:r>
      <w:r>
        <w:rPr>
          <w:i/>
          <w:sz w:val="32"/>
          <w:szCs w:val="32"/>
        </w:rPr>
        <w:t>) 25 октября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лассная работ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б) чистопис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число написано? Представьте в виде суммы разрядных слагае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 какую сказку поп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сказка? («По щучьему велень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автор сказки? </w:t>
      </w:r>
    </w:p>
    <w:p>
      <w:pPr>
        <w:pStyle w:val="Normal"/>
        <w:rPr/>
      </w:pPr>
      <w:r>
        <w:rPr>
          <w:sz w:val="32"/>
          <w:szCs w:val="32"/>
        </w:rPr>
        <w:t>- Для того, чтобы узнать, где Емеля увидел щуку, выполним           в) арифметический диктан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40 увеличить на 6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35 уменьшить на 1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слаг. – 8,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слаг. – 4, найти сумм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меньшаемое – 20, вычитаемое – 1, найти разност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а сколько 15 больше, чем 5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колько см в 1 метр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к-ко мин. в половине час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, 34, 12, 19, 10, 100,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сположить числа в порядке возраст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, 12,19, 30, 34, 46, 1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    р   о    р    у    б     ь    ( появилась щ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елала щука для Емели? (исполняла жел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 попросили невестки Емелю? (принести в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 Емеле? (примеры на сравнение на вёдр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а следующая просьба? (привезти др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ём привезти дрова? (на сан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ую геометрическую фигуру похожи сани? (на прямоугольник)</w:t>
      </w:r>
    </w:p>
    <w:p>
      <w:pPr>
        <w:pStyle w:val="Normal"/>
        <w:rPr/>
      </w:pPr>
      <w:r>
        <w:rPr>
          <w:sz w:val="32"/>
          <w:szCs w:val="32"/>
        </w:rPr>
        <w:t>- Длина саней 3 м, ширина 2 м. Найдите периметр саней. (только решение и от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= 3+3+2+2= 10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10 м периметр са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ём поехал во дворец Емеля? (на п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печка задымилас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орелся в ней огонь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Что надо сделать? </w:t>
      </w:r>
      <w:r>
        <w:rPr>
          <w:sz w:val="32"/>
          <w:szCs w:val="32"/>
        </w:rPr>
        <w:t>(наколоть дров)</w:t>
      </w:r>
    </w:p>
    <w:p>
      <w:pPr>
        <w:pStyle w:val="Normal"/>
        <w:rPr/>
      </w:pPr>
      <w:r>
        <w:rPr>
          <w:sz w:val="32"/>
          <w:szCs w:val="32"/>
        </w:rPr>
        <w:t>-Примеры на полене – прочитать пример и реши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минутка (Под мелодию из песни «Игра»)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дный, бедный, старый царь Горох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шал, слушал, слушал, да огло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ичет: «Дайте мне Емелю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у которую неделю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 русской, русской на печ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ром пышут, пышут кирпич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Горохову столиц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ечи Емеля мчи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й, Емеля, меля молодец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отешил весь, весь дворец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тут быль, а где тут небыл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е знаю, я там не бы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(проекто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смеяны 15 красных платьев, а синих 10 платьев. На сколько красных платьев больше, чем синих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Мы решили задачу на сравнение. Как решать такие задачи, посмотрим на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ы возвращаемся из сказки. В этом нам поможет волшебная дорожка. Только возвращаемся по одному,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8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16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910</wp:posOffset>
                </wp:positionH>
                <wp:positionV relativeFrom="paragraph">
                  <wp:posOffset>53340</wp:posOffset>
                </wp:positionV>
                <wp:extent cx="571500" cy="4572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4.2pt" to="378.2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130" cy="2513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513880"/>
                          <a:chOff x="0" y="0"/>
                          <a:chExt cx="54849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360"/>
                            <a:ext cx="68508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713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197.95pt" coordorigin="0,0" coordsize="8638,3959">
                <v:rect id="shape_0" stroked="f" o:allowincell="f" style="position:absolute;left:0;top:0;width:8637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97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8;top:539;width:107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1619" to="809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21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2699" to="611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159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2699" to="395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21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>- ----- Какая сказка «По щучьему веленью»? (волшеб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гли бы жители нашей станицы сочинить эту сказ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лад и Карина расскажут нам о щуке.</w:t>
      </w:r>
    </w:p>
    <w:p>
      <w:pPr>
        <w:pStyle w:val="Normal"/>
        <w:rPr/>
      </w:pPr>
      <w:r>
        <w:rPr>
          <w:sz w:val="32"/>
          <w:szCs w:val="32"/>
        </w:rPr>
        <w:t xml:space="preserve">- А какие ещё рыбы водятся в нашем лимане, узнаем, если правильно выполните коллективное задание (ученики ищут пример  с ответом: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. -11 лещ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. -14 сом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. -16 судак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-17 саз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задачи решали на урок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 память об уроке я дарю вам волшебные закладки. На обратной стороне написана краткая запись задач на срав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Хорошо работали на уроке …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0:00Z</dcterms:created>
  <dc:creator>User</dc:creator>
  <dc:description/>
  <cp:keywords/>
  <dc:language>en-US</dc:language>
  <cp:lastModifiedBy>ПК10</cp:lastModifiedBy>
  <cp:lastPrinted>2014-10-08T14:48:00Z</cp:lastPrinted>
  <dcterms:modified xsi:type="dcterms:W3CDTF">2014-10-08T11:48:00Z</dcterms:modified>
  <cp:revision>2</cp:revision>
  <dc:subject/>
  <dc:title/>
</cp:coreProperties>
</file>