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lineRule="atLeast" w:line="270" w:before="0" w:after="280"/>
        <w:jc w:val="center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"</w:t>
      </w:r>
      <w:r>
        <w:rPr>
          <w:rStyle w:val="C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ование  ИКТ при организации проектной деятельности младших школьников в рамках введения ФГОС»</w:t>
      </w:r>
    </w:p>
    <w:p>
      <w:pPr>
        <w:pStyle w:val="C4"/>
        <w:shd w:fill="FFFF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ли вы не представля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с какими ситуаци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гут столкнуться ваши учен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будущем, учите их тому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что они могу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нить в любых ситуациях.</w:t>
      </w:r>
    </w:p>
    <w:p>
      <w:pPr>
        <w:pStyle w:val="C4"/>
        <w:shd w:fill="FFFFFF" w:val="clear"/>
        <w:spacing w:lineRule="atLeast" w:line="270" w:before="0" w:after="0"/>
        <w:ind w:firstLine="708"/>
        <w:jc w:val="right"/>
        <w:rPr>
          <w:rStyle w:val="C0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4"/>
        <w:shd w:fill="FFFFFF" w:val="clear"/>
        <w:spacing w:lineRule="atLeast" w:line="270" w:before="0" w:after="0"/>
        <w:ind w:firstLine="708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В стандартах нового  второго поколения говорится, что  целью образования учащихся является развитие у них познавательных универсальных учебных действий, т.е. умения работать с информацией, представленной в разных видах и разных источниках (словарях, справочниках, энциклопедиях, Интернет).</w:t>
      </w:r>
    </w:p>
    <w:p>
      <w:pPr>
        <w:pStyle w:val="C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              </w:t>
      </w:r>
      <w:r>
        <w:rPr>
          <w:rStyle w:val="C0"/>
          <w:sz w:val="28"/>
          <w:szCs w:val="28"/>
        </w:rPr>
        <w:t>Разработчики стандартов второго поколения во главу образования  ставят личность ученика,  её саморазвитие, самосовершенствование, что в полной мере пересекается и с запросами родителей учащихся. Современные родители хотят получить в результате обучения своего ребёнка личность с творческим мышлением, способностью к рефлексии и самопознанию, умением обучаться, работать в коллективе,  т.е. с развитой коммуникативной компетентностью, а также умением работать с информацией. Отсюда основная цель образования – это научить ученика учиться</w:t>
      </w:r>
    </w:p>
    <w:p>
      <w:pPr>
        <w:pStyle w:val="C4"/>
        <w:shd w:fill="FFFFFF" w:val="clear"/>
        <w:spacing w:lineRule="atLeast" w:line="270" w:before="0" w:after="0"/>
        <w:ind w:firstLine="708"/>
        <w:rPr>
          <w:sz w:val="28"/>
          <w:szCs w:val="28"/>
        </w:rPr>
      </w:pPr>
      <w:r>
        <w:rPr>
          <w:rStyle w:val="C0"/>
          <w:sz w:val="28"/>
          <w:szCs w:val="28"/>
        </w:rPr>
        <w:t>Система образования не может отставать от тех требований, которые диктует современное общество, а общество переживает период бурной информатизации. Компьютеризация школы – это актуальнейшая проблема образования на данном этапе. Это понимают сейчас все учителя, и я не исключение.</w:t>
      </w:r>
    </w:p>
    <w:p>
      <w:pPr>
        <w:pStyle w:val="C4"/>
        <w:shd w:fill="FFFFFF" w:val="clear"/>
        <w:spacing w:lineRule="atLeast" w:line="270" w:before="0" w:after="0"/>
        <w:ind w:firstLine="708"/>
        <w:rPr>
          <w:sz w:val="28"/>
          <w:szCs w:val="28"/>
        </w:rPr>
      </w:pPr>
      <w:r>
        <w:rPr>
          <w:rStyle w:val="C0"/>
          <w:sz w:val="28"/>
          <w:szCs w:val="28"/>
        </w:rPr>
        <w:t>Внедрение информационно-коммуникационных технологий в работу учителя начальных классов способствует достижению основной цели модернизации образования – улучшению качества обучения, увеличению доступности образования, обеспечению гармоничного развития личности, ориентирующейся в информационном пространстве, приобщенной к информационно-коммуникационным возможностям современных технологий. Использование информационных технологий в учебном процессе начальной школы позволяет не только модернизировать его, повысить эффективность, мотивировать учащихся, но и дифференцировать процесс с учётом индивидуальных особенностей каждого ученика.</w:t>
      </w:r>
    </w:p>
    <w:p>
      <w:pPr>
        <w:pStyle w:val="C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        </w:t>
      </w:r>
      <w:r>
        <w:rPr>
          <w:rStyle w:val="C0"/>
          <w:sz w:val="28"/>
          <w:szCs w:val="28"/>
        </w:rPr>
        <w:t>В своей педагогической деятельности выделяю пять направлений использования современных информационно-коммуникационных технологий.</w:t>
      </w:r>
    </w:p>
    <w:p>
      <w:pPr>
        <w:pStyle w:val="C4"/>
        <w:shd w:fill="FFFFFF" w:val="clear"/>
        <w:spacing w:lineRule="atLeast" w:line="270" w:before="0" w:after="0"/>
        <w:ind w:firstLine="708"/>
        <w:rPr>
          <w:sz w:val="28"/>
          <w:szCs w:val="28"/>
        </w:rPr>
      </w:pPr>
      <w:r>
        <w:rPr>
          <w:rStyle w:val="C0"/>
          <w:sz w:val="28"/>
          <w:szCs w:val="28"/>
        </w:rPr>
        <w:t>Применяя на своих уроках ИКТ, учитель, прежде всего, заинтересовывает детей своим предметом, делает его необычно интересным и разнообразным. Во-первых, уроки становятся наиболее наглядными, а, как известно наглядность- это основной «конек» учителей начальной школы. В своих уроках я стараюсь применять максимум Интернет-ресурсов, энциклопедию «Кирилла и Мефодия». Чтобы обогатить урок, сделать его более интересным, доступным и содержательным, при планировании следует предусмотреть, как, где и когда лучше включить в работу ИКТ: для проверки домашнего задания,</w:t>
      </w:r>
    </w:p>
    <w:p>
      <w:pPr>
        <w:pStyle w:val="C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бъяснения нового материала,</w:t>
      </w:r>
    </w:p>
    <w:p>
      <w:pPr>
        <w:pStyle w:val="C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акрепления темы, контроля за усвоением изученного,</w:t>
      </w:r>
    </w:p>
    <w:p>
      <w:pPr>
        <w:pStyle w:val="C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бобщения и систематизации пройденных тем,</w:t>
      </w:r>
    </w:p>
    <w:p>
      <w:pPr>
        <w:pStyle w:val="C5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ля уроков развития речи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 и ИКТ – это области знаний, которые идут вперёд стремительными шагами и, чтобы угнаться за ними, необходимо всё время учиться. Участие в научно-практических конференциях, семинарах позволяет нам, как учителям, не только поведать коллегам о своей работе, но и услышать оценку своей деятельности. Обмен опытом с единомышленниками позволяет узнавать новые интересные приёмы, методы, новшества, который каждый открывает для себя ежедневным кропотливым трудом.(показать дипломы)</w:t>
      </w:r>
    </w:p>
    <w:p>
      <w:pPr>
        <w:pStyle w:val="Normal"/>
        <w:shd w:fill="FFFFFF" w:val="clear"/>
        <w:spacing w:lineRule="atLeast" w:line="270" w:before="0" w:after="0"/>
        <w:ind w:firstLine="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ктивном использовании ИКТ уже в начальной школе успешнее достигаются общие цели образования, легче формируются компетенции в области коммуникации: умение собирать факты, их сопоставлять, организовывать, выражать свои мысли на бумаге и устно, логически рассуждать, слушать и понимать устную  и письменную речь, открывать что-то новое, делать выбор и принимать решения.</w:t>
      </w:r>
    </w:p>
    <w:p>
      <w:pPr>
        <w:pStyle w:val="C4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уществуют различные виды работ и действий</w:t>
      </w:r>
      <w:r>
        <w:rPr>
          <w:sz w:val="28"/>
          <w:szCs w:val="28"/>
        </w:rPr>
        <w:t xml:space="preserve"> в информационной деятельности</w:t>
      </w:r>
      <w:r>
        <w:rPr>
          <w:rStyle w:val="C0"/>
          <w:sz w:val="28"/>
          <w:szCs w:val="28"/>
        </w:rPr>
        <w:t>: работа в различных программах, тесты; контрольные вопросы и задания, распечатанные в Word; презентации и проекты. Остановимся на организации проектной деятельности младших школь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нельзя уверенно сказать, что технология обучения методу проектов в начальной школе полностью разработана и апробирована. Мы понимаем, что проекты в начальных классах – это трудная задача. Дети ещё слишком малы для проектирования. Скорее всего, речь не будет идти о полноценных проектах, выполненных учащимися самостоятельно. Это будут лишь элементы проектной деятельности в её классическом понимании. Но для малыша это будет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е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же по природе своей исследователи. Жажда новых впечатлений, любознательность, постоянное желание экспериментировать, искать истину распространяется на все сферы деятельности, что доставляет много хлопот взрослым и далеко не всегда безопасно для самого юного исследователя. Но в развитии ребёнка, реализации его творческих способностей этот опыт имеет важное зна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дагогической точки зрения не важно, содержит ли детское исследование новую информацию или ребёнок открывает уже известное. И у учёного, сделавшего шаг в неизвестное, и у ребёнка, который нашёл самостоятельно много раз открытое до него, оказываются задействованными одни и те же механизмы творческого мышления. Но для учёного главное – само новое знание, а для юного исследователя самое ценное – исследовательский опы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этот опыт творческого мышления и является основным педагогическим результатом, важным приобретением ребё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будем опираться на имеющийся личный опыт по организации проектной деятельности в начальных классах и опыт коллег, методистов, опубликованный в педагогической литературе, Интернет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средств повышения интереса к исследованию является компьютер, который есть дома у 80 % учащихся наших классов. У детей сформированы первоначальные навыки работы с компьютером, Интернетом, так как они изучают предмет «Информатика», посещают занятия кружка «Занимательный мир информатики», При подготовке будущих первоклассников в рамках программы «Предшкола» ведётся курс «Информатика в играх» учителем информатики Полуэктовм Н.А.. В нашей  школе 2 компьютерных класса, есть возможность использования мультимедийного проектора на уроках и внеклассных мероприятиях. Многие дети уже имеют опыт по представлению собранной дополнительной информации по окружающему миру, литературному чтению, русскому языку в виде медиа-сочинения (это аналог текстового рукописного сочинения традиционной школы, включающей в себя произведения, создаваемые детьми в рамках художественного труда и изобразительного искусст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едположили, что теперь учащиеся могут осваивать технические навыки и конкретные модели деятельности с применением средств информационных и коммуникационных технологий (ИКТ). При этом обучение будет носить активно – деятельностный, проект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выполняет задание, которое является осмысленным, интересным и важным лично для него, и при эт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аивает модел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ает конкретные технические навыки в использовании ИКТ, получает представление о широком спектре технических решений (оборудования и информационных ресурс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ет наиболее существенные базовые знания из области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т навыки общ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вестно, технология организации проектной деятельности состоит из следующих этапов: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дготовит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водно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исково-исследовательског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исково-исследоват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ап сменяется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рансляционно-оформительск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этом этапе происходит анализ полученной информации и формулируются вы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наиболее удачных форм подготовки и представления проекта можно назвать создание мультимедийных презентаций. Мультимедийные презентации – это удобный и эффектный способ представления информации с помощью компьютерных программ. Он сочетает в себе динамику, звук и изображение, т.е. те факторы, которые наиболее долго удерживают внимание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е воздействие на два важнейших органа восприятия (слух и зрение) позволяет достичь гораздо большего эффекта. Методическая сила мультимедиа как раз и состоит в том, что ученика легче заинтересовать и обучить, когда он воспринимает согласованный поток звуковых и зрительных образов, причём на него оказывается не только информационное, но и эмоциональное воздействие. Более того, презентация даёт возможность ученику самостоятельно скомпоновать собранный материал исходя из особенностей конкретного проекта. При разработке презентации учитывается, что о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и доходчиво изображает вещи, которые невозможно передать сло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ывает интерес и делает разнообразным процесс передач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вает воздействие выступ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ий этап работы над проектом –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ключительн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ащиеся публично защищают свой проект, подводят итоги. Самопрезентация, умение в выгодном свете показать себя, не теряя при этом чувства меры – важнейший социальный навык. За 7-10 минут необходимо рассказать о работе, её самых сложных моментах, особенностях, сделанных авторами открытиях. Чаще всего защита проекта не укладывается в регламент, поэтому к ней следует тщательно готовиться и заранее отрепетировать. Мультимедийные презентации PowerPoint в этом случае помогают оптимизировать данный эта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часто окончание работы над проектом является началом работы над следующим, т.к. в ходе деятельности у учащихся возникает новая проблема, которая формулируется в тему нового проекта. Мы поощряем такое желание детей, и лучшие работы подготовлены к участию  в общероссийском фестивале исследовательских и творческих работ учащихся «Портфолио», который проводится Издательским домом «1 сентября». В районном конкурсе проектно –исследовательских работ младших школьников «Мир вокруг нас» обучающиеся нашей школы ежегодно принимают участие и занимают призовые места.(показать слайд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не у всех ребят получалось всё сразу, но они при работе над своим проектом познакомились с основными приёмами создания презентации PowerPoint, а вставка звука, анимирование слайдов вызвало у них ещё больший интерес. Как уже говорилось выше, ученики наших классов были в достаточной мере подготовлены к работе с использованием ИКТ, так как посещали занятия кружка «Занимательный мир информатики, именно на этих занятиях младшие школьники получили первый опыт создания собственных проектов  в универсальной учебной компьютерной сред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оЛо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работанной российским Институтом новых технологий образования совместно с канадской фирмой Logo Computer Systems Inc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ервоЛ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это универсальная учебная компьютерная среда на базе языка Лого для дошкольного и начального школьного образов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Целью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вляется развитие у детей логического и алгоритмического мышления, творческих способностей, художественных возможност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а позволяет осуществить проектный подход к занятиям, а также объединить на одном уроке различные школьные дисциплины: рисование, музыку, математику, окружающий мир. Запуская программу, школьники открывают компьютерный альбо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оящий из одной или нескольких листов, которые можно перебирать на экра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 в котором практически сразу можно заниматься содержательной работой: рисовать картинки, создавать мультфильмы, управлять черепашками - котор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ются основными объектами, управляемыми с помощью языка коман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своем альбоме дети создают собственные мелодии, вставляют музыкальные фай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дети шаг за шагом создают собственный альбом, содержащий простой мультфильм, например, «Чудеса природы», «Лето в деревне», «Отдых на море» и так дал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ное обеспечение предоставляет преподавателю и ученикам возможность использовать компьютер как инструмент для реализации собственных замыслов и и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интегрирует графику, программирование, мультипликацию, звуки и позволяет осуществлять проектный подход к занятиям по всем направлениям учебного плана, а так же объединять на одном уроке различные школьные дисциплины, поэтому интересна для ознакомления и применения она будет и педагог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снову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ей положены практические групповые занятия, проводимые в классе, оснащённом современными персональными компьютерами, подключёнными к локальной сети. Одним из главных методов изучения материала является самостоятельное выполнение практических заданий на компьютере. Идёт освоение детьми первоначальных навыков работы на компьютере с использованием интегрированной графической среды ПервоЛого, они учатся работать с различными видами информации, в т.ч. графической, текстовой, звуковой, обучаются основам алгоритмизации и программирования, приобщаются к проектно-творческой деятельности.(показать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дилис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умение учащимися самостоятельно осуществлять творческие проекты в интегрированной мультимедийной среде ПервоЛого, так как на создание простейших мультимедийных проектов по заданной теме, создание собственных мультимедийных проектов и конкурс творческих проектов отводится достаточное количество учебного времен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диагностики, проведённой психологом в классах, где дети занимаются проектной деятельностью, уровень школьной мотивации (методика Н. Г. Лускановой) имеет положительную динами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я проектную деятельность детей таким образом, мы имеем возможность формировать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освоения основной образовательной программы начального общего образ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владение начальными навыками адаптации                           в динамично меняющемся и развивающемся мире; развитие самостоятельности и личной ответственности за свои поступки, в том числе в информационной деятельности, на основе представлений              о нравственных нормах;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наличие мотивации к творческому труду, работе на результат. Активное использование речевых средств и средств информационных и коммуникационных  технологий, различных способов поиска, сбора, обработки, передачи и интерпретации информации,     а также освоение способов решения проблем творческого и поискового характера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едёт  к  освоению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метапредметных   результато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:      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алько В.П. Педагогика и прогрессивные технологии обучения. М.,199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а Н.И. Внедрение информационных технологий в учебный процесс// Начальная школа. - 2008. - №1. - с.31-33Журнал «Управление качеством образования», № 5, 2008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Баранова Е.В. Гогун Е.А. и др. Методические рекомендации по использованию инструментальной компьютерной среды для организации уроков в начальной школе.- СПб.: Издат. “Анатолия”, 2003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рук Л. В. Использование информационно-коммуникационных технологий в образовательном процессе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festival.1september.ru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Яриков В. Г. Информационные технологии на уроках в начальной школе/сост. О. В. Рыбъякова. – Волгоград: Учитель, 2008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36:00Z</dcterms:created>
  <dc:creator>Admin</dc:creator>
  <dc:description/>
  <cp:keywords/>
  <dc:language>en-US</dc:language>
  <cp:lastModifiedBy>Admin</cp:lastModifiedBy>
  <cp:lastPrinted>2012-03-27T10:13:00Z</cp:lastPrinted>
  <dcterms:modified xsi:type="dcterms:W3CDTF">2012-03-28T23:48:00Z</dcterms:modified>
  <cp:revision>5</cp:revision>
  <dc:subject/>
  <dc:title>"Использование информационно-коммуникационных технологий в работе учителя начальных классов"</dc:title>
</cp:coreProperties>
</file>