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онференция отцов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«Один отец значит больше, чем сто учителей»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к конферен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ть плакат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«Человечеству добрые мужчины нужны еще больше, чем великие» Дж. Родар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«Учи жену без детей, а детей без людей» Русская пословиц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«Стать отцом очень легко. Быть отцом, напротив, очень трудно» Вильгельм Буш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«Легче отцу иметь детей, чем детям – отца»  Папа Иоан 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ить приглашение отцам (Один отец значит больше, чем сто учителей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анкетирование отц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ить выставку рисунков «Мой пап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сочинение о пап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песня «Папа может все»)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«Один отец значит больше, чем сто учителей» - гласит пословица. Учитывая огромную роль отцов в воспитании детей, мы решили провести собрание, на которое вынесли вечные вопросы отцов и детей, и конечно же поздравить Вас с наступающим праздником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В прекрасном имени Мужчина</w:t>
      </w:r>
    </w:p>
    <w:p>
      <w:pPr>
        <w:pStyle w:val="TextBody"/>
        <w:jc w:val="center"/>
        <w:rPr>
          <w:bCs/>
        </w:rPr>
      </w:pPr>
      <w:r>
        <w:rPr>
          <w:bCs/>
        </w:rPr>
        <w:t>Сложились мужество и стать,</w:t>
      </w:r>
    </w:p>
    <w:p>
      <w:pPr>
        <w:pStyle w:val="TextBody"/>
        <w:jc w:val="center"/>
        <w:rPr>
          <w:bCs/>
        </w:rPr>
      </w:pPr>
      <w:r>
        <w:rPr>
          <w:bCs/>
        </w:rPr>
        <w:t>Уменье думать и мечтать,</w:t>
      </w:r>
    </w:p>
    <w:p>
      <w:pPr>
        <w:pStyle w:val="TextBody"/>
        <w:jc w:val="center"/>
        <w:rPr>
          <w:bCs/>
        </w:rPr>
      </w:pPr>
      <w:r>
        <w:rPr>
          <w:bCs/>
        </w:rPr>
        <w:t>Быть вдохновенным без причины.</w:t>
      </w:r>
    </w:p>
    <w:p>
      <w:pPr>
        <w:pStyle w:val="TextBody"/>
        <w:jc w:val="center"/>
        <w:rPr>
          <w:bCs/>
        </w:rPr>
      </w:pPr>
      <w:r>
        <w:rPr>
          <w:bCs/>
        </w:rPr>
        <w:t>Уметь любить, уметь дарить.</w:t>
      </w:r>
    </w:p>
    <w:p>
      <w:pPr>
        <w:pStyle w:val="TextBody"/>
        <w:jc w:val="center"/>
        <w:rPr>
          <w:bCs/>
        </w:rPr>
      </w:pPr>
      <w:r>
        <w:rPr>
          <w:bCs/>
        </w:rPr>
        <w:t>Желаем вам здоровья и удачи.</w:t>
      </w:r>
    </w:p>
    <w:p>
      <w:pPr>
        <w:pStyle w:val="TextBody"/>
        <w:jc w:val="center"/>
        <w:rPr>
          <w:bCs/>
        </w:rPr>
      </w:pPr>
      <w:r>
        <w:rPr>
          <w:bCs/>
        </w:rPr>
        <w:t>Пусть  рядом будут радость и мечта.</w:t>
      </w:r>
    </w:p>
    <w:p>
      <w:pPr>
        <w:pStyle w:val="TextBody"/>
        <w:jc w:val="center"/>
        <w:rPr>
          <w:bCs/>
        </w:rPr>
      </w:pPr>
      <w:r>
        <w:rPr>
          <w:bCs/>
        </w:rPr>
        <w:t>И пусть из всех мужских моральных качеств</w:t>
      </w:r>
    </w:p>
    <w:p>
      <w:pPr>
        <w:pStyle w:val="TextBody"/>
        <w:jc w:val="center"/>
        <w:rPr>
          <w:bCs/>
        </w:rPr>
      </w:pPr>
      <w:r>
        <w:rPr>
          <w:bCs/>
        </w:rPr>
        <w:t>Сильнейшим остается доброт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sz w:val="24"/>
        </w:rPr>
      </w:pPr>
      <w:r>
        <w:rPr>
          <w:sz w:val="24"/>
        </w:rPr>
        <w:t>Но наше собрание не возможно без знакомства. Перед вами сегодня выступит психолого-социально-логопедическая служба: социальный педагог Андрюхина А.А, педагог-психолог Будник И.Б., педагоги-логопеды Скубриева С.В., Михайлова А.Т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 воспитание – это разумное совмещение отцовской и материнской позиции. Если желаете получить результат, позаботьтесь о его достижени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я анкетирование учащихся,  выяснилось, что воспитанием ребенка зачастую занимается мать, (она ходит на собрания, берет больничный лист, проводит с детьми больше времени), а папа занят работой и материальным благополучием семьи. Не надо забывать и о других  функциях семь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ункция любви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между родителями и ребенком должна быть любовь, она предполагает принятие ребенка таким, какой он есть, принятие всех его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продуктивная функция – </w:t>
      </w:r>
      <w:r>
        <w:rPr>
          <w:rFonts w:cs="Times New Roman" w:ascii="Times New Roman" w:hAnsi="Times New Roman"/>
          <w:b/>
          <w:sz w:val="24"/>
        </w:rPr>
        <w:t>появление ребенка приносит радость в семью, преобразуя чуть ли не каждый день в праздник: Улыбнулся! Заговорил! Научился ходить! Нарисовал! Прочитал! Пошел в школу!… Дети всегда поселяют гордость в душе отца и мате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Хозяйственная функция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емья ведет свое хозяйство, имеет свой бюджет, обеспечивает себя материальными средствами жизни. В семье с низким материальным достатком, как правило, родители находятся весь день на роботе, ребенок предоставлен самому себе, часто такие дети имеют трудности в учебе или вообще не учатся, т.к. озабочены получением материальных благ. Через, чур, большое  внимание семьи на финансовое обеспечение порождает культ денег. Ребенок может быть жадным, иметь своеобразный комплекс неполноценности из-за того, что у него нет благ, которые есть у его сверстников. Такая семья мало времени проводит вместе, им не хватает общения друг с другом, возникают конфликты на почве материальных затруд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Функция общения </w:t>
      </w:r>
      <w:r>
        <w:rPr>
          <w:rFonts w:cs="Times New Roman" w:ascii="Times New Roman" w:hAnsi="Times New Roman"/>
          <w:sz w:val="24"/>
        </w:rPr>
        <w:t>– первый опыт общения, навыки речи ребенок получает именно в семье. Семейное общение самое эмоциональное, самое доверительное об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Функция досуга и отдыха </w:t>
      </w:r>
      <w:r>
        <w:rPr>
          <w:rFonts w:cs="Times New Roman" w:ascii="Times New Roman" w:hAnsi="Times New Roman"/>
          <w:sz w:val="24"/>
        </w:rPr>
        <w:t>- Нигде ребенок не может, получить полноценный, необходимый ему отдых, кроме как в семейном кругу. Для школьника семья является организатором его летнего и зимнего отдыха; семья осуществляет содержательное наполнение досуга, приобщая детей к физкультуре, к здоровому образу жизни, художественной деятельности, туризму, самообразованию, хозяйственному труду. Семья дает человеку чувство защищенности от жизненных неурядиц. А если семья не является центром отдыха для ребенка, если он приходит домой после школы, а его начинают ругать за плохие отметки, тогда приходится сталкиваться с высокой утомляемостью ребенка, с его рассеянностью, не внимательностью. Они начинают «расслабляться» на улице, в компании, состоящих из таких же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оспитательная функц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в семье воспитываются и взрослые и дети. Воспитательная функция имеет три аспекта. Протекает формирование личности ребенка, развитие его способностей, интересов, освоение накопленного опыта, выработка мировоззрения, физическое совершенств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жчина, считающий воспитание сугубо женским делом, является отцом лишь формально и не должен удивляться, что ребенок растет не таким, каким хочется 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тельно, </w:t>
        <w:tab/>
        <w:t>в семье для детей необходимо как женское, так и мужское влияние. Мать, как правило, действует на них лаской, добротой. Она играет большую роль в воспитании гуманистических черт характера. А вот формирование у детей целеустремленности, настойчивости, смелости – это забота от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жское отношение к миру, к своему долгу, правильное понимание своего места в жизни, наконец, «рыцарство» способен сформировать у мальчика именно отец, своим примером, поступко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 «Сын, ведь мы с тобой мужчины», - тихо говорит отец, когда в автобус входит женщина. Мальчик по примеру отца моментально встает с сиден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елика роль отца к подготовке детей к семейной жизни. Его надежность, чуткость по отношению к матери, бабушке, детям, стремление разделить с ними домашнюю заботу, сделать семейную жизнь более интересней, счастливей – все это переходит на детей. Мальчиков он учит быть настоящими мужчинами и в последствии хорошими мужьями и отцами, а дочерей побуждает сравнивать своих приятелей с отцом, предъявлять к молодым  людям высокие требования, а сейчас я предлагаю посмотреть номер в исполнении подрастающих мужчин. </w:t>
      </w:r>
      <w:r>
        <w:rPr>
          <w:rFonts w:cs="Times New Roman" w:ascii="Times New Roman" w:hAnsi="Times New Roman"/>
          <w:b/>
          <w:sz w:val="24"/>
        </w:rPr>
        <w:t>(УШУ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результате анкетирования отцов, на вопрос: сколько времени вы проводите со своим ребенком и чем занимаетесь в свободное время? Большинство отцов ответили, что уделяют ребенку мало времени, основными занятиями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в шашки, шахматы, морской бой, собираем пазлы – 26 чел. – 36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м – 19 чел. – 26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на компьютере – 7 чел. – 1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ся спортом – 7 чел. – 1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уроки – 7 чел. – 1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емся – 7 чел. – 1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фильмы – 7 чел. – 1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– 6 чел. – 8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– 6 чел. – 8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и все отцы считают, себя авторитетом перед детьми. </w:t>
      </w:r>
    </w:p>
    <w:p>
      <w:pPr>
        <w:pStyle w:val="22"/>
        <w:ind w:firstLine="360"/>
        <w:rPr/>
      </w:pPr>
      <w:r>
        <w:rPr>
          <w:sz w:val="24"/>
        </w:rPr>
        <w:t>Очень часто дети просят поиграть пап с ними, рассказать о чем-либо, но не всегда это получается, вы стараетесь объяснить причину вашего невнимания, уделяете время ребенку, отправляете к маме или просто отмалчиваетесь. Но, не смотря на это, почти все папы ответили, что у всех есть общие интересы и занятия с ребенком, дети вас слушаются, добиваетесь вы этого объяснениями, убеждениями, а некоторые и наказанием. Но встречаются и такие семьи, где контакта между отцом и ребенком нет.</w:t>
      </w:r>
    </w:p>
    <w:p>
      <w:pPr>
        <w:pStyle w:val="22"/>
        <w:ind w:firstLine="360"/>
        <w:rPr/>
      </w:pPr>
      <w:r>
        <w:rPr>
          <w:sz w:val="24"/>
        </w:rPr>
        <w:t xml:space="preserve">Поэтому главное – буквально с первых дней воспитывать и в себе, и в ребенке потребность проводить как можно больше времени вместе. Вы строите дом из кубиков, возводите крепость из песка,  читаете по очереди вслух газету, обсуждаете последние новости и каждый раз, не отдавая себе отчета, внушаете своему ребенку, то ощущение уверенности в себе, защищенности, которое нельзя сравнить ни с каким другим. </w:t>
      </w:r>
    </w:p>
    <w:p>
      <w:pPr>
        <w:pStyle w:val="22"/>
        <w:ind w:firstLine="720"/>
        <w:rPr/>
      </w:pPr>
      <w:r>
        <w:rPr>
          <w:sz w:val="24"/>
          <w:szCs w:val="24"/>
        </w:rPr>
        <w:t>На всех жизненных поворотах ребенка поддерживает сознание: мой отец все может, все умеет. Пока воспитание детей протекает, по видимости спокойно Вы, придя с работы, отгораживаетесь газетой от тех маленьких странностей и неприятностей, которые, бывают, обнаруживаются в поведении сына или дочери. Проблема отцов и детей всплывает, когда дети взрослеют. Переходный период проходит безболезненно в семьях, где у папы и ребенка дружеские отношения с раннего детства, где ребенок уверен – отцу все интересно в его жизни, а не только оценки и поведение, где вместе читают, вместе путешествуют, где родители разделяют увлечения детей, будь то марки, выпиливание, рисование и т.д. И этот процесс протекает крайне болезненно в семьях, где такого контакта нет, где сын с горечью говорит: «папа меня не понимает». А таких примеров в жизни немало. Это происходит по разным причинам, одну из них вы сейчас услышите в стихотворении Иванова  «Поче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ын пришел к отцу с вопрос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Папа! Папа! Вот смеш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чему, скажи мне, про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зывается пшен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чему сосед – новато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Что такое экскаватор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ак без спичек жили раньш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чему бывает дым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а отстань же 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тстань 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 почемуканьем своим!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апа! – сын вернулся вскоре.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 бывал в пустыне ты?</w:t>
      </w:r>
    </w:p>
    <w:p>
      <w:pPr>
        <w:pStyle w:val="Heading4"/>
        <w:rPr/>
      </w:pPr>
      <w:r>
        <w:rPr/>
        <w:t>А приплыть в Донское м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Могут, думаешь, кит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чему с усами жи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апа, что такое «грань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глядел отец серди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После!  Некогда! Отстань!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казывают, что время общения родителей со своими детьми, сократилось до 3-4 часов в неделю. Совместный воскресный отдых  практикует не более чем в 1/3 семей, имеющих детей. Все это ведет к нарушению детьми режима дня, крайне неблагоприятно сказывается на здоровье детей и в конечном итоге выливается в безнадзорность. Ведь за последние 5 лет ухудшилось и здоровье детей. Одной из причин ухудшения здоровья является алкоголизм родителей и пивной алкоголизм учащихся.   За последние 7 лет в 2 раза увеличилось число детей, больных этим страшным недугом. Детей токсикоманов стало в 3,3 раза больше, а наркоманов в 17,5 раза. От них никто не застрахован. Наркоманами становятся как дети из бедных семей, так и из обеспеченных. Распространение наркомании приводит к росту ВИЧ инфициров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ногие родители, чтобы обеспечить свою семью, вынуждены работать на 2 – 3 работах. Им физически не хватает времени на воспитание детей. А у родителей, которые имеют и время, и желание заниматься с детьми, часто отсутствуют элементарные знания. Есть, к сожалению, такие папы и мамы, которые самоустраняются от воспитания своих детей. В результате в стране насчитывается 2,5 млн. безнадзорных и беспризорных детей. Это намного больше, чем в военные и послевоенные годы. В России появились дети, не умеющие читать и писа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 многом  от Вас дорогие родители – папы  зависит,  каким станет ваш ребенок. Ведь известно, что дорогу осилит идущий. Возвращаясь к анкетированию отцов, приятно отметить, на вопрос курите ли вы в комнате где находится ваш ребенок - 29% опрошенных пап отметили, что они вообще не курят, остальные не курят в комнате, где находится ребенок и уделяют большое внимание состоянию здоровья своего ребенка.</w:t>
      </w:r>
    </w:p>
    <w:p>
      <w:pPr>
        <w:pStyle w:val="TextBody"/>
        <w:ind w:firstLine="360"/>
        <w:rPr/>
      </w:pPr>
      <w:r>
        <w:rPr/>
        <w:t>Папа заботиться о здоровье ребенка, но не думает о своем, часто курит. Хочется еще раз папам напомнить:</w:t>
      </w:r>
    </w:p>
    <w:p>
      <w:pPr>
        <w:pStyle w:val="TextBody"/>
        <w:numPr>
          <w:ilvl w:val="0"/>
          <w:numId w:val="2"/>
        </w:numPr>
        <w:rPr/>
      </w:pPr>
      <w:r>
        <w:rPr/>
        <w:t>курение оказывает неблагоприятное влияние на органы дыхания,</w:t>
      </w:r>
    </w:p>
    <w:p>
      <w:pPr>
        <w:pStyle w:val="TextBody"/>
        <w:numPr>
          <w:ilvl w:val="0"/>
          <w:numId w:val="2"/>
        </w:numPr>
        <w:rPr/>
      </w:pPr>
      <w:r>
        <w:rPr/>
        <w:t>грозным осложнением курения является рак,</w:t>
      </w:r>
    </w:p>
    <w:p>
      <w:pPr>
        <w:pStyle w:val="TextBody"/>
        <w:numPr>
          <w:ilvl w:val="0"/>
          <w:numId w:val="2"/>
        </w:numPr>
        <w:rPr/>
      </w:pPr>
      <w:r>
        <w:rPr/>
        <w:t>курение осложняет и обостряет течение многих заболеваний,</w:t>
      </w:r>
    </w:p>
    <w:p>
      <w:pPr>
        <w:pStyle w:val="TextBody"/>
        <w:numPr>
          <w:ilvl w:val="0"/>
          <w:numId w:val="2"/>
        </w:numPr>
        <w:rPr/>
      </w:pPr>
      <w:r>
        <w:rPr/>
        <w:t>табак является аллергеном,</w:t>
      </w:r>
    </w:p>
    <w:p>
      <w:pPr>
        <w:pStyle w:val="TextBody"/>
        <w:numPr>
          <w:ilvl w:val="0"/>
          <w:numId w:val="2"/>
        </w:numPr>
        <w:rPr/>
      </w:pPr>
      <w:r>
        <w:rPr/>
        <w:t>продолжительность жизни в результате курения сокращается на 6 – 8 лет,</w:t>
      </w:r>
    </w:p>
    <w:p>
      <w:pPr>
        <w:pStyle w:val="TextBody"/>
        <w:numPr>
          <w:ilvl w:val="0"/>
          <w:numId w:val="2"/>
        </w:numPr>
        <w:rPr/>
      </w:pPr>
      <w:r>
        <w:rPr/>
        <w:t>курящий наносит вред не только своему здоровью, но и здоровью окружающи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О том, к какому выводу пришли отец и сын по вопросам курения вы узнаете из следующей с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роха-сын пришел к отцу, и спросила крох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Если я курить начну – это очень плохо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идимо врасплох застал сын отца вопро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апа быстро с кресла встал, бросил папирос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 сказал отец тогда, глядя сыну в о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Да, сынок, курить табак – это плохо очен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ын, услышав, сей ответ, снова вопро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Ты ведь куришь много лет и не умираеш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Да, курю я много лет, отдыха не з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Я не ведал страшных бед, а вся глава – сед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Закурил я с юных лет, чтоб казаться взрос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у, а стал от сигарет меньше нормы ро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Я уже не побегу за тобой вприпрыж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Бегать быстро не могу, мучает оды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ошлым летом иль, забыл, что со мною был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Я в больницу угодил, сердце прихвати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Целый месяц пробыл там. Ели откач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а, спасибо докторам – умереть не д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Сердце, легкие больны, в этом нет сомн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Я здоровьем заплатил за свое кур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икотин – опасный яд сердце пораж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 смола от сигарет в бронхах  осед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 угарный газ СО, попадая с дым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н в крови вступить готов в связь с гемоглоби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едь курильщика всегда гипоксия муч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д глазами синева почернее туч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Ну и ну!» – воскликнул сын, - как ты много знае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о смолу и никотин, гипоксию, гемоглобин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 курить, однако ж, не бросаеш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Дорогой, сыночек  мой, я б тебе слукав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о признаюсь, лишь с тобой факты сопостав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Я бросал курить раз 5, может быть и бо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Да беда  курю опять – не хватает во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Нет, ты сильный, мой отец, волевой и см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Завершишь ты, наконец, начат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Я хочу, чтоб ты курить бросил эту гад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екурящим начал жить всем родным на рад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Знаю, что курить бросать никогда не поз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рудно снова не начать. Трудно, но возмо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ы мой папа, я – твой сын, справимся с бед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ы бросал курить один, а теперь нас дв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Я и мама не хотим мы курить пасси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 нам ведь тоже никотин попадает с ды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 семейный наш бюджет станет побогач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Купим мне велосипед, чтоб гонял на дач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Ну и кроха! Вот так сын – хитроват ужас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се проблемы враз решил, ладно. Я соглас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о условия скорей тоже выдвигаю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ы и пробовать не смей. А я курить броса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 решили впредь еще и отец и крох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Будем делать хорошо и не будем плох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евание доверия ребенка не означает выпытывания, у него каких то признаний. Ребенок должен сам заговорить о себе, задать беспокоящие его вопросы. Но это возможно в том случае, если Вы сами пойдете ему на встречу, и сможете ответить на поставленный им вопрос, сможете говорить с ним обо всем: о планах проведения выходного дня, о последнем хоккейном мачте. Не думайте, что Ваш ребенок мал и ничего не поймет. Поймет, но, конечно, по своему. Главное – он почувствует, что вы откровенны, относитесь к нему, как к взрослому, а он вас ведь любит. Предлагаем Вам послушать отрывки из сочинений детей.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отрывки из сочинений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Безусловно дети вас любят, но им все-таки не хватает вашего внимания, поэтому чаще обращайтесь к ребенку с вопросами: что нового произошло за сегодняшний день? Во что играли? Кто выиграл? Как ты думаешь у тебя хороший друг? Почему? Как бы ты поступил на моем мест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убите с плеча: какая дурацкая песня, что ты ее без конца поешь! Не спешите навязывать ребенку свои умозаключения и вы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говорите с детьми, и вы убедитесь, что постепенно инициативу красноречивого рассказчика возьмет на себя ребенок. Он увлеченно заговорит о своих ребячьих делах. Считайте, что ваш контакт состоялся – ребенок поверил в ваш интерес к нему. Теперь нужно закрепить достигнутый  успе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 стесняйтесь бегать с ребенком наперегонки  во весь дух, превращаясь в лошадку, Бармалея, удивляться совместным открытиям в природе. Если хотите войти в душу ребенка, надо поверить в его детский мир, принять его таким, каков он есть. Вы, конечно, не думаете, что этого легко добиться. Главное – не опоздать!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Дорогие папы! Прошу Вас задуматься над тем, чтобы Ваши дела и Ваши слова не противоречили друг другу. Если у вас доброе сердце и порой Вы балуете своего сынишку прогулками, подарками и если Ваш ребенок принимает вас как такого человека, каким хочет стать, то он без особых усилий может воспринять вашу доброту вместе с вашим пристрастием к курению, алкоголю, праздности. Так вот, давайте воспитывать наших детей не только словами, сколько примером, достойным всякого подражания.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йте: гордость за своих родителей – это моральный фундамент для взлета личности ребенка. Стыд за своих родителей – это тяжесть на сердце, не позволяющая ребенку взлететь до полной высоты. Запомните: «Стать отцом очень легко. Быть отцом, напротив, очень трудно». Мы вам желаем, чтобы вы были настоящими отцами для своих детей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Cs/>
          <w:iCs/>
          <w:sz w:val="24"/>
        </w:rPr>
        <w:t>А я стихотворение мужчинам подар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Мы счастливы с вами гуля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Мы рады с вами игр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ак хочется, чтоб вы обня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огладили нас, прилас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ы сильные, ум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ы добрые и строг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о часто очень заня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И нас не замеча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А вообще-то, мы вас очень люб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минуту не забуд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Расставаться нам нельз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Мы ведь – лучшие друзья!</w:t>
      </w:r>
    </w:p>
    <w:p>
      <w:pPr>
        <w:pStyle w:val="2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Еще раз поздравляем Вас дорогие папы с праздником, желаем, чтобы ваши дети стали вашей гордостью, а вы гордостью своих детей. За активное участие в жизни класса хотелось бы отметить  следующих пап: </w:t>
      </w:r>
    </w:p>
    <w:p>
      <w:pPr>
        <w:pStyle w:val="23"/>
        <w:jc w:val="center"/>
        <w:rPr>
          <w:bCs/>
          <w:sz w:val="24"/>
        </w:rPr>
      </w:pPr>
      <w:r>
        <w:rPr>
          <w:bCs/>
          <w:sz w:val="24"/>
        </w:rPr>
        <w:t>(вручение благодарственных писем)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имн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iCs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28:00Z</dcterms:created>
  <dc:creator>Андрюхина Алена Анатольевна</dc:creator>
  <dc:description/>
  <dc:language>en-US</dc:language>
  <cp:lastModifiedBy>Андрюхина Алена Анатольевна</cp:lastModifiedBy>
  <dcterms:modified xsi:type="dcterms:W3CDTF">2013-12-15T19:29:00Z</dcterms:modified>
  <cp:revision>1</cp:revision>
  <dc:subject/>
  <dc:title/>
</cp:coreProperties>
</file>