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</w:rPr>
        <w:t>Статус документа</w:t>
      </w:r>
    </w:p>
    <w:p>
      <w:pPr>
        <w:pStyle w:val="Normal"/>
        <w:ind w:firstLine="708"/>
        <w:jc w:val="both"/>
        <w:rPr/>
      </w:pPr>
      <w:r>
        <w:rPr/>
        <w:t>Рабочая программа по курсу «Математика» составлена на основе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.  Закона РФ "Об образовании РФ" от 29.01.12 №273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2. Федерального базисного учебного плана (приказ Министерства образования РФ от 09.03.2004г. №1312)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3.  Распоряжения Правительства Российской Федерации от 29 декабря 2001г. №1756-р «Об одобрении концепции модернизации российского образования на период до 2010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Методического письма Департамента государственной политики в области образования МОиНРФ от 07.07.2005г. №03-1263 «О примерных программах по  учебным предметам Федерального базисного плана»,</w:t>
      </w:r>
      <w:r>
        <w:rPr>
          <w:bCs/>
          <w:iCs/>
        </w:rPr>
        <w:t xml:space="preserve"> авторской программы В.Н. Рудницкой «Математика»,</w:t>
      </w:r>
      <w:r>
        <w:rPr/>
        <w:t xml:space="preserve"> 2012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5. Регионального базисного учебного плана для ОУ ХМАО-Югры, (Приказ Департамента образования ХМАО-Югры №99 от 30.01.2007г.)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6. Приказа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ArialMT;Arial Unicode MS"/>
        </w:rPr>
        <w:t>7. Приказа Министерства образования и науки Российской Федерации №2357 от 22.09.2011г. о внесении изменений в пункт 16, 19.1, 19.7, 19.10, 19.11 ФГОС НОО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8. Положения об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8"/>
        <w:rPr/>
      </w:pPr>
      <w:r>
        <w:rPr/>
        <w:t xml:space="preserve">Рабоч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/>
        <w:t xml:space="preserve">     </w:t>
      </w:r>
      <w:r>
        <w:rPr>
          <w:b/>
          <w:bCs/>
          <w:iCs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цель</w:t>
      </w:r>
      <w:r>
        <w:rPr/>
        <w:t xml:space="preserve"> </w:t>
      </w:r>
      <w:r>
        <w:rPr>
          <w:b/>
          <w:i/>
        </w:rPr>
        <w:t>уроко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ажнейшими целями обучения на этом этапе являются создание благоприятных условий для полноценного интеллектуального развития каждого ребёнка на уровне, соответствующи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ё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связи с этим </w:t>
      </w:r>
      <w:r>
        <w:rPr>
          <w:b/>
          <w:i/>
        </w:rPr>
        <w:t>в основу отбора содержания обучения</w:t>
      </w:r>
      <w:r>
        <w:rPr/>
        <w:t xml:space="preserve"> положены следующие наиболее важные методические принципы:</w:t>
      </w:r>
    </w:p>
    <w:p>
      <w:pPr>
        <w:pStyle w:val="Normal"/>
        <w:numPr>
          <w:ilvl w:val="0"/>
          <w:numId w:val="44"/>
        </w:numPr>
        <w:ind w:left="284" w:hanging="295"/>
        <w:jc w:val="both"/>
        <w:rPr>
          <w:b/>
          <w:b/>
          <w:i/>
          <w:i/>
        </w:rPr>
      </w:pPr>
      <w:r>
        <w:rPr/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44"/>
        </w:numPr>
        <w:ind w:left="284" w:hanging="295"/>
        <w:jc w:val="both"/>
        <w:rPr>
          <w:b/>
          <w:b/>
          <w:i/>
          <w:i/>
        </w:rPr>
      </w:pPr>
      <w:r>
        <w:rPr/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44"/>
        </w:numPr>
        <w:ind w:left="284" w:hanging="295"/>
        <w:jc w:val="both"/>
        <w:rPr>
          <w:b/>
          <w:b/>
          <w:i/>
          <w:i/>
        </w:rPr>
      </w:pPr>
      <w:r>
        <w:rPr/>
        <w:t>взаимосвязь вводимого материала с ранее изученным;</w:t>
      </w:r>
    </w:p>
    <w:p>
      <w:pPr>
        <w:pStyle w:val="Normal"/>
        <w:numPr>
          <w:ilvl w:val="0"/>
          <w:numId w:val="44"/>
        </w:numPr>
        <w:ind w:left="284" w:hanging="295"/>
        <w:jc w:val="both"/>
        <w:rPr>
          <w:b/>
          <w:b/>
          <w:i/>
          <w:i/>
        </w:rPr>
      </w:pPr>
      <w:r>
        <w:rPr/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44"/>
        </w:numPr>
        <w:ind w:left="284" w:hanging="295"/>
        <w:jc w:val="both"/>
        <w:rPr>
          <w:b/>
          <w:b/>
          <w:i/>
          <w:i/>
        </w:rPr>
      </w:pPr>
      <w:r>
        <w:rPr/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44"/>
        </w:numPr>
        <w:ind w:left="284" w:hanging="295"/>
        <w:jc w:val="both"/>
        <w:rPr>
          <w:b/>
          <w:b/>
          <w:i/>
          <w:i/>
        </w:rPr>
      </w:pPr>
      <w:r>
        <w:rPr/>
        <w:t>развитие интересов к занятиям математико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формулированные принципы потребовали конструирования такой программы, которая содержит сведения из различных математических дисциплин, образующих </w:t>
      </w:r>
      <w:r>
        <w:rPr>
          <w:b/>
          <w:i/>
        </w:rPr>
        <w:t>пять взаимосвязанных содержательных линий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элементы арифметик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величины и их измерение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логико – математические поняти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элементы алгебры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элементы геомет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ind w:firstLine="708"/>
        <w:jc w:val="both"/>
        <w:rPr/>
      </w:pPr>
      <w:r>
        <w:rPr/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ind w:firstLine="708"/>
        <w:jc w:val="both"/>
        <w:rPr/>
      </w:pPr>
      <w:r>
        <w:rPr/>
        <w:t xml:space="preserve">Обучение письменным приемам сложения и вычитания начинается во 2 классе. </w:t>
      </w:r>
    </w:p>
    <w:p>
      <w:pPr>
        <w:pStyle w:val="Normal"/>
        <w:ind w:firstLine="708"/>
        <w:jc w:val="both"/>
        <w:rPr/>
      </w:pPr>
      <w:r>
        <w:rPr/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  Во втором классе вводится метр и рассматриваются важнейшие соотно</w:t>
        <w:softHyphen/>
        <w:t>шения между изученными единицами длины.</w:t>
      </w:r>
    </w:p>
    <w:p>
      <w:pPr>
        <w:pStyle w:val="Normal"/>
        <w:ind w:firstLine="708"/>
        <w:jc w:val="both"/>
        <w:rPr/>
      </w:pPr>
      <w:r>
        <w:rPr/>
        <w:t>Понятие площади фигуры — более сложное. Однако его усвоение удается существенно облегчить и при этом добить</w:t>
        <w:softHyphen/>
        <w:t>ся прочных знаний и умений благодаря организации боль</w:t>
        <w:softHyphen/>
        <w:t>шой подготовительной работы, начатой во 2 классе. Идея подхода заключается в том, чтобы научить учащихся, ис</w:t>
        <w:softHyphen/>
        <w:t xml:space="preserve">пользуя практические приемы, находить площадь фигуры, пересчитывая клетки, на которые она разбита. </w:t>
      </w:r>
    </w:p>
    <w:p>
      <w:pPr>
        <w:pStyle w:val="Normal"/>
        <w:ind w:firstLine="708"/>
        <w:jc w:val="both"/>
        <w:rPr/>
      </w:pPr>
      <w:r>
        <w:rPr/>
        <w:t>Во 2 классе, т. е. раньше, чем это делается традиционно, вводится правило нахожде</w:t>
        <w:softHyphen/>
        <w:t>ния площади прямоугольника. Такая методика позволяет до</w:t>
        <w:softHyphen/>
        <w:t>биться хороших результатов: с полным пониманием сути во</w:t>
        <w:softHyphen/>
        <w:t>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/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fill="FFFFFF" w:val="clear"/>
        <w:spacing w:before="2" w:after="0"/>
        <w:ind w:right="2" w:firstLine="708"/>
        <w:jc w:val="both"/>
        <w:rPr/>
      </w:pPr>
      <w:r>
        <w:rPr/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</w:t>
        <w:softHyphen/>
        <w:t>руется суть метода. Важной составляющей линии логического развития ре</w:t>
        <w:softHyphen/>
        <w:t>бенка является обучение его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/>
        <w:t xml:space="preserve">          </w:t>
      </w:r>
      <w:r>
        <w:rPr/>
        <w:t>В программе четко просматривается линия развития гео</w:t>
        <w:softHyphen/>
        <w:t>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— построению отрезков, ломаных, окружностей, углов, многоугольников и решению практиче</w:t>
        <w:softHyphen/>
        <w:t>ских задач (деление отрезка пополам, окружности на шесть равных частей и пр.).</w:t>
      </w:r>
    </w:p>
    <w:p>
      <w:pPr>
        <w:pStyle w:val="Normal"/>
        <w:shd w:fill="FFFFFF" w:val="clear"/>
        <w:spacing w:before="2" w:after="0"/>
        <w:ind w:right="2" w:firstLine="708"/>
        <w:jc w:val="both"/>
        <w:rPr/>
      </w:pPr>
      <w:r>
        <w:rPr/>
        <w:t>Большую роль в развитии пространственных предста</w:t>
        <w:softHyphen/>
        <w:t>влений играет включение в программу поня</w:t>
        <w:softHyphen/>
        <w:t>тия об осевой симметрии. Дети учатся находить на картин</w:t>
        <w:softHyphen/>
        <w:t>ках и показывать пары симметричных точек, строить симме</w:t>
        <w:softHyphen/>
        <w:t>тричные фигуры.</w:t>
      </w:r>
    </w:p>
    <w:p>
      <w:pPr>
        <w:pStyle w:val="Normal"/>
        <w:shd w:fill="FFFFFF" w:val="clear"/>
        <w:spacing w:before="2" w:after="0"/>
        <w:ind w:right="2" w:firstLine="708"/>
        <w:jc w:val="both"/>
        <w:rPr/>
      </w:pPr>
      <w:r>
        <w:rPr/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</w:t>
      </w:r>
      <w:r>
        <w:rPr>
          <w:sz w:val="28"/>
          <w:szCs w:val="28"/>
        </w:rPr>
        <w:t xml:space="preserve"> </w:t>
      </w:r>
      <w:r>
        <w:rPr/>
        <w:t>задач.</w:t>
      </w:r>
    </w:p>
    <w:p>
      <w:pPr>
        <w:pStyle w:val="Normal"/>
        <w:shd w:fill="FFFFFF" w:val="clear"/>
        <w:spacing w:before="2" w:after="0"/>
        <w:ind w:right="2" w:firstLine="708"/>
        <w:jc w:val="both"/>
        <w:rPr/>
      </w:pPr>
      <w:r>
        <w:rPr/>
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spacing w:before="2" w:after="0"/>
        <w:ind w:right="2" w:firstLine="708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Style w:val="Zag11"/>
          <w:rFonts w:eastAsia="@Arial Unicode MS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>
          <w:rStyle w:val="Zag11"/>
          <w:rFonts w:eastAsia="@Arial Unicode MS"/>
          <w:b/>
          <w:i/>
        </w:rPr>
        <w:t>При освоении личностных действий ведётся формирование:</w:t>
      </w:r>
    </w:p>
    <w:p>
      <w:pPr>
        <w:pStyle w:val="Normal"/>
        <w:numPr>
          <w:ilvl w:val="0"/>
          <w:numId w:val="20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критического отношения к информации и избирательности её восприятия;</w:t>
      </w:r>
    </w:p>
    <w:p>
      <w:pPr>
        <w:pStyle w:val="Normal"/>
        <w:numPr>
          <w:ilvl w:val="0"/>
          <w:numId w:val="20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уважения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20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основ правовой культуры в области использования информации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Style w:val="Zag11"/>
          <w:rFonts w:eastAsia="@Arial Unicode MS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>
          <w:rStyle w:val="Zag11"/>
          <w:rFonts w:eastAsia="@Arial Unicode MS"/>
          <w:b/>
          <w:i/>
        </w:rPr>
        <w:t>При освое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оценка условий, 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использование результатов действия, размещённых в  информационной среде, для оценки  и коррекции выполненного действия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создание цифрового портфолио учебных достижений учащегося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Style w:val="Zag11"/>
          <w:rFonts w:eastAsia="@Arial Unicode MS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>
          <w:rStyle w:val="Zag11"/>
          <w:rFonts w:eastAsia="@Arial Unicode MS"/>
          <w:b/>
          <w:i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поиск информации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создание простых гипермедиасообщений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построение простейших моделей объектов и процессов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hd w:fill="FFFFFF" w:val="clear"/>
        <w:spacing w:before="2" w:after="0"/>
        <w:ind w:right="2" w:firstLine="360"/>
        <w:jc w:val="both"/>
        <w:rPr/>
      </w:pPr>
      <w:r>
        <w:rPr>
          <w:rStyle w:val="Zag11"/>
          <w:rFonts w:eastAsia="@Arial Unicode MS"/>
        </w:rPr>
        <w:t>ИКТ является важным инструментом для формирования коммуникативных универсальных учебных действий. Для этого используются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обмен гипермедиасообщениями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выступление с аудиовизуальной поддержкой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общение в цифровой среде (электронная почта, чат, видеоконференция, форум, блог)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hd w:fill="FFFFFF" w:val="clear"/>
        <w:spacing w:before="2" w:after="0"/>
        <w:ind w:right="2" w:first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Формирование ИКТ-компетентности обучающихся происходит в рамках системно-деятельностного подхода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концу обучения во  втором  классе учащиеся должны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Называть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число, большее (меньшее) данного в несколько раз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Fonts w:eastAsia="@Arial Unicode MS"/>
        </w:rPr>
      </w:pPr>
      <w:r>
        <w:rPr>
          <w:rStyle w:val="Zag11"/>
          <w:rFonts w:eastAsia="@Arial Unicode MS"/>
        </w:rPr>
        <w:t>фигуру, изображенную на рисунке (луч, окружность, угол, многоугольник);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Воспроизводить по памяти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езультаты табличного умножения  однозначных чисел; результаты табличных случаев деления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езультаты табличных случаев вычитания в пределах 20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соотношения между единицами длины: 1 м = 100 см, 1 дм = 10 см, 1 м = 10 дм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i/>
          <w:i/>
        </w:rPr>
      </w:pPr>
      <w:r>
        <w:rPr>
          <w:rStyle w:val="Zag11"/>
          <w:rFonts w:eastAsia="@Arial Unicode MS"/>
        </w:rPr>
        <w:t>определение</w:t>
      </w:r>
      <w:r>
        <w:rPr/>
        <w:t xml:space="preserve"> прямоугольника (квадрата);</w:t>
      </w:r>
    </w:p>
    <w:p>
      <w:pPr>
        <w:pStyle w:val="Normal"/>
        <w:rPr>
          <w:u w:val="single"/>
        </w:rPr>
      </w:pPr>
      <w:r>
        <w:rPr>
          <w:u w:val="single"/>
        </w:rPr>
        <w:t>Различать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числовое выражение и выражение с переменной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ямые и непрямые углы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ериметр и площадь фигуры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луч и отрезок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элементы</w:t>
      </w:r>
      <w:r>
        <w:rPr/>
        <w:t xml:space="preserve"> многоугольника: вершина, сторона, угол;</w:t>
      </w:r>
    </w:p>
    <w:p>
      <w:pPr>
        <w:pStyle w:val="Normal"/>
        <w:rPr>
          <w:u w:val="single"/>
        </w:rPr>
      </w:pPr>
      <w:r>
        <w:rPr>
          <w:u w:val="single"/>
        </w:rPr>
        <w:t>Сравнивать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любые двузначные числа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u w:val="single"/>
        </w:rPr>
      </w:pPr>
      <w:r>
        <w:rPr>
          <w:rStyle w:val="Zag11"/>
          <w:rFonts w:eastAsia="@Arial Unicode MS"/>
        </w:rPr>
        <w:t>два</w:t>
      </w:r>
      <w:r>
        <w:rPr/>
        <w:t xml:space="preserve"> числа, характеризуя результат сравнения словами «больше в …», «меньше в …», </w:t>
      </w:r>
    </w:p>
    <w:p>
      <w:pPr>
        <w:pStyle w:val="Normal"/>
        <w:rPr/>
      </w:pPr>
      <w:r>
        <w:rPr>
          <w:u w:val="single"/>
        </w:rPr>
        <w:t>Использовать модели</w:t>
      </w:r>
      <w:r>
        <w:rPr/>
        <w:t xml:space="preserve"> (моделировать учебную ситуацию)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составлять и решать задачу по данной схеме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читать графы, моделирующие отношения между числами  и величинами); 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строить графы отношений, выраженные словами «больше», «меньше», «старше», «моложе</w:t>
      </w:r>
      <w:r>
        <w:rPr/>
        <w:t>» и т.д.;</w:t>
      </w:r>
    </w:p>
    <w:p>
      <w:pPr>
        <w:pStyle w:val="Normal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числового выражения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ыражения, содержащего переменную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правило</w:t>
      </w:r>
      <w:r>
        <w:rPr/>
        <w:t xml:space="preserve"> порядка выполнения действий в выражениях со скобками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u w:val="single"/>
        </w:rPr>
        <w:t>Решать учебные и практические задачи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читать и записывать цифрами любые двузначные числа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составлять простейшие выражения (сумму, разность, произведение, частное)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тмечать на числовом луче точку с данными координатами; читать координату точки, лежащей на числовом луче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 xml:space="preserve">выполнять письменно сложение и вычитание чисел, когда результат действия не превышает 100; 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менять свойства умножения и деления при выполнении вычислений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менять правило поразрядного сложения и вычитания чисел при выполнении письменных вычислений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ычислять периметр многоугольника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изображать луч и отрезок, обозначать их буквами и читать обозначения;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/>
      </w:pPr>
      <w:r>
        <w:rPr>
          <w:rStyle w:val="Zag11"/>
          <w:rFonts w:eastAsia="@Arial Unicode MS"/>
        </w:rPr>
        <w:t>строить</w:t>
      </w:r>
      <w:r>
        <w:rPr/>
        <w:t xml:space="preserve"> окружность с помощью циркуля;</w:t>
      </w:r>
    </w:p>
    <w:p>
      <w:pPr>
        <w:pStyle w:val="Normal"/>
        <w:rPr/>
      </w:pPr>
      <w:r>
        <w:rPr>
          <w:u w:val="single"/>
        </w:rPr>
        <w:t>Устанавливать связи и зависимости:</w:t>
      </w:r>
    </w:p>
    <w:p>
      <w:pPr>
        <w:pStyle w:val="Normal"/>
        <w:numPr>
          <w:ilvl w:val="0"/>
          <w:numId w:val="33"/>
        </w:numPr>
        <w:shd w:fill="FFFFFF" w:val="clear"/>
        <w:spacing w:before="2" w:after="0"/>
        <w:ind w:left="284" w:right="2" w:hanging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между площадью прямоугольника и длинами его сторон.</w:t>
      </w:r>
    </w:p>
    <w:p>
      <w:pPr>
        <w:pStyle w:val="Normal"/>
        <w:shd w:fill="FFFFFF" w:val="clear"/>
        <w:spacing w:before="2" w:after="0"/>
        <w:ind w:left="284" w:right="2" w:hanging="0"/>
        <w:jc w:val="center"/>
        <w:rPr>
          <w:rFonts w:eastAsia="@Arial Unicode MS"/>
        </w:rPr>
      </w:pPr>
      <w:r>
        <w:rPr>
          <w:b/>
          <w:i/>
        </w:rPr>
        <w:t>Содержание программы  136 ч.</w:t>
      </w:r>
    </w:p>
    <w:p>
      <w:pPr>
        <w:pStyle w:val="Normal"/>
        <w:rPr>
          <w:rFonts w:eastAsia="@Arial Unicode MS"/>
          <w:i/>
          <w:i/>
        </w:rPr>
      </w:pPr>
      <w:r>
        <w:rPr>
          <w:rFonts w:eastAsia="@Arial Unicode MS"/>
          <w:i/>
        </w:rPr>
      </w:r>
    </w:p>
    <w:p>
      <w:pPr>
        <w:pStyle w:val="Normal"/>
        <w:jc w:val="both"/>
        <w:rPr/>
      </w:pPr>
      <w:r>
        <w:rPr>
          <w:b/>
          <w:i/>
        </w:rPr>
        <w:t>Сложение и вычитание в пределах 100.</w:t>
      </w:r>
      <w:r>
        <w:rPr>
          <w:i/>
        </w:rPr>
        <w:t xml:space="preserve">  Чтение и запись двузначных чисел цифрами. </w:t>
      </w:r>
      <w:r>
        <w:rPr/>
        <w:t>Сведения из истории математики. Происхождение римских цифр.</w:t>
      </w:r>
      <w:r>
        <w:rPr>
          <w:i/>
        </w:rPr>
        <w:t xml:space="preserve"> </w:t>
      </w:r>
      <w:r>
        <w:rPr/>
        <w:t xml:space="preserve">Луч, его изображение и обозначение. Принадлежность точки лучу. Взаимное расположение на плоскости лучей и отрезков. Числовой луч. Координата точки. Сравнение чисел с использованием числового луча. </w:t>
      </w:r>
    </w:p>
    <w:p>
      <w:pPr>
        <w:pStyle w:val="Normal"/>
        <w:jc w:val="both"/>
        <w:rPr/>
      </w:pPr>
      <w:r>
        <w:rPr>
          <w:i/>
        </w:rPr>
        <w:t xml:space="preserve">Единица длины «метр» и ее обозначение (м). Соотношения между единицами длины (1 м = 100 см, 1 дм = 10 см, 1 м = 10 дм). </w:t>
      </w:r>
      <w:r>
        <w:rPr/>
        <w:t>Сведения из истории математики. Старинные русские меры длины (вершок, аршин, пядь, маховая и косая сажень) и массы (пуд).</w:t>
      </w:r>
    </w:p>
    <w:p>
      <w:pPr>
        <w:pStyle w:val="Normal"/>
        <w:jc w:val="both"/>
        <w:rPr/>
      </w:pPr>
      <w:r>
        <w:rPr>
          <w:i/>
        </w:rPr>
        <w:t xml:space="preserve">Практические способы сложения и вычитания двузначных чисел. Поразрядное сложение и вычитание двузначных чисел, </w:t>
      </w:r>
      <w:r>
        <w:rPr/>
        <w:t>в том числе с использованием микрокалькулятора при вычислениях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угольник и его элементы: вершины, стороны, углы. Периметр многоугольника и его вычисление. Окружность: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аблица умножения однозначных чисел</w:t>
      </w:r>
      <w:r>
        <w:rPr>
          <w:i/>
        </w:rPr>
        <w:t>. Табличное умножение чисел и соответствующие случаи деления. Практические способы нахождения площадей фигур. Единицы площади: квадратный дециметр, квадратный сантиметр, квадратный метр и их обозначения.</w:t>
      </w:r>
    </w:p>
    <w:p>
      <w:pPr>
        <w:pStyle w:val="Normal"/>
        <w:jc w:val="both"/>
        <w:rPr/>
      </w:pPr>
      <w:r>
        <w:rPr/>
        <w:t>Доля числа. Нахождение одной или нескольких долей данного числа и числа по нескольким его долям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ножение и деление с 0 и 1. Свойство умножения: умножать числа можно в любом поряд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я «меньше в» и «больше в». Решение задач на увеличение и уменьшение числа в несколько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ражения</w:t>
      </w:r>
      <w:r>
        <w:rPr>
          <w:i/>
        </w:rPr>
        <w:t xml:space="preserve">. Название компонентов действий сложения, вычитания, умножения и деления. Числовое выражение и его значение. Числовые выражения, содержащие скобки. Нахождение значений числовых выражений. Угол. Прямой и непрямой углы. Прямоугольник (квадрат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йства противоположных сторон и диагоналей прямоугольника. Правило вычисления площади прямоугольника (квадрата).</w:t>
      </w:r>
    </w:p>
    <w:p>
      <w:pPr>
        <w:pStyle w:val="Normal"/>
        <w:jc w:val="both"/>
        <w:rPr/>
      </w:pPr>
      <w:r>
        <w:rPr/>
        <w:t>Понятие о переменной. Выражение, содержащее переменную. Нахождение значений выражения с переменной при заданном наборе ее числовых значений. Запись решения задач, содержащих переме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>
          <w:i/>
        </w:rPr>
        <w:t>. Определение вида угла (прямой, не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Тематический план проведения контрольных работ по математике во 2 классе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Двузначные числа и их запись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1 по теме «Луч. Числовой луч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Метр. Соотношение единиц длин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2 по теме: «Запись и сравнение двузначных чисел. Метр. Соотношение между единицами длины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Табличные случаи сложения и соответствующие случаи вычита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Запись случаев сложения и вычитания столбиком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3 по теме: «Сложение и вычитание двузначных чисел. Многоугольник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Вычисление периметра многоугольник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Построение окружности с помощью циркуля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2 и деление на 2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3 и деление на 3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4 и деление на 4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4 по теме «Табличные случаи умножения и деления на 2, 3 и 4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5 и деление на 5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ая контрольная работа № 5 за 2 четверть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6 и деление на 6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6 по теме «Табличные случаи умножения на 4, 5 и 6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амостоятельная работа «Определение площади геометрической фигуры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7 и деление на 7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8 и деление на 8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9 и деление на 9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7 по теме: «Табличные случаи умножения и деления на 6, 7, 8 и 9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решение задач  на кратное сравнени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тоговая контрольная работа № 8 за 3 четвер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решение задач на увеличение и уменьшение числа в несколько раз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9 по теме «Задачи на кратное сравнение, на увеличение и уменьшение в несколько раз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9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нахождение нескольких долей числ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Название чисел в записях действ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10 по теме: «Числовые выражения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1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Свойства прямоугольника и квадрат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одовая контрольная работа № 11 по итогам 2 класс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обенности контроля и оценки  учебных достиже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Текущий контроль</w:t>
      </w:r>
      <w:r>
        <w:rPr/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1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i/>
        </w:rPr>
        <w:t>Тематический контроль</w:t>
      </w:r>
      <w:r>
        <w:rPr/>
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ind w:firstLine="360"/>
        <w:jc w:val="both"/>
        <w:rPr/>
      </w:pPr>
      <w:r>
        <w:rPr/>
        <w:t>Среди тематических проверочных работ особое место занимают работы, с помощью которых проверяются 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i/>
        </w:rPr>
        <w:t>Итоговый контроль</w:t>
      </w:r>
      <w:r>
        <w:rPr/>
        <w:t xml:space="preserve">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основе оценивания письменных работ по математике лежат следующие показатели: правильность выполнения и объем выполненного зада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шибки, влияющие на снижение отмет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знание или неправильное применение свойств, правил, алгоритмов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ый выбор действий, опер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ерные вычисления в случае, когда цель задания – проверка вычислительных умений и навы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пуск  части  математических выкладок,  действий, операций, существенно влияющих  на  получение  правильного от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оответствие пояснительного текста, ответа задания, наименования величин выполненным действиям  и полученным результа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оответствие выполненных  измерений и построений заданным парамет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доче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ое списывание данных (чисел,  знаков, обозначений, величин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шибки в записях математических терминов, символов при оформлении математических  выкладок (учителям  следует обратить особое  внимание   на работу  над математической терминологией - знание терминов и правильное их написание - поскольку  в основной школе орфографическая ошибка, допущенная  при написании математического термина, считается  не  недочетом, а  ошибко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ерные 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утствие ответа к заданию или ошибки в записи  ответа.</w:t>
      </w:r>
    </w:p>
    <w:p>
      <w:pPr>
        <w:pStyle w:val="Normal"/>
        <w:ind w:firstLine="360"/>
        <w:jc w:val="both"/>
        <w:rPr/>
      </w:pPr>
      <w:r>
        <w:rPr/>
        <w:t>Снижение отметки «за общее впечатление от работы»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Нормы оценок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нтрольная работа, направленная на проверку вычислительных ум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5» - без ошибок и  недоч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4» - 1-2 ошиб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3» - 3-4 ошиб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2» - 5 и более ошиб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нтрольная работа, направленная на проверку умения решать за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5» - без ошибок и недоч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4» - 1 ошибка; 1 ошибка и 1 недочет; 2 недоч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3» - 2-3 ошибки (более половины работы выполнено вер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2» - более 3 ошибо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мбинированная контрольная раб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5» - без ошибок и недоч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4» - 1-2 ошибки, но не в задаче;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3» - 3-4 ошиб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2» - более 4 ошиб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проведению контрольных работ по математике.</w:t>
      </w:r>
    </w:p>
    <w:p>
      <w:pPr>
        <w:pStyle w:val="Normal"/>
        <w:ind w:firstLine="360"/>
        <w:jc w:val="both"/>
        <w:rPr/>
      </w:pPr>
      <w:r>
        <w:rPr/>
        <w:t xml:space="preserve">В один рабочий день следует давать в классе только одну письменную контрольную, а в течение недели – не более двух. </w:t>
      </w:r>
    </w:p>
    <w:p>
      <w:pPr>
        <w:pStyle w:val="Normal"/>
        <w:ind w:firstLine="360"/>
        <w:jc w:val="both"/>
        <w:rPr/>
      </w:pPr>
      <w:r>
        <w:rPr/>
        <w:t>При планировании контрольных работ в каждом классе необходимо предусмотреть равномерное их распределение в течение четверти, не допуская скопления письменных контрольных работ к концу четверти, полугодия.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Normal"/>
        <w:ind w:firstLine="360"/>
        <w:jc w:val="both"/>
        <w:rPr/>
      </w:pPr>
      <w:r>
        <w:rPr/>
        <w:t>Наибольшая работоспособность у учащихся младших классов наблюдается на первом-втором уроках. В эти часы целесообразно проводить контрольные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сключение травмирующих учеников факторов при организации   работ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у в присутствии ассистента (проверяющего) проводит учитель, постоянно работающий с детьми, а не посторонний или малознакомый ученикам челове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ь во время проведения  работы имеет право свободно общаться с ученика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ссистент (проверяющий) фиксирует все случаи обращения детей к учителю, степень помощи, которая оказывается ученикам со стороны учителя, и при подведении итогов работы может учитывать эти наблюдения.</w:t>
      </w:r>
    </w:p>
    <w:p>
      <w:pPr>
        <w:pStyle w:val="Normal"/>
        <w:ind w:firstLine="360"/>
        <w:jc w:val="both"/>
        <w:rPr/>
      </w:pPr>
      <w:r>
        <w:rPr/>
        <w:t>Отсутствие регламентации времени выполнения работы каждым учеником. Если часть школьников не успели закончить работу за отведенное на нее время, им предоставляется возможность продолжить ее выполнение во внеурочное время.</w:t>
      </w:r>
    </w:p>
    <w:p>
      <w:pPr>
        <w:pStyle w:val="Normal"/>
        <w:ind w:firstLine="360"/>
        <w:jc w:val="both"/>
        <w:rPr/>
      </w:pPr>
      <w:r>
        <w:rPr/>
        <w:t>При проведении работы необходимо фиксировать время ее выполнения каждым учеником, как выполнившим ее в пределах отведенного на уроке времени, так и продолжившим ее выполнение после урока.</w:t>
      </w:r>
    </w:p>
    <w:p>
      <w:pPr>
        <w:pStyle w:val="Normal"/>
        <w:ind w:firstLine="360"/>
        <w:jc w:val="both"/>
        <w:rPr/>
      </w:pPr>
      <w:r>
        <w:rPr/>
        <w:t>Каждая работа завершается самопроверкой. Самостоятельно найденные и аккуратно исправленные ошибки не должны служить причиной снижения отметки, выставляемой за работу. Только небрежное их исправление может привести к снижению балла при условии, что в классе проводилась специальная работа по формированию умения вносить ис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24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о-методическое обеспечение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Рудницкая В. Н., Юдачева Т. В. Математика: учебник для 2 кл. в 2 частях – М.: Вентана-Граф, 2013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Рудницкая В. Н. Рабочие тетради «Математика» № 1, 2. 2 кл. – М.: Вентана-Граф, 20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(13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701"/>
        <w:gridCol w:w="1701"/>
        <w:gridCol w:w="2268"/>
        <w:gridCol w:w="1701"/>
        <w:gridCol w:w="1275"/>
        <w:gridCol w:w="1134"/>
        <w:gridCol w:w="993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 страницами учеб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й результа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0, 20, 30, ….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тением  и записью двузначных чисел, которые оканчиваются нулем; закрепи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64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луч; </w:t>
            </w:r>
          </w:p>
          <w:p>
            <w:pPr>
              <w:pStyle w:val="Normal"/>
              <w:numPr>
                <w:ilvl w:val="0"/>
                <w:numId w:val="64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64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№ 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10, 20, 30, ….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чтения и записи двузначных чисел, оканчивающихся нулем; закреплять знания о геометрических т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навык сотрудни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 17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 и их за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 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зображение двузначных чисел с помощью цветных палочек; закреплять навыки сложения и вычитания чисел в пределах 20; совершенствовать навык счета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есятичный сост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 и их запис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рифметический диктант </w:t>
            </w:r>
            <w:r>
              <w:rPr>
                <w:sz w:val="20"/>
                <w:szCs w:val="20"/>
              </w:rPr>
              <w:t>«Двузначные числа и их зап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5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чтения и записи двузначных чисел; познакомить с правилами работы на калькулятор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:</w:t>
            </w:r>
          </w:p>
          <w:p>
            <w:pPr>
              <w:pStyle w:val="Normal"/>
              <w:numPr>
                <w:ilvl w:val="0"/>
                <w:numId w:val="63"/>
              </w:numPr>
              <w:ind w:left="176" w:hanging="142"/>
              <w:rPr/>
            </w:pPr>
            <w:r>
              <w:rPr>
                <w:sz w:val="20"/>
                <w:szCs w:val="20"/>
              </w:rPr>
              <w:t>«число» и «циф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, записывать, сравнивать числа от 0 до 10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значные числа и их запи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имскими цифрами; совершенствовать вычислительные навыки; продолжить формирование умений строить и читать математические графы; рассмотреть решение задач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имскими циф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, записывать, сравнивать числа от 0 до 10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 28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его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9 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луча как бесконечной фигуры; совершенствовать вычислительные навыки; совершенствовать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взаимное расположение предметов в пространстве и на плоскости. </w:t>
            </w: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его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1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знакомство с геометрической фигурой – лучом; 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5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55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трез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понятием луча; выполняют  сложение и вычитание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рисунком и блок-схемой, составление моделей по условию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его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4 -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изображения луча с помощью линейки и обозначение луча буквами; совершенствовать навык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я: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луч с помощью линейки и обозначать луч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заполнение таблицы, выдвижение гипотез, срав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огнозирование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6 -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 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числовой луч»; ввести понятие о единичном отрезке на числовом луче; совершенствовать навыки составления и решения задач; продолжить работу с математическими граф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й 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математическими граф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9 -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числовым лучом; формировать умения строить числовой луч с заданным единичным отрезком; совершенствовать вычислительные навыки; решение задач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й 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2 № 24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контрольная ра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сформированность навыка изображения числа точками на числовом луче и сравнивать числа с помощью числового луча, а так же умение строить числовой луч с помощью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онтрольной работы,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онятий  по изуч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ви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2 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чертить числовой луч, выбирать единичный отрезок, отмечать точки с заданными координатами; совершенств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й 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чертить числовой луч, выбирать единичный отрезок, отмечать точки с заданными координатами;  выполнять арифметические действия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Соотношения между единицами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5 -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змерения длин и расстояния с помощью измерительных инструментов; учить сравнивать величины, выраженные в единицах длины; совершенствовать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етр;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измерения длин и расстояния с помощью измерительны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, записывать, сравнив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ыки сотрудничества, самооценка, развитие геометрической наблюда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Соотношения между единицами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7 -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соотношения между единицами длины – метром, дециметром и сантиметром; совершенствовать умение 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;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;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соотношения между единицами длины – метром, дециметром и сантиме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и записывать длину отрезка, используя основную единицу измерения - сантиме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Путешествие в прош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Метр. Соотношение единиц дл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0 -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соотношения между единицами длины – метром, дециметром и сантиметром; совершенствовать умение 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;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;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соотношения между единицами длины – метром, дециметром и сантиме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и его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2 -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 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многоугольник»; научить находить и показывать вершины, стороны и углы многоугольника; рас-смотреть обозначение многоугольника латински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6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6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;</w:t>
            </w:r>
          </w:p>
          <w:p>
            <w:pPr>
              <w:pStyle w:val="Normal"/>
              <w:numPr>
                <w:ilvl w:val="0"/>
                <w:numId w:val="6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;</w:t>
            </w:r>
          </w:p>
          <w:p>
            <w:pPr>
              <w:pStyle w:val="Normal"/>
              <w:numPr>
                <w:ilvl w:val="0"/>
                <w:numId w:val="6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вершины, стороны и углы многоугольника; обозначать многоугольника латински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и его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4 -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пределять количество углов в многоугольнике; обозначать латинскими бук-вами многоугольники; продолжить формировать навыки показывать вершины, стороны и углы в многоугольнике; совершенствовать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понятия  о многоуголь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оличество углов в многоугольнике; обозначать латинскими буквами многоугольники; показывать вершины, стороны и углы в многоуголь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6 -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пределять количество углов в многоугольнике; обозначать латинскими бук-вами многоугольники; продолжить формировать навыки показывать вершины, стороны и углы в многоугольнике; совершенствовать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понятия  о многоуголь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оличество углов в многоугольнике; обозначать латинскими буквами многоугольники; показывать вершины, стороны и углы в многоуголь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 26+2, 26-2, 26+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 -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равилами поразрядного сложения и вычитания чисел в пределах 100; совершенствовать вычислительные навыки; практическим путем находить значение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разрядное сложение и вычитание чисел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определение цели, ставить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+2, 26-2, 26+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1 -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формирование умений выполнять приемы сложения и вычитания двузначных чисел, основанные на поразрядном сложении и вычитании,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50"/>
              <w:rPr/>
            </w:pPr>
            <w:r>
              <w:rPr>
                <w:sz w:val="20"/>
                <w:szCs w:val="20"/>
              </w:rPr>
              <w:t>на сколько больше -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именя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диалога, определение цели, ставить вопросы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+2, 26-2, 26+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рифметический диктант</w:t>
            </w:r>
            <w:r>
              <w:rPr>
                <w:sz w:val="20"/>
                <w:szCs w:val="20"/>
              </w:rPr>
              <w:t xml:space="preserve"> «Табличные случаи сложения и соответствующие случаи выч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 -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навыки решения задач; продолжить формирование вычислительн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и вопрос задачи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, уважительное отношение к мнению дру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столб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5 -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алгоритм сложения двузначных чисел в столбик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кладывать  двузначные числа в столбик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, уважительное отношение к мнению друг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жения столбико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7 -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алгоритм сложения двузначных чисел в столбик; совершенствовать навыки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, уважительное отношение к мнению дру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жения столбико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навыки решения задач; продолжить формирование умений выполнять сложение чисел столби-ком; закреплять знания о многоуголь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знания о выполнении сложения двузначных чисел столб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читания столб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0 -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записью вычитания двузначных чисел в столбик; совершенствовать вычисли-тельные навыки; продолжить формирование умений определять название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онятия: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/>
            </w:pPr>
            <w:r>
              <w:rPr>
                <w:sz w:val="20"/>
                <w:szCs w:val="20"/>
              </w:rPr>
              <w:t xml:space="preserve">запись столбиком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 запись вычитания двузначных чисел в столбик;  уметь определять название многоуголь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ование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читания столбиком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3 -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формирование умений выполнять вычитание двузначных чисел в столбик; совершенствовать навыки решения и преобразова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: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;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;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;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та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вычитания столбико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5 -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понятий:</w:t>
            </w:r>
          </w:p>
          <w:p>
            <w:pPr>
              <w:pStyle w:val="Normal"/>
              <w:numPr>
                <w:ilvl w:val="0"/>
                <w:numId w:val="6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та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(общий случа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7 -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общие приемы сложения двузначных чисел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онятия:</w:t>
            </w:r>
          </w:p>
          <w:p>
            <w:pPr>
              <w:pStyle w:val="Normal"/>
              <w:numPr>
                <w:ilvl w:val="0"/>
                <w:numId w:val="6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6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ь общие приемы сложения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 № 3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9 -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продолжить формирование умений составлять задачи по иллюстрации и решать их; закреплять знания о многоуголь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нить понятие:</w:t>
            </w:r>
          </w:p>
          <w:p>
            <w:pPr>
              <w:pStyle w:val="Normal"/>
              <w:numPr>
                <w:ilvl w:val="0"/>
                <w:numId w:val="6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6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тание и сложение двузначных чисел в столбик; закрепить знания о многоуголь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 -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ять знания о многоугольниках, </w:t>
            </w:r>
            <w:r>
              <w:rPr>
                <w:i/>
                <w:sz w:val="20"/>
                <w:szCs w:val="20"/>
              </w:rPr>
              <w:t>симметричных фигурах;</w:t>
            </w:r>
            <w:r>
              <w:rPr>
                <w:sz w:val="20"/>
                <w:szCs w:val="20"/>
              </w:rPr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лина отрезка;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ногоугольника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вычитание и сложение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 19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  работа </w:t>
            </w:r>
            <w:r>
              <w:rPr>
                <w:sz w:val="20"/>
                <w:szCs w:val="20"/>
              </w:rPr>
              <w:t xml:space="preserve"> по теме «Сложение и вычитание двузначных чисел. Многоуголь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определения многоугольников по числу его сторон, воспроизводство результатов табличных случае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онтрольной работы, </w:t>
            </w: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ычитание двузначных чисел с переходом в другой разряд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ычитание двузначных чисел с переходом в другой разряд;  уметь выполнять вычитание и сложе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4 -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общие приёмы вычитания двузначных чисел с переходом в другой разряд; совершенствовать навык решения задач; закреплять знания о свойствах многоугольника и умения чертить многоугольник с известными длинами стор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№ 5, с.77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7 -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по формированию навыка выполнения вычитания двузначных чисел с переходом в другой разряд; совершенствовать навык решения задач; закреплять знания о свойствах многоугольника и умения чертить многоугольник с известными длинами стор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№ 16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9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ть навыки вычитания двузначных чисел, умения решать задачи разными способам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 многоугольника;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тание и сложение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1 -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«периметр»; рассмотреть способ вычисления пери-метров любых многоугольников; совершенствовать вычислительные навыки; продолжить формирование умений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:</w:t>
            </w:r>
          </w:p>
          <w:p>
            <w:pPr>
              <w:pStyle w:val="Normal"/>
              <w:numPr>
                <w:ilvl w:val="0"/>
                <w:numId w:val="6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;</w:t>
            </w:r>
          </w:p>
          <w:p>
            <w:pPr>
              <w:pStyle w:val="Normal"/>
              <w:numPr>
                <w:ilvl w:val="0"/>
                <w:numId w:val="6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 «периметр»; рассмотреть способ вычисления периметров любых многоугольников; выполнять вычитание и сложе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-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3 -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й вычислять периметр любого многоугольника; рассмотреть запись сложения и вычитания величин измерения длины в столбик; совершенствовать навыки решения задач геометрическ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любого многоугольника; рассмотреть запись сложения и вычитания величин измерения длины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-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№ 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5 -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задач на вычисление периметров любых многоугольников; продолжить формирование вычислительных навыков; закреплять навыки измерения длин сторон многоугольников и построение многоугольника с помощью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тание и сложение двузначных чисел в столбик; закрепить навыки измерения длин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ее центр и ради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7 -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кружность»; ввести термины «центр окружности», «радиус окружности»; рассмотреть построение окружности с помощью циркуля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кружности;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кружности с помощью цирк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-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ее центр и радиус. Окружность и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9 -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и сравнить признаки окружности и круга; продолжить формирование умений из-мерять длину радиуса окружности, строить окружность с помощью циркуля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центр окружности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мерять дли-ну радиуса окружности, строить окружность с помощью цирк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-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№ 11, с.90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ее центр и радиус. Окружность и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Построение окружности с помощью цирку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1 -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й  строить окружность с помощью циркуля; совершенствовать навыки решения задач с величинами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центр окружности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окружность с помощью цирк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-ван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фигур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3 -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примерах различные случаи расположения фигур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;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заимно расположенны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-ван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фигур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6 -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лучаи взаимного расположения двух окружностей; совершенствовать навыки решения практических задач; продолжить подготовительную работу по введению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;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одготовительную работу по введению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2 и деление н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9 -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двух и  на 2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двух и  н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2 и деление н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1 -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двух и  на 2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двух и  н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2 и деление н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4-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40-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2, используя знания таблицы умножения на 2; вести подготовительную работу к введению понятия площади фигуры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2, используя знания таблицы умножения на 2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 № 37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и деление н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7 -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ить таблицу умножение трех и на 3; совершенствовать вы-числительные навыки; закреплять умения решать задачи  с вели-чин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и деление н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1 -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3; совершенствовать навыки решения задач с использованием действий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и деление на 3. Тре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4 -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-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треть числа»; показать способ находить  треть числа действием деления; формирование умений решать задачи с использованием действий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: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и деление на 3. Тре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3 и деление на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5 -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-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треть числа»; показать способ находить  треть числа действием деления; формирование умений решать задачи с использованием действий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: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7 -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е  четырех  и на 4; совершенствовать вы-числительные навыки; формирование умений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0 -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4, используя знания таблицы умножения на 4; совершенствовать умения решать задачи, выполняя действия деление и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 № 22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Четверть чис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 -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четверть числа»; показать способ находить  четвертой части числа действием деления; совершенствовать навыки составления и преобразова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«четверть числа»;  рассмотреть способ находить  четвертой части числа действием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 № 34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Четверть чис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4 и деление на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. 124-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четверть числа»; показать способ находить  четвертой части числа действием деления; совершенствовать навыки составления и преобразова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«четверть числа»;  рассмотреть способ находить  четвертой части числа действием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5 и деление н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умножение  пяти  и на 5; совершенствовать вы-числительные навыки; вести подготовку к введению понятия площади фигуры; рассмотреть особые случаи умножения на 1 и на 0; совершенствовать навыки решения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е  пяти  и н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5 и деление н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 действиями умножение и деление; закрепля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5 и деление н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 с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5;  рассмотреть особые случаи  деления на 1 и на 0; совершенствовать навыки решения составных задач разными способами; продолжить формирование умений решать задачи геометрическ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5 и деление на 5. П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«пятая часть  числа»; учить находить пятую часть числа действием деление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совершенствовать навыки построения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 «пятая часть  числа»;  научить находить пятую часть числа действием деление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научились строить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5 и деление на 5. П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чные случаи умножения и деления на 2, 3, 4,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оли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коррекции знаний по теме: «Табличные случаи умножения и деления на 2, 3, 4, 5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чные случаи умножения и деления на 2, 3, 4,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оли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усвоение знаний таблицы умножения и деления на 2, 3, 4, 5; сформированность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множение и деление на 2,3,4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 xml:space="preserve">,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анализ выполненной контрольной работы; совершенствовать навыки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ительны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чные случаи умножения и деления на 2, 3, 4,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оли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6 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шести и на 6; совершенствовать навыки составления и преобразования задач; закреплять табличные случа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шести и на 6; закрепить табличные случаи умножения и деления на 2, 3, 4,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8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составных задач, задач на нахождение периметра;  закреплять табличные случаи умножения и деления на 2, 3, 4, 5,6; продолжить формирование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2, 3, 4, 5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0 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6; совершенствовать навыки решения задач разными способами; закреплять ранее изученные табличные случаи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6;  закрепить  ранее изученные табличные случаи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Шестая час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2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шестая часть  числа»; учить находить шестую часть числа действием деление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продолжить работу по составлению и чтению математических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 «шестая часть  числа»;  научить на-ходить шестую часть числа действием деление; продолжить работу по составлению и чтению математических граф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и деление на 6. Шестая час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шестую часть числа действием деление; совершенствовать вычислительные навыки, продолжить формирование умений решать геометрические задачи, выполнять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часть числа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шестую часть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Шестая час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5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шестую часть числа действием деление; совершенствовать вычислительные навыки, продолжить формирование умений решать геометрические задачи, выполнять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часть числа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шестую часть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7 -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 -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термин «площадь фигуры»; познакомить с единицами площади и их обозначениями;  закреплять ранее изученные табличные случаи умножения и деления; совершенствовать навыки вычисления доли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4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ермином  «площадь фигуры»; познакомить с единицами площади и их обозначениями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 ранее изученные табличные случаи умножения и деления; научить на-ходить доли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9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й определять площадь фигуры приемом пересчитывания квадратов, на которые разделена фигура; совершенствовать навыки работы с математическими граф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4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лощадь фигуры приемом пересчитывания квадратов, на которые разделена фигура; уметь работать с математическими граф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1 -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43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лощади фиг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3 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43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лощади фиг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7 и деление  на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5 - 36  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семи и на 7; совершенствовать 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семи и на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№ 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7 и деление  на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7 -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табличные случаи умножения и деления на 2, 3, 4, 5,6, 7; совершенствовать вычислительные навыки решения составных задач;  продолжить работу по составлению и чтению математических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табличные случаи умножения и деления на 2, 3, 4, 5,6, 7; уметь работать с математическими граф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7 и деление  на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9 -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деления на 7; рассмотреть связь действия умножения с действием деления; совершенствовать вы-числительные навыки; повторить порядок выполнения действий в выражениях со ско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деления на 7; рас-смотреть связь действия умножения с действием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№ 30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ед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1 -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8 -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седьмая часть  числа»; учить находить седьмую часть числа действием деление; продолжить форми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седьм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 «седьмая часть  числа»;  научить на-ходить седьмую часть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ед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3 - 44  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находить седьмую часть числа действием деление; продолжить форми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седьм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с понятие  «седьмая часть  числа»;  находить седьмую часть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5 -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восьми и на 8;  закреплять ранее изученные табличные случаи умножения и деления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восьми и на 8;  закрепить ранее изученные табличные случаи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8 и деление  на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7 -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составных задач разными способами; продолжить формирование умений строить и читать математические графы; закреплять табличные случаи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№ 1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8 и деление  на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9 -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деления на 8; учить использовать знание таблицы умножения для решения задач; совершенствовать вычисли-тельные навыки;  продолжить формирование умений строить и читать математические гра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8;  уметь строить и читать математические гра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ция, применение установленного правила.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№ 25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Вос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1 - 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«восьмая часть  числа»; учить находить восьмую часть числа действием деление; совершенствовать практические навыки в построении чертежей; умение решать составные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е: 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восьм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 «восьмая часть  числа»;  научить на-ходить восьмую часть числа действием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Вос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3 -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задач на нахождение доли от числа и решение составных задач разными способами; закреплять табличные случаи умножения и деления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 часть числа;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9 и деление  на 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5 -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 девяти и на 9; совершенствовать навык решения задач умножением и д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 девяти и на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9 и деление  на 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7 - 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составных задач; закреплять табличные случаи умножения и деления на 2, 3, 4, 5, 6, 7,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2, 3, 4, 5, 6, 7,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9 и деление  на 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9; совершенствовать навыки решения и составления обратных задач; закреплять навыки вычисления периметра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9; закрепить навыки вычисления периметра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9 и деление  на 9. Дев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0 - 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девятая часть  числа»; учить находить девятую часть числа действием деление; совершенствовать практические умения по построению геометрических фигур; закреплять знание табличных случаев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е: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евят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 «девятая часть  числа»;  научить на-ходить девятую часть числа действием деление; закрепить знание табличных случаев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9 и деление  на 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2 -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; закреплять знание табличных случаев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евят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чных случаев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Контрольная работа    </w:t>
              </w:r>
              <w:r>
                <w:rPr>
                  <w:rStyle w:val="InternetLink"/>
                  <w:sz w:val="20"/>
                  <w:szCs w:val="20"/>
                </w:rPr>
                <w:t xml:space="preserve"> по   теме «Табличные случаи умножения и деления»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усвоение табличных случаев умножения и деления на 6, 7, 8, 9; проверить умение решать задачи, навык нахождения дол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умножение и деление на 6, 7, 8,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ыполненной контрольной работы; совершенствовать умения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умножение и деление на 6, 7, 8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4 - 6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 -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работу по формированию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кратное сравнение чисел;  познакомить с  отношением  «во сколько раз больше или меньше»;  уметь на-ходить долю о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4 - 6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 -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работу по формированию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кратное сравнение чисел;  познакомить с  отношением  «во сколько раз больше или меньше»;  уметь на-ходить долю о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й выполнять кратное сравнение чисел; закреплять умения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ратное сравн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7 - 6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задач на кратное сравнение; закреплять умения решать задачи с величинами 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ратное сравн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на решение задач  на кратное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9 - 7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составных задач на кратное сравнение; закреплять знания геометрических фигур, умения читать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1 - 7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ешения составных задач на кратное сравнение; закреплять знания геометрических фигур, умения читать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ериметр и площадь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 за 3 четверт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усвоение знаний таблицы умножения и деления на 2, 3, 4, 5, 6, 7, 8, 9 сформированность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множение и деление на табличные случа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ыполненной контрольной работы; совер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вы-числительны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 11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ол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 1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ол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я  решать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 уменьшение числа в несколько раз; продолжить формирование навыков строить и читать математические графы; закреплять умения решать задачи с величин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читать математические гра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9 - 8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 решать задачи на нахождение нескольких долей числа; продолжить формирование навыков строить и читать математические граф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и читать математические гра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 на нахождение нескольких долей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нескольких долей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2 - 8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умения решать задачи на нахождение нескольких долей числа; закреплять умение находить пери-метр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3 - 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умения решать задачи на нахождение нескольких долей числа; закреплять навыки решений задач с величинами 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на нахождение нескольких долей числа, решать задачи с величинами «цена», «количество», «стоим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5 - 8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умения решать задачи на нахождение нескольких долей числа; продолжить формирование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нескольких долей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Контрольная работа    </w:t>
              </w:r>
              <w:r>
                <w:rPr>
                  <w:rStyle w:val="InternetLink"/>
                  <w:sz w:val="20"/>
                  <w:szCs w:val="20"/>
                </w:rPr>
                <w:t xml:space="preserve"> по   теме «Нахождение нескольких долей числа»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 умение решать задачи, навык нахождения дол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ыполненной контрольной работы; совершенствовать умения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исел в запися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7 -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названия компонентов арифметических действий; 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ое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 компонентов арифметическ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 №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исел в запися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9 - 9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потреблять названия компонентов арифметических действий при чтении выражений; совершенствовать навыки решения задач с величинами 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;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;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ел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азвания компонентов арифметических действий при чтении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исел в запися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рифметический диктант</w:t>
            </w:r>
            <w:r>
              <w:rPr>
                <w:sz w:val="20"/>
                <w:szCs w:val="20"/>
              </w:rPr>
              <w:t xml:space="preserve"> «Название чисел в записях дей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91 - 9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-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составные задачи; продолжить формирование навыков строить и читать математические графы; закреплять навыки вычисления периметра любого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читать математические графы; находить периметр любого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 93 -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45  -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стейшими выражениями, их названиями; учить читать и составлять выражения и вычислять их значение; совершенствовать навыки решения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я: 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значен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ростейшими выражениями, их названия-ми;  научить читать и составлять выражения и вычислять их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 №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96 - 9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 разными способами читать числовые выражения; повторить правила составления и чтения математических граф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понятия: 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зными способами читать числовые выражения; повторить правила составления и чтения математических граф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№ 17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98 - 9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9 -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-числительные навыки; продолжить формирование умений решать составные задачи; рас-смотреть различные виды направления движения двух тел; закреплять знания о взаимном рас-положении геометрическ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я: 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азличные виды направления движения двух тел; закрепить знания о взаимном расположении геометрически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0 –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составлять числовые выражения из чисел и знаков действий; совершенствовать умения решать составные задачи; продолжить формирование вычисли-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числовые выражения из чисел и знаков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 № 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составлять числовые выражения из чисел и знаков действий; совершенствовать вы-числительные навыки значений числовых выражений; продолжить формирование умений вычислять площадь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числовые выражения из чисел и знаков действий; уметь вычислять площадь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 № 12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03 - 10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составления выражений и вычисления их значений; продолжить форми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числовые выражения из чисел и знаков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лагать  по заданным образцам, вести монолог, аргументировать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05 - 1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3 -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 «угол»; научить выполнять модель прямого угла; учить определять на чертеже прямой и непрямой угол; совершенствовать вычисли-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одель прямого угла;  определять на чертеже прямой и непрямой у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08 - 1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термины «прямой угол», «непрямой угол»; учить строить прямой угол с помощью модели и чертежного угольника; совершенствовать умения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: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мо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троить пря-мой угол с помощью модели и чертежного 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1 - 11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я «прямоугольник», «квадрат»; учить находить прямоугольники и квадраты среди четырехугольников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рямоугольник;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ямоугольники и квадраты среди четырех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2 - 1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троить прямоугольник и квадрат,  находить прямоугольники и квадраты среди четырехугольников; совершенствовать умения решать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ямоугольник и квадрат,  находить прямоугольники и квадраты среди четырех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 совершенствовать навыки построения прямоугольников и квадратов; продолжить формирование умений решать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прямоугольник и 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коррекции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рифметически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и умения по темам курса математики 2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навыки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контрольной работы,</w:t>
            </w:r>
            <w:r>
              <w:rPr>
                <w:sz w:val="20"/>
                <w:szCs w:val="20"/>
              </w:rPr>
              <w:t xml:space="preserve">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ыполненной контрольной работы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раннее изученны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нализ работы и работать над исправлением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. Квадр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 совершенствовать навыки построения прямоугольников и квадратов; продолжить формирование умений решать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прямоугольник и 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с. 116 - 11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о свойствами противоположных сторон и диагоналей прямоугольника; совершенствовать умения решать геометрические задачи; продолжить формирование вычисли-тельн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ойства противоположных сторон и диагоналей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-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с. 118 - 12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й решать геометрические задачи, используя основные свойства прямоугольника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ямоугольника;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еометрические задачи, используя основные свойства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 № 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 -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вычисления прямоугольника (квадрата); совершенствовать умения решать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вычисления прямоугольника (квадра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ть письменно мысль с оформлениями текста по заданным образцам, вести монолог, аргументиров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результат, вносить необходимые д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3  -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пользоваться правилом вычисления площади прямоугольника (квадра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рифметически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-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рифметически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применение установленного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рифметически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ррекции знаний по темам курса 2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рифметически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уратор Зам. по УВР:                            Курносова Е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3" Type="http://schemas.openxmlformats.org/officeDocument/2006/relationships/hyperlink" Target="../../C:/Users/&#1040;&#1085;&#1085;&#1072;2/Desktop/&#1059;&#1084;&#1085;&#1086;&#1078;&#1077;&#1085;&#1080;&#1077;%20&#1080;%20&#1076;&#1077;&#1083;&#1077;&#1085;&#1080;&#1077;%20&#1085;&#1072;%204,5,6.doc" TargetMode="External"/><Relationship Id="rId4" Type="http://schemas.openxmlformats.org/officeDocument/2006/relationships/hyperlink" Target="../../C:/Users/&#1040;&#1085;&#1085;&#1072;2/Desktop/&#1059;&#1084;&#1085;&#1086;&#1078;&#1077;&#1085;&#1080;&#1077;%20&#1080;%20&#1076;&#1077;&#1083;&#1077;&#1085;&#1080;&#1077;%20&#1085;&#1072;%204,5,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6:00Z</dcterms:created>
  <dc:creator>Наташа</dc:creator>
  <dc:description/>
  <cp:keywords/>
  <dc:language>en-US</dc:language>
  <cp:lastModifiedBy>chenbro</cp:lastModifiedBy>
  <cp:lastPrinted>2011-06-03T18:47:00Z</cp:lastPrinted>
  <dcterms:modified xsi:type="dcterms:W3CDTF">2013-10-01T10:05:00Z</dcterms:modified>
  <cp:revision>77</cp:revision>
  <dc:subject/>
  <dc:title>МУНИЦИПАЛЬНОЕ ОБЩЕОБРАЗОВАТЕЛЬНОЕ УЧРЕЖДЕНИЕ</dc:title>
</cp:coreProperties>
</file>