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тринский педагогический колледж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сурсный центр подготовки педагогов предшко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итогам курса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но-деятельностный подход в содержании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полнила __Почтарева Светлана Иосифовна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Лицей №4 г. Красногорс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а  __ШеминаТ. Б.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лл_____8(восемь)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защиты___14.03.2011г.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ра, 20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-2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_______________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введения ФГОС___________________________________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ь системно-деятельностного подхода_________________________ 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педагога в реализации системно-деятельностного  подхода_____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_________________________________________________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Актуальность введения системно-деятельностного подхода.</w:t>
      </w:r>
    </w:p>
    <w:p>
      <w:pPr>
        <w:pStyle w:val="Western"/>
        <w:spacing w:lineRule="auto" w:line="360" w:before="280" w:after="0"/>
        <w:ind w:firstLine="56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условиях новых социальных преобразований в России образование становится важнейшим ресурсом социально-экономического, политического и культурного развития страны. Новыми нормами становя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, выдвигающая повышенные требования к коммуникационному взаимодействию и сотрудничеству, толерантности. «Развивающемуся обществу, - подчёркивается в «Концепции модернизации Российского образования»,- нужны современные образованные, нравственные, предприимчивые люди, которые могут самостоятельно принимать решения, прогнозируя их возможные последствия, отличаются мобильностью… способны к сотрудничеству…обладают чувством ответственности за судьбу страны, её социально- экономическое процветание»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оритетом общества и системы образования является подготовка вступа</w:t>
        <w:softHyphen/>
        <w:t>ющих в жизнь в новом качестве молодых людей, то и  результат образова</w:t>
        <w:softHyphen/>
        <w:t>ния наряду с общей грамотностью выпускника измеряется успешностью решения таких за</w:t>
        <w:softHyphen/>
        <w:t>дач, как разработка и проверка гипо</w:t>
        <w:softHyphen/>
        <w:t>тез, умение работать в проектном режиме, инициативность в принятии решений и т.п. Эти способности востребованы в постиндустриальном обществе. Они и становятся од</w:t>
        <w:softHyphen/>
        <w:t xml:space="preserve">ним из значимых ожидаемых результатов образования и предметом стандартизации.  </w:t>
      </w:r>
    </w:p>
    <w:p>
      <w:pPr>
        <w:pStyle w:val="Style16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Человека нельзя “сделать”, “ произвести”, “вылепить” как вещь, как продукт, как пассивный результат воздействия извне, но можно только обусловить его включение в деятельность, вызвать его собственную активность и исключительно через механизм этой его собственной (совместно с другими людьми) деятельности он формируется в то, что делает его эта деятельность». (</w:t>
      </w:r>
      <w:r>
        <w:rPr>
          <w:rStyle w:val="Emphasis"/>
          <w:sz w:val="28"/>
          <w:szCs w:val="28"/>
        </w:rPr>
        <w:t>Г.С.Батищев)</w:t>
      </w:r>
    </w:p>
    <w:p>
      <w:pPr>
        <w:pStyle w:val="Normal"/>
        <w:shd w:fill="FFFFFF" w:val="clear"/>
        <w:spacing w:lineRule="auto" w:line="360"/>
        <w:ind w:left="5" w:righ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истемно - деятельностного подхода при разработке концепции стандартов обще</w:t>
        <w:softHyphen/>
        <w:t>го образования второго поколения обуслов</w:t>
        <w:softHyphen/>
        <w:t xml:space="preserve">лена тем, что </w:t>
      </w:r>
    </w:p>
    <w:p>
      <w:pPr>
        <w:pStyle w:val="Normal"/>
        <w:shd w:fill="FFFFFF" w:val="clear"/>
        <w:spacing w:lineRule="auto" w:line="360"/>
        <w:ind w:left="5" w:right="43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43" w:firstLine="269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shd w:fill="FFFFFF" w:val="clear"/>
        <w:spacing w:lineRule="auto" w:line="360"/>
        <w:ind w:left="5" w:right="43" w:firstLine="269"/>
        <w:jc w:val="both"/>
        <w:rPr/>
      </w:pPr>
      <w:r>
        <w:rPr>
          <w:sz w:val="28"/>
          <w:szCs w:val="28"/>
        </w:rPr>
        <w:t>последовательная его реализация повышает эффективность образовани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придание результатам образования со</w:t>
        <w:softHyphen/>
        <w:t>циально- и личностно-значимого характер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более гибкое и прочное усвоение зна</w:t>
        <w:softHyphen/>
        <w:t>ний учащимися, возможность их самостоя</w:t>
        <w:softHyphen/>
        <w:t>тельного движения в изучаемой обла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возможность дифференцированного обучения с сохранением единой структуры теоретических зна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существенное повышение мотивации и интереса к учению у обучаемы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297" w:right="2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обеспечение условий для общекуль</w:t>
        <w:softHyphen/>
        <w:t>турного и личностного развития на основе формирования универсальных учебных действий, обеспечивающих не только ус</w:t>
        <w:softHyphen/>
        <w:t>пешное усвоение знаний, умений и навыков, но и формирование картины мира и компетентностей в любой предметной области по</w:t>
        <w:softHyphen/>
        <w:t xml:space="preserve">знания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актические приложения педагогических подходов - системного, деятельностного и личностно ориентированного - вновь приобретают актуальность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Уровень изученности вопрос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системно-деятельностного подхода было введено  в 1985 г. как особого рода понятие. Идея соединения системного и деятельностного подходов принадлежит в основном отечественным учёным и рассматривалась, в первую очередь, в работах философов марксистской школы. Проблемы деятельности разрабатывались в разных гуманитарных дисциплинах, но прежде всего в философии (Э.В.Ильенков, М.С.Каган, П.В.Копнин, В.А.Лекторский, Э.Г.Юдин и др.) и психологии (А.Г.Асмолов, М.Я.Басов, Г.С.Костюк, А.Н.Леонтьев, С.Л.Рубинштейн, В.В.Рубцов и др.). Значительный импульс развитию этой идеи придали работы зарубежных и отечественных психологов и педагогов 1960-90-х гг., разрабатывавших вопросы обучения и воспитания ребенка (Л.С.Выготский, В.В.Давыдов, Л.В.Занков, А.Н.Леонтьев, Д.И.Фельдштейн, Л.М.Фридман, </w:t>
      </w:r>
    </w:p>
    <w:p>
      <w:pPr>
        <w:pStyle w:val="Normal"/>
        <w:spacing w:lineRule="auto" w:line="36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.А.Цукерман, Д.Б.Эльконин, К.Ван Парререн, Ж.Карпей, Э.Эриксон), известных методистов-ученых, разрабатывающих проблемы развивающего обучения (А.Б.Воронцов, А.К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Дусавицкий, В.В.Репкин и др.). Разработка общепсихологической теории деятельности, начатая отечественными психологами (среди которых важнейшая роль принадлежит А.Н.Леонтьеву и С.Л.Рубинштейну), продолжена в Германии (К.Хольцкамп), Великобритании (М.Коул), Финляндии (Ю.Энгештрём) и других странах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но-деятельностный подход является результатом объединения этих подходов. Именно он стал основой для разработки новых стандартов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ть теоретический аспект проблемы реализации системно- деятельностного подхода в обучении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ссмотреть актуальность введения новых ФГО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скрыть суть системно-деятельностного подхо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вить роль педагога в реализации системно-деятельностного подх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8"/>
          <w:szCs w:val="28"/>
          <w:u w:val="single"/>
        </w:rPr>
        <w:t>1. Актуальность введения ФГОС</w:t>
      </w:r>
    </w:p>
    <w:p>
      <w:pPr>
        <w:pStyle w:val="Style16"/>
        <w:spacing w:lineRule="auto" w:line="360" w:before="280" w:after="240"/>
        <w:jc w:val="both"/>
        <w:rPr>
          <w:sz w:val="28"/>
          <w:szCs w:val="2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    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sz w:val="28"/>
          <w:szCs w:val="28"/>
        </w:rPr>
        <w:t>«На современном этапе развития России образование, в его неразрывной, органичной связи с наукой, становится все более мощной движущей силой экономического роста,  повышения эффективности и конкурентоспособности народного хозяйства,  что делает его одним из важнейших факторов национальной безопасности и благосостояния  страны, благополучия каждого гражданин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- в широком смысле этого слова - должна стать  важнейшим фактором …формирования новых жизненных установок личности.  Развивающемуся  обществу нужны современно образованные,  нравственные,  предприимчивые люди, которые могут самостоятельно принимать ответственные решения в  ситуации  выбора,  прогнозируя  их возможные последствия,  способны к сотрудничеству,  отличаются мобильностью,  динамизмом, конструктивностью, обладают развитым чувством ответственности за судьбу страны», - такие новые социальные требования к системе российского образования выдвигает «Концепция модернизации российского образования» (2002г.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России В. В. Путин, комментируя «Концепцию долгосрочного социально-экономического развития Российской Федерации на период до 2020 года», подписанную в ноябре 2008г., отметил, что необходимым условием для формирования инновационной экономики является модернизация системы образования. Приоритетной задачей в этом направлении является обеспечение инновационного характера базового образования.           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феврале 2010г. Президент Российской Федерации Д. А. Медведев утверди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циональную образовательную инициативу «Наша новая школа», в которой отмечается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дернизация и инновационное развитие - единственный путь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-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                                 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воочередным основным направлением  развития общего образования п</w:t>
      </w:r>
      <w:r>
        <w:rPr>
          <w:rFonts w:cs="Times New Roman" w:ascii="Times New Roman" w:hAnsi="Times New Roman"/>
          <w:sz w:val="28"/>
          <w:szCs w:val="28"/>
        </w:rPr>
        <w:t>резидент Российской Федерации Д. А. Медведев назвал переход на новые образовательные стандар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 государственных образовательных стандартов  в систему  обеспечения  развития  образования предусмотрено Законом  Российской  Федерации «Об образовании» (ст.7). В соответствии   с законодательством  РФ  государственные образовательные  стандарты  выступают как  важнейший нормативный  правовой   акт Российской  Федерации, устанавливающий  систему  норм  и правил, обязательных  для исполнения  в любом  образовательном учреждении, реализующем  основные  образовательные  программы.   Стандарт – это уровень знаний, необходимый и достаточный  для  освоения следующей ступени знаний.  Он регулирует  набор компетентностей, контролирует  образовательные  достижения учащихся.  В отличие  от стандарта  1998года, обеспечивающего   обязательный  минимум  содержания образования, это общественный договор (правовая регламентация) и механизм (инструмент) управления и контроля   качества образования)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ьное   общее образование  - это первая  ступень  общего  образования. Знания, умения и навыки, полученные  в начальных классах, служат  фундаментом  для  последующего обучения  и успешности   в жизни  ребёнка. В соответствии  с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-</w:t>
      </w:r>
    </w:p>
    <w:p>
      <w:pPr>
        <w:pStyle w:val="HTML"/>
        <w:spacing w:lineRule="auto" w:line="360"/>
        <w:jc w:val="both"/>
        <w:rPr>
          <w:rStyle w:val="14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 ФГОС  начальная школа  должна  измениться так, чтобы  реальностью  стал педагогически организованный  процесс развития ребён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андарт учитывает образовательные потребности детей с ограниченными возможностями здоровья.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ндарт 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й срок освоения основной образовательной программы начального общего образования составляет четыре года.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9-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направлен на обеспечени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ых возможностей получения качественного начального общего образовани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уховно-нравственного развития и воспитания обучающихся на ступени начального общего образования,</w:t>
      </w:r>
      <w:r>
        <w:rPr>
          <w:bCs/>
          <w:sz w:val="28"/>
          <w:szCs w:val="28"/>
        </w:rPr>
        <w:t xml:space="preserve"> становление их гражданской идентичности </w:t>
      </w:r>
      <w:r>
        <w:rPr>
          <w:sz w:val="28"/>
          <w:szCs w:val="28"/>
        </w:rPr>
        <w:t xml:space="preserve">как основы развития гражданского общества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</w:t>
      </w:r>
      <w:r>
        <w:rPr>
          <w:bCs/>
          <w:color w:val="000000"/>
          <w:sz w:val="28"/>
          <w:szCs w:val="28"/>
        </w:rPr>
        <w:t xml:space="preserve"> права на </w:t>
      </w:r>
      <w:r>
        <w:rPr>
          <w:color w:val="000000"/>
          <w:sz w:val="28"/>
          <w:szCs w:val="28"/>
        </w:rPr>
        <w:t>изучение родного языка</w:t>
      </w:r>
      <w:r>
        <w:rPr>
          <w:sz w:val="28"/>
          <w:szCs w:val="28"/>
        </w:rPr>
        <w:t xml:space="preserve">, возможности </w:t>
      </w:r>
      <w:r>
        <w:rPr>
          <w:bCs/>
          <w:sz w:val="28"/>
          <w:szCs w:val="28"/>
        </w:rPr>
        <w:t xml:space="preserve">получения начального общего образования на родном языке, овладения </w:t>
      </w:r>
      <w:r>
        <w:rPr>
          <w:sz w:val="28"/>
          <w:szCs w:val="28"/>
        </w:rPr>
        <w:t>духовными</w:t>
      </w:r>
      <w:r>
        <w:rPr>
          <w:bCs/>
          <w:sz w:val="28"/>
          <w:szCs w:val="28"/>
        </w:rPr>
        <w:t xml:space="preserve"> ценностями и культурой многонационального народа Росс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и образования и всей образовательной деятельности, в том числе через развитие фор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-общественного управления, </w:t>
      </w:r>
      <w:r>
        <w:rPr>
          <w:color w:val="000000"/>
          <w:sz w:val="28"/>
          <w:szCs w:val="28"/>
        </w:rPr>
        <w:t>расширение возможностей для реализации права</w:t>
      </w:r>
      <w:r>
        <w:rPr>
          <w:sz w:val="28"/>
          <w:szCs w:val="28"/>
        </w:rPr>
        <w:t xml:space="preserve">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учающихся, развития культуры образовательной среды образовательного учреждения;  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формирования критериальной оценки </w:t>
      </w:r>
      <w:r>
        <w:rPr>
          <w:spacing w:val="2"/>
          <w:sz w:val="28"/>
          <w:szCs w:val="28"/>
        </w:rPr>
        <w:t xml:space="preserve">результатов освоения обучающимися основной образовательной программы начального общего образования, </w:t>
      </w:r>
    </w:p>
    <w:p>
      <w:pPr>
        <w:pStyle w:val="Normal"/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деятельности педагогических работников, образовательных </w:t>
      </w:r>
      <w:r>
        <w:rPr>
          <w:spacing w:val="1"/>
          <w:sz w:val="28"/>
          <w:szCs w:val="28"/>
        </w:rPr>
        <w:t>учреждений, функционирования системы образования в цел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 специальных условиях обучения, – одаренных детей и детей с ограниченными возможностями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о, что Концепция Федеральных государственных образовательных стандартов общего образования предполагает ориентацию на конечные результаты образования, подход к стандарту как к общественному договору, ориентацию на системно-деятельностный подход  в обра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-11-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уть системно-деятельностного подх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лежит  системно-деятельностный подход, который предполаг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12-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сихологическую основу концепции деятельностного подхода к обучению составляет положение: усвоение содержания обучения и развитие ученика происходит не путем передачи некоторой информации, а в процессе его собственной активной деятельности.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сательно общего образования ещё в 1988г. группа отечественных учёных утверждала: "деятельностный подход ориентирует не только на усвоение знаний, но и на способы этого усвоения, на образцы и способы мышления и деятельности, на развитие познавательных сил и творческого потенциала ребёнка. Этот подход противостоит вербальным методам и формам догматической передачи готовой информации, монологичности и обезличенности словесного преподавания, пассивности учения школьников, наконец, бесполезности самих знаний, умений и навыков, которые не реализуются в деятельности"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еятельностный подход означает организацию и управление целенаправленной учебно – воспитательной деятельностью ученика в общем контексте его жизнедеятельности – направленности интересов, жизненных планов, ценностных ориентаций, понимания смысла обучения и воспитания, личностного опыта в интересах становления субъектности школь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, касательно образовательных стандартов общего образования группа его разработчиков пишет: "…В отечественной психолого-педагогической науке глубоко разработана деятельностная парадигма образования, постулирующая в </w:t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sz w:val="20"/>
          <w:szCs w:val="20"/>
        </w:rPr>
        <w:t>-13-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 цели образования развитие личности учащегося на основе освоения универсальных способов деятельности. 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ятельностный подход в образовательных стандартах позволяет выделить основные результаты обучения и воспитания, выраженные в терминах ключевых задач развития учащихся и формирования универсальных способов учебных и познавательных действий, которые должны быть положены в основу выбора и структурирования содержания образовани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оеобразный "ренессанс" интереса к деятельностному подходу наблюдается в отечественной педагогике и педагогической психологии в последнее десятиле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к познанию и преобразованию любого объекта является ведущим общенаучным подходом; это направление методологии специально-научного познания и социальной практики, в основе которого лежит исследов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ъектов как систем. Применение же данного подхода в педагогике позволяет выявить такой вариативный компонент ее научного знания, как </w:t>
      </w:r>
      <w:r>
        <w:rPr>
          <w:iCs/>
          <w:sz w:val="28"/>
          <w:szCs w:val="28"/>
        </w:rPr>
        <w:t>педагогическая система</w:t>
      </w:r>
      <w:r>
        <w:rPr>
          <w:sz w:val="28"/>
          <w:szCs w:val="28"/>
        </w:rPr>
        <w:t xml:space="preserve"> со всеми ее характеристиками: целостность, связь, структура и организация, уровни системы и их иерархия, управление, цель и целесообразное поведение системы, самоорганизация системы, ее функционирование и развити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щность системного подхода </w:t>
      </w:r>
      <w:r>
        <w:rPr>
          <w:sz w:val="28"/>
          <w:szCs w:val="28"/>
        </w:rPr>
        <w:t xml:space="preserve">заключается в том, что относительно самостоятельные компоненты рассматриваются не изолированно, а в их взаимосвязи, в развитии и движении. Он позволяет выявить интегративные системные свойства и качественные характеристики, которые отсутствуют у составляющих систему элементов. Предметный, функциональный и исторический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4-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спекты системного подхода требуют реализации в единстве таких принципов исследования, как историзм, конкретность, учет всесторонних связей и развит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ультурно-исторический системно-деятельностный подход основывается на теоретических положениях концепции Л.С.Выготского, А.Н.Леонтьева, Д.Б.Эльконина, П.Я.Гальперина, раскрывающих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онтогенетического возрастного развития детей и подростков. Деятельностный подход 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. Таким образом, личностное, социальное, познавательное развитие учащихся определяется характером организации их деятельности, в первую очередь учебной. В деятельностном подходе обосновано положение, согласно которому содержание образования проектирует определенный тип мышления - эмпирический или теоретический…По мнению авторов, именно содержание обучения позволяет "вести за собой" умственное развит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стемно-деятельностном подходе категория "деятельности" занимает одно из ключевых мест, а деятельность сама рассматривается как своего рода система. Любая деятельность, осуществляемая её субъектом, включает в себя цель, средство, сам процесс преобразования и его результат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вышесказанного следует, что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истемный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+                                  = системно- деятельностный подход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ятельностный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-15-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е этих подходов и является основой  ФГОС НОО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-деятельностный подход обусловливает изменение общей парадигмы образования, которая находит отражение в переходе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пределения цели школьного обучения как усвоения знаний, умений, навыков к определению цели как формированию умения учиться как компетенции, обеспечивающей овладение новыми компетенциями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"изолированного" изучения учащимися системы научных понятий, составляющих содержание учебного предмета, к включению содержания обучения в контекст решения значимых жизненных задач (т.е. от ориентации на учебно-предметное содержание школьных предметов к пониманию учения как процесса образования и порождения смыслов)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ихийности учебной деятельности ученика к ее целенаправленной организации и планомерному формированию, созданию индивидуальных образовательных траекторий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ндивидуальной формы усвоения знаний к признанию решающей роли учебного сотрудничества в достижении целей обучения"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такие популярные в последние годы в образовании подходы, как компетентностный, личностно-ориентированный и др., не только не противоречат, но отчасти и "поглощаются", сочетаются с системно-деятельностным подходом к проектированию, организации и оценке результатов образования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истемно-деятельностный подход наиболее полно на сегодняшний день описывает основные психологические условия и механизмы процесса учения, структуру учебной деятельности учащихся, адекватную современным приоритетам российского модернизиующегося образования. </w:t>
      </w:r>
    </w:p>
    <w:p>
      <w:pPr>
        <w:pStyle w:val="Normal"/>
        <w:spacing w:lineRule="auto" w:line="36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16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оль педагога в реализации системно-деятельностного подх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 w:before="280" w:after="2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езидент Российской Федерации  Д.А. Медведев особо отметил </w:t>
      </w:r>
      <w:r>
        <w:rPr>
          <w:rStyle w:val="StrongEmphasis"/>
          <w:color w:val="222222"/>
          <w:sz w:val="28"/>
          <w:szCs w:val="28"/>
        </w:rPr>
        <w:t xml:space="preserve"> в </w:t>
      </w:r>
      <w:r>
        <w:rPr>
          <w:rStyle w:val="StrongEmphasis"/>
          <w:b w:val="false"/>
          <w:color w:val="222222"/>
          <w:sz w:val="28"/>
          <w:szCs w:val="28"/>
        </w:rPr>
        <w:t>«Национальной образовательной инициативе "Наша новая школа", что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 xml:space="preserve"> «…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». </w:t>
      </w:r>
    </w:p>
    <w:p>
      <w:pPr>
        <w:pStyle w:val="Style16"/>
        <w:spacing w:lineRule="auto" w:line="360" w:before="28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оем выступлении руководитель группы разработчиков образовательного стандарта второго поколения А.Кондаков подчеркнул, что «… в условиях введения Федеральных государственных образовательных стандартов нового поколения велика роль учителя, поскольку он производит практические, реальные обновления, именно его работа претерпевает наибольшие измен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особенностей педагогической деятельности учителей в ситуации переориентации целевых ориентиров начальной школы является необходимость постановки новых задач, их решения. При этом вопросы, возникающие в ходе освоения личностно ориентированной по направленности и деятельностной по сути педагогической парадигмы, требуют от педагогов гибкости мышления, владения необходимыми методологическими представлениями, обеспечивающими ориентировку в изменяющихся условиях. Современный учитель должен умело подойти к реализации нового стандарта второго поколения, чтобы обеспечить качественное нача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ым, базовым образованием педагогической деятельности учителя, обуславливающим и процесс, и результат деятельности, является система действий учителя. Она в свою очередь определяется личностью учителя, его ценностными ориентациями, приоритетами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-17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овация в системе начального образования основывается на внедрении в процесс обучения системно-деятельностного, компетентностного  подхода. В образовательной практике наметился переход от обучения как презентации системы знаний к активной работе учащихся над заданиями, непосредственно связанными с проблемами реально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ние активной роли учащегося в учении приводит к изменению представлений о содержании взаимодействия ученика с учителем и одноклассниками. Учение более не рассматривается как простая трансляция знаний от учителя к учащимся, а выступает как сотрудничество – совместная работа учителя и учеников в ходе овладения знаниями и решения проблем. Единоличное руководство учителя в этом сотрудничестве замещается активным участием учащихся в выборе содержания и методов обучения. По словам Л.С. Выготского, «учитель-рикша», который тянет весь учебный процесс на себе, должен превратиться в «учителя-вагоновожатого», который только управляет процессом учения. Более того: на определенном этапе сами ученики становятся помощниками и сотрудниками учителя в препода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у задача учителя - формирование и развитие в ходе образовательного процесса качеств личности, отвечающих потребностям общества, инновационной экономики; условий для обучения учащихся самостоятельному конструированию своего знания, необходимого для решения возникающих перед ним задач, для объединения элементов знаний в нужные комбинации, а затем - в новое зн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существлении</w:t>
      </w:r>
      <w:r>
        <w:rPr>
          <w:color w:val="000000"/>
          <w:sz w:val="28"/>
          <w:szCs w:val="28"/>
        </w:rPr>
        <w:t xml:space="preserve"> системно- деятельностного подхода в образовании  в</w:t>
      </w:r>
      <w:r>
        <w:rPr>
          <w:sz w:val="28"/>
          <w:szCs w:val="28"/>
        </w:rPr>
        <w:t xml:space="preserve">о главу угла ставится развитие учебных и познавательных мотивов, что требует от учителя организации следующих </w:t>
      </w:r>
      <w:r>
        <w:rPr>
          <w:bCs/>
          <w:sz w:val="28"/>
          <w:szCs w:val="28"/>
        </w:rPr>
        <w:t>услов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, активизация творческого отношения учащихся к учеб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8-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ников необходимыми средствами решения задач, оценивание знаний учащегося с учетом его новых дости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форм совместной учебной деятельности, учебного сотрудничеств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должен создать условия для получения каждым ребенком полноценного образования, сформировать умения и навыки учебной деятельности, готовность к самостоятельному труду. От уровня сформированности УУД зависит успешность обучения в основной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учителя в условиях введения стандартов нового поколения предполагает осознание своевременности, целесообразности и необходимости появления этого документа. Решающим фактором будет готовность учителя при организации образовательного процесса перейти от знаниевой парадигмы к деятельност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должен освоить современную технику и технологии, выбрать УМК, соответствующий требованиям нового стандарта, использовать возможности материально-технической базы, осуществлять индивидуальный подход, реализовывать здоровьесберегающие технологии, уметь разрабатывать учебные программы, программы внеурочной деятельности, изменить предметное содержание, направив его на поиск обобщенных способов действия в учебных предметах через построение системы научных понятий, что помо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йти от большого количества частных фактов, ненужной информации, которыми изобилует большинство современных традиционных пр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йти от репродуктивного способа обучения и перейти к задачному принципу построения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йти на другой тип отношений между участник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формировать доброжелательную обстановку в классе, повысить самооценку и коммуникативную компетентность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9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учитель должен стать новатором, найти свою методику, отвечающую его личным качествам. Поэтому наряду с традиционным вопросом "Чему учить?", учитель должен понимать, "Как учить?" или, точнее, "Как учить так, чтобы инициировать у детей собственные вопросы: "Чему мне нужно научиться?" и "Как мне этому научиться?" Чтобы быть готовым к этому, учителю следует осмысли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ринять идею системно-деятельностного подхода, как основы стандартов второго поколения, владеть и эффективно применять инновационные методики и технологии, быть </w:t>
      </w:r>
      <w:r>
        <w:rPr>
          <w:color w:val="000000"/>
          <w:sz w:val="28"/>
          <w:szCs w:val="28"/>
        </w:rPr>
        <w:t xml:space="preserve">профессионально </w:t>
      </w:r>
      <w:r>
        <w:rPr>
          <w:sz w:val="28"/>
          <w:szCs w:val="28"/>
        </w:rPr>
        <w:t>компетентным во всех его аспек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20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ход России от индустриального к постиндустриальному информационному обществу, основанному на знаниях и высоком инновационном потенциале предполагает новые цели образования - общекультурное, личностное и познавательное развитие учащихся, обеспечивающее такую ключевую компетенцию, как умение учиться.  Необходимость оптимизации образования осознается обществом как актуальная задача тогда, когда возникает существенный разрыв между новой системой требований к результатам образования и реальными результатами образовательной программы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тегическая задача развития школьного образования заключается в обновлении его содержания, методов обучения. В целях создания необходимых условий достижения нового, современного качества общего образования особенно актуальным становится введения новых Федераль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сударственных образовательных стандартов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 Сущность системного подхода </w:t>
      </w:r>
      <w:r>
        <w:rPr>
          <w:sz w:val="28"/>
          <w:szCs w:val="28"/>
        </w:rPr>
        <w:t>заключается в том, что относительно самостоятельные компоненты рассматриваются не изолированно, а в их взаимосвязи, в развитии и движении.</w:t>
      </w:r>
      <w:r>
        <w:rPr>
          <w:bCs/>
          <w:iCs/>
          <w:sz w:val="28"/>
          <w:szCs w:val="28"/>
        </w:rPr>
        <w:t xml:space="preserve"> Системный подход</w:t>
      </w:r>
      <w:r>
        <w:rPr>
          <w:sz w:val="28"/>
          <w:szCs w:val="28"/>
        </w:rPr>
        <w:t xml:space="preserve"> к познанию и преобразованию любого объекта является ведущим общенаучным подходом; это направление методологии специально-научного познания и социальной практики, в основе которого лежит исследование объектов как сист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но-деятельностном подходе выделяется результат деятельности как целенаправленной системы.  </w:t>
      </w:r>
      <w:r>
        <w:rPr>
          <w:color w:val="000000"/>
          <w:sz w:val="28"/>
          <w:szCs w:val="28"/>
        </w:rPr>
        <w:t xml:space="preserve">Именно он в итоге должен дать основные результаты обучения и воспитания в виде сформированных общих и ключевых компетенци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истемно -  деятельностный подход обусловлива</w:t>
        <w:softHyphen/>
        <w:t>ет изменение общей парадигмы образова</w:t>
        <w:softHyphen/>
        <w:t xml:space="preserve">ния. Соответственно в рамках деятельностной </w:t>
      </w:r>
      <w:r>
        <w:rPr>
          <w:spacing w:val="-3"/>
          <w:sz w:val="28"/>
          <w:szCs w:val="28"/>
        </w:rPr>
        <w:t xml:space="preserve">парадигмы </w:t>
      </w:r>
      <w:r>
        <w:rPr>
          <w:bCs/>
          <w:spacing w:val="-3"/>
          <w:sz w:val="28"/>
          <w:szCs w:val="28"/>
        </w:rPr>
        <w:t xml:space="preserve">результаты общего образования </w:t>
      </w:r>
      <w:r>
        <w:rPr>
          <w:bCs/>
          <w:spacing w:val="-5"/>
          <w:sz w:val="28"/>
          <w:szCs w:val="28"/>
        </w:rPr>
        <w:t>должны быть прямо связаны с направлени</w:t>
        <w:softHyphen/>
      </w:r>
      <w:r>
        <w:rPr>
          <w:bCs/>
          <w:spacing w:val="-3"/>
          <w:sz w:val="28"/>
          <w:szCs w:val="28"/>
        </w:rPr>
        <w:t xml:space="preserve">ями личностного развития и представлены </w:t>
      </w:r>
      <w:r>
        <w:rPr>
          <w:bCs/>
          <w:sz w:val="28"/>
          <w:szCs w:val="28"/>
        </w:rPr>
        <w:t>в деятельностной форме.</w:t>
      </w:r>
    </w:p>
    <w:p>
      <w:pPr>
        <w:pStyle w:val="Normal"/>
        <w:spacing w:lineRule="auto" w:line="36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21-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истемно-деятельностный подход наиболее полно на сегодняшний день описывает основные психологические условия и механизмы процесса учения, структуру учебной деятельности учащихся, адекватную современным приоритетам российского модернизиующегося образован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стемно-деятельностный подход перспективен в качестве средства реализации новой концепции Федеральных государственных образовательных стандартов, доступен для освоения в массовой практике всеми звеньями системы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ль педагога в  </w:t>
      </w:r>
      <w:r>
        <w:rPr>
          <w:color w:val="000000"/>
          <w:sz w:val="28"/>
          <w:szCs w:val="28"/>
        </w:rPr>
        <w:t xml:space="preserve">осуществления системно- деятельностного подхода  </w:t>
      </w:r>
      <w:r>
        <w:rPr>
          <w:sz w:val="28"/>
          <w:szCs w:val="28"/>
        </w:rPr>
        <w:t xml:space="preserve"> велика, т.к  именно учитель является ключевой фигурой в образовательном процессе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процессе реализации системно- деятельностного подхода в образовании 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ленной на «открытие нового знания»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видно, что традиционный объяснительно- иллюстративный метод обучения недостаточен сегодня для реализации нового социального заказа общества: формирования у учащихся качеств толерантности, способности к самоопределению, самореализации, умения учить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нцип деятельности выделяет ученика как деятеля в образовательном процессе, а учителю отводится роль организатора и управленца этого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удно переоценить роль деятельности учителя, ее влияние на процесс становления и развития личности ребенка. Здесь важно все: и отказ от авторитарного стиля общения в пользу демократического, и личные качества учителя, и способность к саморазвитию, и его профессиональная компетент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очевидна ведущая роль педагога  в реализации системно- деятельностного подхода в образовании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-22-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sz w:val="28"/>
          <w:szCs w:val="28"/>
        </w:rPr>
        <w:t>СПИСОК  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16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кон  Российской  Федерации «Об образовании»; </w:t>
      </w:r>
      <w:hyperlink r:id="rId2">
        <w:r>
          <w:rPr>
            <w:rStyle w:val="InternetLink"/>
            <w:color w:val="000000"/>
            <w:sz w:val="28"/>
            <w:szCs w:val="28"/>
          </w:rPr>
          <w:t>http://mon.gov.ru/</w:t>
        </w:r>
      </w:hyperlink>
    </w:p>
    <w:p>
      <w:pPr>
        <w:pStyle w:val="Normal"/>
        <w:spacing w:lineRule="auto" w:line="360" w:before="0" w:after="216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циональная </w:t>
      </w:r>
      <w:r>
        <w:rPr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>»;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езидент.рф</w:t>
        </w:r>
      </w:hyperlink>
      <w:r>
        <w:rPr>
          <w:rStyle w:val="Bserpurlitem1"/>
          <w:sz w:val="28"/>
          <w:szCs w:val="28"/>
        </w:rPr>
        <w:t xml:space="preserve"> › 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цепция модернизации российск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цепция долгосрочного социально-экономического развития Российской   Федерации на период до 2020 года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fap.ru</w:t>
        </w:r>
      </w:hyperlink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›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Фундаментальное ядро содержания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 ред. В.В. Козлова, А.М. Кондакова. - М. : Просвещение, 2011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>6. Федеральный государственный образовательный стандарт начального общего образования</w:t>
      </w:r>
      <w:r>
        <w:rPr>
          <w:sz w:val="28"/>
          <w:szCs w:val="28"/>
        </w:rPr>
        <w:t>. - М. : Просвещение, 2011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ланируемые результаты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[Л.Л. Алексеева [и др.]]; под ред. Г.С. Ковалевой, О.Б. Логиновой. - М. : Просвещение, 2010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8. Кондаков A.M. и др. Концепция федеральных государственных образовательных стандартов общего образования. – М.: Просвещение, 2008.</w:t>
      </w:r>
    </w:p>
    <w:p>
      <w:pPr>
        <w:pStyle w:val="Normal"/>
        <w:widowControl w:val="false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9. Кондаков, А.М. О Федеральном государственном образовательном стандарте общего образования: доклад Российской академии образования / Под ред. А.М.Кондакова, А.А.Кузнецова // Педагогика. – 2008.- №10.- С.9-28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истемно-деятельностный подход к разработке стандартов нового поколения А.Г. Асмол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</w:rPr>
          <w:t>http://www.kipk.ru/</w:t>
        </w:r>
      </w:hyperlink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шнина Р.Ш. Учитель в зеркале стандарта / Р.Ш. Мошнина // Нач. шк.: прил. к газ. "Первое сент.". - 2009. - 1-15 сент. (№ 17). - С. 2-7; 16-30 сент. (№ 18). </w:t>
      </w:r>
    </w:p>
    <w:p>
      <w:pPr>
        <w:pStyle w:val="HTML"/>
        <w:spacing w:lineRule="auto" w:line="360"/>
        <w:rPr>
          <w:rFonts w:ascii="Tahoma" w:hAnsi="Tahoma" w:cs="Tahoma"/>
          <w:b/>
          <w:b/>
          <w:bCs/>
          <w:color w:val="333333"/>
          <w:kern w:val="2"/>
          <w:sz w:val="23"/>
          <w:szCs w:val="23"/>
        </w:rPr>
      </w:pPr>
      <w:r>
        <w:rPr>
          <w:rFonts w:cs="Tahoma" w:ascii="Tahoma" w:hAnsi="Tahoma"/>
          <w:b/>
          <w:bCs/>
          <w:color w:val="333333"/>
          <w:kern w:val="2"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33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tonCSanPin-Regular;Times New Roman" w:hAnsi="NewtonCSanPin-Regular;Times New Roman" w:cs="NewtonCSanPin-Regular;Times New Roman"/>
      <w:color w:val="000000"/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rFonts w:ascii="Arial" w:hAnsi="Arial" w:eastAsia="Calibri" w:cs="Arial"/>
      <w:b/>
      <w:bCs/>
      <w:sz w:val="28"/>
      <w:lang w:val="ru-RU" w:bidi="ar-SA"/>
    </w:rPr>
  </w:style>
  <w:style w:type="character" w:styleId="14">
    <w:name w:val="Стиль 14 пт полужирный"/>
    <w:basedOn w:val="Style14"/>
    <w:qFormat/>
    <w:rPr>
      <w:b/>
      <w:bCs/>
      <w:spacing w:val="-3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xn--d1abbgf6aiiy.xn--p1ai/" TargetMode="External"/><Relationship Id="rId4" Type="http://schemas.openxmlformats.org/officeDocument/2006/relationships/hyperlink" Target="http://www.edu.ru/db/mo/Data/d_02/393.html" TargetMode="External"/><Relationship Id="rId5" Type="http://schemas.openxmlformats.org/officeDocument/2006/relationships/hyperlink" Target="http://www.ifap.ru/" TargetMode="External"/><Relationship Id="rId6" Type="http://schemas.openxmlformats.org/officeDocument/2006/relationships/hyperlink" Target="http://www.kip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3:00Z</dcterms:created>
  <dc:creator>XTreme</dc:creator>
  <dc:description/>
  <cp:keywords/>
  <dc:language>en-US</dc:language>
  <cp:lastModifiedBy>почтарева</cp:lastModifiedBy>
  <cp:lastPrinted>2011-03-16T17:08:00Z</cp:lastPrinted>
  <dcterms:modified xsi:type="dcterms:W3CDTF">2011-03-16T14:10:00Z</dcterms:modified>
  <cp:revision>17</cp:revision>
  <dc:subject/>
  <dc:title/>
</cp:coreProperties>
</file>