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лимпиада по изобразительному искусству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для учащихся 3 класс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</w:rPr>
        <w:t>1.</w:t>
      </w:r>
      <w:r>
        <w:rPr>
          <w:b/>
          <w:bCs/>
          <w:sz w:val="32"/>
          <w:szCs w:val="32"/>
        </w:rPr>
        <w:t>Цвета бываю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тёплы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холодны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в)  прохладны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Зелёный цвет можно получить, смешав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красный и син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синий и жёлт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жёлтый и красн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Эскиз это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название жанра изобразительного искусст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инструмент художни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быстрый набросок карандаш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Белый цвет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тёплый цв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нейтральный цв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не цв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Выдели графические инструменты художник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карандаш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мастихи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марке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Пейзаж эт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изображение челове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изображение мор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изображение природ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Марина это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женское им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жанр изобразительного искусст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Жёлтый цвет-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тёпл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Б)  холодный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нейтральн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Розовый цвет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глух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звонк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беззвучн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10. Зелёный цве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тёпл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холодн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нельзя сказать тёплый или холодн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 Ближе к линии горизонта изображаемые предметы должны бы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крупне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все одинаковы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мельч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 Палитра нужна для того, чтоб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рисовать на не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смешивать крас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для порядка на рабочем мест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13. Скульптура это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вид изобразительного искусст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жанр изобразительного искусст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. Мольберт это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стул художни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подставка для натюрмор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подставка для холс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. Художник Айвазовский писа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природ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мор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портр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 Назови 7 цветов радуг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. Линия горизонта это-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напиши своими словами)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8. Васнецов это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писател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художни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артис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. Назови три основных цвета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20. Глухой цвет это - цвет, в состав которого входя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бел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син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чёрн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 жёлт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Ответы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А,б - 1 б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б – 1 б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 – 1 б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б – 1 б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а,в – 1 б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 – 1 б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б – 1 б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а – 1 б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а – 1 б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 – 1 б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 – 1 б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б – 1 б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а – 3 б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 – 2 б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б – 3 б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расн., оранж., жёлт., зел., голуб., син., фиол. – 3 б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…… </w:t>
      </w:r>
      <w:r>
        <w:rPr>
          <w:b/>
          <w:bCs/>
          <w:i/>
          <w:sz w:val="32"/>
          <w:szCs w:val="32"/>
        </w:rPr>
        <w:t>- 2 б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б – 2 б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р., син., жёлт.- 1 б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а, в – 2 б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90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144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108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21:00Z</dcterms:created>
  <dc:creator>Учительница</dc:creator>
  <dc:description/>
  <cp:keywords/>
  <dc:language>en-US</dc:language>
  <cp:lastModifiedBy>Your User Name</cp:lastModifiedBy>
  <dcterms:modified xsi:type="dcterms:W3CDTF">2012-02-29T11:55:00Z</dcterms:modified>
  <cp:revision>8</cp:revision>
  <dc:subject/>
  <dc:title>1</dc:title>
</cp:coreProperties>
</file>