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. Выполни задания к тек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, многие птицы с наступлением холодов улетают на юг. А есть и такие, что прилетают к нам только зимой. Называются они «снегири», потому что появляются у нас вместе со снегом. Что за странное желание – жить у нас зимой, когда здесь холодно и все птицы уже давно на юге? Но дело в том, что наши леса для снегирей уже «теплые края»: летом эти птицы живут гораздо севернее, там, где очень сильные мороз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снегирей легко. Их красные грудки, голубовато-серые спинки, черные бархатные шапочки и крылья хорошо заметны на фоне белого сне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и – птицы солидные. Не торопясь, перелетают они небольшими стайками с дерева на дерево, вежливо уступая самкам (которые окрашены так же, лишь грудь буровато-серого цвета) лучшие грозди рябин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звенит песня зяблика, снегири уже будут далеко на севере – на родине. Совьют там гнезда, выведут и вскормят птенцов. А поздней осенью или в начале зимы снова раздастся их низкий звонкий посвист: «Жю… жю… жю… - мы прибыли!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! У нас в лесу всегда рады гостя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правильный ответ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прилетают снегири?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ьют гнезда и выводят птенцов снегири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юге и на севере  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тчего снегирей называют солидными птицами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размер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окраск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овадок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являются наши зимние леса для снегирей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ми краям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ми краям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ой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борник можно поместить это произведение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ассказ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стихотвор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задания, запиши отве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 пункты плана по порядку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е края для снегире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снегире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 в наши лес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и – солидные птицы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снегири получили свое им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самка снегиря от самц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 в сочетания прилагательные из текс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ки (какие?) 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и (какие?) 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и (какие?) __________________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екст, восстанови предлож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ело в том, что наши леса для снегирей ___________________________________ : летом они живут  __________________________________,  там, где очень 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чем понравился тебе текст (3-4 предложения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23:00Z</dcterms:created>
  <dc:creator>Кира П</dc:creator>
  <dc:description/>
  <cp:keywords/>
  <dc:language>en-US</dc:language>
  <cp:lastModifiedBy>Кира П</cp:lastModifiedBy>
  <cp:lastPrinted>2012-01-27T00:31:00Z</cp:lastPrinted>
  <dcterms:modified xsi:type="dcterms:W3CDTF">2012-01-26T20:35:00Z</dcterms:modified>
  <cp:revision>3</cp:revision>
  <dc:subject/>
  <dc:title/>
</cp:coreProperties>
</file>