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.В.Гусарова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директора по учебной рабо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БОУ лицей №395 Санкт-Петербурга  </w:t>
      </w:r>
    </w:p>
    <w:p>
      <w:pPr>
        <w:pStyle w:val="Style41"/>
        <w:widowControl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е результаты внедрения ФГОС НОО </w:t>
      </w:r>
    </w:p>
    <w:p>
      <w:pPr>
        <w:pStyle w:val="Style41"/>
        <w:widowControl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i/>
          <w:i/>
        </w:rPr>
      </w:pPr>
      <w:r>
        <w:rPr>
          <w:i/>
        </w:rPr>
        <w:t>(Из опыта работы учителей кафедры начального образования)</w:t>
      </w:r>
    </w:p>
    <w:p>
      <w:pPr>
        <w:pStyle w:val="Normal"/>
        <w:ind w:left="4536" w:hanging="0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«Стандарты второго поколения невозможны без учителя «второго поколения»</w:t>
      </w:r>
    </w:p>
    <w:p>
      <w:pPr>
        <w:pStyle w:val="Normal"/>
        <w:ind w:left="4536" w:firstLine="709"/>
        <w:jc w:val="right"/>
        <w:rPr>
          <w:rStyle w:val="FontStyle26"/>
          <w:i/>
          <w:i/>
          <w:iCs/>
        </w:rPr>
      </w:pPr>
      <w:r>
        <w:rPr>
          <w:i/>
          <w:iCs/>
          <w:sz w:val="22"/>
          <w:szCs w:val="22"/>
        </w:rPr>
        <w:t>Александр Кондаков</w:t>
      </w:r>
    </w:p>
    <w:p>
      <w:pPr>
        <w:pStyle w:val="Normal"/>
        <w:ind w:firstLine="709"/>
        <w:jc w:val="both"/>
        <w:rPr/>
      </w:pPr>
      <w:r>
        <w:rPr/>
        <w:t xml:space="preserve">Тема стандартов стала самой обсуждаемой среди педагогов нашей кафедры в течение трех последних лет. Мнения разные, и чем больше приходит осмысление, тем больше возникает вопросов. </w:t>
      </w:r>
    </w:p>
    <w:p>
      <w:pPr>
        <w:pStyle w:val="Normal"/>
        <w:ind w:firstLine="709"/>
        <w:jc w:val="both"/>
        <w:rPr/>
      </w:pPr>
      <w:r>
        <w:rPr/>
        <w:t xml:space="preserve">С введением новых ФГОС </w:t>
      </w:r>
      <w:r>
        <w:rPr>
          <w:u w:val="single"/>
        </w:rPr>
        <w:t>революции в образовании не произошло</w:t>
      </w:r>
      <w:r>
        <w:rPr/>
        <w:t xml:space="preserve">. Преемственность между стандартами первого и второго поколения определяется на основе единства </w:t>
      </w:r>
      <w:r>
        <w:rPr>
          <w:u w:val="single"/>
        </w:rPr>
        <w:t>содержания</w:t>
      </w:r>
      <w:r>
        <w:rPr/>
        <w:t xml:space="preserve">. Так же как и в стандартах первого поколения </w:t>
      </w:r>
      <w:r>
        <w:rPr>
          <w:u w:val="single"/>
        </w:rPr>
        <w:t>обоснованы такие умения</w:t>
      </w:r>
      <w:r>
        <w:rPr/>
        <w:t xml:space="preserve">, без которых выпускник начальной школы не сможет продолжить обучение на следующей ступени образования. Стандарт  </w:t>
      </w:r>
      <w:r>
        <w:rPr>
          <w:u w:val="single"/>
        </w:rPr>
        <w:t>поддерживает традиции</w:t>
      </w:r>
      <w:r>
        <w:rPr/>
        <w:t xml:space="preserve"> существующего начального обучения, </w:t>
      </w:r>
      <w:r>
        <w:rPr>
          <w:u w:val="single"/>
        </w:rPr>
        <w:t>но расставляет иные акценты и ориентируется на иные приорите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ажное направление работы - подготовка учителя к новой миссии и профессионально, и морально, </w:t>
      </w:r>
      <w:r>
        <w:rPr>
          <w:u w:val="single"/>
        </w:rPr>
        <w:t>чтобы не осталась мысль, что ничего особенно не изменяет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 1 сентября 2011г. обучение по новым ФГОС начали три первых класса (88 человек). С этого момента вопросов стало возникать еще больше.  </w:t>
      </w:r>
      <w:r>
        <w:rPr/>
        <w:t>В целом по результатам первого года можно отмети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зменилась позиция педагогов: педагоги на практике увидели насколько подходы, описные в стандартах, действительно, </w:t>
      </w:r>
      <w:r>
        <w:rPr>
          <w:u w:val="single"/>
        </w:rPr>
        <w:t>создают условия для развития ребенк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u w:val="single"/>
        </w:rPr>
        <w:t>Многие подходы</w:t>
      </w:r>
      <w:r>
        <w:rPr/>
        <w:t xml:space="preserve">, описанные в стандартах </w:t>
      </w:r>
      <w:r>
        <w:rPr>
          <w:u w:val="single"/>
        </w:rPr>
        <w:t>и раньше</w:t>
      </w:r>
      <w:r>
        <w:rPr/>
        <w:t xml:space="preserve">, и, причем, </w:t>
      </w:r>
      <w:r>
        <w:rPr>
          <w:u w:val="single"/>
        </w:rPr>
        <w:t>очень активно использовались в педагогической практи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u w:val="single"/>
        </w:rPr>
        <w:t>Но сейчас</w:t>
      </w:r>
      <w:r>
        <w:rPr/>
        <w:t xml:space="preserve"> это </w:t>
      </w:r>
      <w:r>
        <w:rPr>
          <w:u w:val="single"/>
        </w:rPr>
        <w:t>складывается в четкую, целенаправленную систему</w:t>
      </w:r>
      <w:r>
        <w:rPr/>
        <w:t xml:space="preserve"> </w:t>
      </w:r>
      <w:r>
        <w:rPr>
          <w:u w:val="single"/>
        </w:rPr>
        <w:t>по всем направлениям образовательного процесса</w:t>
      </w:r>
      <w:r>
        <w:rPr/>
        <w:t>: и в части достижения планируемых результатов в освоении учебных программ, и в области духовно- нравственного развития, в создании здоровьесберегающей среды, в направлении взаимодействия с родителями и обществе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</w:rPr>
        <w:t>Система контроля и оценки пре</w:t>
        <w:softHyphen/>
        <w:t>терпевает изменения</w:t>
      </w:r>
      <w:r>
        <w:rPr/>
        <w:t>.</w:t>
        <w:tab/>
        <w:t xml:space="preserve">Существует документ, который сопровождает стандарты, — </w:t>
      </w:r>
      <w:r>
        <w:rPr>
          <w:b/>
          <w:bCs/>
        </w:rPr>
        <w:t>«Планируемые результаты на</w:t>
        <w:softHyphen/>
        <w:t>чального общего образования». Новым</w:t>
      </w:r>
      <w:r>
        <w:rPr/>
        <w:t xml:space="preserve"> является формулирование планируемых результатов по конкретному предмету, </w:t>
      </w:r>
      <w:r>
        <w:rPr>
          <w:b/>
          <w:bCs/>
          <w:i/>
          <w:iCs/>
        </w:rPr>
        <w:t>т.е. сначала формулируется то, что в результате изучения этого предмета мы хотим получить, и только затем разра</w:t>
        <w:softHyphen/>
        <w:t xml:space="preserve">батывается его содержание.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В настоящее время актуален вопрос о введении, дополнительно к традиционным, новых методов, средств оценки предметных достижений учащихся и форм их фиксирования, позволяющих, индивидуализировать процесс оценивания с сохранением в образовании традиционной  5-балльной системы, способствующий конструктивному предметному диалогу между родителем и учителем и получению родителями развернутой информации о достижениях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, в основе которого лежат УУ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стоинством стандартов второго поко</w:t>
        <w:softHyphen/>
        <w:t>ления можно считать то, что</w:t>
      </w:r>
      <w:r>
        <w:rPr>
          <w:b/>
          <w:bCs/>
        </w:rPr>
        <w:t xml:space="preserve"> </w:t>
      </w:r>
      <w:r>
        <w:rPr/>
        <w:t>его разработ</w:t>
        <w:softHyphen/>
        <w:t xml:space="preserve">чики попытались </w:t>
      </w:r>
      <w:r>
        <w:rPr>
          <w:u w:val="single"/>
        </w:rPr>
        <w:t>представить результат</w:t>
      </w:r>
      <w:r>
        <w:rPr/>
        <w:t xml:space="preserve"> освоения учащимися основной образовательной программы начального общего образова</w:t>
        <w:softHyphen/>
        <w:t xml:space="preserve">ния </w:t>
      </w:r>
      <w:r>
        <w:rPr>
          <w:u w:val="single"/>
        </w:rPr>
        <w:t>тремя группами требований</w:t>
      </w:r>
      <w:r>
        <w:rPr/>
        <w:t xml:space="preserve"> к результатам освоения</w:t>
      </w:r>
      <w:r>
        <w:rPr>
          <w:b/>
          <w:bCs/>
        </w:rPr>
        <w:t xml:space="preserve">: личностными, метапредметными и предметными. 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егодня, говоря о первых результатах работы в свете новых стандартов, мы хотим обозначить и ряд проблем, с которыми непосредственно столкнулись в ходе реализации ФГОС. Надеемся наш опыт будет значим для вас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никло множество вопросов при непосредственной организации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>Как интегрировать традиционные методики и развивающие технологии, где в центре образовательного процесса компетентностный подход, а не знаниевая парадигм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</w:rPr>
        <w:t>Как расставить акценты в учебной деятельности, определить предметные и метапредметные задачи; методы, приёмы, способы, технологии, формирующие УУД, обеспечивающие учащимся умение учиться?</w:t>
      </w:r>
      <w:r>
        <w:rPr/>
        <w:t xml:space="preserve"> </w:t>
      </w:r>
      <w:r>
        <w:rPr>
          <w:iCs/>
        </w:rPr>
        <w:t>Традиционно учителя готовили свои уроки, ориентируясь прежде всего на предметные результаты. ФГОС ориентирует на метапредметные и личностные результаты, но опыта работы по формированию такого рода образовательных результатов у учителей нет (не смотря на то, что все они прошли соответствующую курсовую подготовку, проводили районные мероприятия по данному вопросу). В этом, мы видим, одну из важных проблем и не только школь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  <w:t>Как правильно организовать мониторинг формирования УУД? Сложность заключа</w:t>
        <w:softHyphen/>
        <w:t>ется в том, что учитель должен прочувство</w:t>
        <w:softHyphen/>
        <w:t xml:space="preserve">вать </w:t>
      </w:r>
      <w:r>
        <w:rPr>
          <w:b/>
          <w:bCs/>
          <w:iCs/>
        </w:rPr>
        <w:t>универсальность</w:t>
      </w:r>
      <w:r>
        <w:rPr>
          <w:iCs/>
        </w:rPr>
        <w:t xml:space="preserve"> конкретного учебного действия. </w:t>
      </w:r>
      <w:r>
        <w:rPr>
          <w:iCs/>
          <w:u w:val="single"/>
        </w:rPr>
        <w:t>В этом и состоит главная проблема перехода на стандарты второго по</w:t>
        <w:softHyphen/>
        <w:t>коления.</w:t>
      </w:r>
      <w:r>
        <w:rPr/>
        <w:t xml:space="preserve"> </w:t>
      </w:r>
    </w:p>
    <w:p>
      <w:pPr>
        <w:pStyle w:val="Style41"/>
        <w:widowControl/>
        <w:spacing w:lineRule="auto" w:line="240"/>
        <w:ind w:right="-2" w:firstLine="709"/>
        <w:jc w:val="both"/>
        <w:rPr>
          <w:bCs/>
          <w:iCs/>
        </w:rPr>
      </w:pPr>
      <w:r>
        <w:rPr>
          <w:rStyle w:val="FontStyle26"/>
          <w:b/>
          <w:sz w:val="24"/>
        </w:rPr>
        <w:t>Основные направления деятельности н</w:t>
      </w:r>
      <w:r>
        <w:rPr/>
        <w:t xml:space="preserve">а первом этапе работы заключались в следующем (Дорожная карта):  </w:t>
      </w:r>
    </w:p>
    <w:p>
      <w:pPr>
        <w:pStyle w:val="Heading"/>
        <w:ind w:firstLine="709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рганизационные услови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Изучение базовых документов ФГОС НОО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Комплектование творческой группы </w:t>
      </w:r>
      <w:r>
        <w:rPr>
          <w:sz w:val="24"/>
        </w:rPr>
        <w:t>для разработки и реализации единичных проектов изменений образовательной системы в соответствии с требованиями ФГОС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Разработка дорожной карты, обеспечивающей сопровождение введения ФГОС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Формирование УМК на 2011-2012г в соответствии с Федеральным перечнем учебников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Подготовка и утверждение ООП НОО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iCs/>
          <w:sz w:val="24"/>
        </w:rPr>
        <w:t>Реализация модели ВУД (взаимодействия основного и дополнительного образования детей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sz w:val="24"/>
        </w:rPr>
        <w:t>Составление рабочих программ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sz w:val="24"/>
        </w:rPr>
        <w:t>Формирование банка нормативно-правовых документов, регламентирующих введение и реализацию ФГОС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FontStyle26"/>
          <w:bCs/>
          <w:iCs/>
          <w:sz w:val="24"/>
        </w:rPr>
      </w:pPr>
      <w:r>
        <w:rPr>
          <w:sz w:val="24"/>
        </w:rPr>
        <w:t xml:space="preserve">Разработана вся соответствующая  требованиям ФГОС нормативная база по системе оценки, которая выступает одновременно и как цель, и как средство обучения. </w:t>
      </w:r>
    </w:p>
    <w:p>
      <w:pPr>
        <w:pStyle w:val="Heading"/>
        <w:ind w:firstLine="709"/>
        <w:jc w:val="left"/>
        <w:rPr/>
      </w:pPr>
      <w:r>
        <w:rPr>
          <w:b/>
          <w:bCs/>
          <w:i/>
          <w:iCs/>
          <w:sz w:val="24"/>
        </w:rPr>
        <w:t>Кадровые условия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Участие в  практико-ориентированных семинарах, совещаниях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Повышения квалификации учителей начальных классов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Изучение методик, методов, технологий обучения</w:t>
      </w:r>
      <w:r>
        <w:rPr>
          <w:bCs/>
          <w:iCs/>
          <w:sz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sz w:val="24"/>
        </w:rPr>
        <w:t>Организация работы по формированию, изучению, обобщению и распространению передового педагогического опыта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sz w:val="24"/>
        </w:rPr>
        <w:t>Разработка методических рекомендаций, пособий и т.д.</w:t>
      </w:r>
      <w:r>
        <w:rPr>
          <w:rStyle w:val="FontStyle26"/>
          <w:sz w:val="24"/>
        </w:rPr>
        <w:t>(банк инновационных продуктов)</w:t>
      </w:r>
      <w:r>
        <w:rPr>
          <w:sz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Подготовка и проведение мероприятий различного уровня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4"/>
        </w:rPr>
      </w:pPr>
      <w:r>
        <w:rPr>
          <w:sz w:val="24"/>
        </w:rPr>
        <w:t xml:space="preserve">Повышение качества обучения  (взаимопосещение уроков, анализ уроков, мониторинг срезов, зачетов и т.д.)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Cs/>
        </w:rPr>
        <w:t>В целом опыт внедрения ФГОС второго поколения показал, что, в концептуальные идеи,  прописанные во всех материалах, пути реализации федерального государственного стандарта второго поколения актуальны и востребованы современной образовательной системой.</w:t>
      </w:r>
    </w:p>
    <w:p>
      <w:pPr>
        <w:pStyle w:val="Normal"/>
        <w:ind w:firstLine="709"/>
        <w:jc w:val="both"/>
        <w:rPr/>
      </w:pPr>
      <w:r>
        <w:rPr/>
        <w:t>На наш взгляд, критериями готовности учителя  к внедрению ФГОС, нужно считать следующие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Курсовая переподготовка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оретическая – знание идеологии ведущих документов ФГОС, практическая – программ учебных и внеучебных курсов и т.д.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мение планировать свою деятельность в свете новых треб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вои цели как образовательные результаты учащихс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результаты формулирует в идеологии ФГОС, в идеологии обучения компетенциям, ориентируясь на социальные ожидания и требования к образовательным результатам выпускн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эффективные педагогические средства достижения результатов (методы, приёмы, технологии - проектные, создание учебных ситуаций…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сценарий учебного занятия, ориентируясь на программу формирования УУД, осуществляет рефлексию проведённого занят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мело сочетает традиционные и  интерактивные образовательные технологи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ключает учащихся в ситуации, необходимые для освоения УУ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спользует новую систему оцени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6:27:00Z</dcterms:created>
  <dc:creator>Елена</dc:creator>
  <dc:description/>
  <cp:keywords/>
  <dc:language>en-US</dc:language>
  <cp:lastModifiedBy>Александр</cp:lastModifiedBy>
  <dcterms:modified xsi:type="dcterms:W3CDTF">2012-07-01T16:27:00Z</dcterms:modified>
  <cp:revision>2</cp:revision>
  <dc:subject/>
  <dc:title>Первые результаты внедрения ФГОС НОО</dc:title>
</cp:coreProperties>
</file>