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техники чтения у школьников с дислекси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ение – сложный психофизиологический процесс. В его акте принимают участие зрительный, речедвигательный, речеслуховой анализаторы. В основе этого процесса, как пишет Б.Г.Ананьев, лежат «сложнейшие механизмы взаимодействия анализаторов и временных связей двух сигнальных систем».</w:t>
      </w:r>
    </w:p>
    <w:p>
      <w:pPr>
        <w:pStyle w:val="Normal"/>
        <w:rPr/>
      </w:pPr>
      <w:r>
        <w:rPr/>
        <w:t>Чтение как один из видов письменной речи является более поздним и более сложным образованием, чем устная речь.</w:t>
      </w:r>
    </w:p>
    <w:p>
      <w:pPr>
        <w:pStyle w:val="Normal"/>
        <w:rPr/>
      </w:pPr>
      <w:r>
        <w:rPr/>
        <w:t>Умственно отставший ребёнок в процессе овладения чтением проходит те же ступени, что и нормальный школьник. Однако такие дети, по данным Г.Я.Трошина, овладевают чтением в 3 раза дольше, чем дети в норме. Среди школьников 1 – 2-х классов вспомогательных школ отличается большое количество детей со специфическими стойкими нарушениями чтения. Так, по данным К.Аверино-Жакке, почти у 70% детей с умственной отсталостью обнаруживаются дислексии.</w:t>
      </w:r>
    </w:p>
    <w:p>
      <w:pPr>
        <w:pStyle w:val="Normal"/>
        <w:rPr/>
      </w:pPr>
      <w:r>
        <w:rPr/>
        <w:t>Дислексия у детей, определяется как частичное расстройство процесса овладения чтением, обусловленное несформированностью высших психических функций, участвующих в процессе чтения.</w:t>
      </w:r>
    </w:p>
    <w:p>
      <w:pPr>
        <w:pStyle w:val="Normal"/>
        <w:rPr/>
      </w:pPr>
      <w:r>
        <w:rPr/>
        <w:t>Симптоматика дислексий сложна и многообразна и зависит от многих фактов: характера этиологии и патогенеза, возрастных и личностных особенностей ребёнка, состояния устной речи.</w:t>
      </w:r>
    </w:p>
    <w:p>
      <w:pPr>
        <w:pStyle w:val="Normal"/>
        <w:rPr/>
      </w:pPr>
      <w:r>
        <w:rPr/>
        <w:t>При дислексии наблюдаются следующие группы ошибок:</w:t>
      </w:r>
    </w:p>
    <w:p>
      <w:pPr>
        <w:pStyle w:val="Normal"/>
        <w:numPr>
          <w:ilvl w:val="0"/>
          <w:numId w:val="2"/>
        </w:numPr>
        <w:rPr/>
      </w:pPr>
      <w:r>
        <w:rPr/>
        <w:t>не усвоение букв</w:t>
      </w:r>
    </w:p>
    <w:p>
      <w:pPr>
        <w:pStyle w:val="Normal"/>
        <w:numPr>
          <w:ilvl w:val="0"/>
          <w:numId w:val="2"/>
        </w:numPr>
        <w:rPr/>
      </w:pPr>
      <w:r>
        <w:rPr/>
        <w:t>побуквенное чтение</w:t>
      </w:r>
    </w:p>
    <w:p>
      <w:pPr>
        <w:pStyle w:val="Normal"/>
        <w:numPr>
          <w:ilvl w:val="0"/>
          <w:numId w:val="2"/>
        </w:numPr>
        <w:rPr/>
      </w:pPr>
      <w:r>
        <w:rPr/>
        <w:t>искажение звуко-слогов структуры</w:t>
      </w:r>
    </w:p>
    <w:p>
      <w:pPr>
        <w:pStyle w:val="Normal"/>
        <w:numPr>
          <w:ilvl w:val="0"/>
          <w:numId w:val="2"/>
        </w:numPr>
        <w:rPr/>
      </w:pPr>
      <w:r>
        <w:rPr/>
        <w:t>замены слов</w:t>
      </w:r>
    </w:p>
    <w:p>
      <w:pPr>
        <w:pStyle w:val="Normal"/>
        <w:numPr>
          <w:ilvl w:val="0"/>
          <w:numId w:val="2"/>
        </w:numPr>
        <w:rPr/>
      </w:pPr>
      <w:r>
        <w:rPr/>
        <w:t>аграмматизмы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понимания читаемого.</w:t>
      </w:r>
    </w:p>
    <w:p>
      <w:pPr>
        <w:pStyle w:val="Normal"/>
        <w:rPr/>
      </w:pPr>
      <w:r>
        <w:rPr/>
        <w:t>Многие авторы отличают наследственную предрасположенность.</w:t>
      </w:r>
    </w:p>
    <w:p>
      <w:pPr>
        <w:pStyle w:val="Normal"/>
        <w:rPr/>
      </w:pPr>
      <w:r>
        <w:rPr/>
        <w:t xml:space="preserve"> </w:t>
      </w:r>
      <w:r>
        <w:rPr/>
        <w:t>Однако возникновение дислексий всё же обусловлено задержкой в формировании определённых функциональных систем вследствие вредностей, действующих на развитие ребёнка в онтогенезе.</w:t>
      </w:r>
    </w:p>
    <w:p>
      <w:pPr>
        <w:pStyle w:val="Normal"/>
        <w:rPr/>
      </w:pPr>
      <w:r>
        <w:rPr/>
        <w:t xml:space="preserve"> </w:t>
      </w:r>
      <w:r>
        <w:rPr/>
        <w:t>Распространённость дислексий у различных категорий детей с нарушением развития (у/о, детей с дефектами слуха и зрения, с д. у п) значительно большая, чем у нормальных развивающихся детей.</w:t>
      </w:r>
    </w:p>
    <w:p>
      <w:pPr>
        <w:pStyle w:val="Normal"/>
        <w:rPr/>
      </w:pPr>
      <w:r>
        <w:rPr/>
        <w:t>Однако каждый ученик имеет свой темперамент: холерики и сангвиники, как правило, говорят и читают быстро, а флегматики и меланхолики – медленно.</w:t>
      </w:r>
    </w:p>
    <w:p>
      <w:pPr>
        <w:pStyle w:val="Normal"/>
        <w:rPr/>
      </w:pPr>
      <w:r>
        <w:rPr/>
        <w:t>Конечно, следует учесть, что, несмотря на тип темперамента, большая проблема чтения возникает у учащихся с сильным заиканием или при псевдобульбирной дизартрии, если  ребёнка очень туго подвижен артикуляционный аппарат.</w:t>
      </w:r>
    </w:p>
    <w:p>
      <w:pPr>
        <w:pStyle w:val="Normal"/>
        <w:rPr/>
      </w:pPr>
      <w:r>
        <w:rPr/>
        <w:t xml:space="preserve">Еще один аспект развития чтения: </w:t>
      </w:r>
      <w:r>
        <w:rPr>
          <w:b/>
          <w:i/>
        </w:rPr>
        <w:t>частота тренировочных упражнений</w:t>
      </w:r>
      <w:r>
        <w:rPr/>
        <w:t>. Память человеческая устроена таким образом, что запоминается не то, что постоянно перед глазами, а то, что мелькает: то есть, то нет. Именно это создает раздражение и запоминается. Поэтому если мы хотим помочь детям освоить какие-то умения и довести их до автоматизма, до уровня навыка, нужно ежедневно, через определенные промежутки времени проводить с ними небольшие по объему упражнения.</w:t>
      </w:r>
    </w:p>
    <w:p>
      <w:pPr>
        <w:pStyle w:val="Normal"/>
        <w:rPr/>
      </w:pPr>
      <w:r>
        <w:rPr/>
        <w:t xml:space="preserve">Очень интересен метод </w:t>
      </w:r>
      <w:r>
        <w:rPr>
          <w:b/>
          <w:i/>
        </w:rPr>
        <w:t>жужжащего чтения</w:t>
      </w:r>
      <w:r>
        <w:rPr/>
        <w:t xml:space="preserve">. Жужжащее чтение было одним из основных элементов обучения чтению в Павлышской школе, школе В.А.Сухомлинского. Сейчас, пожалуй, нет ни одного специалиста, который бы не удостоверился в эффективности жужжащего чтения. В самом деле, при обычной методике учитель за урок опросит не более десяти учеников. При этом каждый из учеников читает не более двух минут. Таким образом, общий тренаж в течение урока составит </w:t>
      </w:r>
    </w:p>
    <w:p>
      <w:pPr>
        <w:pStyle w:val="Normal"/>
        <w:jc w:val="center"/>
        <w:rPr/>
      </w:pPr>
      <w:r>
        <w:rPr/>
        <w:t>10 × 2 = 20 (чел/мин)</w:t>
      </w:r>
    </w:p>
    <w:p>
      <w:pPr>
        <w:pStyle w:val="Normal"/>
        <w:rPr/>
      </w:pPr>
      <w:r>
        <w:rPr/>
        <w:t xml:space="preserve">При жужжащем чтении все ученики читают одновременно вслух, вполголоса, каждый со своей скоростью, в течение 5 минут: </w:t>
      </w:r>
    </w:p>
    <w:p>
      <w:pPr>
        <w:pStyle w:val="Normal"/>
        <w:jc w:val="center"/>
        <w:rPr/>
      </w:pPr>
      <w:r>
        <w:rPr/>
        <w:t xml:space="preserve">20 × 5 = 100 (чел/мин). </w:t>
      </w:r>
    </w:p>
    <w:p>
      <w:pPr>
        <w:pStyle w:val="Normal"/>
        <w:rPr/>
      </w:pPr>
      <w:r>
        <w:rPr/>
        <w:t>Таким образом, получили увеличение тренажа в 5 раз, целенаправленно отведя для этого всего 5 минут урока.</w:t>
      </w:r>
    </w:p>
    <w:p>
      <w:pPr>
        <w:pStyle w:val="Normal"/>
        <w:rPr/>
      </w:pPr>
      <w:r>
        <w:rPr/>
        <w:t xml:space="preserve"> </w:t>
      </w:r>
      <w:r>
        <w:rPr/>
        <w:t>Так должен начинаться любой урок. Потом дети закрывают книгу, и плановое занятие продолжается.</w:t>
      </w:r>
    </w:p>
    <w:p>
      <w:pPr>
        <w:pStyle w:val="Normal"/>
        <w:rPr/>
      </w:pPr>
      <w:r>
        <w:rPr>
          <w:b/>
          <w:i/>
        </w:rPr>
        <w:t>Ежеурочные</w:t>
      </w:r>
      <w:r>
        <w:rPr/>
        <w:t xml:space="preserve"> </w:t>
      </w:r>
      <w:r>
        <w:rPr>
          <w:b/>
          <w:i/>
        </w:rPr>
        <w:t xml:space="preserve">пятиминутки чтения </w:t>
      </w:r>
      <w:r>
        <w:rPr/>
        <w:t>были заимствованы в школах Монголии (там проводились уроки русского языка, и скорость чтения у монгольских учеников была значительно выше, чем у наших детей). У каждого ребенка на парте лежала книга. И любой урок – будь то чтение, пение, рисование, математика – начинался с того, что дети открывали книгу, 5 минут читали по–русски в режиме жужжащего чтения, закрывали книгу, и дальше шел обычный урок.</w:t>
      </w:r>
    </w:p>
    <w:p>
      <w:pPr>
        <w:pStyle w:val="Normal"/>
        <w:rPr/>
      </w:pPr>
      <w:r>
        <w:rPr/>
        <w:t>И дело здесь не в генах. Просто при трехминутной тренировке в неделю научить детей читать невозможно, какие бы гены у них ни были.</w:t>
      </w:r>
    </w:p>
    <w:p>
      <w:pPr>
        <w:pStyle w:val="Normal"/>
        <w:rPr/>
      </w:pPr>
      <w:r>
        <w:rPr/>
        <w:t xml:space="preserve">Хорошие результаты даёт </w:t>
      </w:r>
      <w:r>
        <w:rPr>
          <w:b/>
          <w:i/>
        </w:rPr>
        <w:t>чтение перед сном</w:t>
      </w:r>
      <w:r>
        <w:rPr/>
        <w:t>. Дело в том, что последние события дня фиксируются эмоциональной памятью, и во время сна человек находиться под их впечатлением. Организм привыкает к этому состоянию. Недаром ещё 200 лет назад говорилось: «Студент, науками живущий, учи псалтырь на сон грядущий», т.е. учи так, чтобы это было последним событием дня.</w:t>
      </w:r>
    </w:p>
    <w:p>
      <w:pPr>
        <w:pStyle w:val="Normal"/>
        <w:rPr/>
      </w:pPr>
      <w:r>
        <w:rPr/>
        <w:t xml:space="preserve">Если ребёнок не любит читать, то необходим режим </w:t>
      </w:r>
      <w:r>
        <w:rPr>
          <w:b/>
          <w:i/>
        </w:rPr>
        <w:t>щадящего чтения</w:t>
      </w:r>
      <w:r>
        <w:rPr/>
        <w:t>: прочитывается одна - две строчки, затем устраивается кратковременный отдых. Такой режим получается, когда ребёнок просматривает диафильмы: две строчки под кадром прочитал, посмотрел картинку, отдохнул. Диафильмы должны быть занимательного содержания (сказки, приключения).</w:t>
      </w:r>
    </w:p>
    <w:p>
      <w:pPr>
        <w:pStyle w:val="Normal"/>
        <w:rPr/>
      </w:pPr>
      <w:r>
        <w:rPr/>
        <w:t xml:space="preserve">Развитие техники чтения тормозиться из-за слаборазвитой оперативной памяти: прочитав три-четыре слова, ребёнок уже забывает первое и не может понять смысла предложения. Такое положение можно исправить с помощью </w:t>
      </w:r>
      <w:r>
        <w:rPr>
          <w:b/>
          <w:i/>
        </w:rPr>
        <w:t>зрительных диктантов</w:t>
      </w:r>
      <w:r>
        <w:rPr/>
        <w:t>, разработанных профессором И.Т.Федоренко (г. Харьков), в каждом из 18 наборов по 6 предложений: первое содержит всего два слова «Тает снег» - 8 букв, а последнее – уже 46. наращивание длины предложения происходит постепенно, по одной - две буквы.</w:t>
      </w:r>
    </w:p>
    <w:p>
      <w:pPr>
        <w:pStyle w:val="Normal"/>
        <w:rPr/>
      </w:pPr>
      <w:r>
        <w:rPr/>
        <w:t>Как лучше проводить зрительные диктанты? На доске выписываются либо сразу 5 предложений, которые открываются по одному, либо пишется одно. На прочтение каждого предложение отводится определённое время, которое указывается после него. Дети читают предложение молча и стараются его запомнить. Учитель предлагает им закрыть глаза и представить, как оно записано, и повторить его про себя. Затем предложение стирается с доски, и ученики записывают его в тетрадь.</w:t>
      </w:r>
    </w:p>
    <w:p>
      <w:pPr>
        <w:pStyle w:val="Normal"/>
        <w:rPr/>
      </w:pPr>
      <w:r>
        <w:rPr/>
        <w:t>Если многие дети плохо запоминают текст, его следует повторять до положительного результата несколько дней подряд. Зрительные диктанты должны писаться ежедневн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Тексты зрительных диктантов (по И.Т.Федоренко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</w:rPr>
        <w:t xml:space="preserve">          </w:t>
      </w:r>
      <w:r>
        <w:rPr/>
        <w:t xml:space="preserve">Диктант 1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ает сн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 слов, 4 с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дёт дож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  4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Небо хмур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 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оля забол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 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Запели пт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  5)</w:t>
            </w:r>
          </w:p>
        </w:tc>
      </w:tr>
    </w:tbl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  <w:t>Диктант 2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ле опустел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  6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Трещат мороз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  6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Я ищу земляник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3  6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В лесу росла ел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3  6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Наступила осен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4  7)</w:t>
            </w:r>
          </w:p>
        </w:tc>
      </w:tr>
    </w:tbl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  <w:t>Диктант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Дни стали короч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4  7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 лесу много берё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5  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илетели пти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5  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рко светит солн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6  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Лида вытерла дос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6  8)</w:t>
            </w:r>
          </w:p>
        </w:tc>
      </w:tr>
    </w:tbl>
    <w:p>
      <w:pPr>
        <w:pStyle w:val="Normal"/>
        <w:ind w:left="360" w:firstLine="851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>
          <w:b/>
          <w:b/>
        </w:rPr>
      </w:pPr>
      <w:r>
        <w:rPr>
          <w:b/>
        </w:rPr>
        <w:t>Диктант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есело бегут руч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6  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ул резкий ве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6  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оя прилежно учить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7  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ятел долбил дере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7  8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Я хочу посадить ц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8  7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иктант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Иней запушил дере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8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Без воды цветы вя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9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олетело жаркое л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9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Возле дома посадили 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Солнышко светит и гр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  6)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Диктант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Федя решил задачу у до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1  6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Загорелась в небе зорь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21  6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На деревьях сверкал и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1  6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Город Киев стоит на Днеп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  6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В лесу собирают земля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  6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иктант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Зимой река покрылась ль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3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Мальчик подарил маме ц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3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Крестьяне работают на л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3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ежурные стёрли пыль с до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Из короба выбрались цыпля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5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ктант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ы жили возле берёзовой р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ебо покрылось серыми ту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Дети посадили во дворе ак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Бабушка купила внуку букв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Землю согрело тёплое солныш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 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оя сестра работает на фаб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Ласково грело весеннее солн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ёт дож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0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Мы любим наш Ки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4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Береги учебные ве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7  8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 Андрея чистая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  10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могай своему товарищ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1  10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Воды морей солёные на вк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Наша страна борется за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Эти мальчики – весёлые ребя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10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Дети ходили в лес за гри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3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ачалась большая пере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3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альчики – будущие отлич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асивы улицы нашего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7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Москва – столица нашей Род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5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Школьники поливают сажен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Депутаты съехались на съе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Надо быть честными и правдив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вёзды сияют на башнях Крем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Летом наша семья жила на Вол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5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ктант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есело колоситься густая ро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ля запорошило белым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ы читали интересный расс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Учёный много и упорно работ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Новые дома растут очень быст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  4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Из машины вышел Митрофан Фом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Мальчики принесли сухих в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В поле поспевают рожь и пшен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Молодёжь приехали на строй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4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Дети всех стран хотят жить в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7  4)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Диктант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вежий ветерок повеял прохла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8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веркнула молния, и загремел г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8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Давно скосили луга и поля фер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8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Белка взобралась на верхнюю ве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9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Солнце светило ярко, и дети купа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0  4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ктант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есь народ гордится героями косм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9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Дедушка Филипп пасёт большое ста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0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Люблю я в поле встречать восход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2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нялась за рекой большая серая ту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2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В далёкой тайге живут охотники – эв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3  4)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се радовались встрече с космонав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3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ведчики отправились в опасный пу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3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Дружная семья и землю превратит в золо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4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увь всегда необходимо очищать от пы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4 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Зацветёт, зазеленеет наш весёлый огор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4  4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еж редеющих верхушек показалась син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5  4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Хороши привольные широкие степи Укра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5  4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На смелого собака лает, а трусливого куса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6  4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Нам велит трудиться школа, учит этому от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6  4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Наш народ хочет жить в мире со всеми нар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7  4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ктант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 тайге водятся хищные животные: волки, ры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6  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квозь волнистые туманы пробирается лу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6  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Школьники готовятся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7  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Много работы в школьном саду ранней вес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6  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На берегу моря раскинулся лагерь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(34  5)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коро небо покроется тучами, заморосит дож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38  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днажды в студёную зимнюю пору я из лесу выш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38  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робилась из-под земли вода, и родился роднич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39  5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т города в тайгу строители проложили шо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37  6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Цветы были не знакомые, похожие на колокольч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0  6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охладная вода хорошо освежает уставших реб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1  7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грают волны, ветер свищет, и мачта гнётся и скрип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2  7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беда над врагом наполнила грудь воина счасть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2  7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аждый день тысячи людей въезжают в новые кварт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3  7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Школьники выращивают мандарины, лимоны, апель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4  7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иктант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 лесной заросшей тропе осторожно идёт пограни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5  8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ачальник подошёл к окну и увидел за ним строящийся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6  8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Наша страна живёт в мире и дружбе с другими нар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3  8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Часть Сибири покрыта крутыми и обрывистыми г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3  8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 нашему краю течёт красивая полноводная река Ен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46  8)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тение в темпе скороговорки предназначено для развития артикуляционного аппарата, особое внимание обращается на чёткость прочтения окончаний слов.</w:t>
      </w:r>
    </w:p>
    <w:p>
      <w:pPr>
        <w:pStyle w:val="Normal"/>
        <w:ind w:firstLine="360"/>
        <w:rPr/>
      </w:pPr>
      <w:r>
        <w:rPr/>
        <w:t xml:space="preserve">Постоянно ведётся работа над </w:t>
      </w:r>
      <w:r>
        <w:rPr>
          <w:i/>
        </w:rPr>
        <w:t>развитием фонематического слуха</w:t>
      </w:r>
      <w:r>
        <w:rPr/>
        <w:t xml:space="preserve">, используя чистоговорки, скороговорки, пословицы, поговорки; </w:t>
      </w:r>
      <w:r>
        <w:rPr>
          <w:i/>
        </w:rPr>
        <w:t>развитием подвижности артикуляционного аппарата.</w:t>
      </w:r>
      <w:r>
        <w:rPr/>
        <w:t xml:space="preserve"> Непременным условием улучшения техники чтения является постоянная систематическая работа по </w:t>
      </w:r>
      <w:r>
        <w:rPr>
          <w:i/>
        </w:rPr>
        <w:t xml:space="preserve">анализу и синтезу сл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Общие выводы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/>
        <w:t xml:space="preserve">Нарушения чтения у учеников вспомогательных школ обусловлены различными </w:t>
      </w:r>
      <w:r>
        <w:rPr>
          <w:lang w:bidi="ar-TN"/>
        </w:rPr>
        <w:t>этиопатогенетическими</w:t>
      </w:r>
      <w:r>
        <w:rPr/>
        <w:t xml:space="preserve"> факторами. Так, у детей с дислексиями выявляется несформированность функций зрительного и слухового анализаторов, их взаимодействия, недоразвитие фонетико-фонематической стороны речи, лексики, грамматического строя речи. В зависимости от этиопатогенетических факторов можно выделить следующие виды дислексии: фонематические, оптические, мнестические, семантические, аграммати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rPr/>
      </w:pPr>
      <w:r>
        <w:rPr/>
        <w:t>Дислексии у умственно отсталых детей не являются изолированным нарушением, они сопровождаются нарушениями устной речи и нарушениями письма.</w:t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Используемая литература.</w:t>
      </w:r>
    </w:p>
    <w:p>
      <w:pPr>
        <w:pStyle w:val="Normal"/>
        <w:ind w:left="36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Р.И.Лалаева «Нарушения чтения и пути их коррекции у младших школьников». «Союз» С-Петербург 1998. </w:t>
      </w:r>
    </w:p>
    <w:p>
      <w:pPr>
        <w:pStyle w:val="Normal"/>
        <w:ind w:firstLine="360"/>
        <w:rPr/>
      </w:pPr>
      <w:r>
        <w:rPr/>
        <w:t>И.Т.Федоренко (г. Харьков) «Комплекс зрительных диктантов»</w:t>
      </w:r>
    </w:p>
    <w:p>
      <w:pPr>
        <w:pStyle w:val="Normal"/>
        <w:ind w:firstLine="360"/>
        <w:rPr/>
      </w:pPr>
      <w:r>
        <w:rPr/>
        <w:t>И.Т.Федоренко. Подготовка учащихся к усвоению знаний. – Киев, 1980 г.</w:t>
      </w:r>
    </w:p>
    <w:p>
      <w:pPr>
        <w:pStyle w:val="Normal"/>
        <w:ind w:firstLine="360"/>
        <w:rPr/>
      </w:pPr>
      <w:r>
        <w:rPr/>
        <w:t>В.А.Ракитина «Предупреждение нарушений чтения и письма». М. «Владос», 2005г.</w:t>
      </w:r>
    </w:p>
    <w:p>
      <w:pPr>
        <w:pStyle w:val="Normal"/>
        <w:ind w:firstLine="360"/>
        <w:rPr/>
      </w:pPr>
      <w:r>
        <w:rPr/>
        <w:t>В.Н. Зайцев «Резервы обучения чтению: Книга для учителя.-М.: Просвещение, 199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26:00Z</dcterms:created>
  <dc:creator>Рманова Дарья</dc:creator>
  <dc:description/>
  <dc:language>en-US</dc:language>
  <cp:lastModifiedBy>ирина</cp:lastModifiedBy>
  <dcterms:modified xsi:type="dcterms:W3CDTF">2012-07-16T13:26:00Z</dcterms:modified>
  <cp:revision>1</cp:revision>
  <dc:subject/>
  <dc:title>Развитие техники чтения у школьников с дислексией</dc:title>
</cp:coreProperties>
</file>