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Назарово, 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МБОУ _______В.А.Гавриленко</w:t>
      </w:r>
    </w:p>
    <w:p>
      <w:pPr>
        <w:pStyle w:val="Normal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заместитель директора по УВР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        руководителя образовательного учрежд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Рабочая программа внеурочной деятельности</w:t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>по  социальному направл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факультатив  «Экономика:   первые   шаги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1-б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– 201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нжа С.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 Назарово  2011г</w:t>
      </w:r>
    </w:p>
    <w:p>
      <w:pPr>
        <w:pStyle w:val="Normal"/>
        <w:ind w:left="64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64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64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6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чальное экономическое образование является одним из факторов, оказывающим влияние на становление личности ребенка в его отношениях к материальным и духовным ценностям. Реальность нашего времени требует, чтобы уже младший школьник знал, что такое потребности и ограниченность возможностей их удовлетворения, умел делать осознанный (экономически рациональный)   выбор,   представлял   назначение   денег,   понимал,   из   чего складывается бюджет семьи, что такое цена товара и от чего она зависит, как создается богатство, как им возможно распорядиться. Поэтому очень важно именно   в   это   время   правильно   преподнести   детям   ту   экономическую информацию, с которой они сталкиваются в реальной жизни. Факультатив экономики в начальной школе носит пропедевтический характер и подготавливает   младших   школьников   к   изучению   экономического компонента   предметов   «Обществознание»,   «География»,   «Технология», «История», «Экономика» в основной школ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бор  содержания  </w:t>
      </w:r>
      <w:r>
        <w:rPr>
          <w:rFonts w:cs="Times New Roman" w:ascii="Times New Roman" w:hAnsi="Times New Roman"/>
          <w:sz w:val="28"/>
          <w:szCs w:val="28"/>
        </w:rPr>
        <w:t xml:space="preserve">факультативного  курса  подчиняется   следующи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т   наглядно-образного   характера   мышления   младших школьников.  В содержание программы по экономике вошли те явления,  с которыми учащиеся уже встречались в жизни.  Это позволяет решить задачу актуализации их жизненного опы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иентация   на   потребности   ребенка   младшего   школьного возраста и его интерес к разным сферам социальной жизни. В связи с этим, одной из важных задач программы является развитие ценностных ориентаций в экономической сфе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емственность   и   перспективность.   В   процессе   изучения программы по экономике у младших школьников закладываются предпосылки   для   развития   экономического   мышления, необходимого для ориентации в современных рыночных условиях жизни, создаются условия для приобретения ими элементарных экономических представлений,  на  базе   которых  в основной и старшей школе формируются основные экономические по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 учетом  специфики младшего  школьного   возраста   основной  целью обучения  экономике  учащихся младших классов  является  формирование начальных представлений об окружающих экономических условиях жизни и деятельности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лагается факультативный курс «Экономика: первые шаги» для учащихся 1 – 4 клас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Общая характеристика факультати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огика программы факультативного курса представляет собой систему содержательных   линий.   Она   построена   таким   образом,   что   каждая предыдущая тема является основой для изучения последующих. Программа раскрывает   содержание   факультатива   «Экономика:   первые   шаги»,   ее изучение дает возмож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 учащихся представление об экономике как сфере деятельности человека,  связанной с проблемой удовлетворения его потреб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  осознание   младшими   школьниками   взаимосвязи труда   человека   с   его   результатами,   приложенных   усилий   с успешностью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основы потребительской культу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ть   активный   словарь   учащихся,   включая   в   него экономические терми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ть   младших   школьников   к   учению   средствами экономического матери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освоению на информационном и эмпирическом уровне новых социальных ролей: «покупатель», «потребитель» и функций, их характеризующ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бережливость, экономность, трудолюбие, щедр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необходимость человеческих знаний и образования для формирования   нового   информационного   общества   и   создания инновационной экономик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  предусмотрено   проведение   занятий   по   экономике   во внеурочной деятельности в 1 классе 1 ч в неделю, со второго полугодия, всего 15 ч. Во 2-4 классах 1 ч в неделю, всего 30 часов. Используются как групповая,  так и индивидуальная формы организации обучения.  Каждый раздел программы предусматривает использования игровой и практическ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:   работа   с   текстами   и   иллюстрациями,   познавательными заданиями, игры ролевые, дидактические и имитационные, учебные зада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  процессе   экономического   образования   учащиеся   получают представления   о   богатстве   окружающего  мира,   воплощенном  в  природе, искусстве,   результатах   труда   людей.   Младшие   школьники   начинают осознавать зависимость благосостояния общества и человека, удовлетворения его потребностей от уровня образования, от качества труда, познают значение природных богатств для человека, проникаются бережным отношением людей к природе и всем видам ресурсов,  подходят к пониманию роли денег как оценке результата труда люд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,   метапредметные   и   предметные     результаты   осво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к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изучении  «Экономики» ученики получают   знания о  семье  как экономической единице общества,  о важности взаимопомощи,  поддержки 2между членами семьи при решении  экономических вопросов.  Учащиеся узнают, что представляют собой такие качества личности как экономность, бережливость. Изучая тему «Труд», школьники осознают, как важно бережно относиться к вещам, так как они представляют собой продукт труда многих людей. Таким образом, актуализируются их представления о бережливости, аккуратности,   уважении   к   человеческому   труду.  Тема   «Богатство   и бедность» поднимает вопросы этики: отношение к богатству и милосердию. Учащиеся понимают, как важно заботиться не только о себе, но и о своих близких (и о членах своей семьи, и о тех, кто рядом, но нуждается в помощ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в содержании программы в разделе «Универсальные учебные действи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 обучения отражены в содержании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здел «Содержание обучения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класс. Я и моя сем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– родственники, живущие вместе и имеющие общее хозяйство. Состав семьи. Дом, в котором мы живем – место для жизни семьи. Важность уют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го порядка. Хозяйство – все имущество, принадлежащее семье и ее членам. Экономика как правила ведения домашнего хозяйства. Качества, присущие хорошему хозяину: бережливость, экономность (умение правильно рассчитать средства), щедр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авнивать  качества   людей,   которых   можно   назвать   хорошим/плохим хозяином. Объяснять  значение   слов:   «экономный»,   «щедрый»,   «запасливый», «бережливый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и игр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: Игра «Генеральная уборка», «Я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 большого дом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е и чуж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 что принадлежит  человеку –  это  его  собственность.  Личные  вещи человека. Собственность - это не только вещи, но и произведения человека (стихи, музыка, научные открытия). Как человек становится собственником: производит сам, покупает, получает в дар, обменивает одну вещь на другую. Как нужно относиться к своей и чужой собствен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необходимость бережного отношения к люб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овая и исследователь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:  Тема исследований:  «Ка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ятся собственниками». Игра «Страна Обмения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чему люди трудятся</w:t>
      </w:r>
      <w:r>
        <w:rPr>
          <w:rFonts w:cs="Times New Roman" w:ascii="Times New Roman" w:hAnsi="Times New Roman"/>
          <w:sz w:val="28"/>
          <w:szCs w:val="28"/>
        </w:rPr>
        <w:t xml:space="preserve">  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Труд – это полезная деятельность людей.  Безделье, праздность, леность – предмет   осуждения.   Хорошая   работа,   интересная   профессия   –   блага, которыми  следует   дорожить.  Ценность   труда  людей  разных  профессий. Важность домашнего труда для ведения хозяйства. Учение – это тоже труд. Учебный труд как источник знаний и залог будущего мастерств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важность и необходимость труда в жизни людей.Объяснять смысл пословиц и поговорок о труде.Проявлять бережное отношение к вещам, предметам труда людей.Осуществлять  действия самообслуживания, хозяйственно-бытового труда, труда в уголке приро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и игровая деятельность</w:t>
      </w:r>
      <w:r>
        <w:rPr>
          <w:rFonts w:cs="Times New Roman" w:ascii="Times New Roman" w:hAnsi="Times New Roman"/>
          <w:sz w:val="28"/>
          <w:szCs w:val="28"/>
        </w:rPr>
        <w:t>: Экскурсия в школьную столовую. Экскурсия в библиотеку.  Экскурсия в художественный музей. Сюжетно-ролевые игры. Темы проектов: «Как создается произведение искусства», «Что и как производят на заводе», «Трудовые награды в моей семь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работы хоро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  человек   имеет   профессию  –   работу   (врач,   инженер,   педагог, космонавт,   инженер).   Какие   бывают   профессии   по   предмету   труда (связанные с работой с людьми,  с техникой,  с созданием произведений искусства и культуры, с работой в природе, с бизнесом). Как люди выбирают профессию. Профессии членов семьи. Как люди получают професс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труд людей разных профессий. Классифицировать профессии по предмету труда.Рассказывать о професси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и игровая деятельность</w:t>
      </w:r>
      <w:r>
        <w:rPr>
          <w:rFonts w:cs="Times New Roman" w:ascii="Times New Roman" w:hAnsi="Times New Roman"/>
          <w:sz w:val="28"/>
          <w:szCs w:val="28"/>
        </w:rPr>
        <w:t>: Встреча с человеком интересной профессии. Рисование на тему профессий. Темы проектов: «Профессии в моей семье», «Как получить профессию и как стать мастером своего дел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 концу обучения в первом классе ученик узн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собствен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се люди трудя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ывают профе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ужно относиться к своей и чужой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концу   обучения   в   первом   классе   ученик   сможет   научить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уживанию, хозяйственно-бытовому труду, труду в уголке прир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кономика:   первые   шаги»       в 1 классе 33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я семь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– родственники, живущие вместе и имеющие общее хозяйство. Состав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, в котором мы живем «Я – хозяин большого дом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 Экономика как правила ведения домашнего хозя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, присущие хорошему хозяину: бережливость, экономность (умение правильно рассчитать средства), щедро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Генеральная уборка»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и чужо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ые  вещи человек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сть. Как человек становится собственнико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ужно относиться к своей и чужой собственности. Игра «Страна Обмения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исследований:  «Ка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ятся собственникам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люди трудятся  . Пословиц ы и поговорки о труд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делье, праздность, леность – предмет   осуждения.    Сюжетно-ролевые иг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ность   труда  людей  разных  профессий. Экскурсия в школьную столовую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труд как источник знаний и залог будущего мастерства. Экскурсия в библиотеку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бережное отношение к вещам, предметам труда людей. проект «Что и как производят на завод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Что и как производят на завод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художественный музе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: «Как создается произведение искусства»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екту«Как создается произведение искусства»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Трудовые награды в моей сем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екту«Трудовые награды в моей сем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езультатов по реализации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боты хорош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  бывают   профессии   по   предмету   труда Как люди выбирают профессию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членов семьи. Как люди получают професс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человеком интерес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на тему професси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: «Профессии в моей семье»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езультата по проек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Как получить профессию и как стать мастером своего де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езультата по проекту. Итогов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36:00Z</dcterms:created>
  <dc:creator> ганжа</dc:creator>
  <dc:description/>
  <cp:keywords/>
  <dc:language>en-US</dc:language>
  <cp:lastModifiedBy>DJ_Diesel</cp:lastModifiedBy>
  <cp:lastPrinted>2012-04-05T21:49:00Z</cp:lastPrinted>
  <dcterms:modified xsi:type="dcterms:W3CDTF">2012-04-05T13:49:00Z</dcterms:modified>
  <cp:revision>8</cp:revision>
  <dc:subject/>
  <dc:title/>
</cp:coreProperties>
</file>