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азарово, 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_______В.А.Гавриленко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меститель директора по УВР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руководителя 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color w:val="66666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по общекультурному направлению</w:t>
      </w:r>
      <w:r>
        <w:rPr>
          <w:rFonts w:eastAsia="Times New Roman" w:cs="Times New Roman" w:ascii="Times New Roman" w:hAnsi="Times New Roman"/>
          <w:b/>
          <w:bCs/>
          <w:color w:val="666666"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астерская « Умелые ручки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-б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жа С.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азарово  2011г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овизна программы. Актуальность программы. Цель. Задачи 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и режим занятий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уровню подготовки детей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подведения итогов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педагогического контроля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о – тематический план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граммы положены типовые программы по дополнительному образованию для внешкольных учреждений и общеобразовательных школ, а также собственный опыт работы с детьми по программе «Лепка из теста» 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и воспитательное значение лепки огромно, особенно в плане умственного и эстетического развития ребёнка. Лепка расширяет кругозор, способствует формированию творческого отношения к окружающей жизни. Занятия лепкой воспитывают художественный вкус ребёнка, умение наблюдать, выделять главное, характерное, учат не только смотреть, но и видеть. Ведь герои и сюжеты будущих работ находятся рядом с нами, идут по улице, живут в книгах и кинофильмах. Необходимо только помочь ребёнку их отыскать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воспитывает усидчивость, развивает трудовые умения и навыки ребёнка, мышцы пальцев, ловкость рук. Именно лепка учит выражать свои чувства и мысли. Если хотите, чтобы ребёнок красиво писал, мастерил, рисовал, занимался рукоделием, дайте ему в руки пластилин, тесто, глину или другие пластичные материалы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 – удивительно пластичный материал для лепки. Оно нежное, мягкое, не пачкает рук. При правильном замесе – не крошится, не трескается.  Долго сохраняется. Но в то же время – хрупкое при небрежном обращении. В народе издавна отметили пластические свойства теста и лепили из него самые разные фигурки. Это «жаворонки» - булочки в виде птиц, с которыми встречали весну, баранки, праздничные «козули», которыми одаривали своих друзей  к Новому году Рождеству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овизна программы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й многонациональной стране как Россия особую актуальность приобретает сбалансированный подход к воспитанию у детей уважения к истории, традициям своего народа и народов, населяющих нашу страну. Знакомство с народным декоративно-прикладным творчеством России способствует формированию национального самосознания, взаимопроникновению культур, воспитывает чувство взаимопонимания между народами, формирует этническую толерантность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зволяет создать условия для самореализации  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данная программа опирается на следующие принципы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ы культуросообразности  -  ориентация на потребности детей, адаптацию к современным условиям жизни общества, учитывая культурные традиции родного края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ы природосообразности  -  учёт возрастных возможностей и задатков обучающихся при включении их в разные виды деятельности (рисование, конструирование, лепка)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дифференцированности и последовательности  -  в программе чередуются различные виды и формы занятий, в то же время идёт усложнение приёмов работы, разумно чередуется нагрузка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креативности  -  развитие творческих способностей ребёнка, выражающееся в том, что в ходе реализации данной программы доминирует творческое начало и творчество, рассматриваемое как критерий оценки личности и отношений в коллективе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цип гуманизации  -  ребёнок является основой ценностей общекультурного человеческого социума, предполагает уважительное отношение к личности обучающегося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нтереса и любви к народному творчеству; формирование и развитие общетрудовых и специальных умений и навыков путём обучения технологическим приёмам работы с солёным тестом; вовлечение детей в активную творческую деятельность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ить основным приёмам и навыкам работы с солёным тестом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комить с древними промыслами и современными видами декоративно-прикладного искусства России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бережное отношение к народной культуре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творческое мышление, способность создания и реализации образа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важительные отношения между членами коллектива посредством совместной творческой деятельности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аккуратность, усидчивость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режим занятий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нагрузка 1го года обучения  -  1 часав неделю. Для обучения в объединении принимаются мальчики и девочки 6-8 лет, усидчивые, склонные к выполнению тонкой кропотливой работы. Оптимальное количество детей в группе 7-9 человек, так как при большем количестве воспитанников педагог не сможет уделить необходимое количество времени для индивидуальной работы с каждым ребёнком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еализуется на занятиях следующих видов: учебные (теоретические и практические занятия, экскурсии);  контрольные (подготовка и проведение выставки). Итоговые занятия по изученной теме могут быть одновременно и учебными и контрольными. Основным видом занятий является практическое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является примерной и носит вариативный характер. В зависимости от уровня знаний детей, от возникающих в процессе обучения ситуаций педагог может несколько увеличить или уменьшить время изучения отдельных тем при условии, что в результате будет обеспечено сознательное и прочное усвоение детьми всего материала, предусмотренного программой. А так же педагог может вносить в неё изменения в зависимости от своих интересов и пожеланий детей, материальной обеспеченности. Но при этом должен решать основные задачи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детей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техники безопасности при работе с солёным тестом, пластмассовыми ножами, стеками;-правила работы с красками, кистями, клеем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ить тесто на части разными способами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ть базовые формы (шар, лепёшка, яйцо, колбаска, жгутик)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единять детали;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куратно вырезать детали из теста по шаблонам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бучения по данной программе может быть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Знание свойств солёного теста, приёмов работы с ним и умение изготавливать из них изделия декоративно-прикладного творчества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Знание народных промыслов (Дымковская, Каргопольская игрушка), наличие интереса к народному декоративно-прикладному искусству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Сформированность трудовых навыков, творческой инициативы, трудолюбия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полученных знаний при изготовлении декоративных изделий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ехнологии изготавливаемых изделий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травм во время работы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от простых работ к более сложным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ысокого уровня самостоятельности, аккуратности и т. д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учебного года по каждой теме проводятся обобщающие игровые занятия: «Путешествие колобка», «Мукосолька», «Придумаем сказку сами» и т. д. А так же викторины и тесты на различные темы. Подведение итогов может пройти в форме конкурсов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на самую лучшую игрушку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на лучший эскиз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на самую интересную сказку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«Оригинальная композиция» и т. д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ходят промежуточные выставки детских работ, персональные выставки обучающихся.  Дети принимают участие, как в районных, так и областных выставках декоративно-прикладного творчества. А так же в итоговой выставке на творческом отчёте.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едагогического контроля</w:t>
      </w:r>
    </w:p>
    <w:p>
      <w:pPr>
        <w:pStyle w:val="Normal"/>
        <w:spacing w:lineRule="atLeast" w:line="27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2"/>
        <w:gridCol w:w="3842"/>
        <w:gridCol w:w="2846"/>
      </w:tblGrid>
      <w:tr>
        <w:trPr>
          <w:trHeight w:val="600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ие знания, умения, навыки будут контролироватьс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проведения контроля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обучения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е полугодие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работы с солёным тестом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Моя азбука».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е полугодие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работы с красками, кистями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«Дорисуй картинку».</w:t>
            </w:r>
          </w:p>
        </w:tc>
      </w:tr>
      <w:tr>
        <w:trPr>
          <w:trHeight w:val="60" w:hRule="atLeast"/>
        </w:trPr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tLeast" w:line="270" w:before="240" w:after="200"/>
        <w:rPr/>
      </w:pPr>
      <w:r>
        <w:rPr/>
        <w:t> </w:t>
      </w:r>
    </w:p>
    <w:tbl>
      <w:tblPr>
        <w:tblW w:w="8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9"/>
        <w:gridCol w:w="2835"/>
        <w:gridCol w:w="2163"/>
        <w:gridCol w:w="1246"/>
        <w:gridCol w:w="1557"/>
      </w:tblGrid>
      <w:tr>
        <w:trPr>
          <w:trHeight w:val="435" w:hRule="atLeast"/>
        </w:trPr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солёного тест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грушечной еды, овощей и фруктов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занятие по тем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ениры из солёного тест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ские работы по шаблонам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оломк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очк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шен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занятие по тем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выставкам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 – тематический план мастерской «Умелые ручки»</w:t>
      </w:r>
    </w:p>
    <w:p>
      <w:pPr>
        <w:pStyle w:val="Normal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грамме «Лепка» </w:t>
      </w:r>
    </w:p>
    <w:p>
      <w:pPr>
        <w:pStyle w:val="Normal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ласс .33 час</w:t>
      </w: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 Организация рабочего места. Правила безопасного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азовых форм (шар, круглая лепёшка,   овальная лепёшка, валик, колбас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арбуза и буквы А. Раскрашивание выполнен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грушечной еды, овощей, фру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егемотика и буквы Б, вишни и буквы В Раскрашивание выполнен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укв Г и Д Раскрашивание выполнен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укв Е и Ж. Раскрашивание выполнен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укв З и И Раскрашивание выполнен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укв К, Л и М Раскрашивание выполнен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укв по выбору детей. Раскрашивание выполнен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вареников, пирож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помидорки, свёклы, огурца, картошки Раскрашивание выполнен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екоративного панно «Корзин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буханки хлеба, кренделя,   круассана, косички.Раскрашивание выполнен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екоративного панно «Хлеб – всему гол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ягод малины, смородины, рябины. Раскрашивание выполненных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шаблонами, просмотр образцов работ. Выполнение сувенира «Мышо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аргопольской и Дымковской глиняной игрушкой. Зарисовка игруш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козлика. Раскрашивание игр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дымковскими узорами. Выполнение эскиза дымковской игруш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барыни. Раскрашивание игр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елочек». Леп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гелочек». Раскраш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 в сапогах». Леп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т в сапогах». Раскраш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эскиза рамки «Сердечко» Лепка рам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 рам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репродукций и образцов работ. Фруктовые бусы. Лепка дет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ашивание деталей.Сборка бу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слет. Лепка дета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слет. Раскраш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слет. Лак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водное заня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. Организация рабочего места. План и задачи на год. Инструменты и материалы, необходимые для работы. Правила безопасного труда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збука солёного теста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    . Алфави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омство с приёмами работы, которые необходимо знать каждому, даже самому маленькому скульптору. Учимся делить на части (откручиваем, отщипываем, разрезаем прочной нитью, разрезаем и надрезаем стекой, формуем с помощью формочек). Учимся придавать форму (раскатываем в ладонях и на столе, сплющиваем, вдавливаем, вытягиваем, сгибаем). Учимся соединять детали (прижимаем, примазываем, заглаживаем). Элементы цветоведения (7 цветов радуги, холодные, тёплые цвета)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куска на части. Лепка базовых форм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букв алфавита, рассматривание картинок из азбуки. Рисование и лепка букв алфавита. Раскрашивание готовых работ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    . Лепка игрушечной еды, овощей и фру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ллюстраций овощей и фруктов, определение базовых форм из которых они состоят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и лепка овощей, фруктов, игрушечной еды. Раскрашивание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    . Обобщающее занятие по тем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, выставка работ. 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россвордов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увениры из солёного теста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    . Плоские работы по шаблонам.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инструменты и приспособления. Порядок выполнения работы с помощью шаблона. Знакомство с Каргопольской и Дымковской глиняной игрушкой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ение шаблонов изделий в тетрадь. Использование шаблонов при выполнении работ «ангелочек», «барыня», «козлик», «мышка», «кот в сапогах» и др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    . Головолом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образцов игр-головоломок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скизов головоломок или переведение готовых образцов. Изготовление шаблонов из бумаги или картона. Лепка головоломок «паровозик», «домик» и др.  Лепка игры «домино»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3    . Рамоч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образцов рамок для фотографий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шаблонов, лепка рамочек, украшение мелкими деталями, раскрашивание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4    . Укра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репродукций и образцов работ. Знакомство с хантыйскими узорами и орнаментами. Материалы, используемые для крепежа украшений. Последовательность выполнен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шаблонов, лепка мелких элементов, сборка    работы,  раскрашивание, лакирование. Лепка броши, кулона, браслета, бус и т. д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    . Обобщающее занятие по теме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о теме в игровой форме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занятия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ыставки.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занятие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занятий необходимо: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мещение, отвечающее санитарно-гигиеническим требованиям: сухое, светлое, с естественным доступом воздуха, хорошо налаженной вентиляцией, по площади, рассчитанное на группу не менее 7-9 человек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е освещение мастерской лучше обеспечивать люминесцентными лампами, которые наиболее близки к естественному освещению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выполнении индивидуальных работ, к общему освещению рекомендуется дополнительное, – в виде настольных ламп на стойках, с металлическими колпаками, защищающими от прямого воздействия света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на должны быть защищены от воздействия прямых солнечных лучей (занавес, жалюзи)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олы, расположенные таким образом, чтобы свет падал с левой стороны или спереди работающего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мастерской нужна доска для демонстрации схем, чертежей, рисунков;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мастерской должно быть тщательно продумано и соответствовало сочетанию отдельных элементов, масштабности;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ные материал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а, соль, глина, краски (гуашь), карандаши, линейки, ластики, калька, рамки, ткань или бархатная бумага для фона панно, природные материалы (шишки, ветки, ракушки, семена растений), проволока, бусины, лак ПФ-283 или нитролаки НЦ, АК, скалка, валик, ситечко, чесноковыжималка,  стеки;</w:t>
      </w:r>
    </w:p>
    <w:p>
      <w:pPr>
        <w:pStyle w:val="Normal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демонстрационный материа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 выставочных работ, готовые образцы изделий, репродукции картин, образцы рисунков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Антипова М. А. Солёное тесто. Красивые вещи своими руками.    - М.: Ростов н/Д: «Владис», 2007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 Кискальт И. Солёное тесто.  - М.: Профиздат, 2007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 Михайлова И. Лепим из солёного теста. - М.: «Эксмо»,  2004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 Программы для внешкольных учреждений и общеобразовательных школ: Культура быта. – М.: «Просвещение» 1986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 Романовская А. Л. Поделки из солёного теста. – М.: АСТ; 2006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 Стародуб К. И. Игрушки и поделки из природных материалов. – Ростов н/Д «Владис», 2006.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 Хананова И. Н. Солёное тесто. – М.: АСТ – ПРЕСС КНИГА, 2006</w:t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 Шпикалова Т. Я. Изобразительное искусство. – М.: «Просвещение», 2000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6:00Z</dcterms:created>
  <dc:creator>Admin</dc:creator>
  <dc:description/>
  <cp:keywords/>
  <dc:language>en-US</dc:language>
  <cp:lastModifiedBy>DJ_Diesel</cp:lastModifiedBy>
  <dcterms:modified xsi:type="dcterms:W3CDTF">2011-11-17T14:19:00Z</dcterms:modified>
  <cp:revision>9</cp:revision>
  <dc:subject/>
  <dc:title/>
</cp:coreProperties>
</file>