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Как не отбить у ребёнка желание чита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ри важных «никогда», чтобы не отбить зарождающуюся тягу ребёнка к чтению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икогда не заставляйте ребёнка читать через силу. Не подшучивайте, не язвите, не кричите и не упрекайт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икогда не ставьте в пример его читающих друз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икогда не ждите быстрых результатов: не злитесь, если ваши усилия не сразу оправдываются.</w:t>
      </w:r>
    </w:p>
    <w:p>
      <w:pPr>
        <w:pStyle w:val="Normal"/>
        <w:rPr/>
      </w:pPr>
      <w:r>
        <w:rPr>
          <w:sz w:val="28"/>
          <w:szCs w:val="28"/>
        </w:rPr>
        <w:t>Некоторые родители привыкают стимулировать детей бонусами: не забудешь заправить постель – дам лишних 15 минут посмотреть телевизор. С книгой этот подход следует применять осторожнее, чтобы это не превратилось в отбывание повинности ради обещанного удовольствия. Ребёнок будет читать для вас, а не для себя. Необходимо развивать его внутреннюю мотивацию, пробуждать искренний интерес. С этой задачей поможет  справиться обсуждение прочитанного. Это способствуют не только  усвоению информации, но и развитию умения грамотно формулировать мысли. Родителям это помогает находить взаимопонимание с детьми. Статистика свидетельствует, что снижение интереса к чтению у школьников в большей степени связано отнюдь не с увлечением кино, компьютером. Главная причина в том, что обостряются личностные проблемы, ухудшаются отношения со взрослыми. Чем вам не очередное подтверждение необходимости доверительных разговоров с детьми, хорошим мостиком к которым нередко становится разговор о той или иной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то, что к каждому ребёнку необходим индивидуальный подход, существует и ряд общих рекомендаций психологов под условным названием «Что сделать, чтобы  ваш школьник не забывал брать книжку в руки»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ти уверены в том, что не может быть интересным то, что задают на каникулы. Расскажите ребенку самый увлекательный эпизод из какой-нибудь книжки, не называя её. Если ему понравится, и он заинтересуется, откуда этот фрагмент, раскрывайте вс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забывайте делиться своими детскими впечатлениями о книге: например, если вы читали рассказ Зощенко о новогодней ёлке, признайтесь, что вам тоже очень хотелось иметь столько хороших подарков. Зато вы помните одну игрушку… и т.д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амые сложные для восприятия, но важные и нужные книги (или отдельные главы из них) читайте детям вслух перед сном. Ребята часто  не желают ложиться спать в нужное время и согласны на любое развлечение, лишь бы не сп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25:00Z</dcterms:created>
  <dc:creator>Ira</dc:creator>
  <dc:description/>
  <dc:language>en-US</dc:language>
  <cp:lastModifiedBy>Ira</cp:lastModifiedBy>
  <dcterms:modified xsi:type="dcterms:W3CDTF">2013-12-18T17:27:00Z</dcterms:modified>
  <cp:revision>3</cp:revision>
  <dc:subject/>
  <dc:title/>
</cp:coreProperties>
</file>