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. 1 класс (33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УДОЖНИК  И  ПРИРОДА  РОДНОГО 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"/>
        <w:gridCol w:w="720"/>
        <w:gridCol w:w="1292"/>
        <w:gridCol w:w="2268"/>
        <w:gridCol w:w="1559"/>
        <w:gridCol w:w="2340"/>
        <w:gridCol w:w="2480"/>
        <w:gridCol w:w="2551"/>
        <w:gridCol w:w="1134"/>
      </w:tblGrid>
      <w:tr>
        <w:trPr>
          <w:trHeight w:val="72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952" w:right="585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тема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учебника и рабочей тетр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аемые на уроке пробле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36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5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5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52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95"/>
                <w:b/>
                <w:b/>
                <w:bCs/>
                <w:sz w:val="22"/>
                <w:szCs w:val="22"/>
              </w:rPr>
            </w:pPr>
            <w:r>
              <w:rPr>
                <w:rStyle w:val="FontStyle95"/>
                <w:b/>
                <w:sz w:val="22"/>
                <w:szCs w:val="22"/>
              </w:rPr>
              <w:t>Художник и мир природы (7ч)</w:t>
            </w:r>
          </w:p>
          <w:p>
            <w:pPr>
              <w:pStyle w:val="Normal"/>
              <w:autoSpaceDE w:val="false"/>
              <w:rPr>
                <w:rStyle w:val="FontStyle97"/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В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Твор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пап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художни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с3-9</w:t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Знакомство с художественными материалами: гуашь, цветные и простой карандаши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фломастеры, акварель, масляная пастель, бела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и цветная бумага пластилин. Форм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результатов детског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изобразительного творчества (папка, альбом,коробка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Рисунок на свободну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тему любимым художественным цветным материалом. Обложка твор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папки для рисования – визитная карточка художника.</w:t>
            </w:r>
          </w:p>
          <w:p>
            <w:pPr>
              <w:pStyle w:val="Normal"/>
              <w:autoSpaceDE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Учебник, материалы, инструм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азличать изобразитель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ые возможности раз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художественных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полнять рисуно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о собственному замыслу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бирать элементарну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омпозицию оформл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 бумажной основе папк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ли альбома (центр, справа, слева)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bCs/>
                <w:sz w:val="22"/>
                <w:szCs w:val="22"/>
              </w:rPr>
              <w:t xml:space="preserve">проявлять учебно-познавательный интерес к проблем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урока: как создать оригинальную творческ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bCs/>
                <w:sz w:val="22"/>
                <w:szCs w:val="22"/>
              </w:rPr>
              <w:t xml:space="preserve">при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план действий.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Коммуника-тивные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свою точку зрения, слушать другого, соблюд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правила общения.</w:t>
            </w:r>
          </w:p>
          <w:p>
            <w:pPr>
              <w:pStyle w:val="Normal"/>
              <w:autoSpaceDE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</w:t>
            </w:r>
            <w:r>
              <w:rPr>
                <w:rStyle w:val="FontStyle95"/>
                <w:bCs/>
                <w:sz w:val="22"/>
                <w:szCs w:val="22"/>
              </w:rPr>
              <w:t>с художественны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ми материалами (гуашь, цветные и простой карандаши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фломастеры, акварель, масляная пастель, белая и цветная бумага, пластилин), с формой хранения результатов детског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изобразительного творчества (папка, альбом, коробка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Придумывают и изображают  то, что каждый хочет, умеет, любит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</w:t>
            </w:r>
            <w:r>
              <w:rPr>
                <w:rStyle w:val="FontStyle95"/>
                <w:bCs/>
                <w:sz w:val="22"/>
                <w:szCs w:val="22"/>
              </w:rPr>
              <w:t xml:space="preserve">оформление обложки индивиду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творческой папки юного худож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</w:t>
            </w:r>
            <w:r>
              <w:rPr>
                <w:rStyle w:val="FontStyle95"/>
                <w:bCs/>
                <w:sz w:val="22"/>
                <w:szCs w:val="22"/>
              </w:rPr>
              <w:t>рисунок на свобод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ную тему люби-мым худож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ственным цветным материа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лом, отражающим сферу инт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ресов ученика. (Облож-ка творчес-кой папки)</w:t>
            </w:r>
          </w:p>
          <w:p>
            <w:pPr>
              <w:pStyle w:val="Normal"/>
              <w:jc w:val="both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2. Художественные 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с10-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зобразительное искусств и его основные виды. изобразительных возможносте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ных худож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твенных материалов: фломастеров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ных каранда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шей или пластилина при создании образ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ика-многоцветика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Художни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живописец, график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кульптор, архитектор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изайнер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пределять художест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венный материал по его изобразительным свойствам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азличать основные виды худож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еятельности (графика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живопись, скульптура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архитектура, декоративно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икладное искусство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ценивать вырази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войства разных мат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иалов при  оформлен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екоративной композиц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к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полнять элементар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мешения трёх основ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ов: красного, синего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жёлтого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при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лан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вступать в общение, выраж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свою точку зрения, слушать другого, соблюд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авила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сравнение, группировку материала по заданным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Знакомятся с основными видами изобразительного искусства, с особенностями профессий художника-живописца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графика, скульптора, архитектора, дизайнера.Исследуют изобразительны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возможности цветных художественных материалов: фло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мастеров, цветных карандашей, гуаши или пластилин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 xml:space="preserve">при создании образа цветика-многоцветика, состоящего из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основных (красного, синего, жёлтого) и составных (оран-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Style w:val="FontStyle95"/>
                <w:bCs/>
                <w:sz w:val="22"/>
                <w:szCs w:val="22"/>
              </w:rPr>
              <w:t>жевого, фиолетового, зелёного) цветов</w:t>
            </w:r>
          </w:p>
          <w:p>
            <w:pPr>
              <w:pStyle w:val="Normal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NewtonCSanPin-Bold" w:hAnsi="NewtonCSanPin-Bold" w:cs="NewtonCSanPin-Bold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sz w:val="19"/>
                <w:szCs w:val="19"/>
              </w:rPr>
            </w:r>
          </w:p>
          <w:p>
            <w:pPr>
              <w:pStyle w:val="Normal"/>
              <w:rPr>
                <w:rFonts w:ascii="NewtonCSanPin-Bold" w:hAnsi="NewtonCSanPin-Bold" w:cs="NewtonCSanPin-Bold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sz w:val="19"/>
                <w:szCs w:val="19"/>
              </w:rPr>
            </w:r>
          </w:p>
          <w:p>
            <w:pPr>
              <w:pStyle w:val="Normal"/>
              <w:ind w:firstLine="708"/>
              <w:rPr>
                <w:rFonts w:ascii="NewtonCSanPin-Bold" w:hAnsi="NewtonCSanPin-Bold" w:cs="NewtonCSanPin-Bold"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9"/>
                <w:szCs w:val="19"/>
              </w:rPr>
            </w:pPr>
            <w:r>
              <w:rPr>
                <w:rStyle w:val="FontStyle95"/>
                <w:sz w:val="22"/>
                <w:szCs w:val="22"/>
              </w:rPr>
              <w:t>Рисунок на тему «Как я повел лето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Много-образ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о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с16-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-</w:t>
            </w:r>
          </w:p>
          <w:p>
            <w:pPr>
              <w:pStyle w:val="Normal"/>
              <w:jc w:val="both"/>
              <w:rPr/>
            </w:pPr>
            <w:r>
              <w:rPr/>
              <w:t>фное изображе-ние цветка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4. Ми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арит на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ля творч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т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Cs/>
                <w:sz w:val="22"/>
                <w:szCs w:val="22"/>
              </w:rPr>
              <w:t>с2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ука – первый инструмент для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зображения. Природа дарит художнику материалы для творчества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раски, уголь, цветну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глину, ветки, камн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скальных изображений руки (тёмное –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 светлом, светлое –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 тёмном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овой круг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з осенних листьев. Тёплые цвета, напоминающие огонь, жарко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олнце. Холодные цвета, напоминающие лёд, снег, далёк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ебесные просторы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сказывать элемен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арные эмоцио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уждения о красоте небес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ых перелив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полнять смешен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акварельных красо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о мокрому листу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тражать состоян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ироды (грусть, радость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ревога),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ереливы тём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 светлых аквар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расок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ценивать выразитель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ачества рисунков, выполненных в технике «по-сырому»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урока: как созд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оригинальную творческу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работу, высказывать сво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ути решения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слушать другого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соблюдать правила общения; осуществлять анализ, сравнение, группировку материала по заданным критериям; работать в паре 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или коллективно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Узнают, что в древние времена рука была первым инструментом для получения изобра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жения. Делают вывод о том, что природа дарит художнику материалы для твор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оставляют цветовой круг из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сенних листьев. Знакомятс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 выразительными свойства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и цветов: тёплые цвета напоминают огонь, жаркое солн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е; холодные цвета напоминают лёд, снег, далёкие небес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осторы.</w:t>
            </w:r>
          </w:p>
          <w:p>
            <w:pPr>
              <w:pStyle w:val="Normal"/>
              <w:ind w:firstLine="708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оллективная работа «Осеннее дерево»</w:t>
            </w:r>
          </w:p>
          <w:p>
            <w:pPr>
              <w:pStyle w:val="Normal"/>
              <w:jc w:val="both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5. Небесные переливы цвет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26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Природа-художниц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ёт выразительны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«небесные картины»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Восход, закат, северно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ияние, грозовые об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лака. Тёмные и светлы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раск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Вырази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акварельной техник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«по-сырому». Приёмы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работы акварельным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красками по влажному 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л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Гамма цвета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«по-сырому»(«по-мокрому»),пейз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сказывать эмоцио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льные суждения о красоте небесных переливов цвет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Выполнять смеш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акварельных красок по мокрому листу бумаги. Отражать состояние природы (грусть, радость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тревога), используя переливы тёмных и светлы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акварельных красок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Оценивать выразительные качества рисунков, 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выполненных в технике «по-сырому», придумывать им названия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учебную задачу, понимать план действий, придумывать и воплощать ориги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Style w:val="FontStyle95"/>
                <w:sz w:val="22"/>
                <w:szCs w:val="22"/>
              </w:rPr>
              <w:t>участвовать в диалоге, выражать свою точку зрения, слушать другого, соблюдать правила общения. Осуществлять ана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лиз, сравнение, группировку материала по заданным критериям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ту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лан действий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вступать в общение, выражать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свою точку зрения, слушать другого, соблюдать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авила общения; осуществлять анализ, сравнение, группировку материала по заданным критери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, что природа-художница создаёт выразительные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ебесные картины.  Анализируют краски восхода, заката, северного сияния, грозовых облаков: тёмные и светлые краски неба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выразительными возможностями акварельной техники «по-сырому», с 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иёмами работы акварельными красками по влажному листу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Знакомятся с пейзажем как жанром изобразительного ис-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кусства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Создают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упражнения, используя технику «по-сырому»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или пейзаж.  Придумывают ему образное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«Небесные переливы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6. «Есть у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лнц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руг…»</w:t>
            </w:r>
          </w:p>
          <w:p>
            <w:pPr>
              <w:pStyle w:val="Style40"/>
              <w:rPr/>
            </w:pPr>
            <w:r>
              <w:rPr>
                <w:rStyle w:val="FontStyle95"/>
                <w:bCs/>
                <w:sz w:val="22"/>
                <w:szCs w:val="22"/>
              </w:rPr>
              <w:t>с3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ары осени: фрукты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вощи, семена, ягоды, грибы и др. Природа щедро делится своими богатствами с человеком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 природн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орм: особенное и всеобщее в образе солнца и  подсолнух (солнца и других цветов). Выразительные возможности техники обрывной аппликации: бархатистость обрывных краёв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еточность формы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месь белого цвета во всех кусочках бумаги и др. Выделение композиционного центра (крупно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ение в центре, мелкие и маленькие –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 бокам; яркий цвет в центре, блёклы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еяркие – по бока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ппликация,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ехника обрывной аппликации, композиционны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ыполня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лементарные операции, использу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хнику обрывной аппликации (разрыв листа, сминание, отщипыва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усочков бумаги, приклеивание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ставлять целостн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позицию, использу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асти (обрывные кусочки бумаги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ивать выразительность форм разных предметов и явлений. Проводить аналогии между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лнцем и цветк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(подсолнухом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ценивать выразительные качества композици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полненных в техник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ппликации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знают, что дары осени – это фрукты, овощи, семена, ягоды, грибы и др., что природа щедро делится своими богат-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 xml:space="preserve">ствами с человеком.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ивают природные формы: особенное и общее в образе солнца и подсолнуха (солнца и других цветов).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>Знакомятся с выразительными возможностями техники обрывной аппликации: бар-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 xml:space="preserve">хатистость обрывных краёв, неточность формы, примесь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 xml:space="preserve">белого цвета во всех кусочках бумаги и др.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>Узнают о приёмах выделения композиционного цен</w:t>
            </w:r>
          </w:p>
          <w:p>
            <w:pPr>
              <w:pStyle w:val="Style17"/>
              <w:spacing w:lineRule="auto" w:line="240"/>
              <w:ind w:hanging="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ра на рисунке.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Style w:val="FontStyle95"/>
                <w:sz w:val="22"/>
                <w:szCs w:val="22"/>
              </w:rPr>
              <w:t>Создают аппликативную ком-</w:t>
            </w:r>
          </w:p>
          <w:p>
            <w:pPr>
              <w:pStyle w:val="Style17"/>
              <w:spacing w:lineRule="auto" w:line="240"/>
              <w:ind w:hanging="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озицию «Солнце и подсолнух – друзья» или др.</w:t>
            </w:r>
          </w:p>
          <w:p>
            <w:pPr>
              <w:pStyle w:val="Style17"/>
              <w:spacing w:lineRule="auto" w:line="240"/>
              <w:ind w:hanging="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-ция «Подсол-нух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7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приз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роды</w:t>
            </w:r>
          </w:p>
          <w:p>
            <w:pPr>
              <w:pStyle w:val="Style40"/>
              <w:rPr>
                <w:rStyle w:val="FontStyle95"/>
                <w:bCs/>
                <w:sz w:val="22"/>
                <w:szCs w:val="22"/>
              </w:rPr>
            </w:pPr>
            <w:r>
              <w:rPr>
                <w:rStyle w:val="FontStyle95"/>
                <w:bCs/>
                <w:sz w:val="22"/>
                <w:szCs w:val="22"/>
              </w:rPr>
              <w:t>с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духотворение пр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одных явлений: дожд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призный, ветер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огучий, снег кова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й, пушистый и т. п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ка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ины природы: ветер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ождь, снег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вой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а графических мат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иалов: линия, точк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штрих, пятно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нтраст светл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тёмного –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ительное средств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афики, «искусств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ёрно-белого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нижная иллюст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ция: выразительнос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афического изоб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ения, выполнен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ушью (перо, палочка)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елевой ручкой или др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онтраст, штрих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афика, графически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сказывать элемента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е эмоциональные суж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ния о природных явл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ях: ветер, дождь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нег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эмоционально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тношение к чёрно-бел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люстраци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едавать в рисунк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стояние грусти, радост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тревоги, используя в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зительные возможност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нии, пятна, точки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штрих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полнять иллюстраци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ихотворения пр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мощи туши и палочки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пользуя контраст чёр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елых изображений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ту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вступать в общение, выраж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вою точку зрения, слушать другого, соблюдать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равила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.Знакомятся с литературными зарисовками природы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вы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азительные картины природ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искусством графики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книжные иллю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трации. Выполняют твор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 стихотво-рению А.Плещеева «Скучная картина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Художник и мир животных (8ч)</w:t>
            </w:r>
          </w:p>
          <w:p>
            <w:pPr>
              <w:pStyle w:val="Normal"/>
              <w:jc w:val="both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-</w:t>
            </w:r>
          </w:p>
          <w:p>
            <w:pPr>
              <w:pStyle w:val="Normal"/>
              <w:rPr/>
            </w:pPr>
            <w:r>
              <w:rPr/>
              <w:t>ник рису-</w:t>
            </w:r>
          </w:p>
          <w:p>
            <w:pPr>
              <w:pStyle w:val="Normal"/>
              <w:rPr/>
            </w:pPr>
            <w:r>
              <w:rPr/>
              <w:t>ет диких</w:t>
            </w:r>
          </w:p>
          <w:p>
            <w:pPr>
              <w:pStyle w:val="Normal"/>
              <w:rPr/>
            </w:pPr>
            <w:r>
              <w:rPr/>
              <w:t>зверей</w:t>
            </w:r>
          </w:p>
          <w:p>
            <w:pPr>
              <w:pStyle w:val="Normal"/>
              <w:rPr/>
            </w:pPr>
            <w:r>
              <w:rPr/>
              <w:t>с36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скальные рисунк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 сценами охоты –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ревнейшие след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ественной дея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льности челове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елый мел, цветн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лина и уголь – перв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ественные мат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иалы человека.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ительность наскального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рисун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ангина, уголь, сеп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ус, мел – графич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кие материалы. Приёмы нанесения изображения плашмя, торцом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стирко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етоды изобра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икого живот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дной линие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от пятна.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бытный человек, наскаль-ные рисунки, графические </w:t>
            </w:r>
          </w:p>
          <w:p>
            <w:pPr>
              <w:pStyle w:val="Normal"/>
              <w:rPr/>
            </w:pPr>
            <w:r>
              <w:rPr/>
              <w:t>материалы (уголь, мел, сангина, соус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Различать изобразитель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ые возможности разных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графических материалов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ыполнять рисунок дикого животного, используя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риёмы нанесения изображения плашмя, торцом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и растиркой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ыбирать элементарную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композицию оформления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рисунка (главный герой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 центре и крупно)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Оценивать эстетическую</w:t>
            </w:r>
          </w:p>
          <w:p>
            <w:pPr>
              <w:pStyle w:val="Normal"/>
              <w:rPr/>
            </w:pPr>
            <w:r>
              <w:rPr/>
              <w:t>выразительность наскальных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оявлять учебно-познавательный интерес к проблеме</w:t>
            </w:r>
            <w:r>
              <w:rPr/>
              <w:t xml:space="preserve"> урока: как создать ориги</w:t>
            </w:r>
            <w:r>
              <w:rPr>
                <w:rStyle w:val="FontStyle95"/>
                <w:sz w:val="22"/>
                <w:szCs w:val="22"/>
              </w:rPr>
              <w:t>нальную творческую работу, высказывать свои пути решения проблем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инимать учебную задачу, понимать план действий, придумывать и воплощать ориг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/>
              <w:t xml:space="preserve">  </w:t>
            </w:r>
            <w:r>
              <w:rPr>
                <w:rStyle w:val="FontStyle95"/>
                <w:sz w:val="22"/>
                <w:szCs w:val="22"/>
              </w:rPr>
              <w:t xml:space="preserve">участвовать в диалоге, выражать свою точку зрения, слушать другого, соблюдать правила общения. Осуществлять анализ, сравнение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группировку материала по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заданным критериям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знают о наскальных рисунках со сценами охоты. о первых художественных материалах чел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е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выразительность наскальных рисунк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графическими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Материалами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 методами изображения дик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ивотного одной линией и о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ят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образ дикого животного в движении, используя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графически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дикого животного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Художник рисует</w:t>
            </w:r>
          </w:p>
          <w:p>
            <w:pPr>
              <w:pStyle w:val="Normal"/>
              <w:rPr/>
            </w:pPr>
            <w:r>
              <w:rPr/>
              <w:t>домашних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животных раз-</w:t>
            </w:r>
          </w:p>
          <w:p>
            <w:pPr>
              <w:pStyle w:val="Normal"/>
              <w:rPr/>
            </w:pPr>
            <w:r>
              <w:rPr/>
              <w:t>ными художественными</w:t>
            </w:r>
          </w:p>
          <w:p>
            <w:pPr>
              <w:pStyle w:val="Normal"/>
              <w:rPr/>
            </w:pPr>
            <w:r>
              <w:rPr/>
              <w:t>материалами.</w:t>
            </w:r>
          </w:p>
          <w:p>
            <w:pPr>
              <w:pStyle w:val="Normal"/>
              <w:rPr/>
            </w:pPr>
            <w:r>
              <w:rPr/>
              <w:t>Название рисунка от-</w:t>
            </w:r>
          </w:p>
          <w:p>
            <w:pPr>
              <w:pStyle w:val="Normal"/>
              <w:rPr/>
            </w:pPr>
            <w:r>
              <w:rPr/>
              <w:t>ражает замысел автора:</w:t>
            </w:r>
          </w:p>
          <w:p>
            <w:pPr>
              <w:pStyle w:val="Normal"/>
              <w:rPr/>
            </w:pPr>
            <w:r>
              <w:rPr/>
              <w:t>«Напуганный котёнок»,</w:t>
            </w:r>
          </w:p>
          <w:p>
            <w:pPr>
              <w:pStyle w:val="Normal"/>
              <w:rPr/>
            </w:pPr>
            <w:r>
              <w:rPr/>
              <w:t>«Внимательный кот»,</w:t>
            </w:r>
          </w:p>
          <w:p>
            <w:pPr>
              <w:pStyle w:val="Normal"/>
              <w:rPr/>
            </w:pPr>
            <w:r>
              <w:rPr/>
              <w:t>«Красный кот», «Казанский кот» и др.</w:t>
            </w:r>
          </w:p>
          <w:p>
            <w:pPr>
              <w:pStyle w:val="Normal"/>
              <w:rPr/>
            </w:pPr>
            <w:r>
              <w:rPr/>
              <w:t>Использование выразительных свойств материалов для передачи</w:t>
            </w:r>
          </w:p>
          <w:p>
            <w:pPr>
              <w:pStyle w:val="Normal"/>
              <w:rPr/>
            </w:pPr>
            <w:r>
              <w:rPr/>
              <w:t>характера домашнего</w:t>
            </w:r>
          </w:p>
          <w:p>
            <w:pPr>
              <w:pStyle w:val="Normal"/>
              <w:rPr/>
            </w:pPr>
            <w:r>
              <w:rPr/>
              <w:t>животного (грустный,</w:t>
            </w:r>
          </w:p>
          <w:p>
            <w:pPr>
              <w:pStyle w:val="Normal"/>
              <w:rPr/>
            </w:pPr>
            <w:r>
              <w:rPr/>
              <w:t>весёлый, испуганный,</w:t>
            </w:r>
          </w:p>
          <w:p>
            <w:pPr>
              <w:pStyle w:val="Normal"/>
              <w:rPr/>
            </w:pPr>
            <w:r>
              <w:rPr/>
              <w:t>хитрый и т. п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материалы.</w:t>
            </w:r>
          </w:p>
          <w:p>
            <w:pPr>
              <w:pStyle w:val="Normal"/>
              <w:rPr/>
            </w:pPr>
            <w:r>
              <w:rPr/>
              <w:t>Характер живот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удожественный материал по его изо-</w:t>
            </w:r>
          </w:p>
          <w:p>
            <w:pPr>
              <w:pStyle w:val="Normal"/>
              <w:rPr/>
            </w:pPr>
            <w:r>
              <w:rPr/>
              <w:t>бразительным свойствам.</w:t>
            </w:r>
          </w:p>
          <w:p>
            <w:pPr>
              <w:pStyle w:val="Normal"/>
              <w:rPr/>
            </w:pPr>
            <w:r>
              <w:rPr/>
              <w:t>Различать основные виды</w:t>
            </w:r>
          </w:p>
          <w:p>
            <w:pPr>
              <w:pStyle w:val="Normal"/>
              <w:rPr/>
            </w:pPr>
            <w:r>
              <w:rPr/>
              <w:t>художественной деятельности (графика, живопись).</w:t>
            </w:r>
          </w:p>
          <w:p>
            <w:pPr>
              <w:pStyle w:val="Normal"/>
              <w:rPr/>
            </w:pPr>
            <w:r>
              <w:rPr/>
              <w:t>Оценивать выразительные свойства разных</w:t>
            </w:r>
          </w:p>
          <w:p>
            <w:pPr>
              <w:pStyle w:val="Normal"/>
              <w:rPr/>
            </w:pPr>
            <w:r>
              <w:rPr/>
              <w:t>материалов с целью достижения замысла.</w:t>
            </w:r>
          </w:p>
          <w:p>
            <w:pPr>
              <w:pStyle w:val="Normal"/>
              <w:rPr/>
            </w:pPr>
            <w:r>
              <w:rPr/>
              <w:t>Выполнять элементарные</w:t>
            </w:r>
          </w:p>
          <w:p>
            <w:pPr>
              <w:pStyle w:val="Normal"/>
              <w:rPr/>
            </w:pPr>
            <w:r>
              <w:rPr/>
              <w:t>смешения трёх основных</w:t>
            </w:r>
          </w:p>
          <w:p>
            <w:pPr>
              <w:pStyle w:val="Normal"/>
              <w:rPr/>
            </w:pPr>
            <w:r>
              <w:rPr/>
              <w:t>цветов: красного, синего,</w:t>
            </w:r>
          </w:p>
          <w:p>
            <w:pPr>
              <w:pStyle w:val="Normal"/>
              <w:rPr/>
            </w:pPr>
            <w:r>
              <w:rPr/>
              <w:t>жёлт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знавательные: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рока: как создать оригинальную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ую работу, выск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ывать свои пути реш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егулятивные: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муникативные: участвовать в диалоге,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жать свою точку зрения, слушать другого, соблюдать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равила общения. Осуществлять анализ, сравнение, группировку материала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рисунки животных, выполненных разн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 художественными материалами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Узнают, что название рисунка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тражает замысел автора: «Н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уганный котёнок», «Внимательный кот», «Красный кот»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Казанский кот»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спользуют  выразительны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войства материалов для пер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дачи характера домашнего животного (грустный, весёлый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пуганный, хитрый и т.  п.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браз домашне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ивотного, придумывают ри-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унку оригинальное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домашнегоживотного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 аквариуме есть</w:t>
            </w:r>
          </w:p>
          <w:p>
            <w:pPr>
              <w:pStyle w:val="Normal"/>
              <w:autoSpaceDE w:val="false"/>
              <w:rPr/>
            </w:pPr>
            <w:r>
              <w:rPr/>
              <w:t>кусочек</w:t>
            </w:r>
          </w:p>
          <w:p>
            <w:pPr>
              <w:pStyle w:val="Normal"/>
              <w:autoSpaceDE w:val="false"/>
              <w:rPr/>
            </w:pPr>
            <w:r>
              <w:rPr/>
              <w:t>моря…»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 природных</w:t>
            </w:r>
          </w:p>
          <w:p>
            <w:pPr>
              <w:pStyle w:val="Normal"/>
              <w:rPr/>
            </w:pPr>
            <w:r>
              <w:rPr/>
              <w:t>форм подводного мира:</w:t>
            </w:r>
          </w:p>
          <w:p>
            <w:pPr>
              <w:pStyle w:val="Normal"/>
              <w:rPr/>
            </w:pPr>
            <w:r>
              <w:rPr/>
              <w:t>рыба-бабочка, рыба-ёж,</w:t>
            </w:r>
          </w:p>
          <w:p>
            <w:pPr>
              <w:pStyle w:val="Normal"/>
              <w:rPr/>
            </w:pPr>
            <w:r>
              <w:rPr/>
              <w:t>рыба-пила, морской</w:t>
            </w:r>
          </w:p>
          <w:p>
            <w:pPr>
              <w:pStyle w:val="Normal"/>
              <w:rPr/>
            </w:pPr>
            <w:r>
              <w:rPr/>
              <w:t>конёк и др.</w:t>
            </w:r>
          </w:p>
          <w:p>
            <w:pPr>
              <w:pStyle w:val="Normal"/>
              <w:rPr/>
            </w:pPr>
            <w:r>
              <w:rPr/>
              <w:t>Разнообразие форм и</w:t>
            </w:r>
          </w:p>
          <w:p>
            <w:pPr>
              <w:pStyle w:val="Normal"/>
              <w:rPr/>
            </w:pPr>
            <w:r>
              <w:rPr/>
              <w:t>окраски аквариумных</w:t>
            </w:r>
          </w:p>
          <w:p>
            <w:pPr>
              <w:pStyle w:val="Normal"/>
              <w:rPr/>
            </w:pPr>
            <w:r>
              <w:rPr/>
              <w:t>рыб: золотая рыбка,</w:t>
            </w:r>
          </w:p>
          <w:p>
            <w:pPr>
              <w:pStyle w:val="Normal"/>
              <w:rPr/>
            </w:pPr>
            <w:r>
              <w:rPr/>
              <w:t>вуалехвост, меченосец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  <w:t>Выразительность смешанной техники: восковые мелки (масляная</w:t>
            </w:r>
          </w:p>
          <w:p>
            <w:pPr>
              <w:pStyle w:val="Normal"/>
              <w:rPr/>
            </w:pPr>
            <w:r>
              <w:rPr/>
              <w:t>пастель или парафиновая свеча) и акварель</w:t>
            </w:r>
          </w:p>
          <w:p>
            <w:pPr>
              <w:pStyle w:val="Normal"/>
              <w:rPr/>
            </w:pPr>
            <w:r>
              <w:rPr/>
              <w:t>в технике «по-сырому»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Форма предмета, образ, окраска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оралловые рифы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смешанная тех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выразительность форм и цветового</w:t>
            </w:r>
          </w:p>
          <w:p>
            <w:pPr>
              <w:pStyle w:val="Normal"/>
              <w:rPr/>
            </w:pPr>
            <w:r>
              <w:rPr/>
              <w:t>окраса обитателей подводного мира.</w:t>
            </w:r>
          </w:p>
          <w:p>
            <w:pPr>
              <w:pStyle w:val="Normal"/>
              <w:rPr/>
            </w:pPr>
            <w:r>
              <w:rPr/>
              <w:t>Выполнять композицию,</w:t>
            </w:r>
          </w:p>
          <w:p>
            <w:pPr>
              <w:pStyle w:val="Normal"/>
              <w:rPr/>
            </w:pPr>
            <w:r>
              <w:rPr/>
              <w:t>используя контраст тёплых</w:t>
            </w:r>
          </w:p>
          <w:p>
            <w:pPr>
              <w:pStyle w:val="Normal"/>
              <w:rPr/>
            </w:pPr>
            <w:r>
              <w:rPr/>
              <w:t>и холодных, светлых</w:t>
            </w:r>
          </w:p>
          <w:p>
            <w:pPr>
              <w:pStyle w:val="Normal"/>
              <w:rPr/>
            </w:pPr>
            <w:r>
              <w:rPr/>
              <w:t>и тёмных цветов.</w:t>
            </w:r>
          </w:p>
          <w:p>
            <w:pPr>
              <w:pStyle w:val="Normal"/>
              <w:rPr/>
            </w:pPr>
            <w:r>
              <w:rPr/>
              <w:t>Использовать вырази-</w:t>
            </w:r>
          </w:p>
          <w:p>
            <w:pPr>
              <w:pStyle w:val="Normal"/>
              <w:rPr/>
            </w:pPr>
            <w:r>
              <w:rPr/>
              <w:t>тельные возможности сме-</w:t>
            </w:r>
          </w:p>
          <w:p>
            <w:pPr>
              <w:pStyle w:val="Normal"/>
              <w:rPr/>
            </w:pPr>
            <w:r>
              <w:rPr/>
              <w:t>шанной техники: восковые</w:t>
            </w:r>
          </w:p>
          <w:p>
            <w:pPr>
              <w:pStyle w:val="Normal"/>
              <w:rPr/>
            </w:pPr>
            <w:r>
              <w:rPr/>
              <w:t>мелки и акварель для достижения своего замысла.</w:t>
            </w:r>
          </w:p>
          <w:p>
            <w:pPr>
              <w:pStyle w:val="Normal"/>
              <w:rPr/>
            </w:pPr>
            <w:r>
              <w:rPr/>
              <w:t>Выделять особенное</w:t>
            </w:r>
          </w:p>
          <w:p>
            <w:pPr>
              <w:pStyle w:val="Normal"/>
              <w:rPr/>
            </w:pPr>
            <w:r>
              <w:rPr/>
              <w:t>в изображении рыб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/>
              <w:t>через</w:t>
            </w:r>
          </w:p>
          <w:p>
            <w:pPr>
              <w:pStyle w:val="Normal"/>
              <w:rPr/>
            </w:pPr>
            <w:r>
              <w:rPr/>
              <w:t>их характерную форму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Познавательные: </w:t>
            </w:r>
            <w:r>
              <w:rPr>
                <w:rStyle w:val="FontStyle95"/>
                <w:sz w:val="22"/>
                <w:szCs w:val="22"/>
              </w:rPr>
              <w:t xml:space="preserve">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рока: как создать оригинальную творческую работу, высказывать свои пути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уществлять анализ, сравнение, группировку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материала по заданн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итер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богатство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риродных форм подводно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мира, с образами необычны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ыб: рыба-бабочка, рыба-ёж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ыба-попугай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разнообрази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форм и окраски аквариумны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ыб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Изучают приёмы работы 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мешанной технике: восковые мелки (масляная пастел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парафиновая свеча) и акварель в технике «по-сырому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браз подводного царства с использование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мешанной техники: акварель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и восковой мелок ил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различных рыбок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4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Худож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к рисуе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тиц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природе существуе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ольшое многообраз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тиц. Форма их тел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оловы, крыльев и ног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висит от среды обитания. Внешний вид птицы, её повадки способ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овали созданию сказок, стихов, пословиц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говорок, образн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й и аллегорий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рёл–царь, сова – м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рость, лебедь – пр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анность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тиц одной линией, о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ятна и поэлементно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исунки птиц худож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ков В. Ватагин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Е. Чарушин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ногообразие, среда обита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ллегория,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о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частвовать в обсуж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держания и вырази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х средств художестве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х произведени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сказывать эмоци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е сужд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 выразительности форм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окраса птиц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тражать характер птиц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(гордый, внимательны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устный, радостн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т. п.), используя выраз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льные возможност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ественных материал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ценивать выразительность иллюстрац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 изображением птиц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альный замысел предстоящей работы. </w:t>
            </w:r>
            <w:r>
              <w:rPr>
                <w:rStyle w:val="FontStyle95"/>
                <w:b/>
                <w:sz w:val="22"/>
                <w:szCs w:val="22"/>
              </w:rPr>
              <w:t>Коммуникативные</w:t>
            </w:r>
            <w:r>
              <w:rPr>
                <w:rStyle w:val="FontStyle95"/>
                <w:sz w:val="22"/>
                <w:szCs w:val="22"/>
              </w:rPr>
              <w:t>: участвовать в диалоге, выра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авила общения. Осуществлять анализ, сравнение, группировку мате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иала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 о большом многообрази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тиц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, что внешний вид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тиц, их повадки способствовали созданию сказок, стихов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словиц, поговорок, образных сравнений и аллегорий: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рёл – царь, сова – мудрость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ебедь – преданность и др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азгадывают и  придумывают загадки про птиц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приёмами изображения птиц одной линией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т пятна и поэлементно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рисунки птиц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ников В. Ватагина, Е. Чаруши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иллюстрацию к з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гадке про птиц, изображают </w:t>
            </w:r>
          </w:p>
          <w:p>
            <w:pPr>
              <w:pStyle w:val="Style40"/>
              <w:jc w:val="left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тицу в характерной позе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-ция к загадкам о птицах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5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укаш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и-та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шки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люстрации разн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ников к одному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тому же сюжету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казки К. Чуковск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Муха-Цокотуха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ригинальность замыс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а, индивидуальн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зительный стил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ни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получ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льефного изоб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ения из цвет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стилин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омпозиция,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техника лепки из цвет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стилина (скручивани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минание, размазывани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епл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ивать вырази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сть форм разных нас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ых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полнять элемента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е операции, использу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хнику лепки из цвет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стилина (скручивани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минание, размазывани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епление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ставлять целостн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позицию, использу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асти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ть и воплощать оригинальный замысел 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слушать другого,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соблюдать правила общения. Осуществлять анализ, сравнение, группировку материала по заданным критериям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иллюстраци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азных художников к одному и тому же сюжету сказк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. Чуковского «Муха-Цокотуха» или мультфильмы с участием насекомых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Делают вывод о том, что оригинальность замысла – основа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ыразительной композиции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то каждому художнику присущ индивидуальный изобразительный стиль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приёмами пол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ния рельефного изображения из цветного пластилина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рельефное изоб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ение насекомого, придумы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вают ему оригинальное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-еф насеко-мого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6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 звере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оже бы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ют мам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папы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58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разы зверей в тво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стве художника-г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ика Е. Чарушин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художника-скульп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ора В. Ватаги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ъём – выразительно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едство скульптур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лепки: вытя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ние из целого куск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талей и поэлементно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единение часте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целое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кульптура, скульптор, художник-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частвовать в обсуж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держания художественных произведени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ивать и выделя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редств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оскостного и объём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ения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владевать основа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зыка скульптуры, использовать объём для выражения своего замысла (сильный, слабый, большо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ленький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вать индивидуальн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в группе целостн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ногофигурную комп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ицию, применяя разн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лепки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Normal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 участвовать в диалоге, выражать свою точку зрения, слушать другого, соблюдать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равила общения. Осуществлять анализ, сравнение, группировку мате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риала по заданным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образы зв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й в творчестве художник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афика Е. Чарушина и х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ожника-скульптора В. Ватаги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, что объём – выразительное средство скульптуры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приёмами лепки: вытягивание из целого куска деталей и поэлементно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единение частей в цело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бъёмный образ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дного животного или группы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 тему «У зверей тоже бы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ют мамы и папы» или выпол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яют иллюстрацию к стихо-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ворению пр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бъёмный образ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дного животного или группы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 тему «У зверей тоже бы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ют мамы и папы» или выпол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яют иллюстрацию к стихо-</w:t>
            </w:r>
          </w:p>
          <w:p>
            <w:pPr>
              <w:pStyle w:val="Normal"/>
              <w:jc w:val="both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ворению про животных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7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Если б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ольк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ы умел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ним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зык зв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й…»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6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асная книга. Ж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отные родного кра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несённые в Красн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нигу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готовление корм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шек для птиц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ивотные – символ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вого год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ски животных. Пр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ёмы изготовления м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к, на основе маск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очки»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асная книга, восточный календ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их в собственн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ественно-творческ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ние к исчезающим видам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животных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азличать основные виды изобразительного искусства: живопись, графика,скульптура и декоративно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рикладное искусство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Участвовать в обсуждении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содержания и выразительных средств иллюстрации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Высказывать эмоцио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альные суждения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 выразительности масок животных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тражать в маске основные признаки животного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(длинные уши – у зайца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ос пяточком – у свиньи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длинные усы – у кота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и т. п.).Оценивать выразительность масок, изображаю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щих животных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содержание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расной книги, с животным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одного края, занесёнными 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асную книгу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знают, что многие виды ж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отных и птиц находятся на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ани исчезновения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возможные 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ианты помощи диким живо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м и птицам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знают о животных – симв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ах Нового год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кормушку для птиц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пользуя пакет из-под мол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а, или создают маску любого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животного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ушка для птиц или маска животного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8. 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Живот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ые – наш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оседи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кология – наука изу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ающия проблемы с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хранения живых орга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измов на Земле.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Э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сказы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эмоци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нальные суждения об эко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логических пробле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 использовать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способы работы различны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и художественными мате-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иалами для передачи за-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мысла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Регулятивные: </w:t>
            </w:r>
            <w:r>
              <w:rPr>
                <w:rStyle w:val="FontStyle95"/>
                <w:sz w:val="22"/>
                <w:szCs w:val="22"/>
              </w:rPr>
              <w:t xml:space="preserve">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ть и воплощать оригинальный замысел 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овать в диалоге,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детские рису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и, помещённые в учебнике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а экологическую тему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 о задачах экологии –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уки о сохранении всего ж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ого на Земл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цветом как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едством художественно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ыражения, с возможностью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ёплой и холодной гаммы цв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ов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рисунок на экол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ическую тему или выполня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ют иллюстрацию к стихотв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ению Н. А. Некрасова «Дед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Мазай и зайцы»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экологическую тему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b/>
                <w:sz w:val="22"/>
                <w:szCs w:val="22"/>
              </w:rPr>
              <w:t>Художник и мир человека(11ч)</w:t>
            </w:r>
          </w:p>
          <w:p>
            <w:pPr>
              <w:pStyle w:val="Style40"/>
              <w:rPr>
                <w:rStyle w:val="FontStyle9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1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ы –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художник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7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звание рисунка отражает основную иде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автора, его замысе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Этикетаж: имя автора, возраст, класс, название рисунк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одержание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«Я – художник»: атрибуты изобразитель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разительные свойства линии: плавная, н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ерывная, прерывная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Атрибуты , линейный рису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Участв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  </w:t>
            </w:r>
            <w:r>
              <w:rPr>
                <w:rStyle w:val="FontStyle95"/>
                <w:sz w:val="22"/>
                <w:szCs w:val="22"/>
              </w:rPr>
              <w:t>обсу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одержания художествен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идеть и отраж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в </w:t>
            </w:r>
            <w:r>
              <w:rPr>
                <w:rStyle w:val="FontStyle95"/>
                <w:sz w:val="22"/>
                <w:szCs w:val="22"/>
              </w:rPr>
              <w:t>рисунке характер деятельности художника через атр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буты профессии (краски на столе, кисти в банке, картины на стене и т. п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Использо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ырази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ельные возможности линейного рисунка (линия плавная, извилистая)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Оценивать </w:t>
            </w:r>
            <w:r>
              <w:rPr>
                <w:rStyle w:val="FontStyle95"/>
                <w:sz w:val="22"/>
                <w:szCs w:val="22"/>
              </w:rPr>
              <w:t>выразительность графического изображения человека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ту, высказывать свои пути 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содержани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тских рисунков и их названия, делают вывод о том, что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название рисунка отражает основную идею автора, его замысел. Знакомятся с оформление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тикетки к рисунку, необходимостью указать необход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ведения об авторе рисунка имя автора, возраст, класс, название рисун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содержание рисунков на тему «Я – художник», помещённые в учебнике: атрибуты изобразитель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о искус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выразительными свойствами линии: плавная, корявая, непрерывн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ерывная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тему «Я люблю рисовать»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2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Худож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к рисуе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одн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ай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75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ждый народ – художник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ение природ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национального своеобразия в изобраз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льном искусств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деление в рисунке главного средства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позиции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лиже – больше, дальше – меньше, первы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торой план при выполнении компози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Как я провёл зим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никулы», «У бабушк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деревне», «На даче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Новогодняя ёлка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Новогодний подарок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Хоровод вокруг ёлки»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Декоративно- прикладное искусство,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эскимосы, иглу, из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их в изобразител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й творческой 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нимать общее и ос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енное в произве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зительного искусства и в художественн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отографи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ние к красоте родной пр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оды, к традиционным занятиям жителей своего края, народным и государственным праздникам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бирать и использовать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пособы работы различными  художественны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териалами для передачи замысла (весёлый праздник)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е урока: как создать ори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гинальную творческ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аботу, высказывать сво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ути 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лушать другого, соблю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, что каждый народ –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художник, который стремится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выразить природное и национальное своеобразие в произведениях изобразительного и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  о приёмах выделения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в рисунке главного средствами композиции: ближе – больше, дальше – меньше; первый,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торой план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композиции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произведений художников и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детских рисунков в учебнике: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«Как я провёл зимние кани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кулы», «У бабушки в деревне»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или др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рисунок на тему «Масленица», «Школьный 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раздник»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исунок на тему 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«Как я провёл зим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никулы», «У бабушк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деревне», «На даче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Новогодняя ёлка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Новогодний подарок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Хоровод вокруг ёлки»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</w:t>
            </w:r>
          </w:p>
          <w:p>
            <w:pPr>
              <w:pStyle w:val="Normal"/>
              <w:jc w:val="both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«Какие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бывают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девчонки…»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80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ортер. Автопортрет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«Глаза – зеркало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души»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ыражение отноше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ия к портретируемо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му через изображение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глаз, улыбки, причёски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и т. д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Цвет как средство вы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ражения в портрете: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тёплый – холодный,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юансный – контраст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ый, светлый – тём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ый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ортрета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Учёт основных про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орций в изображении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частей человеческого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лица.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autoSpaceDE w:val="true"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 xml:space="preserve">Портрет, </w:t>
            </w:r>
          </w:p>
          <w:p>
            <w:pPr>
              <w:pStyle w:val="Style40"/>
              <w:widowControl/>
              <w:autoSpaceDE w:val="true"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Автопортрет.</w:t>
            </w:r>
          </w:p>
          <w:p>
            <w:pPr>
              <w:pStyle w:val="Style40"/>
              <w:widowControl/>
              <w:autoSpaceDE w:val="true"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Художественные выражения в портрете: тёплый – холодный, нюансный – контрастный, светлый – тём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жать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их в изобразительной твор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ческой деятельности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Понимать общее и осо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бенное в произведении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изобразительного искус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ства и в художественной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фотографии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ие к портрету, на котором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изображена девочка.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ыбирать и использовать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способы работы различ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ными цветными художе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ственными материа-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лами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для передачи замысла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(весёлая девочка, девочка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в нарядной шляпе, девочка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с веснушками и др.).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 xml:space="preserve">Регулятивные: </w:t>
            </w:r>
            <w:r>
              <w:rPr>
                <w:rStyle w:val="FontStyle95"/>
                <w:sz w:val="22"/>
                <w:szCs w:val="22"/>
              </w:rPr>
              <w:t>прин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ть учебную задачу, п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мать план действий,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придумывать и  воплощ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ригинальный замысел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Style40"/>
              <w:autoSpaceDE w:val="tru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жанром портр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а (автопортрета). Высказывают своё мнение об изречении: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Глаза – зеркало души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произвед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художников, изображающи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ртреты девочек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лают вывод, что отношение к портретируемому художники выражают по-разному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Анализируют цвет как средство художественного выражения в портрете: тёплый – холодный, нюансный – контрастный, светлый – тёмны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приёмами из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бражения портрета, с основными пропорциями в изображении частей человеческо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лица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портрет девочки или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авто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девочки или автопортрет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4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«Как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ываю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льчиш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и…»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84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ер. Автопортрет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Глаза – зеркало души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ение отнош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 портретируемому через изображение глаз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лыбки и т. д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ред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а графики: точк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ния, пятно, штрих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рет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чёт основных пр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ций в изображ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астей человеческ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ц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ортрет, автопортрет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редства графики: точка,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линия, пятно, штр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ж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х в изобразительной творческой 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нимать общее и особенное в произве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зительного искусства и в художественн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отографи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ние к портрету, на котор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ён мальчик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бирать и 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графическими художественны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териалами (фломасте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, маркерами, углём или др.) для передачи замысл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(весёлый мальчик, мальчик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 книгой, футбольны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ячом, на фоне компьютера и др.)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сравнение, группиров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, что портрет –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это жанр изобразительно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скусства, а автопортрет – эт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артина, на которой художник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исует себя, глаза – это зеркало души. Отмечают, что отношение к портретируемому является важным условием из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ражения портрета (автопортрета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выразительн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 средствами графики: точ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, линия, пятно, штрих, с приёмами изображения по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ета мальчика, с основными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опорциями частей человеческого лиц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изобразительный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образ мальчика или автопортрет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мальчика</w:t>
            </w:r>
          </w:p>
          <w:p>
            <w:pPr>
              <w:pStyle w:val="Normal"/>
              <w:jc w:val="both"/>
              <w:rPr/>
            </w:pPr>
            <w:r>
              <w:rPr/>
              <w:t>или автопортрет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5</w:t>
            </w:r>
            <w:r>
              <w:rPr>
                <w:rStyle w:val="FontStyle95"/>
                <w:sz w:val="22"/>
                <w:szCs w:val="22"/>
              </w:rPr>
              <w:t>. Мужск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рет</w:t>
            </w:r>
          </w:p>
          <w:p>
            <w:pPr>
              <w:pStyle w:val="Style4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Style w:val="FontStyle95"/>
                <w:sz w:val="22"/>
                <w:szCs w:val="22"/>
              </w:rPr>
              <w:t>с88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сихологическ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рет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Все професс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жны…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ение отнош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 портретируемому через композицию: крупные глаза, добрый, суровый, серьёзн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уставший взгляд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редства графики: точк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ния, пятно, штрих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рет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чёт основных пропорций в изображ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астей человеческ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ц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ропор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редства графики: точк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ния, пятно, штрих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ж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х в изобразительной творческой 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ние к портрету, на котор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ён мужественн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к (пожарный, космонавт или др.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бирать и 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графическими художественны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териалами (фломасте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, маркерами, углем ил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р.) для передачи замысл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(любимый папа, добр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д, храбрый пожарны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асатель, космонавт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утболист-чемпион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едавать в сам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щем виде пропор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ческого лиц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слушать другого, соблюдать правила общения. Осуществлять анализ,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детские рисунки, помещённые в учебнике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азмышляют над высказыванием «все профессии важны…»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ют отношение к пор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тируемому через композицию: добрый, суровый, серьёз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й или уставший взгляд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спользуют  выразительны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едства графики (точку, 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ию, пятно, штрих), учитывают основные пропорции 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зображении частей человеческого лица для достиж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мысла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изобразительны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браз папы (дедушки) ил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рет мужчины мужествен-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ной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ртрет  папы (дедушки) ил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рет мужчины мужеств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ной професси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6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Были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е бог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ыри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9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ероический и парад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й портрет. Былин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ные герои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етераны – участники Ве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й Отечественной войны. Современные солдаты, моряки, пехотинцы, танкисты – защи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ки Отече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ение отнош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 портретируемым ч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з изображение внешности, а также военных атрибутов: оружие, доспехи, награды и т. д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е сред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а графики: точка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ния, пятно, штрих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ка во весь рост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чёт основных пропор ций при изображ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игуры человек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лиц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Былина, доспехи, кольчуга, палиц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временные солдаты, моряки, пехотинцы, танкисты – защит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ники Оте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ж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х в изобразительной тво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ской 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зличать основные жа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ы изобразительного ис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усства: портрет, пейзаж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тюрморт, былинн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нр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е к портрету, на котор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ёны русские бог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ыри – защитники Отеч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бирать и 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графич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кими художественны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териалами (фломаст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ми, маркерами, угле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 для передачи з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ысл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едавать в сам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щем виде пропор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ческой фигур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лиц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овать в диалоге, в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жать свою точку зр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я, слушать другого, с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людать правила общ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ия. 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 Выражают своё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тношение к результата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вор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произведениями изобразительного искусства в учебнике: героически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парадным портретами, с б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инными героям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ысказывают своё мнение 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етеранах – участниках Ве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ой Отечественной войны, 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временных солдатах, моряках, пехотинцах, танкистах –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щитниках Отече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 детские рисунки, помещённые в учебник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этапами выполнения рисун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рисунке выражают своё о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ошение к портретируем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через добрый, суровый ил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ставший взгляд, широки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лечи, через военные атрибуты: оружие, доспехи, награды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мёна и др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Используют  выразительны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едства графики: точка, линия, пятно, штрих и приёмы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зображения человека во вес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рост, учитывают основны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ропорции при изображени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игуры человека и лиц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 портрет былинного героя или современного за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щитника Отечества.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 былинного богатыря или </w:t>
            </w:r>
            <w:r>
              <w:rPr>
                <w:rStyle w:val="FontStyle95"/>
                <w:sz w:val="22"/>
                <w:szCs w:val="22"/>
              </w:rPr>
              <w:t>современного</w:t>
            </w:r>
            <w:r>
              <w:rPr/>
              <w:t xml:space="preserve"> защитника Родины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7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Рисуе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му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9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южетная карти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ение отнош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 портретируемым ч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з движение рук (мам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оет, стирает, глади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т. п.), через изображение важных деталей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суда на кухне, пылесос, комнатные цвет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Цвет как средство в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жения: тёпл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холодный колорит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ка во весь рост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чёт основных пропорций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«Золотые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ознавать з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отражать их в изобразительной творческ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ать своё отношение к маме или бабушк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суждениях и средст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 изобразительного искус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бирать и 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цветными художественными материалами (пастель, краски, цветные фломастеры или др.) для передач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мысла (мама читает книгу, мамин добрый взгляд, мама на кухне, мама с пылесосом, бабушк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ёт колыбельную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арим маме цвет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. Передавать в самом общем виде пропор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ческой фигур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лица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рока: как создать оригинальную творческую рабо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слушать другого, соблюд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авила общения. Ос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ществлять анализ, сравнение, группировку матери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ала по заданным критериям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детские рисунки учебника и содержание стихотворения М. Родиной «Мамины руки»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тремятся выразить отношение к маме (бабушке) через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вижение рук (мама моет, стирает, гладит и т.  п.), через из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ражение важных деталей: посуда на кухне, пылесос, ком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тные цветы ил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спользуют цвет как средств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ыражения: тёплый и холодный колорит, приёмы изображения человека во весь рост,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итывают основные пропорции человеческой фигур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 изобразительны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браз мамы, у которой «руки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рудов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мамы или рисунок  о жизни мамы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Мо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емья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100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южетная картин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ражение отнош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ия к портретируемы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через совместные дела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укопожатие, улыбку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обрый взгляд или др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 как средств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ражения: тёплый 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холодный колорит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риёмы изображ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человека в движении в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есь рост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Учёт основных пропорций при изображен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фигуры человека 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лица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 как средств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ражения: тёплый и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холодный колорит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ропорции фигуры человека.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Осознавать</w:t>
            </w:r>
            <w:r>
              <w:rPr>
                <w:rStyle w:val="FontStyle95"/>
                <w:sz w:val="22"/>
                <w:szCs w:val="22"/>
              </w:rPr>
              <w:t xml:space="preserve"> значим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жа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х в изобразительной твор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Выражать</w:t>
            </w:r>
            <w:r>
              <w:rPr>
                <w:rStyle w:val="FontStyle95"/>
                <w:sz w:val="22"/>
                <w:szCs w:val="22"/>
              </w:rPr>
              <w:t xml:space="preserve"> своё отно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шение к членам свое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емьи, используя цвет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ак средство передачи иде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благополучия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дружбы, любв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b/>
                <w:sz w:val="22"/>
                <w:szCs w:val="22"/>
              </w:rPr>
              <w:t>Выбирать</w:t>
            </w:r>
            <w:r>
              <w:rPr>
                <w:rStyle w:val="FontStyle95"/>
                <w:sz w:val="22"/>
                <w:szCs w:val="22"/>
              </w:rPr>
              <w:t xml:space="preserve"> и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пособы работы цвет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ыми художественным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атериалами (пастель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раски, цветные фломастеры или др.) для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замысла (дружная семья на даче, семья на море,семья на кухне, семь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мотрит телевизо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ли др.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ередавать в самом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бщем виде пропорц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человеческой фигур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 лица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у, высказывать свои пути 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лушать другого, соблюдать правила общения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Осуществлять анализ, сравнение, группиров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 произвед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ников и детские рису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и на тему «Семья», помещё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е в учебник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ремятся к выражению св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его отношения к портретируемым через изображение совместных дел семьи, улыбку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обрый взгляд ил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цвет как средство выражения: тёплый и холодный колорит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пользуют приёмы изображения человека в движении во весь рост.Учитывают основные пропорции при изображении ф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уры человека и лица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зображают  портрет своей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из жизни семьи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9. Знамен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ые ску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уры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102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кульптурная композиция «Рабочий и колхоз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ца» В. Мухино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едача движ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объём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ёмы лепки чел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ека во весь рост, учё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новных пропорц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 изображении фиг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ы человека в объёме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стамент . Скульптурная композиция «Рабочий и колхозница» В. Мухиной.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Осознавать </w:t>
            </w:r>
            <w:r>
              <w:rPr>
                <w:rStyle w:val="FontStyle95"/>
                <w:sz w:val="22"/>
                <w:szCs w:val="22"/>
              </w:rPr>
              <w:t>значим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жа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х в процессе леп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ражать </w:t>
            </w:r>
            <w:r>
              <w:rPr>
                <w:rStyle w:val="FontStyle95"/>
                <w:sz w:val="22"/>
                <w:szCs w:val="22"/>
              </w:rPr>
              <w:t>основную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ысль через движени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фигур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бир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 </w:t>
            </w:r>
            <w:r>
              <w:rPr>
                <w:rStyle w:val="FontStyle95"/>
                <w:sz w:val="22"/>
                <w:szCs w:val="22"/>
              </w:rPr>
              <w:t>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пласти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м (глиной или др.) дл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едачи замысла (по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ем цветы, играем в мяч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есём корзину грибо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Передавать</w:t>
            </w:r>
            <w:r>
              <w:rPr>
                <w:rStyle w:val="FontStyle95"/>
                <w:sz w:val="22"/>
                <w:szCs w:val="22"/>
              </w:rPr>
              <w:t xml:space="preserve"> в сам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щем виде пропор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ъёмной человеческ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игуры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 участвовать в диалоге, выра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о скульптурно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руппой «Рабочий и колхоз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ца» В. Мухиной, с особе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остями передачи движения 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ъёме, с приёмами лепки ч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овека во весь рост, с осн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ми пропорциями фигуры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лове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этапами в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лнения индивидуально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ли коллективной объёмно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кульптурной групп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объёмный образ че-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ловек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ъёмный образ ч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ловека в движении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ранс-</w:t>
            </w:r>
          </w:p>
          <w:p>
            <w:pPr>
              <w:pStyle w:val="Normal"/>
              <w:autoSpaceDE w:val="false"/>
              <w:rPr/>
            </w:pPr>
            <w:r>
              <w:rPr/>
              <w:t>порт</w:t>
            </w:r>
          </w:p>
          <w:p>
            <w:pPr>
              <w:pStyle w:val="Normal"/>
              <w:autoSpaceDE w:val="false"/>
              <w:rPr/>
            </w:pPr>
            <w:r>
              <w:rPr/>
              <w:t>на улицах</w:t>
            </w:r>
          </w:p>
          <w:p>
            <w:pPr>
              <w:pStyle w:val="Normal"/>
              <w:autoSpaceDE w:val="false"/>
              <w:rPr/>
            </w:pPr>
            <w:r>
              <w:rPr/>
              <w:t>твоего се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жирский транс-</w:t>
            </w:r>
          </w:p>
          <w:p>
            <w:pPr>
              <w:pStyle w:val="Normal"/>
              <w:autoSpaceDE w:val="false"/>
              <w:rPr/>
            </w:pPr>
            <w:r>
              <w:rPr/>
              <w:t>порт: автобусы, легко-</w:t>
            </w:r>
          </w:p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е </w:t>
            </w:r>
            <w:r>
              <w:rPr>
                <w:rStyle w:val="FontStyle95"/>
                <w:sz w:val="22"/>
                <w:szCs w:val="22"/>
              </w:rPr>
              <w:t>машины разных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арок, трамвай, трол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лейбус, маршрутное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такси и др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Городской транспорт: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ашина скорой помо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щи, пожарная машина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олицейская машина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Style w:val="FontStyle95"/>
                <w:sz w:val="22"/>
                <w:szCs w:val="22"/>
              </w:rPr>
              <w:t>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деление в рису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е главного средства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позиции: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ближе – больше,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дальше – меньше, первы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торой план при в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лнении композиц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Машины и пешеход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 светофора»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, грузовой, пассажирский транспорт,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  <w:t>светофор, техника гратта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ражать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</w:t>
            </w:r>
            <w:r>
              <w:rPr>
                <w:rStyle w:val="FontStyle95"/>
                <w:sz w:val="22"/>
                <w:szCs w:val="22"/>
              </w:rPr>
              <w:t>сновную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ысль через композицию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состоящую из двух и более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ланов (главное – впереди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второстепенное – на дальнем плане).</w:t>
            </w:r>
          </w:p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ирать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и </w:t>
            </w:r>
            <w:r>
              <w:rPr>
                <w:rStyle w:val="FontStyle95"/>
                <w:sz w:val="22"/>
                <w:szCs w:val="22"/>
              </w:rPr>
              <w:t>использовать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способы работы цветными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фломастерами для пере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дачи замысла («Красный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цвет – дороги нет!»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«Пожарная машина спешит на тушение пожара»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«Скорая помощь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спешит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к больному» или др.).</w:t>
            </w:r>
          </w:p>
          <w:p>
            <w:pPr>
              <w:pStyle w:val="Style40"/>
              <w:jc w:val="left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Передавать </w:t>
            </w:r>
            <w:r>
              <w:rPr>
                <w:rStyle w:val="FontStyle95"/>
                <w:sz w:val="22"/>
                <w:szCs w:val="22"/>
              </w:rPr>
              <w:t>в самом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общем виде форму и пропорции изображаемых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машин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проявлять учебно-познавательный интерес к проблеме урока: как создать оригинальную творческую раб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у, высказывать свои пути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</w:t>
            </w: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сравнение, группировку материала по заданн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видами пассажирского транспорта: автобус, легковые машины раз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ных марок, трамвай, троллейбус, маршрутное такси и др., с городским спецтранспортом: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шина скорой помощи, пожарная машина, полицейская машина и др.Вспоминают правила дорожного движения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особенностями построения композиции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 выделением в рисунке главного: ближе – больше, дальше – меньше; приёмами из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бражения первого и второ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а при выполнении композиции «Машины и пешеходы у светофора» ил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оздают тематический рисунок с изображением городского тран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Рсунок на тему «Транс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орт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а улица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воего сел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ния»</w:t>
            </w:r>
          </w:p>
          <w:p>
            <w:pPr>
              <w:pStyle w:val="Normal"/>
              <w:jc w:val="both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11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Фант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ическ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анспорт</w:t>
            </w:r>
          </w:p>
          <w:p>
            <w:pPr>
              <w:pStyle w:val="Style40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Style w:val="FontStyle95"/>
                <w:sz w:val="22"/>
                <w:szCs w:val="22"/>
              </w:rPr>
              <w:t>с110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антастический транс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рт. Аналогии меж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у формами живот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ра и форма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шин: птица – сам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ёт, стрекоза – вер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ёт, акула –подводн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одка и т.п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Regular" w:hAnsi="NewtonCSanPin-Regular" w:cs="NewtonCSanPin-Regula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Наземные, воздушные, водные 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сказывать </w:t>
            </w:r>
            <w:r>
              <w:rPr>
                <w:rStyle w:val="FontStyle95"/>
                <w:sz w:val="22"/>
                <w:szCs w:val="22"/>
              </w:rPr>
              <w:t>суждения п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воду сходства и различ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родных форм и фор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ашин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бирать </w:t>
            </w:r>
            <w:r>
              <w:rPr>
                <w:rStyle w:val="FontStyle95"/>
                <w:sz w:val="22"/>
                <w:szCs w:val="22"/>
              </w:rPr>
              <w:t>и 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цветны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ломастерами для перед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и замысл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Переда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ч</w:t>
            </w:r>
            <w:r>
              <w:rPr>
                <w:rStyle w:val="FontStyle95"/>
                <w:sz w:val="22"/>
                <w:szCs w:val="22"/>
              </w:rPr>
              <w:t>ерез наз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е фантастической маш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 её функциональные к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ства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оявлять учебно-познавательный интерес к проблем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ту, высказывать свои  пути решения проблем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Style w:val="FontStyle95"/>
                <w:sz w:val="22"/>
                <w:szCs w:val="22"/>
              </w:rPr>
              <w:t xml:space="preserve">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b/>
              </w:rPr>
              <w:t>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лушать другого, соблю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 с видами пассажирского транспорта: наземным, воздушным, водн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т.  п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Знакомятся с профессие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удожника-дизайнер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ивают форму насекомых, птиц и рыб с транспор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ми средствами передвижения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  литературны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роизведения и фильмы с участием чудо-машин, нарисованных в фантастическо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жанре.Знакомятся  с особенностям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зображения чудо-машины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торая умеет и летать, и плавать, и передвигаться по земл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 детские рисунки, помещённые в учебник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браз оригинальной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чудо-машины, используя фломастеры или другие материалы, придумывают фантастическому транспорту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или изготовление фантастического транспорт-ного средства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b/>
                <w:b/>
                <w:sz w:val="22"/>
                <w:szCs w:val="22"/>
              </w:rPr>
            </w:pPr>
            <w:r>
              <w:rPr>
                <w:rStyle w:val="FontStyle95"/>
                <w:b/>
                <w:sz w:val="22"/>
                <w:szCs w:val="22"/>
              </w:rPr>
              <w:t>Художник и мир искусства(7ч)</w:t>
            </w:r>
          </w:p>
          <w:p>
            <w:pPr>
              <w:pStyle w:val="Style40"/>
              <w:rPr>
                <w:rStyle w:val="FontStyle9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Style w:val="FontStyle95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1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мир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ниг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112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нига – источник зн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уквица – первая букв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 странице. Красн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уква – красивая бук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разное решение бук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ицы, раскрывающе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мысел автор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ёплые и холодные цв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а. Контраст светл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тёмных цветов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Буквица, красная ст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Участвовать</w:t>
            </w:r>
            <w:r>
              <w:rPr>
                <w:rStyle w:val="FontStyle95"/>
                <w:sz w:val="22"/>
                <w:szCs w:val="22"/>
              </w:rPr>
              <w:t xml:space="preserve"> в обсуж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зительных средст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нижной графики.</w:t>
            </w:r>
          </w:p>
          <w:p>
            <w:pPr>
              <w:pStyle w:val="Normal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Различать </w:t>
            </w:r>
            <w:r>
              <w:rPr>
                <w:sz w:val="22"/>
                <w:szCs w:val="22"/>
              </w:rPr>
              <w:t>основные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: живопись, кни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, скульп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коративно-прикладное</w:t>
            </w:r>
          </w:p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sz w:val="19"/>
                <w:szCs w:val="19"/>
              </w:rPr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скусство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эмоци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е суждения о цве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ом оформлении буквицы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бирать </w:t>
            </w:r>
            <w:r>
              <w:rPr>
                <w:rStyle w:val="FontStyle95"/>
                <w:sz w:val="22"/>
                <w:szCs w:val="22"/>
              </w:rPr>
              <w:t>и использо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особы работы цветным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ломастерами для перед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и замысла («Моя буква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Мамина буква»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проявлять </w:t>
            </w:r>
            <w:r>
              <w:rPr>
                <w:sz w:val="22"/>
                <w:szCs w:val="22"/>
              </w:rPr>
              <w:t xml:space="preserve">учебно-познавательный интерес к проблеме урока: как создать оригинальную творческую работу, высказывать свои пу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действий, придумывать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площать оригинальный замысел предстоящ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вовать в диалоге, выражать свою точку зр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книгой как источником знаний и мудрости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Узнают, что буквица – пе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ая буква на странице –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асная буква – красивая бук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образное решение буквиц, помещённы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 учебнике, раскрывающи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мысел автор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атся использовать тёплы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и холодные цвета, контраст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ветлых и тёмных цвето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 изображении буквицы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ригинальный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зительный образ бук-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буквы</w:t>
            </w:r>
          </w:p>
        </w:tc>
      </w:tr>
      <w:tr>
        <w:trPr>
          <w:trHeight w:val="683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Музыка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цвета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Театр те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ней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117-119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есёлые и груст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а. Весёлая и грустная музыка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скусство мультипли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ехники кляксограф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и монотипия: приёмы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получения цвет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«музыкальных» пятен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Театр – синтез слова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музыки и изображения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Выразительность тене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вого силуэта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Техника кляксогра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фия: приёмы нанесе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ния клякс на лист бу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маги, сложенный попо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лам, получение симме-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тричных оттисков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Художники – мультипликаторы,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Техника монотипия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Театр теней.Силуэт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ехника кляксогра-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Участвовать </w:t>
            </w:r>
            <w:r>
              <w:rPr>
                <w:rStyle w:val="FontStyle95"/>
                <w:sz w:val="22"/>
                <w:szCs w:val="22"/>
              </w:rPr>
              <w:t>в обсужден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выразительных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техники монотипии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 xml:space="preserve"> и кляксограф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бирать </w:t>
            </w:r>
            <w:r>
              <w:rPr>
                <w:rStyle w:val="FontStyle95"/>
                <w:sz w:val="22"/>
                <w:szCs w:val="22"/>
              </w:rPr>
              <w:t>и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способы работы в техник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 xml:space="preserve">монотипии  и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кляксография</w:t>
            </w:r>
            <w:r>
              <w:rPr>
                <w:rStyle w:val="FontStyle95"/>
                <w:sz w:val="22"/>
                <w:szCs w:val="22"/>
              </w:rPr>
              <w:t xml:space="preserve"> для оформления замысла: неж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узыка и цвет, ласков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узыка и цвет, тревожны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музыка и цв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Regular" w:ascii="NewtonCSanPin-Regular" w:hAnsi="NewtonCSanPin-Regular"/>
                <w:sz w:val="19"/>
                <w:szCs w:val="19"/>
              </w:rPr>
              <w:t>и т. 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Выражать</w:t>
            </w:r>
            <w:r>
              <w:rPr>
                <w:rStyle w:val="FontStyle95"/>
                <w:sz w:val="22"/>
                <w:szCs w:val="22"/>
              </w:rPr>
              <w:t xml:space="preserve"> отношение 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объекту изображения через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95"/>
                <w:sz w:val="22"/>
                <w:szCs w:val="22"/>
              </w:rPr>
              <w:t>цвет и силуэт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оявлять учебно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FontStyle95"/>
                <w:sz w:val="22"/>
                <w:szCs w:val="22"/>
              </w:rPr>
              <w:t xml:space="preserve">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при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учебную задачу, понимать план действий,</w:t>
            </w:r>
            <w:r>
              <w:rPr>
                <w:sz w:val="22"/>
                <w:szCs w:val="22"/>
              </w:rPr>
              <w:t xml:space="preserve"> придумывать и воплощать ориг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участвовать в диалоге, выражать свою точку зрения,слушать другого, соблюдать правила общения.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 xml:space="preserve">сравнение, группировку материала по заданным </w:t>
            </w:r>
          </w:p>
          <w:p>
            <w:pPr>
              <w:pStyle w:val="Normal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членяют весёлые и грустные цвета, соотносят их с весёлой и грустной музыко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некоторым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обенностями искусства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мультипликации, техникой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монотипии, с приёмами получения цветных «музыкальных» пятен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выразительностью теневого силуэта, с техникой кляксографии, приёмами нанесения клякс на лист бумаги, сложенный пополам, со способами получения симметричных оттиск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ригинальный изобразительный образ кляксы и дорисовывают его, придумывают получившемуся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изображению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раз «м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ыкальных пятен» в техник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монотипии и кляксографии.</w:t>
            </w:r>
          </w:p>
          <w:p>
            <w:pPr>
              <w:pStyle w:val="Style4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3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Цирк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ое пред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авление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Цирковое представл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е – это всегда чудо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юди и животны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полняющие трюк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 цирковой арен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кробаты, фокусники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рессировщики и т. п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Цвет – средство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ения, помогающее художникам передать настроение таинстве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сти, насторожен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и, праздничности ил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р. Контраст светлых 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ёмных цвет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лементарные приём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ения животн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движении (поднят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апа, хобот и др.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сновы композицио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го построения из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ражений: ближе –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ольше, дальше – меньше, первый и второ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зительный план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Цирк, манеж, цирковое представ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Высказыв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моциональные сужд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 цирковом представл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 участием животн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людей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ражать </w:t>
            </w:r>
            <w:r>
              <w:rPr>
                <w:rStyle w:val="FontStyle95"/>
                <w:sz w:val="22"/>
                <w:szCs w:val="22"/>
              </w:rPr>
              <w:t>своё отнош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е к пластичности живо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х, их ловкости и умени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полнять трюки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Переда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в</w:t>
            </w:r>
            <w:r>
              <w:rPr>
                <w:rStyle w:val="FontStyle95"/>
                <w:sz w:val="22"/>
                <w:szCs w:val="22"/>
              </w:rPr>
              <w:t xml:space="preserve"> рисунке с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ояние радости, праздн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а, загадочности, испо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уя выразительные воз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ожности цветового ко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аст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полнять </w:t>
            </w:r>
            <w:r>
              <w:rPr>
                <w:rStyle w:val="FontStyle95"/>
                <w:sz w:val="22"/>
                <w:szCs w:val="22"/>
              </w:rPr>
              <w:t>изображе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ивотного или человека 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вижении, используя эл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ентарные закон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позиции: загоражив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е, выделение перв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а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оя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ять учебно-познаватель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ую творческую раб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</w:t>
            </w:r>
            <w:r>
              <w:rPr/>
              <w:t>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идумы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едст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овать в диалоге, вы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свою точку зре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лушать другого, соблю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  <w:p>
            <w:pPr>
              <w:pStyle w:val="Normal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, что цирково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редставление – это всегда чудо, что люди и животные, выполняющие трюки на цирковой арене, – эт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иртуозные актёры: акробаты, фокусники, дрессировщики и т.  п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Анализируют  выразительность детских рисунков 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ике, умение детьми использовать цвет как средств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ражения, помогающее ху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ожникам передать настроение таинственности, н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тороженности, праздничности или др.  Знакомятс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 приёмами использова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онтраста светлых и тёмны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цветов с целью достиж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мысла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Знакомятся  с элементарными приёмами изображ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ния животных в движении (поднятая лапа, повёрнута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голова и др.)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вторяют  основы композиционного постро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ений: ближе – больше, дальше – меньше; первый и второй изобразительный план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оздают оригинальную 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композицию на тему «Цир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Композиция на тему «Цирк»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4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Планет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ий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вый планетар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России был открыт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Москв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планетариях читают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я лекции по астро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и и космонавтик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провождающиес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казом искусствен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ого звёздного неб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 полусферическ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кране-куполе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еты солнечной системы: Меркурий, Венера, Земля, Марс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Юпитер, Сатурн, Уран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ептун, Плутон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вый искусственны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путник Земл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вые животны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смонавты: Белк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Стрелк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ервый космонавт планеты – Ю. А. Гагарин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ланетарий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астрономия, космонавтика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Планеты солнечной системы,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искусственный спутник Земли, космонав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з</w:t>
            </w:r>
            <w:r>
              <w:rPr>
                <w:rStyle w:val="FontStyle95"/>
                <w:sz w:val="22"/>
                <w:szCs w:val="22"/>
              </w:rPr>
              <w:t>начимы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емы искусства и от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ать их в изобразительном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тве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первого космонавт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емли, животных-косм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втов, основные планет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лнечной систем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и использ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ать способы работы художественными материал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и для передачи замысл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Собаки-космонавты»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(на тренировке, в космосе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релка со своими щенятами и т. п.)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b/>
              </w:rPr>
              <w:t>Передавать</w:t>
            </w: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в самом общем виде пропорции животных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рока: как создать оригинальную творческую рабо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принимать 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Normal"/>
              <w:rPr/>
            </w:pPr>
            <w:r>
              <w:rPr/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первым планетарием в России в Москве.Узнают  о том, что в планетариях читаются лекции по астрономии и космонавтике, сопровождающиеся показом искусственного звёздного неба на полусферическом экране-куполе и др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 планеты Солнечной системы (Меркурий,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Венера, Земля, Марс, Юпитер, Сатурн, Уран, Нептун, Плутон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героями космоса, с собаками-космонавтами Белкой, Стрелко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  первого космонавта планеты – Ю. А. Гагарина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Изображают собак-космонавтов или здание планет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жение собак-косм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втов или здание планета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рия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5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В мир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узея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узей декоратив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кладного искус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едставления о стро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ии мира в древ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ремена. Три царства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ебесное, земное 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дводно-подземно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асхальное яйцо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лементы декоратив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о узора и их симво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ское значение: ли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уг, спираль, звезд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др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Осознав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р</w:t>
            </w:r>
            <w:r>
              <w:rPr>
                <w:rStyle w:val="FontStyle95"/>
                <w:sz w:val="22"/>
                <w:szCs w:val="22"/>
              </w:rPr>
              <w:t>оль музее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 жизни обществ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>Участвовать</w:t>
            </w:r>
            <w:r>
              <w:rPr>
                <w:rStyle w:val="FontStyle95"/>
                <w:sz w:val="22"/>
                <w:szCs w:val="22"/>
              </w:rPr>
              <w:t xml:space="preserve"> в обсуж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держания произведен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коративно-приклад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кусств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ражать </w:t>
            </w:r>
            <w:r>
              <w:rPr>
                <w:rStyle w:val="FontStyle95"/>
                <w:sz w:val="22"/>
                <w:szCs w:val="22"/>
              </w:rPr>
              <w:t>основн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ысль через сочета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коративных элементо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цветового оформл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едмет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Учитывать </w:t>
            </w:r>
            <w:r>
              <w:rPr>
                <w:rStyle w:val="FontStyle95"/>
                <w:sz w:val="22"/>
                <w:szCs w:val="22"/>
              </w:rPr>
              <w:t>символическо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чение элементов декоративного узора и использовать его в свое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аботе.</w:t>
            </w:r>
          </w:p>
          <w:p>
            <w:pPr>
              <w:pStyle w:val="Normal"/>
              <w:autoSpaceDE w:val="false"/>
              <w:rPr>
                <w:rStyle w:val="FontStyle95"/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урока: как создать оригинальную творческую работу, высказывать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идумывать и воплощать ориг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лушать другого, соблюдать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правила общения. Осуществлять анализ, сравнение, группировку матер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ла по заданным 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музеем д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оративно-прикладного искусства и с некоторыми его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кспонатам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 о строении мира в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древние времена через образ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рёх царств: небесное, земное и подземно-подводное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  о праздник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асхи и о его символе – пасхальном яйц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нализируют элементы декоративного узора, знакомятся с символическим зн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чением некоторых элементов (линия, круг, спираль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везда и др.)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>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оздают оригинальный об-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раз пасхального яй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Рисунок  пасхального яйца.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6.</w:t>
            </w:r>
          </w:p>
          <w:p>
            <w:pPr>
              <w:pStyle w:val="Style40"/>
              <w:rPr/>
            </w:pPr>
            <w:r>
              <w:rPr>
                <w:rStyle w:val="FontStyle95"/>
                <w:rFonts w:eastAsia="Arial Black"/>
                <w:sz w:val="22"/>
                <w:szCs w:val="22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Народ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ые пр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ыслы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родные промыс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лы, характерные дл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гио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лияние природных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акторов на развит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родных промысл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имметричное изобр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ени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Элементы декоратив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о узора и их символ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ческое значение: линия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уг, спираль, звезд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др.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Участвовать </w:t>
            </w:r>
            <w:r>
              <w:rPr>
                <w:rStyle w:val="FontStyle95"/>
                <w:sz w:val="22"/>
                <w:szCs w:val="22"/>
              </w:rPr>
              <w:t>в обсуждени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бразного смысла произ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едений декоратив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икладного искусств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Выражать 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о</w:t>
            </w:r>
            <w:r>
              <w:rPr>
                <w:rStyle w:val="FontStyle95"/>
                <w:sz w:val="22"/>
                <w:szCs w:val="22"/>
              </w:rPr>
              <w:t>сновную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ысль через сочета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коративных элементо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 цветового оформлени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едмета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Уметь </w:t>
            </w:r>
            <w:r>
              <w:rPr>
                <w:rStyle w:val="FontStyle95"/>
                <w:sz w:val="22"/>
                <w:szCs w:val="22"/>
              </w:rPr>
              <w:t>получать симме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ичное изображение.</w:t>
            </w:r>
          </w:p>
          <w:p>
            <w:pPr>
              <w:pStyle w:val="Style40"/>
              <w:rPr/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  <w:t xml:space="preserve">Учитывать </w:t>
            </w:r>
            <w:r>
              <w:rPr>
                <w:rStyle w:val="FontStyle95"/>
                <w:sz w:val="22"/>
                <w:szCs w:val="22"/>
              </w:rPr>
              <w:t>символическо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чение элементов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екоративного узора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ля украшения предметов</w:t>
            </w:r>
          </w:p>
          <w:p>
            <w:pPr>
              <w:pStyle w:val="Style40"/>
              <w:rPr>
                <w:rFonts w:ascii="NewtonCSanPin-Bold" w:hAnsi="NewtonCSanPin-Bold" w:cs="NewtonCSanPin-Bold"/>
                <w:sz w:val="20"/>
                <w:szCs w:val="20"/>
              </w:rPr>
            </w:pPr>
            <w:r>
              <w:rPr>
                <w:rStyle w:val="FontStyle95"/>
                <w:sz w:val="22"/>
                <w:szCs w:val="22"/>
              </w:rPr>
              <w:t>симметричной формы</w:t>
            </w:r>
            <w:r>
              <w:rPr>
                <w:rFonts w:cs="NewtonCSanPin-Regular" w:ascii="NewtonCSanPin-Regular" w:hAnsi="NewtonCSanPin-Regular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NewtonCSanPin-Bold" w:hAnsi="NewtonCSanPin-Bold" w:cs="NewtonCSanPin-Bold"/>
                <w:b/>
                <w:b/>
                <w:bCs/>
                <w:sz w:val="19"/>
                <w:szCs w:val="19"/>
              </w:rPr>
            </w:pPr>
            <w:r>
              <w:rPr>
                <w:rFonts w:cs="NewtonCSanPin-Bold" w:ascii="NewtonCSanPin-Bold" w:hAnsi="NewtonCSanPin-Bold"/>
                <w:b/>
                <w:bCs/>
                <w:sz w:val="19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знавательные: проявлять учебно-познавательный интерес к проблеме </w:t>
            </w:r>
          </w:p>
          <w:p>
            <w:pPr>
              <w:pStyle w:val="Style40"/>
              <w:jc w:val="left"/>
              <w:rPr/>
            </w:pPr>
            <w:r>
              <w:rPr/>
              <w:t>у</w:t>
            </w:r>
            <w:r>
              <w:rPr>
                <w:rStyle w:val="FontStyle95"/>
                <w:sz w:val="22"/>
                <w:szCs w:val="22"/>
              </w:rPr>
              <w:t xml:space="preserve">рока: как создать оригинальную творческую работу, высказывать свои пути 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Регулятивные: принимать 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нальный замысел предстоящей работы.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Коммуникативные: участвовать в диалоге, выражать свою точку зрения,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слушать другого, соблюдать правила общения. 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Style40"/>
              <w:jc w:val="left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Знакомятся с народным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омыслами регион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ыявляют влияние климатических и геологически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факторов на развитие н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одных промысл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знают  особенности симметричного изображени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редметов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вторяют элементы декоративного узора и их символическое значение: линия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уг, спираль, звезда и др.Творческое задани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крашают  декоративную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арелку или любой другой шаблон (валенки, варежки,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однос, вазу или др.), придумывают своей работе наз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крашенный шаблон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арелкии (валенки, варежки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поднос, ваза или др.),.</w:t>
            </w:r>
          </w:p>
        </w:tc>
      </w:tr>
      <w:tr>
        <w:trPr>
          <w:trHeight w:val="795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240"/>
              <w:ind w:left="-1952" w:hanging="0"/>
              <w:rPr>
                <w:rStyle w:val="FontStyle9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 xml:space="preserve">7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осква –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город-музей.</w:t>
            </w:r>
          </w:p>
          <w:p>
            <w:pPr>
              <w:pStyle w:val="Style40"/>
              <w:rPr/>
            </w:pPr>
            <w:r>
              <w:rPr>
                <w:rFonts w:eastAsia="NewtonCSanPin-Regular" w:cs="NewtonCSanPin-Regular" w:ascii="NewtonCSanPin-Regular" w:hAnsi="NewtonCSanPin-Regular"/>
                <w:sz w:val="19"/>
                <w:szCs w:val="19"/>
              </w:rPr>
              <w:t xml:space="preserve"> </w:t>
            </w:r>
            <w:r>
              <w:rPr>
                <w:rStyle w:val="FontStyle95"/>
                <w:sz w:val="22"/>
                <w:szCs w:val="22"/>
              </w:rPr>
              <w:t>Государ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венн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етья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вская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алерея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осква – столица Российской Федерации –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ород-музей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амятники архитектуры Красной площади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осковский Кремл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(деревянный, белока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енный, кирпичный)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деление глав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го в композиции: бл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же больше, дальше –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меньш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авел Михайлович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етьяков – коллекционер произведен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зобразитель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кус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Выдающиеся произведения живописи, графики и скульптуры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ранящиеся в Третья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вской галерее: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А. Иванов «Явление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Христа народу»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О. Кипренск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Портрет А. С. Пушки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на»,М. Антокольский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«Царь Иоанн Васильевич Грозный» и др.</w:t>
            </w:r>
          </w:p>
          <w:p>
            <w:pPr>
              <w:pStyle w:val="Normal"/>
              <w:autoSpaceDE w:val="false"/>
              <w:rPr>
                <w:rStyle w:val="FontStyle95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Москва – столица России,город-музей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Кремль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5"/>
                <w:sz w:val="22"/>
                <w:szCs w:val="22"/>
              </w:rPr>
              <w:t>Павел Михайлович Третьяков,</w:t>
            </w:r>
          </w:p>
          <w:p>
            <w:pPr>
              <w:pStyle w:val="Style40"/>
              <w:widowControl/>
              <w:spacing w:lineRule="auto" w:line="240"/>
              <w:rPr>
                <w:rStyle w:val="FontStyle95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Третья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вская галере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Осознавать</w:t>
            </w:r>
            <w:r>
              <w:rPr>
                <w:rStyle w:val="FontStyle95"/>
                <w:sz w:val="22"/>
                <w:szCs w:val="22"/>
              </w:rPr>
              <w:t xml:space="preserve"> значимые темы искусства и отражать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х в изобразительной творческой деятельности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Выражать</w:t>
            </w:r>
            <w:r>
              <w:rPr>
                <w:rStyle w:val="FontStyle95"/>
                <w:sz w:val="22"/>
                <w:szCs w:val="22"/>
              </w:rPr>
              <w:t xml:space="preserve"> своё отношение к красоте столицы,её архитек-турных памятников,к произведениям искусства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Выбирать</w:t>
            </w:r>
            <w:r>
              <w:rPr>
                <w:rStyle w:val="FontStyle95"/>
                <w:sz w:val="22"/>
                <w:szCs w:val="22"/>
              </w:rPr>
              <w:t xml:space="preserve"> и использовать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способы работы цветными художест-венными материалами (пастель, краски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цветные фломастеры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ли др.) для передачи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амысла «Я любуюсь Царь-колоколом, Царь-пушкой,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башнями Московск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емля» или др.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Передавать в самом общем виде пропорции изображаемых объектов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азличать</w:t>
            </w:r>
            <w:r>
              <w:rPr>
                <w:rStyle w:val="FontStyle95"/>
                <w:sz w:val="22"/>
                <w:szCs w:val="22"/>
              </w:rPr>
              <w:t xml:space="preserve"> основные виды и жанры изобразительного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искусства.</w:t>
            </w:r>
          </w:p>
          <w:p>
            <w:pPr>
              <w:pStyle w:val="Style40"/>
              <w:rPr>
                <w:rStyle w:val="FontStyle9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Познавательные:</w:t>
            </w:r>
            <w:r>
              <w:rPr>
                <w:rStyle w:val="FontStyle95"/>
                <w:sz w:val="22"/>
                <w:szCs w:val="22"/>
              </w:rPr>
              <w:t xml:space="preserve"> проявлять учебно-познавательный интерес к проблеме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рока: как создать оригинальную творческую работу, высказывать свои пут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решения проблем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Регулятивные:</w:t>
            </w:r>
            <w:r>
              <w:rPr>
                <w:rStyle w:val="FontStyle95"/>
                <w:sz w:val="22"/>
                <w:szCs w:val="22"/>
              </w:rPr>
              <w:t xml:space="preserve"> при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учебную задачу, понимать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лан действий, придумывать и воплощать оригинальный замысел предстоящей работы.</w:t>
            </w:r>
          </w:p>
          <w:p>
            <w:pPr>
              <w:pStyle w:val="Style40"/>
              <w:rPr/>
            </w:pPr>
            <w:r>
              <w:rPr>
                <w:rStyle w:val="FontStyle95"/>
                <w:b/>
                <w:sz w:val="22"/>
                <w:szCs w:val="22"/>
              </w:rPr>
              <w:t>Коммуникативные:</w:t>
            </w:r>
            <w:r>
              <w:rPr>
                <w:rStyle w:val="FontStyle95"/>
                <w:sz w:val="22"/>
                <w:szCs w:val="22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Осуществлять анализ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равнение, группиров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ку материала по заданным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ритериям.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Вспоминают название столицы Российской Федерации, размышляют над тем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почему Москву называют городом-музеем.Анализируют памятники архитектуры Красной площади, репродукции которых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помещены в учебник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 с основными вехами истории Московск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го Кремля (деревянный, белокаменный, кирпичный).Повторяют  особенности выделения главного в композиции: ближе – больше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дальше – меньше.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Знакомятся с деятельн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стью Павла Третьякова – коллекционера произведений изобразительного ис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усства.</w:t>
            </w:r>
            <w:r>
              <w:rPr/>
              <w:t xml:space="preserve"> </w:t>
            </w:r>
            <w:r>
              <w:rPr>
                <w:rStyle w:val="FontStyle95"/>
                <w:sz w:val="22"/>
                <w:szCs w:val="22"/>
              </w:rPr>
              <w:t xml:space="preserve">Анализируют  выдающиеся произведения живописи,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графики и скульптуры, хранящиеся в Третьяковской </w:t>
            </w:r>
          </w:p>
          <w:p>
            <w:pPr>
              <w:pStyle w:val="Style40"/>
              <w:rPr>
                <w:rStyle w:val="FontStyle95"/>
                <w:sz w:val="22"/>
                <w:szCs w:val="22"/>
              </w:rPr>
            </w:pPr>
            <w:r>
              <w:rPr>
                <w:rStyle w:val="FontStyle95"/>
                <w:sz w:val="22"/>
                <w:szCs w:val="22"/>
              </w:rPr>
              <w:t>галерее. Выполняют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Тематическая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>композиция «Что я хочу по-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смотреть в Москве?» или </w:t>
            </w:r>
          </w:p>
          <w:p>
            <w:pPr>
              <w:pStyle w:val="Style40"/>
              <w:rPr/>
            </w:pPr>
            <w:r>
              <w:rPr>
                <w:rStyle w:val="FontStyle95"/>
                <w:sz w:val="22"/>
                <w:szCs w:val="22"/>
              </w:rPr>
              <w:t xml:space="preserve">«Что интересного я видел в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sz w:val="22"/>
                <w:szCs w:val="22"/>
              </w:rPr>
              <w:t>Москве?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NewtonCSanPin-Bold">
    <w:charset w:val="cc"/>
    <w:family w:val="auto"/>
    <w:pitch w:val="default"/>
  </w:font>
  <w:font w:name="NewtonCSanPin-Italic">
    <w:charset w:val="cc"/>
    <w:family w:val="auto"/>
    <w:pitch w:val="default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4"/>
    <w:qFormat/>
    <w:rPr>
      <w:rFonts w:ascii="Arial Black" w:hAnsi="Arial Black" w:cs="Arial Black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9:00Z</dcterms:created>
  <dc:creator>пользователь</dc:creator>
  <dc:description/>
  <cp:keywords/>
  <dc:language>en-US</dc:language>
  <cp:lastModifiedBy>user</cp:lastModifiedBy>
  <dcterms:modified xsi:type="dcterms:W3CDTF">2013-09-24T12:59:00Z</dcterms:modified>
  <cp:revision>2</cp:revision>
  <dc:subject/>
  <dc:title>Изо</dc:title>
</cp:coreProperties>
</file>