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лендарно-тематическое планирова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зобразительное искусство. 2 клас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850"/>
        <w:gridCol w:w="851"/>
        <w:gridCol w:w="2268"/>
        <w:gridCol w:w="2905"/>
        <w:gridCol w:w="262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Ц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исуем ос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.10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10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10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10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Изобразительный ряд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продукции картин В. Поленов «Золотая осень»,                               И. Хруцкий «Цветы и плоды»,                             И. Левитан «Золотая осень»,            В. Серов «Октябрь. Домотканово»,                 Ю. Подлясский                 «С колхозных полей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оллекция осенних листье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уляжи фруктов и овощ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разцы произведений полхов-майданской росписи (фотографии или слай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льный ря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Осенняя песенка» Д. Васильева-Буглая, А. Плещее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Что нам осень принесла» З. Левина, К. Некрасов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натюрморт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жанры и виды произведений изобразительного искусств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ные цвета спектра в пределах акварельных красок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художественной росписи по дереву (Полхов-Майд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пецифические свойства акварели и гуаш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оновать сюжетный рисунок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высказывать простейшие суждения о картинах и предметах декоративно-прикладного искусств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узоры в полосе, квадрате, круге из декоративно-обобщённых форм растительного мира и геометрических фор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ес к изучаемому предмет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понятиях «карандаш», «акварель», «гуаш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на основе работы с иллюстративным материал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ировать получ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и группировать введенные поня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особности оценивать результаты художественно-творческой деятельности, собственной и одноклассни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/>
            </w:pPr>
            <w:r>
              <w:rPr/>
              <w:t>- сюжетно-ролевые игры, инсценирование стихов об осени;</w:t>
            </w:r>
          </w:p>
          <w:p>
            <w:pPr>
              <w:pStyle w:val="Normal"/>
              <w:rPr/>
            </w:pPr>
            <w:r>
              <w:rPr/>
              <w:t>-индивидуальная работа;</w:t>
            </w:r>
          </w:p>
          <w:p>
            <w:pPr>
              <w:pStyle w:val="Normal"/>
              <w:rPr/>
            </w:pPr>
            <w:r>
              <w:rPr/>
              <w:t xml:space="preserve">- работа в парах и малых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8"/>
              <w:widowControl/>
              <w:spacing w:lineRule="exact" w:line="230"/>
              <w:ind w:hanging="0"/>
              <w:jc w:val="left"/>
              <w:rPr>
                <w:rStyle w:val="FontStyle102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spacing w:lineRule="exact" w:line="230"/>
              <w:ind w:hanging="0"/>
              <w:jc w:val="left"/>
              <w:rPr>
                <w:rStyle w:val="FontStyle102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spacing w:lineRule="exact" w:line="230"/>
              <w:ind w:hanging="0"/>
              <w:jc w:val="left"/>
              <w:rPr>
                <w:rStyle w:val="FontStyle102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02"/>
                <w:rFonts w:ascii="Times New Roman" w:hAnsi="Times New Roman" w:cs="Tahoma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FF0000"/>
                <w:sz w:val="24"/>
                <w:szCs w:val="24"/>
              </w:rPr>
            </w:pPr>
            <w:r>
              <w:rPr>
                <w:rFonts w:cs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                « Красота осенних листьев»</w:t>
            </w:r>
          </w:p>
          <w:p>
            <w:pPr>
              <w:pStyle w:val="Style18"/>
              <w:snapToGrid w:val="false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«Дары осени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 «Весёлые узоры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 «Осенний узор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«В гостях у осени» (карандаш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«В гостях у осени» (акварель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Богатый урожай»</w:t>
            </w:r>
          </w:p>
          <w:p>
            <w:pPr>
              <w:pStyle w:val="Style18"/>
              <w:snapToGrid w:val="false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андаш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Богатый урожай»</w:t>
            </w:r>
          </w:p>
          <w:p>
            <w:pPr>
              <w:pStyle w:val="Style18"/>
              <w:snapToGrid w:val="false"/>
              <w:spacing w:before="0" w:after="200"/>
              <w:ind w:left="5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варел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Мы рисуем сказку 8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рисуем сказочную птицу» (карандаш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рисуем сказочную птицу» (акварель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или по памяти гуся. Мы готовимся к рисованию сказки» (карандаш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или по памяти гуся. Мы готовимся к рисованию сказки» (акварель)</w:t>
            </w:r>
          </w:p>
          <w:p>
            <w:pPr>
              <w:pStyle w:val="Style18"/>
              <w:snapToGrid w:val="false"/>
              <w:ind w:lef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Гуси – лебеди» (карандаш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Гуси – лебеди» (акварель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рисуем сказочную ветку» (карандаш)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ы рисуем сказочную ветку» (аквар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ind w:right="-10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ind w:right="-10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ind w:right="-109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12</w:t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33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Изобразительный ряд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продукции карт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Ватагин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Васнецов «Иван-царевич на Сером волке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разцы полхов-майданских птиц-свистулек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грушка или чучело гус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разцы произведений городецких мастеров (фотографии или слайды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итературный ряд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книга Е. Чарушин «Детки в клетке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усская народная сказка «Гуси-лебед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узыкальный ряд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-русские народные песн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работы акварельными и гуашевыми краскам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анималистического жанр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естные центры народных художественных ремесел Росс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рию развития городецкой роспис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ёмы выполнения розана и куп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я цветов (основных и оттен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смешивания цв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рисоваль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собенностях художественной росписи по дерев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ворчески стилизовать формы животного мира в декоративны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ображать форму, строение и цветовую окраску оперения птиц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 логическую связь между изображаемыми объектами композиц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сылки для развития творческого воображения;</w:t>
            </w:r>
          </w:p>
          <w:p>
            <w:pPr>
              <w:pStyle w:val="Style19"/>
              <w:rPr>
                <w:rStyle w:val="FontStyle9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нализировать полученн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и группировать введенные поня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работать в парах и малых груп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свои мысли при помощи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/>
            </w:pPr>
            <w:r>
              <w:rPr/>
              <w:t>- сюжетно-ролевые игры, инсценирование сказок;</w:t>
            </w:r>
          </w:p>
          <w:p>
            <w:pPr>
              <w:pStyle w:val="Normal"/>
              <w:rPr/>
            </w:pPr>
            <w:r>
              <w:rPr/>
              <w:t>-индивидуальная работа;</w:t>
            </w:r>
          </w:p>
          <w:p>
            <w:pPr>
              <w:pStyle w:val="Normal"/>
              <w:rPr/>
            </w:pPr>
            <w:r>
              <w:rPr/>
              <w:t xml:space="preserve">- работа в парах и малых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Мои друзья 1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233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Изобразительный ряд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продукции карт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Серов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 Коровин «Зимой», К. Юон «Мартовское солнце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. Кривоногов «Брестская крепость»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 Вучетич «Советский воин-освободитель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Саврасов «Грачи прилетели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 Левитан «Весна. Большая вод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ымковские и филимоновские игрушки (фотографии или слайды)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родная вышивка Архангельской обла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разцы полхов-майданских птиц-свистулек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авловопасадские плат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итературный ря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. Блок «Снег да снег…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Г. Василистов «Снежки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. Токмакова «Подарили собачку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Г. Виеру «Кот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. Фофанов «Чем знаменито Дымк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трывок из поэмы Л. Кривошеенко «Живёт на заставе Серёж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. Исаковский «Весн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Г. Василистова «Весн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узыкальный ря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«Новогодняя»                А. Филипепенко,            Г. Бойк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лодии на темы весеннего пробуждения природы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работы акварельными и гуашевыми краскам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нятие» геометрический узор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цветах спектра в пределах наборов акварель</w:t>
              <w:softHyphen/>
              <w:t>ных красок (красный, оранжевый, желтый, зеленый, голубой, синий, фиолетовый); об основных цветах (красный, желтый, синий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обенностях павлопасадских плат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рамотно подбирать цветовые отт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ть и называть цвета и цветовые оттенк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тейшими средствами передавать смысловую связь между предметами и героями в рисун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лагать лист бумаги по вертикали и горизонтали в зависимости от замы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выбирать размер изображения в ли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ом выделять главные объекты компози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в тематических рисунках пространственные отношения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19"/>
              <w:rPr>
                <w:rStyle w:val="FontStyle9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действие по образцу и заданному правилу;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зображенные на картине предметы. явления,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pacing w:before="0" w:after="0"/>
              <w:contextualSpacing/>
              <w:rPr>
                <w:rStyle w:val="FontStyle10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ть и группировать введенные поня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работать в парах и малых группах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бсуждать коллективные и индивидуальные результаты художественно-творческой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/>
            </w:pPr>
            <w:r>
              <w:rPr/>
              <w:t>- сюжетно-ролевые игры, инсценирование стихотворений;</w:t>
            </w:r>
          </w:p>
          <w:p>
            <w:pPr>
              <w:pStyle w:val="Normal"/>
              <w:rPr/>
            </w:pPr>
            <w:r>
              <w:rPr/>
              <w:t>-индивидуальная работа;</w:t>
            </w:r>
          </w:p>
          <w:p>
            <w:pPr>
              <w:pStyle w:val="Normal"/>
              <w:rPr/>
            </w:pPr>
            <w:r>
              <w:rPr/>
              <w:t xml:space="preserve">- работа в парах и малых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1"/>
              <w:widowControl/>
              <w:spacing w:lineRule="exact" w:line="230"/>
              <w:ind w:hanging="0"/>
              <w:jc w:val="left"/>
              <w:rPr>
                <w:rStyle w:val="FontStyle95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widowControl/>
              <w:spacing w:lineRule="exact" w:line="235"/>
              <w:jc w:val="left"/>
              <w:rPr>
                <w:rStyle w:val="FontStyle95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Наши зимние забавы» (карандаш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            « Наши зимние забавы» (гуашь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«Друзья детства» (карандаш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 натуры «Друзья детства» (гуашь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ои любимые игрушечные животные» (карандаш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Мои любимые игрушечные животные» (гуашь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« Мои друзья на границе» (карандаш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 « Мои друзья на границе» (гуашь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ы любим родную природу» (карандаш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ы любим родную природу» (гуашь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  « Мои друзья» (карандаш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                « Мои друзья» (акварель)</w:t>
            </w:r>
          </w:p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 чего начинается Родина7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              «С чего начинается Родина» 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 натуры «Цветы нашей Родины»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  «Мы рисуем праздник» (карандаш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  «Мы рисуем праздник» (акварель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 «Наши любимые узоры. В гостях у народных мастеров»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творческих работ.</w:t>
            </w:r>
          </w:p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р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23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1233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Изобразительный ряд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продукции карти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 Шишкин «Рожь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Кончаловский «Окно поэта», «Сирень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бор гербариев с цвета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разцы  изделий Городца, Полхов-Майдана, Гжели, мастеров родного края;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итературный ряд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. Исаковский «Родина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Л. Чернышова «Рисовали дети счастье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А. Афанасьев «Букварь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новные цвета спектра в пределах акварельных красок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работы акварельными и гуашевыми краскам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естные центры народных художественных ремесел Росси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сюжет на предложенную тему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формат изображен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мотно подбирать цветовые оттенк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в тематических рисунках пространственные отнош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Style w:val="FontStyle95"/>
                <w:sz w:val="22"/>
                <w:szCs w:val="22"/>
              </w:rPr>
              <w:t xml:space="preserve">-чувство гордости за культуру и искусство Родины, своего народа;   </w:t>
            </w:r>
          </w:p>
          <w:p>
            <w:pPr>
              <w:pStyle w:val="Style19"/>
              <w:rPr/>
            </w:pPr>
            <w:r>
              <w:rPr>
                <w:rStyle w:val="FontStyle95"/>
                <w:sz w:val="22"/>
                <w:szCs w:val="22"/>
              </w:rPr>
              <w:t>-овладение навыками коллективной деятельности в процессе совместной творческой работ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FontStyle95"/>
                <w:sz w:val="22"/>
                <w:szCs w:val="22"/>
              </w:rPr>
              <w:t>-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-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мение организовать самостоятельную художественно-творческую деятельность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пособность высказывать суждения о художественных особенностях произведений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/>
            </w:pPr>
            <w:r>
              <w:rPr/>
              <w:t>- сюжетно-ролевые игры, инсценирование стихотворений;</w:t>
            </w:r>
          </w:p>
          <w:p>
            <w:pPr>
              <w:pStyle w:val="Normal"/>
              <w:rPr/>
            </w:pPr>
            <w:r>
              <w:rPr/>
              <w:t>-индивидуальная работа;</w:t>
            </w:r>
          </w:p>
          <w:p>
            <w:pPr>
              <w:pStyle w:val="Normal"/>
              <w:rPr/>
            </w:pPr>
            <w:r>
              <w:rPr/>
              <w:t xml:space="preserve">- работа в парах и малых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2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6"/>
      <w:ind w:firstLine="34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33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7:00Z</dcterms:created>
  <dc:creator>dron</dc:creator>
  <dc:description/>
  <cp:keywords/>
  <dc:language>en-US</dc:language>
  <cp:lastModifiedBy>user</cp:lastModifiedBy>
  <cp:lastPrinted>2011-09-11T19:06:00Z</cp:lastPrinted>
  <dcterms:modified xsi:type="dcterms:W3CDTF">2014-10-05T07:10:00Z</dcterms:modified>
  <cp:revision>16</cp:revision>
  <dc:subject/>
  <dc:title>Муниципальное общеобразовательное учреждение средняя общеобразовательная школа№4</dc:title>
</cp:coreProperties>
</file>