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ёлка Хор района имени Лазо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рассмотрена на заседании</w:t>
        <w:tab/>
        <w:tab/>
        <w:t>Согласовано</w:t>
        <w:tab/>
        <w:tab/>
        <w:tab/>
        <w:t>Утверждаю</w:t>
      </w:r>
    </w:p>
    <w:p>
      <w:pPr>
        <w:pStyle w:val="Normal"/>
        <w:rPr/>
      </w:pPr>
      <w:r>
        <w:rPr>
          <w:sz w:val="20"/>
          <w:szCs w:val="20"/>
        </w:rPr>
        <w:t>МО учителей начальных классов</w:t>
        <w:tab/>
        <w:tab/>
        <w:tab/>
        <w:t>Зам. директора по УВР</w:t>
        <w:tab/>
        <w:tab/>
        <w:t>Директор школы</w:t>
      </w:r>
    </w:p>
    <w:p>
      <w:pPr>
        <w:pStyle w:val="Normal"/>
        <w:rPr/>
      </w:pPr>
      <w:r>
        <w:rPr>
          <w:sz w:val="20"/>
          <w:szCs w:val="20"/>
        </w:rPr>
        <w:t>Протокол от «___»____20___г. №___</w:t>
        <w:tab/>
        <w:tab/>
        <w:t>_______Ю.В.Гордеева</w:t>
        <w:tab/>
        <w:tab/>
        <w:t>______Е.Е.Шипикова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МО ____________/М.А.Назарова/</w:t>
        <w:tab/>
        <w:tab/>
        <w:tab/>
        <w:tab/>
        <w:tab/>
        <w:tab/>
        <w:t>приказ от «___»_____20___г.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РУДИТ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лшебные точки. Вычисляй и рису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разработана на основ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х программ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ерального государственного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ого стандар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ого, общего образован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ериод 2014 – 2015 учебный год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8-10 лет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: «Общеинтеллектуальн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у разработа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я начальных класс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БОУ СОШ № 3 р.п. Хор: </w:t>
        <w:tab/>
        <w:t>Краснова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по курсу «Эрудит. Волшебные точки. Вычисляй и рисуй» разработана в соответствии с требованиями ФГОС начального общего образования; примерной программы по математике и авторской программы Итиной Л.С., Кормишиной С.Н. «Волшебные точки. Вычисляй и рисуй» (система развивающего обучения Л.В.Занкова); с учетом межпредметных и внутрипредметных связей; логики учебного процесса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рс: «Волшебные точки. Вычисляй и рисуй» предназначен для отработки вычислительных навыков учащихся. Содержание занятий помогает формировать навыки быстрого и рационального счета, применять вычисления в различных учебных и повседневных ситуациях. Материал способствует общему развитию ребенка, пониманию им красоты мира чисел и красоты окружающего м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зультат освоения</w:t>
      </w:r>
      <w:r>
        <w:rPr>
          <w:sz w:val="28"/>
          <w:szCs w:val="28"/>
        </w:rPr>
        <w:t xml:space="preserve"> курса учащимися </w:t>
      </w:r>
      <w:r>
        <w:rPr>
          <w:b/>
          <w:sz w:val="28"/>
          <w:szCs w:val="28"/>
        </w:rPr>
        <w:t xml:space="preserve">направлен </w:t>
      </w:r>
      <w:r>
        <w:rPr>
          <w:sz w:val="28"/>
          <w:szCs w:val="28"/>
        </w:rPr>
        <w:t>на достижение результатов из  требований  ФГОС начального общего образования (зарегистрирован 22.12.2009 года). Это навык быстрого и рационального счета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гика изложения и содержания программы полностью соответствуют требованиям Федерального компонента государственного стандарта начального образования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ий комплект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.А. Казаков, Н.Я. Дмитриева «Мы и окружающий мир 1-4 класс»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тельство: корпорация «Фёдоров» 20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2. Рабочая тетрадь </w:t>
      </w:r>
      <w:r>
        <w:rPr>
          <w:sz w:val="28"/>
          <w:szCs w:val="28"/>
        </w:rPr>
        <w:t>к учебнику «Мы и окружающий мир» Н.Я. Дмитриева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Казаков Корпорация «Федоров» 2013г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270 часов по 2 часа в неделю. 1 класс - 66 часов (33 недели), 2-4 классы  - 34 недели (по 68 ч)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абочая программа учебного курса  «Эрудит. Волшебные точки. Вычисляй и рисуй» разработана на основе Концепции стандарта второго поколе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математике и авторской программы Итиной Л.С., Кормишиной С.Н. «Волшебные точки. Вычисляй и рисуй» (система развивающего обучения Л.В.Занкова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 </w:t>
      </w:r>
      <w:r>
        <w:rPr>
          <w:color w:val="000000"/>
          <w:sz w:val="28"/>
          <w:szCs w:val="28"/>
          <w:shd w:fill="FFFFFF" w:val="clear"/>
        </w:rPr>
        <w:t>Содержание курса повторяет и дополняет последовательность формирования навыков нахождения значений выражений, решения более удобным способом сложных выражений, решения уравнений, способствует общему развитию ребенка, пониманию им красоты мира чисел и красоты окружающего мира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Важнейшими задачами образования в начальной школе являются: </w:t>
      </w:r>
      <w:r>
        <w:rPr>
          <w:i/>
          <w:iCs/>
          <w:sz w:val="28"/>
          <w:szCs w:val="28"/>
        </w:rPr>
        <w:t>формирование предметных и универсальных способов действий</w:t>
      </w:r>
      <w:r>
        <w:rPr>
          <w:sz w:val="28"/>
          <w:szCs w:val="28"/>
        </w:rPr>
        <w:t xml:space="preserve">, обеспечивающих возможность продолжения образования в основной школе; </w:t>
      </w:r>
      <w:r>
        <w:rPr>
          <w:i/>
          <w:iCs/>
          <w:sz w:val="28"/>
          <w:szCs w:val="28"/>
        </w:rPr>
        <w:t xml:space="preserve">развитие умения учиться </w:t>
      </w:r>
      <w:r>
        <w:rPr>
          <w:sz w:val="28"/>
          <w:szCs w:val="28"/>
        </w:rPr>
        <w:t xml:space="preserve">— способности к самоорганизации с целью решения учебных задач; создание психолого-педагогических условий для </w:t>
      </w:r>
      <w:r>
        <w:rPr>
          <w:i/>
          <w:iCs/>
          <w:sz w:val="28"/>
          <w:szCs w:val="28"/>
        </w:rPr>
        <w:t xml:space="preserve">индивидуального прогресса </w:t>
      </w:r>
      <w:r>
        <w:rPr>
          <w:sz w:val="28"/>
          <w:szCs w:val="28"/>
        </w:rPr>
        <w:t>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Эти задачи решаются в процессе обучения всем предметам. Однако каждый из них имеет свою специфику. Содержание учебного курса  «Эрудит. Волшебные точки. Вычисляй и рисуй»  направлено на решение </w:t>
      </w:r>
      <w:r>
        <w:rPr>
          <w:b/>
          <w:bCs/>
          <w:sz w:val="28"/>
          <w:szCs w:val="28"/>
        </w:rPr>
        <w:t>следующих целей и задач</w:t>
      </w:r>
      <w:r>
        <w:rPr>
          <w:sz w:val="28"/>
          <w:szCs w:val="28"/>
        </w:rPr>
        <w:t>, предусмотренных ФГОС НОО и отражающих планируемые результаты обучения математике в начальных классах</w:t>
      </w:r>
      <w:r>
        <w:rPr>
          <w:i/>
          <w:sz w:val="28"/>
          <w:szCs w:val="28"/>
        </w:rPr>
        <w:t>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Цели обуч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-формирование навыков нахождения значений выражений, решения более удобным способом сложных выражений, решения уравне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ать представление о красоте мира чисел и красоте окружающего мира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собствовать общему развитию ребенка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i/>
          <w:sz w:val="28"/>
          <w:szCs w:val="28"/>
        </w:rPr>
        <w:tab/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30303"/>
          <w:sz w:val="28"/>
          <w:szCs w:val="28"/>
        </w:rPr>
        <w:t xml:space="preserve"> </w:t>
      </w:r>
      <w:r>
        <w:rPr>
          <w:color w:val="030303"/>
          <w:sz w:val="28"/>
          <w:szCs w:val="28"/>
        </w:rPr>
        <w:t>- создать условия для развития навыков быстрого и рационального счета</w:t>
      </w:r>
      <w:r>
        <w:rPr>
          <w:sz w:val="28"/>
          <w:szCs w:val="28"/>
        </w:rPr>
        <w:t>, овладения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сти начальный опыт</w:t>
      </w:r>
      <w:r>
        <w:rPr>
          <w:color w:val="030303"/>
          <w:sz w:val="28"/>
          <w:szCs w:val="28"/>
        </w:rPr>
        <w:t xml:space="preserve"> применения вычислений в различных учебных и повседневных ситуациях (решение задач, работа с величинами, решение уравнений и неравенст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выполнять устно и письменно арифметические действия с числами и числовыми выражениями, строить простейшие алгоритмы, исследовать, распознавать и изображать геометрические фигуры, работать с таблицами, схемами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ешению названных задач способствует особое структурирование определенного в программе материала. Курс «Волшебные точки. Вычисляй и рисуй» построен на интеграции нескольких линий: арифметики, алгебры, геометрии. На занятиях ученики раскрывают объективно существующие взаимосвязи, в основе которых лежит понятие числа. Числа участвуют в действиях (сложение, вычитание, умножение, деление); выражают зависим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ежду величинами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учебного курса как непрерывный процесс активного познания м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задачи, поставленные перед преподаванием курса «Волшебные точки. Вычисляй и рисуй», реш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ённых, и тех, кому требуется педагогическая поддержка.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в соответствии с требованиями Федерального государственного образовательного стандарта начального общего образования, Примерной программой по математике для начальной школы, авторской программы Итиной Л.С., Кормишиной С.Н. «Волшебные точки. Вычисляй и рисуй»  и направлена на достижение обучающимися </w:t>
      </w:r>
      <w:r>
        <w:rPr>
          <w:i/>
          <w:iCs/>
          <w:sz w:val="28"/>
          <w:szCs w:val="28"/>
        </w:rPr>
        <w:t>личностных, метапредметных (регулятивных, познавательных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муникативных) и 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учающимися программы: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универсальные учебные действия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нутренняя  позиция  школьника </w:t>
      </w:r>
      <w:r>
        <w:rPr>
          <w:rFonts w:cs="Times New Roman" w:ascii="Times New Roman" w:hAnsi="Times New Roman"/>
          <w:sz w:val="28"/>
          <w:szCs w:val="28"/>
        </w:rPr>
        <w:t xml:space="preserve">на уровне положительного отно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 математике, к школе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иентация на понимание предл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жений и оценок учителей и товари</w:t>
        <w:softHyphen/>
        <w:t xml:space="preserve">щей, на самоанализ и самоконтроль </w:t>
      </w:r>
      <w:r>
        <w:rPr>
          <w:rFonts w:cs="Times New Roman" w:ascii="Times New Roman" w:hAnsi="Times New Roman"/>
          <w:spacing w:val="-6"/>
          <w:sz w:val="28"/>
          <w:szCs w:val="28"/>
        </w:rPr>
        <w:t>результата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оценок учителя и одно</w:t>
        <w:softHyphen/>
      </w:r>
      <w:r>
        <w:rPr>
          <w:rFonts w:cs="Times New Roman" w:ascii="Times New Roman" w:hAnsi="Times New Roman"/>
          <w:sz w:val="28"/>
          <w:szCs w:val="28"/>
        </w:rPr>
        <w:t>классников на основе заданных крит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иев успешности учебной деятель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сти;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 на основе анализа </w:t>
      </w:r>
      <w:r>
        <w:rPr>
          <w:rFonts w:cs="Times New Roman" w:ascii="Times New Roman" w:hAnsi="Times New Roman"/>
          <w:spacing w:val="-2"/>
          <w:sz w:val="28"/>
          <w:szCs w:val="28"/>
        </w:rPr>
        <w:t>поступков   одноклассников   и   соб</w:t>
        <w:softHyphen/>
      </w:r>
      <w:r>
        <w:rPr>
          <w:rFonts w:cs="Times New Roman" w:ascii="Times New Roman" w:hAnsi="Times New Roman"/>
          <w:sz w:val="28"/>
          <w:szCs w:val="28"/>
        </w:rPr>
        <w:t>ственных поступ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гулятивны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ниверсальные учебные дейст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ачу,  понимать  смысл  инструкции </w:t>
      </w:r>
      <w:r>
        <w:rPr>
          <w:rFonts w:cs="Times New Roman" w:ascii="Times New Roman" w:hAnsi="Times New Roman"/>
          <w:sz w:val="28"/>
          <w:szCs w:val="28"/>
        </w:rPr>
        <w:t>учителя и вносить в нее коррективы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ировать свои действия в соотве</w:t>
        <w:softHyphen/>
        <w:t xml:space="preserve">тствии с учебными задачами, различа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пособ   и   результат   соб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находить нескольк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ариантов решения учебной задачи, </w:t>
      </w:r>
      <w:r>
        <w:rPr>
          <w:rFonts w:cs="Times New Roman" w:ascii="Times New Roman" w:hAnsi="Times New Roman"/>
          <w:spacing w:val="7"/>
          <w:sz w:val="28"/>
          <w:szCs w:val="28"/>
        </w:rPr>
        <w:t>представленной на наглядно-обра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м уровне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действия (в устной фор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е), опираясь на заданный учителем </w:t>
      </w:r>
      <w:r>
        <w:rPr>
          <w:rFonts w:cs="Times New Roman" w:ascii="Times New Roman" w:hAnsi="Times New Roman"/>
          <w:sz w:val="28"/>
          <w:szCs w:val="28"/>
        </w:rPr>
        <w:t>или сверстниками ориентир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ть пошаговы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под руководством учителя и самосто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о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адекватно  воспринимать оценку </w:t>
      </w:r>
      <w:r>
        <w:rPr>
          <w:rFonts w:cs="Times New Roman" w:ascii="Times New Roman" w:hAnsi="Times New Roman"/>
          <w:sz w:val="28"/>
          <w:szCs w:val="28"/>
        </w:rPr>
        <w:t>своей работы учителями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чебные действия в уст</w:t>
        <w:softHyphen/>
      </w:r>
      <w:r>
        <w:rPr>
          <w:rFonts w:cs="Times New Roman" w:ascii="Times New Roman" w:hAnsi="Times New Roman"/>
          <w:sz w:val="28"/>
          <w:szCs w:val="28"/>
        </w:rPr>
        <w:t>ной, письменной реч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Познавательные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небольшие математическ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общения в устной и письменной </w:t>
      </w:r>
      <w:r>
        <w:rPr>
          <w:rFonts w:cs="Times New Roman" w:ascii="Times New Roman" w:hAnsi="Times New Roman"/>
          <w:spacing w:val="-8"/>
          <w:sz w:val="28"/>
          <w:szCs w:val="28"/>
        </w:rPr>
        <w:t>форме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водить сравнение (последов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ельно по нескольким основаниям; </w:t>
      </w:r>
      <w:r>
        <w:rPr>
          <w:rFonts w:cs="Times New Roman" w:ascii="Times New Roman" w:hAnsi="Times New Roman"/>
          <w:spacing w:val="-5"/>
          <w:sz w:val="28"/>
          <w:szCs w:val="28"/>
        </w:rPr>
        <w:t>наглядное и по представлению; соп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вление и противопоставление), са</w:t>
        <w:softHyphen/>
        <w:t>мостоятельно строить выводы на ос</w:t>
        <w:softHyphen/>
      </w:r>
      <w:r>
        <w:rPr>
          <w:rFonts w:cs="Times New Roman" w:ascii="Times New Roman" w:hAnsi="Times New Roman"/>
          <w:sz w:val="28"/>
          <w:szCs w:val="28"/>
        </w:rPr>
        <w:t>нове сравнения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ть анализ объекта (по 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льким    существенным    призн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ам)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одить классификацию изучае</w:t>
        <w:softHyphen/>
        <w:t>мых объектов (самостоятельно выд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ять основание классификации, нахо</w:t>
        <w:softHyphen/>
      </w:r>
      <w:r>
        <w:rPr>
          <w:rFonts w:cs="Times New Roman" w:ascii="Times New Roman" w:hAnsi="Times New Roman"/>
          <w:sz w:val="28"/>
          <w:szCs w:val="28"/>
        </w:rPr>
        <w:t>дить разные основания для классифи</w:t>
        <w:softHyphen/>
        <w:t xml:space="preserve">кации, проводить разбиение объектов </w:t>
      </w:r>
      <w:r>
        <w:rPr>
          <w:rFonts w:cs="Times New Roman" w:ascii="Times New Roman" w:hAnsi="Times New Roman"/>
          <w:spacing w:val="3"/>
          <w:sz w:val="28"/>
          <w:szCs w:val="28"/>
        </w:rPr>
        <w:t>на группы по выделенному осн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ю)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одить аналогию и на ее основе 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ь и проверять выводы по анал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ии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 помощью педагога устанавливать </w:t>
      </w:r>
      <w:r>
        <w:rPr>
          <w:rFonts w:cs="Times New Roman" w:ascii="Times New Roman" w:hAnsi="Times New Roman"/>
          <w:sz w:val="28"/>
          <w:szCs w:val="28"/>
        </w:rPr>
        <w:t>отношения между понятиями (родо</w:t>
        <w:softHyphen/>
        <w:t>видовые,   отношения   пересечения, причинно-следственные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Коммуникативные 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ниверсальные учебные действия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существование различ</w:t>
        <w:softHyphen/>
        <w:t>ных точек зрения, учитывать позицию партнера в общении;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ировать различные мнения </w:t>
      </w:r>
      <w:r>
        <w:rPr>
          <w:rFonts w:cs="Times New Roman" w:ascii="Times New Roman" w:hAnsi="Times New Roman"/>
          <w:spacing w:val="-3"/>
          <w:sz w:val="28"/>
          <w:szCs w:val="28"/>
        </w:rPr>
        <w:t>о математических явлениях в сотру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честве; приходить к общему реше</w:t>
        <w:softHyphen/>
      </w:r>
      <w:r>
        <w:rPr>
          <w:rFonts w:cs="Times New Roman" w:ascii="Times New Roman" w:hAnsi="Times New Roman"/>
          <w:sz w:val="28"/>
          <w:szCs w:val="28"/>
        </w:rPr>
        <w:t>нию в спорных вопросах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авила вежливости </w:t>
      </w:r>
      <w:r>
        <w:rPr>
          <w:rFonts w:cs="Times New Roman" w:ascii="Times New Roman" w:hAnsi="Times New Roman"/>
          <w:spacing w:val="-4"/>
          <w:sz w:val="28"/>
          <w:szCs w:val="28"/>
        </w:rPr>
        <w:t>в различных ситуациях;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декватно использовать речевые </w:t>
      </w:r>
      <w:r>
        <w:rPr>
          <w:rFonts w:cs="Times New Roman" w:ascii="Times New Roman" w:hAnsi="Times New Roman"/>
          <w:sz w:val="28"/>
          <w:szCs w:val="28"/>
        </w:rPr>
        <w:t>средства для решения различных ком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уникативных задач при изучении </w:t>
      </w: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давать вопросы, использовать речь </w:t>
      </w:r>
      <w:r>
        <w:rPr>
          <w:rFonts w:cs="Times New Roman" w:ascii="Times New Roman" w:hAnsi="Times New Roman"/>
          <w:spacing w:val="-3"/>
          <w:sz w:val="28"/>
          <w:szCs w:val="28"/>
        </w:rPr>
        <w:t>для передачи информации, для рег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ции своего действия и действий </w:t>
      </w:r>
      <w:r>
        <w:rPr>
          <w:rFonts w:cs="Times New Roman" w:ascii="Times New Roman" w:hAnsi="Times New Roman"/>
          <w:spacing w:val="-6"/>
          <w:sz w:val="28"/>
          <w:szCs w:val="28"/>
        </w:rPr>
        <w:t>партнер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, умениям и навыкам учащих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учающийся научится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360"/>
              <w:ind w:left="91" w:firstLine="33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выполнять сложение и вычитание </w:t>
            </w:r>
            <w:r>
              <w:rPr>
                <w:color w:val="000000"/>
                <w:sz w:val="28"/>
                <w:szCs w:val="28"/>
              </w:rPr>
              <w:t>чисе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360" w:before="43" w:after="0"/>
              <w:ind w:left="101" w:firstLine="32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полнять умножение и деление многозначных чисел </w:t>
            </w:r>
            <w:r>
              <w:rPr>
                <w:color w:val="000000"/>
                <w:spacing w:val="1"/>
                <w:sz w:val="28"/>
                <w:szCs w:val="28"/>
              </w:rPr>
              <w:t>на однозначное числ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360" w:before="5" w:after="0"/>
              <w:ind w:left="4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олнять деление с остатк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360" w:before="29" w:after="0"/>
              <w:ind w:left="120" w:firstLine="306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аходить значения сложных выражений, содержащих </w:t>
            </w:r>
            <w:r>
              <w:rPr>
                <w:color w:val="000000"/>
                <w:spacing w:val="4"/>
                <w:sz w:val="28"/>
                <w:szCs w:val="28"/>
              </w:rPr>
              <w:t>2-3 дейст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360"/>
              <w:ind w:left="91" w:firstLine="33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3"/>
                <w:sz w:val="28"/>
                <w:szCs w:val="28"/>
              </w:rPr>
              <w:t>решать уравнения на нахождение неизвестного ком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ента действия в пределах изученных чисел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Обучающийся получит возможность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ение и вычитание величин (длины, мас</w:t>
              <w:softHyphen/>
              <w:t>сы, вместимости, времени, площад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изменять результат арифметического действия пр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зменении одного или двух компонентов действ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решать уравнения, требующие  1-3 тожде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я на основе взаимосвязи между компонента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йств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значение выражения с переменной при задан</w:t>
              <w:softHyphen/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ом ее значении (сложность выражений 1-3 действ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ходить решения неравенств с одной переменной раз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ми способам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оверять правильность выполнения различных зад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с помощью вычисл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ыбирать верный ответ задания из предложенны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или Структура курс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Введение. Закрепление изученного во 2 классе 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ниверсальные учебные действия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ое отношение к учебным занятиям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иентация на понимание предложений и оценок учителей и товарищей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ниверсальные учебные действия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смысл инструкций учителя и заданий, предложенных в печатной тетрад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действия с опорой на заданный учителем ориентир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под руководством учителя, а в некоторых случаях и самостоятельно правильность выполнения конкретных действий и вносить в них коррективы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частие в групповой работ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ниверсальные учебные действия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сравнение, классификацию изучаемых объектов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ниверсальные учебные действия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частие в работе парами и группами, используя для этого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понятные для партнера высказывания, задавать вопросы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Сложение и вычитание трёхзначных чисел. Площадь прямо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жительное отношение к занятиям курса «Эрудит», к школ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иентация на понимание предложений и оценок учителей и товарищей, на самоанализ и самоконтроль результата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частие в групповой работ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небольшие математические сообщения в устной и письменно форм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классификацию изучаемых объектов (выделять основание классификации, разбивать объекты на группы по выделенному основанию)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осуществлять поиск необходимой информации при работе с рабочей тетрадью, в справочной литератур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ктивно участвовать в коллективной работе, используя при этом речевые и другие коммуникативные средства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различных ситуациях правила вежливост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понятные для партнера высказывания, задавать вопросы, использовать речь для передачи информац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ировать свои действия в коллективной работ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Внетабличное умножение и д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утренняя позиция на уровне положительного отношения к курсу «Эрудит», к школ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ние оценок учителя и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и сохранять учебную задачу, понимать смысл инструкции учител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пошаговый контроль своих действий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частие в работе группами, парами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осуществлять поиск необходимой информации при работе с учебником, в справочной литератур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дировать информацию в знаково-символической или графической форм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частие в работе парами и группами, используя при этом речевые и другие коммуникативные средства, строить монологические высказывания, владеть диалогической формой коммуникаци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ктно формулировать и обосновывать свою точку зрени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екватно использовать средства устного общения для решения коммуникативных задач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ть в общении правила вежливости.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Класс единиц и класс тыся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утренняя позиция на уровне положительного отношения к курсу «Эрудит», к школе, принятия образца «хорошего ученика»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ние причин успеха в учеб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тические чувства (стыда, вины и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ния значения математики в собственной жизни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и сохранять учебную задачу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нировать свои действия при решении учебных задач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пошаговый контроль по результату под руководством учителя, а в некоторых случаях и самостоятельно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екватно воспринимать оценку своей работы учителями, одноклассникам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роль в учебном сотрудничестве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учебные действия в устной, письменной речи и во внутреннем плане.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ниверсальные учебные действ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мостоятельно осуществлять поиск необходимой информаци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сравнение (последовательно по нескольким основаниям; 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роить индуктивные и дедуктив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действие подведения под понятие (для изученных математических понятий).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89"/>
        <w:gridCol w:w="1060"/>
        <w:gridCol w:w="3303"/>
        <w:gridCol w:w="827"/>
        <w:gridCol w:w="55"/>
        <w:gridCol w:w="14"/>
        <w:gridCol w:w="764"/>
      </w:tblGrid>
      <w:tr>
        <w:trPr>
          <w:trHeight w:val="31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Введение. Закрепление изученного во 2 классе (2 ч)                                                    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>Повторение изученного во 2 классе: сложение и вычитание двузначных чисел, применение в вычислениях таблицы умнож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показ социальной и практической значимости учебного курса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формулирование целей и задач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ая работа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выявление пробелов изученного материала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ликвидации выявленных пробело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>Рационализация вычислений – использование предыдущих действ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отработке изученных знаний и способов действий посредством их применения в ситуациях по образцу и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2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Сложение и вычитание трёхзначных чисе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лощадь прямоугольника (8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 xml:space="preserve">Сложение и вычитание трёхзначных чисел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отработке изученных знаний и способов действий посредством их применения в ситуациях по образцу и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>Нахождение периметра и площади прямоугольника. Действия с разными числ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отработке изученных знаний и способов действий посредством их применения в ситуациях по образцу и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ношения между единицами измерения длины и массы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применению знаний в изменённых и нов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ционализация вычислений в числовых выражениях и при решении уравн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переводу отдельных знаний и способов действий в целостные системы знаний и уме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с двузначными и трёхзначными числами 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 переводу отдельных знаний и способов действий в целостные системы знаний и умени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проверка сформированности общих учебных уме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7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Внетабличное умножение и деление (9 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ых чисел второго и третьего десятков на однозначное числ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воения методики воспроизведения изучаемого материал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8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умножение и делени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обелов первичного осмысления уч-ся изученного материала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ликвидация неясностей осмысления уч-ся изученного материал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9, 10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умножение  и деление в сложных выражения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организация деятельности уч-ся по отработке изученных знаний и способов действий посредством их применения в ситуациях по образцу и 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1, 12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умножение и деление. Состав чисел. Деление с остатком. Решение уравн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 переводу отдельных знаний и способов действий в целостные системы знаний и умени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проверка сформированности общих учебных уме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3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Класс единиц и класс тысяч (15ч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. Применение соотношений между единицами измерения величи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воения методики воспроизведения изучаемого материал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4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ёхзначные числа. Составление числовых выражений и нахождение их знач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выявление пробелов первичного осмысления уч-ся изученного материала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ясностей осмысления уч-ся изученного материал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5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значные числа. Нахождение значений буквенных и числовых выражен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отработке изученных знаний и способов действий посредством их применения в ситуациях по образцу и  изменённых ситуациях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ликвидация неясностей осмысления уч-ся изученного материал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6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и числовых выражений. Решение уравн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отработке изученных знаний и способов действий посредством их применения в ситуациях по образцу и 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7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и числовых выражений. Уравн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отработке изученных знаний и способов действий посредством их применения в ситуациях по образцу и  изменённ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8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единицами измерения величи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логики алгоритма изученных прави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19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и числовых выражений. Периметр и площадь многоугольник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 применению знаний в изменённых и нов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20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и числовых выражений. Римская письменная нумерац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 применению знаний в изменённых и новых ситуациях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21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значений буквенных и числовых выражений. Площадь прямоугольника. Уравне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 переводу отдельных знаний и способов действий в целостные системы знаний и умений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проверка сформированности общих учебных уме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№ 22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деятельности уч-ся по коррекции выявленных недостатков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-подведение итогов учебных занят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 Аргинская И.И., Кормишина С.Н. Математика. 3 класс. Методические рекомендации к курсу. – Самара: Издательский дом «Фёдоров»: Издательство «Учебная литература», 2013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Итина Л.С., Кормишина С.Н. Волшебные точки. Вычисляй и рисуй: Рабочая тетрадь для 3 класса. – Самара: Издательский дом «Фёдоров»: Издательство «Учебная литература», 2014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ормишина С.Н. Геометрия вокруг нас. Тетрадь для практических работ. 3 класс. – Самара: Издательский дом «Фёдоров»: Издательство «Учебная литература», 2013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ресурсы: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ренажёр по математике для начальной школы. – Москва: Издательство «Экзамен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Универсальное мультимедийное пособие. Математика. Тренажёр к любому учебнику. 3 класс. - Москва: Издательство «Экзамен»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Аккустические колонк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Интерактивная доск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омпьютер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Персональные  компьютеры для учащихся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списание занят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2:00Z</dcterms:created>
  <dc:creator>Хозяин</dc:creator>
  <dc:description/>
  <cp:keywords/>
  <dc:language>en-US</dc:language>
  <cp:lastModifiedBy>XTreme</cp:lastModifiedBy>
  <cp:lastPrinted>2014-09-24T19:17:00Z</cp:lastPrinted>
  <dcterms:modified xsi:type="dcterms:W3CDTF">2014-10-12T05:48:00Z</dcterms:modified>
  <cp:revision>33</cp:revision>
  <dc:subject/>
  <dc:title/>
</cp:coreProperties>
</file>