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роке  окружающего мира</w:t>
      </w:r>
    </w:p>
    <w:p>
      <w:pPr>
        <w:pStyle w:val="Normal"/>
        <w:rPr/>
      </w:pP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  3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>Деркачёва Светлана Васильевна</w:t>
      </w:r>
    </w:p>
    <w:p>
      <w:pPr>
        <w:pStyle w:val="NoSpacing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Тема. </w:t>
      </w:r>
      <w:r>
        <w:rPr>
          <w:b/>
          <w:sz w:val="28"/>
          <w:szCs w:val="28"/>
        </w:rPr>
        <w:t>Животные маленькие и большие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rFonts w:eastAsia="SchoolBookC;Arial Unicode MS"/>
          <w:sz w:val="28"/>
          <w:szCs w:val="28"/>
        </w:rPr>
        <w:t xml:space="preserve">Тип урока: </w:t>
      </w:r>
      <w:r>
        <w:rPr>
          <w:rFonts w:eastAsia="SchoolBookC;Arial Unicode MS"/>
          <w:b/>
          <w:sz w:val="28"/>
          <w:szCs w:val="28"/>
        </w:rPr>
        <w:t>урок ознакомления с новым учебным материалом.</w:t>
      </w:r>
    </w:p>
    <w:p>
      <w:pPr>
        <w:pStyle w:val="Normal"/>
        <w:tabs>
          <w:tab w:val="clear" w:pos="708"/>
          <w:tab w:val="left" w:pos="7875" w:leader="none"/>
        </w:tabs>
        <w:rPr>
          <w:rFonts w:eastAsia="SchoolBookC;Arial Unicode MS"/>
          <w:b/>
          <w:b/>
          <w:sz w:val="28"/>
          <w:szCs w:val="28"/>
        </w:rPr>
      </w:pPr>
      <w:r>
        <w:rPr>
          <w:rFonts w:eastAsia="SchoolBookC;Arial Unicode MS"/>
          <w:sz w:val="28"/>
          <w:szCs w:val="28"/>
        </w:rPr>
        <w:t>Оборудование</w:t>
      </w:r>
      <w:r>
        <w:rPr>
          <w:rFonts w:eastAsia="SchoolBookC;Arial Unicode MS"/>
          <w:b/>
          <w:sz w:val="28"/>
          <w:szCs w:val="28"/>
        </w:rPr>
        <w:t>: цифровые образовательные ресурсы, таблицы, микроскоп,</w:t>
      </w:r>
    </w:p>
    <w:p>
      <w:pPr>
        <w:pStyle w:val="Normal"/>
        <w:tabs>
          <w:tab w:val="clear" w:pos="708"/>
          <w:tab w:val="left" w:pos="7875" w:leader="none"/>
        </w:tabs>
        <w:rPr>
          <w:rFonts w:eastAsia="SchoolBookC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SchoolBookC;Arial Unicode MS"/>
          <w:b/>
          <w:sz w:val="28"/>
          <w:szCs w:val="28"/>
        </w:rPr>
        <w:t xml:space="preserve">ИКТ. </w:t>
      </w:r>
    </w:p>
    <w:p>
      <w:pPr>
        <w:pStyle w:val="Normal"/>
        <w:tabs>
          <w:tab w:val="clear" w:pos="708"/>
          <w:tab w:val="left" w:pos="7875" w:leader="none"/>
        </w:tabs>
        <w:rPr>
          <w:rFonts w:eastAsia="SchoolBookC;Arial Unicode MS"/>
          <w:b/>
          <w:b/>
          <w:sz w:val="28"/>
          <w:szCs w:val="28"/>
        </w:rPr>
      </w:pPr>
      <w:r>
        <w:rPr>
          <w:rFonts w:eastAsia="SchoolBookC;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 окружающего мира по теме «Животные маленькие и большие» был направлен на формирование предметных и универсальных учебных действий, показал хорошие знания детей учебного материала, индивидуальную творческую работу учащихс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уроку были поставлены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Познакомить учащихся с отличиями растений и животных, особенностями строения простейших животных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Развитие умений самостоятельно добывать новые знания, извлекать информацию, представленную в таких формах, как текст, иллюстрация и перерабатывать её: делать выводы на основе обобщения полученных знаний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бережного отношения к природе, к живым организмам; развивать чувство ощущения гармонии в природе.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урока чётко отслеживались этапы актуализации знаний, совместное открытие новых знаний. На этапе закрепления нового материала была представлен материал учащегося класса по теме « Медузы – жители большого океана»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урока в кабинете биологии позволило учителю использовать на уроке различные виды оборудования: микроскоп, слайды цифровых образовательных ресурсов. Ребята смогли на практическом опыте познакомиться с таким одноклеточным животным как амёба, увидеть способ передвижения и строение инфузории – туфельки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работы над статьёй учебника учитель применил технологию проблемного диалога и продуктивного чтения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 урока позволил учащимся познакомиться со всем разнообразием простейших и кишечнополостных животных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добился осознанного усвоения нового материала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закрепления новых знаний была проведена практическая работа на уроке в рабочих тетрадях, заслушивались краткие сообщения, предварительно подготовленные учащимися, о различных представителях простейших и кишечнополостны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 активно работали на уроке. Учитывались индивидуальные  особенности учащихся с разным уровнем успеваем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обеспечивал развитие у учащихся, как учебных умений, так и коммуникативных способностей,  способствовал воспитанию бережного отношения к природе, был выдержан в рамках программных требований ОС «Школа 2100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носил деятельностный характер, применялись проблемно – поисковые методы подачи нового материала, технологии проблемного диалога, продуктивного чтения, применения ИКТ, цифровых образовательных ресур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к способствовал формированию коммуникативных личностных качеств: учил детей выслушивать ответы своих товарищей, излагать подобранный к уроку материал, делать выводы и обоб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ыл направлен на воспитание у учащихся бережного отношения к природе, значительно расширял знания учащихся о многообразии простейших и многоклеточных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вающие и воспитательные задачи решались в единстве с образ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ьными задачами. Цели, поставленные на урок, достиг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rPr/>
      </w:pP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У гимназии № 6 г. Сочи            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шк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У гимназии № 6 г. Сочи                               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27:00Z</dcterms:created>
  <dc:creator>Светлана</dc:creator>
  <dc:description/>
  <cp:keywords/>
  <dc:language>en-US</dc:language>
  <cp:lastModifiedBy>Светлана</cp:lastModifiedBy>
  <cp:lastPrinted>2011-10-04T21:38:00Z</cp:lastPrinted>
  <dcterms:modified xsi:type="dcterms:W3CDTF">2012-07-06T20:11:00Z</dcterms:modified>
  <cp:revision>3</cp:revision>
  <dc:subject/>
  <dc:title>Отзыв</dc:title>
</cp:coreProperties>
</file>