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множение суммы на число.»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детей с различными способами умножения суммы двух слагаемых на какое-либо  число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атематические способности, логическое мышление, внимание, интерес к предмету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новой темы и целей урока.</w:t>
      </w:r>
    </w:p>
    <w:p>
      <w:pPr>
        <w:pStyle w:val="Normal"/>
        <w:rPr/>
      </w:pPr>
      <w:r>
        <w:rPr/>
        <w:t>Если знаешь твёрдо таблицу умножения,</w:t>
      </w:r>
    </w:p>
    <w:p>
      <w:pPr>
        <w:pStyle w:val="Normal"/>
        <w:rPr/>
      </w:pPr>
      <w:r>
        <w:rPr/>
        <w:t>То сумму на число умножишь без сомнения.</w:t>
      </w:r>
    </w:p>
    <w:p>
      <w:pPr>
        <w:pStyle w:val="Normal"/>
        <w:rPr/>
      </w:pPr>
      <w:r>
        <w:rPr/>
        <w:t>Знайка правила поможет нам узнать,</w:t>
      </w:r>
    </w:p>
    <w:p>
      <w:pPr>
        <w:pStyle w:val="Normal"/>
        <w:rPr/>
      </w:pPr>
      <w:r>
        <w:rPr/>
        <w:t>Чтоб задачи способами разными мы могли решать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Normal"/>
        <w:rPr/>
      </w:pPr>
      <w:r>
        <w:rPr/>
        <w:t>А сейчас нас ждёт работа.</w:t>
      </w:r>
    </w:p>
    <w:p>
      <w:pPr>
        <w:pStyle w:val="Normal"/>
        <w:rPr/>
      </w:pPr>
      <w:r>
        <w:rPr/>
        <w:t>Перед вами задания устного счёта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веерами.</w:t>
      </w:r>
    </w:p>
    <w:p>
      <w:pPr>
        <w:pStyle w:val="Normal"/>
        <w:tabs>
          <w:tab w:val="clear" w:pos="708"/>
          <w:tab w:val="left" w:pos="2595" w:leader="none"/>
          <w:tab w:val="left" w:pos="5400" w:leader="none"/>
        </w:tabs>
        <w:rPr/>
      </w:pPr>
      <w:r>
        <w:rPr/>
        <w:t>4*8=</w:t>
        <w:tab/>
        <w:t>63:9=</w:t>
        <w:tab/>
        <w:t>3*8=</w:t>
      </w:r>
    </w:p>
    <w:p>
      <w:pPr>
        <w:pStyle w:val="Normal"/>
        <w:tabs>
          <w:tab w:val="clear" w:pos="708"/>
          <w:tab w:val="left" w:pos="2595" w:leader="none"/>
          <w:tab w:val="left" w:pos="5400" w:leader="none"/>
        </w:tabs>
        <w:rPr/>
      </w:pPr>
      <w:r>
        <w:rPr/>
        <w:t>40:5=</w:t>
        <w:tab/>
        <w:t>7*6=</w:t>
        <w:tab/>
        <w:t>49:7=</w:t>
      </w:r>
    </w:p>
    <w:p>
      <w:pPr>
        <w:pStyle w:val="Normal"/>
        <w:tabs>
          <w:tab w:val="clear" w:pos="708"/>
          <w:tab w:val="left" w:pos="2595" w:leader="none"/>
          <w:tab w:val="left" w:pos="5400" w:leader="none"/>
        </w:tabs>
        <w:rPr/>
      </w:pPr>
      <w:r>
        <w:rPr/>
        <w:t>1*6=</w:t>
        <w:tab/>
        <w:t>72:8=</w:t>
        <w:tab/>
        <w:t>36:4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фигу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0160</wp:posOffset>
                </wp:positionV>
                <wp:extent cx="2324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0.8pt;width:18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86360</wp:posOffset>
                </wp:positionV>
                <wp:extent cx="19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6.8pt;width:1.5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0160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см</w:t>
        <w:tab/>
        <w:t>5с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2295" w:leader="none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см</w:t>
        <w:tab/>
        <w:t>8с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Что у вас вызвало затруднение? -Мы не умеем 12х5)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 вычислить и назвать результат получившегося числового выражения: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    -Сумму чисел 7 и 3 увеличить в 2 раз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Разность чисел 15 и 7 умножить на 2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читать данные выражения, найдите их знач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5 + 5)*2=            (сумму чисел5 и 5 умножить на 2)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6+3)*2=           (сумму чисел 6 и 3 умножить на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вод…Чему будем  учиться? Кто догадался? (умножать сумму на число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ой тем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выполнили и теперь попадаем во фруктовый сад  к Незнайке и его друзьям. СЛАЙД №2.  </w:t>
      </w:r>
    </w:p>
    <w:p>
      <w:pPr>
        <w:pStyle w:val="Normal"/>
        <w:rPr/>
      </w:pPr>
      <w:r>
        <w:rPr/>
        <w:t>Что мы видим? Они насобирали полные корзины фруктов. Незнайка   задумался, сколько же он насобирал фруктов? Давайте поможем ему сосчитать. Слайд №3</w:t>
      </w:r>
    </w:p>
    <w:p>
      <w:pPr>
        <w:pStyle w:val="Normal"/>
        <w:rPr/>
      </w:pPr>
      <w:r>
        <w:rPr/>
        <w:t xml:space="preserve">-Как найти сумму всех фруктов? (можно сосчитать сначала яблоки, затем лимоны и всё это сложить) </w:t>
      </w:r>
    </w:p>
    <w:p>
      <w:pPr>
        <w:pStyle w:val="Normal"/>
        <w:rPr/>
      </w:pPr>
      <w:r>
        <w:rPr/>
        <w:t>СЛАЙД №3  5 х 3 + 2 х 3 = 15 + 6 = 21</w:t>
      </w:r>
    </w:p>
    <w:p>
      <w:pPr>
        <w:pStyle w:val="Normal"/>
        <w:rPr/>
      </w:pPr>
      <w:r>
        <w:rPr/>
        <w:t>-Как можно вычислить количество фруктов другим способом? (можно сосчитать количество фруктов в одном ряду и умножить на три) СЛАЙД №3</w:t>
      </w:r>
    </w:p>
    <w:p>
      <w:pPr>
        <w:pStyle w:val="Normal"/>
        <w:rPr/>
      </w:pPr>
      <w:r>
        <w:rPr/>
        <w:t>(5 + 2) х 3= 7 х 3 = 21</w:t>
      </w:r>
    </w:p>
    <w:p>
      <w:pPr>
        <w:pStyle w:val="Normal"/>
        <w:rPr/>
      </w:pPr>
      <w:r>
        <w:rPr/>
        <w:t>- Что находили первым выражением?</w:t>
      </w:r>
    </w:p>
    <w:p>
      <w:pPr>
        <w:pStyle w:val="Normal"/>
        <w:rPr/>
      </w:pPr>
      <w:r>
        <w:rPr/>
        <w:t>-Что находили вторым выражением?</w:t>
      </w:r>
    </w:p>
    <w:p>
      <w:pPr>
        <w:pStyle w:val="Normal"/>
        <w:rPr/>
      </w:pPr>
      <w:r>
        <w:rPr/>
        <w:t xml:space="preserve">-Какой знак можно поставить между ними? </w:t>
      </w:r>
    </w:p>
    <w:p>
      <w:pPr>
        <w:pStyle w:val="Normal"/>
        <w:rPr/>
      </w:pPr>
      <w:r>
        <w:rPr/>
        <w:t>СЛАЙД №3 (5 + 2) х 3= 5 х 3 + 2 х 3</w:t>
      </w:r>
    </w:p>
    <w:p>
      <w:pPr>
        <w:pStyle w:val="Normal"/>
        <w:rPr/>
      </w:pPr>
      <w:r>
        <w:rPr/>
        <w:t>-Как прочитать нашу запись на математическом языке?</w:t>
      </w:r>
    </w:p>
    <w:p>
      <w:pPr>
        <w:pStyle w:val="Normal"/>
        <w:rPr/>
      </w:pPr>
      <w:r>
        <w:rPr/>
        <w:t xml:space="preserve">-Как называются числа 5 и 2 ( Слагаемые. Надо первое слагаемое умножить на 3 и второе умножить на 3, результаты сложить) </w:t>
      </w:r>
    </w:p>
    <w:p>
      <w:pPr>
        <w:pStyle w:val="Normal"/>
        <w:rPr/>
      </w:pPr>
      <w:r>
        <w:rPr/>
        <w:t>Молодцы! Вы нашли правила умножения суммы на число.</w:t>
      </w:r>
    </w:p>
    <w:p>
      <w:pPr>
        <w:pStyle w:val="Normal"/>
        <w:rPr/>
      </w:pPr>
      <w:r>
        <w:rPr/>
        <w:t>Запишем наши выводы в тетрадь (Дети записывают)</w:t>
      </w:r>
    </w:p>
    <w:p>
      <w:pPr>
        <w:pStyle w:val="Normal"/>
        <w:rPr/>
      </w:pPr>
      <w:r>
        <w:rPr/>
        <w:t>1способ    (5 + 2) х 3= 7 х 3 = 21</w:t>
      </w:r>
    </w:p>
    <w:p>
      <w:pPr>
        <w:pStyle w:val="Normal"/>
        <w:rPr/>
      </w:pPr>
      <w:r>
        <w:rPr/>
        <w:t>2способ     (5 + 2) х 3= 5 х 3 + 2 х 3=21</w:t>
      </w:r>
    </w:p>
    <w:p>
      <w:pPr>
        <w:pStyle w:val="Normal"/>
        <w:rPr/>
      </w:pPr>
      <w:r>
        <w:rPr/>
        <w:t>Прочитайте и сформулируйте ещё раз это свойство  по за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сейчас это правило запишем при помощи букв. СЛАЙД №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а + в) х с = а с + в 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новой 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аписать решение каждого примера двумя способами СЛАЙД№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+5)*4=8*4=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+5)*4=3*4+5*4=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7+2)*3=9*3=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7+2)*3=7*3+2*3=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й разбор двух первых произведений. Как можно вычислить?(Сначала сосчитать сумму и умножить на число; умножить на данное число каждое слагаемое, а результаты сложит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!    (6+3)*8=</w:t>
        <w:tab/>
        <w:t xml:space="preserve">       (3+4)*6=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+3)*6=</w:t>
        <w:tab/>
        <w:t>(8+1)*2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ледующие примеры – один ученик у доски остальные в тетради. Последние два – самостоятельно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 Пока мы с вами отдыхали СЛАЙД№5 Незнайка решил покатать своих друзей на автомобиле. А чем же они заправляли этот автомобиль? (сиропом)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втомобиль остановился. Видимо закончился сироп .Давайте поможем Незнайке подсчитать сколько же необходимо залить сиропа в бак , чтобы можно было добраться до следующей поляны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СЛАЙД №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проехать 1 метр требуется 2 кг земляничного сироп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3 кг малинового сиропа. Сколько кг сиропа необходимо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лить в бак автомобиля, если до следующей поляны 6 метров?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то может решить самостоятельно-решайте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ой сироп используется для заправки?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колько земляничного?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колько малинового?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то такое 6?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жно ли узнать, сколько всего нужно сиропа?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апишите решение выражением.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+ 3 ) х 6 =30 (кг))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то решил, подумать можно ли решить задачу иначе.(2 способом) Запишите выражением.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х 6 + 3 х 6 = 30 (кг)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ка – зачитать решение СЛАЙД №5</w:t>
      </w:r>
    </w:p>
    <w:p>
      <w:pPr>
        <w:pStyle w:val="Normal"/>
        <w:numPr>
          <w:ilvl w:val="0"/>
          <w:numId w:val="1"/>
        </w:numPr>
        <w:rPr/>
      </w:pPr>
      <w:r>
        <w:rPr/>
        <w:t>Соединить линиями выражения.( Слайд № 6).</w:t>
      </w:r>
    </w:p>
    <w:p>
      <w:pPr>
        <w:pStyle w:val="Normal"/>
        <w:numPr>
          <w:ilvl w:val="0"/>
          <w:numId w:val="1"/>
        </w:numPr>
        <w:rPr/>
      </w:pPr>
      <w:r>
        <w:rPr/>
        <w:t>Расшифруйте слово.( Умницы). ( Слайд № 7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 и домашнее задание.</w:t>
      </w:r>
    </w:p>
    <w:p>
      <w:pPr>
        <w:pStyle w:val="Normal"/>
        <w:ind w:left="360" w:hanging="0"/>
        <w:rPr/>
      </w:pPr>
      <w:r>
        <w:rPr/>
        <w:t>Итак, какое свойство умножения мы сегодня изучили?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</w:rPr>
        <w:t xml:space="preserve">     </w:t>
      </w:r>
      <w:r>
        <w:rPr/>
        <w:t>( Сформулиров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58:00Z</dcterms:created>
  <dc:creator>LAN_OS</dc:creator>
  <dc:description/>
  <cp:keywords/>
  <dc:language>en-US</dc:language>
  <cp:lastModifiedBy>LAN_OS</cp:lastModifiedBy>
  <cp:lastPrinted>2012-12-19T01:12:00Z</cp:lastPrinted>
  <dcterms:modified xsi:type="dcterms:W3CDTF">2012-12-18T21:13:00Z</dcterms:modified>
  <cp:revision>1</cp:revision>
  <dc:subject/>
  <dc:title/>
</cp:coreProperties>
</file>