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ИЗОБРАЗИТЕЛЬНОЕ ИСКУС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изобразительному искусству составлена на основе  авторской программы (Авторы:</w:t>
      </w:r>
      <w:r>
        <w:rPr>
          <w:color w:val="000000"/>
          <w:sz w:val="28"/>
          <w:szCs w:val="28"/>
        </w:rPr>
        <w:t xml:space="preserve"> О. А.  Куревина,  </w:t>
      </w:r>
      <w:r>
        <w:rPr>
          <w:sz w:val="28"/>
          <w:szCs w:val="28"/>
        </w:rPr>
        <w:t xml:space="preserve">Е. Д. Ковалевская.) Рекомендовано Министерством образования и науки РФ. Программа соответствует федеральному компоненту государственного стандарта общего образования 2009г. и обеспечен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абочими тетрадями по изобразительному искусству для 4 класса «Разноцветный мир», авторы О.А. Куревина,  Е.Д. Ковалевская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обучения детей в начальной школе решаются важнейшие задачи образования </w:t>
      </w:r>
      <w:r>
        <w:rPr>
          <w:i/>
          <w:iCs/>
          <w:sz w:val="28"/>
          <w:szCs w:val="28"/>
        </w:rPr>
        <w:t>(формирование предметных и универсальных способов действий, обеспечивающих возможно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должения образования в основной школе; воспитание ум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</w:t>
      </w:r>
      <w:r>
        <w:rPr>
          <w:sz w:val="28"/>
          <w:szCs w:val="28"/>
        </w:rPr>
        <w:t>. Безусловно, каждый предмет имеет свою специфику. Оч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жную роль в процессе развития и воспитания личности игра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важнейших задач образования в начальной школе является </w:t>
      </w:r>
      <w:r>
        <w:rPr>
          <w:b/>
          <w:bCs/>
          <w:sz w:val="28"/>
          <w:szCs w:val="28"/>
        </w:rPr>
        <w:t>формирование функционально грамотной личности</w:t>
      </w:r>
      <w:r>
        <w:rPr>
          <w:sz w:val="28"/>
          <w:szCs w:val="28"/>
        </w:rPr>
        <w:t>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же – умению пользоваться полученными практическими навыками в повседневной жизни и в проектной деятельности (как индивидуальной, так и коллективной). Эти навыки и умения, безусловно, обогащают внутренний мир учащихся, существенно расширяют их кругозор и дают им возможность более осознанно и цельно постигать окружающий ми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ики «Изобразительное искусство» («Разноцветный мир») для 4-го класса представляет собой единый курс для обучения и эстетического развития младших школьников,  воспитывают в них интерес к искусству, развивают зрительную память, умение замечать прекрасное в окружающем мире, формируют у детей наглядно-образное и логическое мышление, совершенствуют их речевые навыки и обеспечивают понимание основных законов изобразительного искусства. Учащиеся поэтапно осваивают начальные навыки изобразительной деятель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курса изобразительного искусства. Благодаря развитию современных информационных технологий современные школьники по сравнению с детьми пятнадцати- двадцатилетней давности гораздо больше информированы, рациональнее и логичнее мыслят, но в то же время у многих из них существуют проблемы с эмоционально-образным мышлением и восприятием красоты мира. Перед педагогом встаёт трудная задача построить урок таким образом, чтобы, с одной стороны, научить детей эмоционально воспринимать произведения искусства, уметь выражать свои чувства, а с другой – обеспечить усвоение необходимых знаний и умен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урса</w:t>
      </w:r>
    </w:p>
    <w:p>
      <w:pPr>
        <w:pStyle w:val="Normal"/>
        <w:autoSpaceDE w:val="false"/>
        <w:jc w:val="both"/>
        <w:rPr/>
      </w:pPr>
      <w:r>
        <w:rPr>
          <w:rFonts w:eastAsia="SchoolBookC-BoldItalic;Arial Unicode MS"/>
          <w:b/>
          <w:bCs/>
          <w:i/>
          <w:iCs/>
          <w:sz w:val="28"/>
          <w:szCs w:val="28"/>
        </w:rPr>
        <w:t>1) 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вторы исходят из того, что объёмы учебников ограничены, а представления об искусстве у современных младших школьников, как правило, отрывочны и случайны. Поэтому следует для облегчения восприятия необходимой для освоения курса информации максимально использовать имеющийся у детей жизненный опыт и именно на его основе объяснять им смысл главных понятий изобразительного искусства, постепенно вводить по ходу изучения материала искусствоведческие термины и понятия, закрепляя теоретический материал уроков с помощью выполнения практических заданий, данных в рабочих тетрадях. При этом необходимо учить детей не стесняться эмоционально реагировать на объекты искусства, чувствовать образный строй произведений и осмысленно излагать и защищать свою точку зрения.</w:t>
      </w:r>
    </w:p>
    <w:p>
      <w:pPr>
        <w:pStyle w:val="Normal"/>
        <w:autoSpaceDE w:val="false"/>
        <w:jc w:val="both"/>
        <w:rPr>
          <w:rFonts w:eastAsia="SchoolBookC-BoldItalic;Arial Unicode MS"/>
          <w:b/>
          <w:b/>
          <w:bCs/>
          <w:i/>
          <w:i/>
          <w:iCs/>
          <w:sz w:val="28"/>
          <w:szCs w:val="28"/>
        </w:rPr>
      </w:pPr>
      <w:r>
        <w:rPr>
          <w:rFonts w:eastAsia="SchoolBookC-BoldItalic;Arial Unicode MS"/>
          <w:b/>
          <w:bCs/>
          <w:i/>
          <w:iCs/>
          <w:sz w:val="28"/>
          <w:szCs w:val="28"/>
        </w:rPr>
        <w:t>2) Последовательность, единство и взаимосвязь теоретических и практических зада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способ получения знаний – деятельностный подход. </w:t>
      </w:r>
      <w:r>
        <w:rPr>
          <w:sz w:val="28"/>
          <w:szCs w:val="28"/>
        </w:rPr>
        <w:t>Чрезвычайно важно, чтобы ребёнок понимал значение технолог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я творческих работ, мог в дальнейшем самостоя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ить алгоритм выполнения аналогичных заданий. Это способствует возникновению навыка осмысления и закрепления сво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ыта. Таким образом школьник может научиться делать люб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е дело, самостоятельно осваивая ег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предлагаемого курса у учащихся складывается представление о структуре изобразительного искусства и 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е в жизни современного человека, одновременно развив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моционально-образное восприятие мира и предметов искусства, возникает потребность в творческой деятельности и уверенность в сво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лах, воспитывается эстетический вкус и понимание гармонии.</w:t>
      </w:r>
    </w:p>
    <w:p>
      <w:pPr>
        <w:pStyle w:val="Normal"/>
        <w:autoSpaceDE w:val="false"/>
        <w:jc w:val="both"/>
        <w:rPr/>
      </w:pPr>
      <w:r>
        <w:rPr>
          <w:rFonts w:eastAsia="SchoolBookC-BoldItalic;Arial Unicode MS"/>
          <w:b/>
          <w:bCs/>
          <w:i/>
          <w:iCs/>
          <w:sz w:val="28"/>
          <w:szCs w:val="28"/>
        </w:rPr>
        <w:t>3) 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основе обучения лежит усвоение знаний. Если исходить из такой цели образования, предлагаемое содержание курса изобразительного искусства в начальной школе слишком объёмно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этому авторы руководствуются традиционным для учебников «Школы 2100» принципом минимакса. </w:t>
      </w:r>
      <w:r>
        <w:rPr>
          <w:sz w:val="28"/>
          <w:szCs w:val="28"/>
        </w:rPr>
        <w:t>Согласно этому принцип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ики содержат избыточные знания, которые учащиеся могу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воить, а также избыточны е задания, которые они могут выполнить по собственному желанию. В то же время важнейшие понятия и связи, входящие в минимум содержания (стандарт), должны усвоить все ученики.</w:t>
      </w:r>
    </w:p>
    <w:p>
      <w:pPr>
        <w:pStyle w:val="Normal"/>
        <w:autoSpaceDE w:val="false"/>
        <w:jc w:val="both"/>
        <w:rPr>
          <w:rFonts w:eastAsia="SchoolBookC-BoldItalic;Arial Unicode MS"/>
          <w:b/>
          <w:b/>
          <w:bCs/>
          <w:i/>
          <w:i/>
          <w:iCs/>
          <w:sz w:val="28"/>
          <w:szCs w:val="28"/>
        </w:rPr>
      </w:pPr>
      <w:r>
        <w:rPr>
          <w:rFonts w:eastAsia="SchoolBookC-BoldItalic;Arial Unicode MS"/>
          <w:b/>
          <w:bCs/>
          <w:i/>
          <w:iCs/>
          <w:sz w:val="28"/>
          <w:szCs w:val="28"/>
        </w:rPr>
        <w:t>4) Практическая значимость, жизненная востребованность результата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должен сводиться к выработке навыка истолкования своего опыта. Это достигается тем, что учащиеся в процессе обучения используют полученные знания во время выполнения конкретных практических и в то же время творческих заданий. Это могут быть поздравительные открытки, календари, театральные спектакли, плакаты и панно для оформления класса. </w:t>
      </w:r>
      <w:r>
        <w:rPr>
          <w:b/>
          <w:bCs/>
          <w:sz w:val="28"/>
          <w:szCs w:val="28"/>
        </w:rPr>
        <w:t>Решение проблемных творческих продуктивных задач – главный способ осмысления мира.</w:t>
      </w:r>
    </w:p>
    <w:p>
      <w:pPr>
        <w:pStyle w:val="Normal"/>
        <w:autoSpaceDE w:val="false"/>
        <w:jc w:val="both"/>
        <w:rPr>
          <w:rFonts w:eastAsia="SchoolBookC-BoldItalic;Arial Unicode MS"/>
          <w:b/>
          <w:b/>
          <w:bCs/>
          <w:i/>
          <w:i/>
          <w:iCs/>
          <w:sz w:val="28"/>
          <w:szCs w:val="28"/>
        </w:rPr>
      </w:pPr>
      <w:r>
        <w:rPr>
          <w:rFonts w:eastAsia="SchoolBookC-BoldItalic;Arial Unicode MS"/>
          <w:b/>
          <w:bCs/>
          <w:i/>
          <w:iCs/>
          <w:sz w:val="28"/>
          <w:szCs w:val="28"/>
        </w:rPr>
        <w:t>5) Воспитание в детях умения согласованно работать в коллекти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ногие итоговые творческие задания могут быть выполнены только при условии разумно организованной работы группы учащихся, а возможно, и всего класса. В процессе выполнения этих работ каждый ребёнок учится осознавать важность своей роли в выполнении общего задания, уважать своих товарищей и продуктивно работать в групп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курс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оспитание в детях эстетического чув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звитие умения воспринимать и анализировать содержание различных произведений искус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Развитие воображения и зрительной памя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Воспитание в учащихся умения согласованно и продуктивно работать в групп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тветствии с поставленными целями в курсе решаются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общение к достижениям мировой художественной культуры (темы, относящиеся к истории искусств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простейших художественных образов средствами живописи, рисунка, графики, пластики (рубрика «Наши проекты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своение простейших технологий дизайна и оформительского искусства (выполнение некоторых заданий из рубрики «Наши проекты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Знакомство с законами сценографии и оформительства, разработка сценического образа (рубрика «Наши проекты», подготовка театральных постановок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учебниках реализуется деятельностно-практический подход к обучению, направленный на формирование как общеучебных, так и специальных предметных умений и навыков. В курсе осуществляются межпредметные связи изобразительного искусства с технологией, литературой, театром, музыкой, окружающим миром, информатикой, развитием ре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облегчения восприятия материала во всех учебниках курса используется единая система условных обозначений и текстовых выделений. Важной методической составляющей курса для обучения навыкам работы различными материалами в разных техниках являются материалы под рубрикой «Твоя мастерская» и технологические памятки, находящиеся в конце каждого учебника. Для того чтобы сформировать у учащихся умение видеть и понимать суть работы художника, в рубрике «Учимся видеть» даётся алгоритм анализа художественного произведения, который расширяется по мере усвоения нового материала. В начале каждого учебника помещены основные понятия, которые были изучены в предыдущих класса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базисным учебным планом курс «Изобразительное искусство» изучается в 4-ом классе  по одному часу в неделю. Общий объём учебного времени составляет 35 час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изучении каждой темы, при анализе произведений искусства необходимо постоянно делать акцент на </w:t>
      </w:r>
      <w:r>
        <w:rPr>
          <w:b/>
          <w:bCs/>
          <w:sz w:val="28"/>
          <w:szCs w:val="28"/>
        </w:rPr>
        <w:t>гуманистической</w:t>
      </w:r>
      <w:r>
        <w:rPr>
          <w:sz w:val="28"/>
          <w:szCs w:val="28"/>
        </w:rPr>
        <w:t xml:space="preserve"> составляющей искусства: говорить о таких категориях, как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>красота, добро, истина, творчество, гражданственность, патриотизм, ценность природы и человеческой жиз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Личностные, метапредметные и предметные результаты освоения предмета результатами</w:t>
      </w:r>
    </w:p>
    <w:p>
      <w:pPr>
        <w:pStyle w:val="Normal"/>
        <w:autoSpaceDE w:val="false"/>
        <w:jc w:val="both"/>
        <w:rPr>
          <w:rFonts w:ascii="SchoolBookC-Bold;MS Mincho" w:hAnsi="SchoolBookC-Bold;MS Mincho" w:cs="SchoolBookC-Bold;MS Mincho"/>
          <w:b/>
          <w:b/>
          <w:bCs/>
          <w:sz w:val="28"/>
          <w:szCs w:val="28"/>
        </w:rPr>
      </w:pPr>
      <w:r>
        <w:rPr>
          <w:rFonts w:cs="SchoolBookC-Bold;MS Mincho" w:ascii="SchoolBookC-Bold;MS Mincho" w:hAnsi="SchoolBookC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освоения курса ИЗ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формирование духовных и эстетических потреб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овладение различными приёмами и техниками изобразительн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) воспитание готовности к отстаиванию своего эстетического идеа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отработка навыков самостоятельной и групповой работ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ервичное ознакомление учащихся с отечественной и мировой культур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оваривать последовательность действий на уро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пользоваться языком изобразительного искус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донести свою позицию до собесед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лушать и понимать высказывания собесед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выразительно читать и пересказывать содержание тек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согласованно работать в групп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иться планировать работу в групп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учиться распределять работу между участниками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онимать общую задачу проекта и точно выполнять свою часть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уметь выполнять различные роли в группе (лидера, исполнителя, критика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владевать языком изобразительного искусств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представление о монументально-декоративном искусстве и его вид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уметь объяснять, что такое монументальная живопись </w:t>
      </w:r>
      <w:r>
        <w:rPr>
          <w:i/>
          <w:iCs/>
          <w:sz w:val="28"/>
          <w:szCs w:val="28"/>
        </w:rPr>
        <w:t>(роспись, фреска, мозаика, витраж), монументальная скульптур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амятники, садово-парковая скульптура), икона, дизайн, художник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зайнер, фотография, градации светотени, рефлекс, падающ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нь, конструкция, композиционный центр, контраст, линейн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спектива, линия горизонта, точка схода, воздушная перспектива, пропорции, идеальное соотношение целого и частей, пропорциональная фигура, модул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ывать о живописных произведениях с использованием уже изученных понят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моционально воспринимать и оценивать произведения искусства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увствовать и уметь описать, в чём состоит </w:t>
      </w:r>
      <w:r>
        <w:rPr>
          <w:i/>
          <w:iCs/>
          <w:sz w:val="28"/>
          <w:szCs w:val="28"/>
        </w:rPr>
        <w:t xml:space="preserve">образный характер </w:t>
      </w:r>
      <w:r>
        <w:rPr>
          <w:sz w:val="28"/>
          <w:szCs w:val="28"/>
        </w:rPr>
        <w:t>различных произвед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рассказывать о том, какие изобразительные средства используются в различных картинах и как они влияют на настроение, переданное в картин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личать и знать, в чём особенности различных видов изобразительной деятельности. Развитие умений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исовать цветными карандашами с переходами цвета и передачей формы предме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исовать простым карандашом, передавать объём предметов с помощью градаций светотен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азрабатывать и выполнять композицию на заданную тем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работать в смешанной технике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овмещение различных приёмов работы акварельными красками с гуашью и цветными карандашам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глублять и расширять понятие о некоторых видах изобразительного искусств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живопись (натюрморт, пейзаж, картины о жизни люд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графика (иллюстрац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народные промыслы (филимоновские и дымковские игрушки, изделия мастеров Хохломы и Гжели, мордовский орнамент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зучать произведения признанных мастеров изобразительного искусства и уметь рассказывать об их особенностях (Эрмитаж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меть понятие об изобразительных средствах живописи и график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композиция, рисунок, цвет для живопис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композиция, рисунок, линия, пятно, точка, штрих для графи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учебного предмета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нятия 1–2 (2 ч)</w:t>
      </w:r>
      <w:r>
        <w:rPr>
          <w:i/>
          <w:iCs/>
          <w:sz w:val="28"/>
          <w:szCs w:val="28"/>
        </w:rPr>
        <w:t xml:space="preserve">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>Изучение некоторых видов монументально-декоративного искус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ождение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>монументальной живопис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полнение заданий на закрепление полученных знаний в учебнике. </w:t>
      </w:r>
      <w:r>
        <w:rPr>
          <w:i/>
          <w:iCs/>
          <w:sz w:val="28"/>
          <w:szCs w:val="28"/>
        </w:rPr>
        <w:t xml:space="preserve">Что такое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>фреск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обенности этой техники. Фрески Джотто, Ф. Грека, А. Рублёва. </w:t>
      </w:r>
      <w:r>
        <w:rPr>
          <w:i/>
          <w:iCs/>
          <w:sz w:val="28"/>
          <w:szCs w:val="28"/>
        </w:rPr>
        <w:t xml:space="preserve">Что такое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>мозаика и витраж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е 3 (1 ч)</w:t>
      </w:r>
      <w:r>
        <w:rPr>
          <w:i/>
          <w:iCs/>
          <w:sz w:val="28"/>
          <w:szCs w:val="28"/>
        </w:rPr>
        <w:t xml:space="preserve">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 xml:space="preserve">Русская икона. </w:t>
      </w:r>
      <w:r>
        <w:rPr>
          <w:sz w:val="28"/>
          <w:szCs w:val="28"/>
        </w:rPr>
        <w:t>Помимо икон, предложенных в учебнике, мож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и другие иконы разного времени и школ.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е 4 (1 ч)</w:t>
      </w:r>
      <w:r>
        <w:rPr>
          <w:i/>
          <w:iCs/>
          <w:sz w:val="28"/>
          <w:szCs w:val="28"/>
        </w:rPr>
        <w:t xml:space="preserve">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 xml:space="preserve">Монументальная скульптура. </w:t>
      </w:r>
      <w:r>
        <w:rPr>
          <w:sz w:val="28"/>
          <w:szCs w:val="28"/>
        </w:rPr>
        <w:t xml:space="preserve">Памятники, посвящённые Великой Отечественной войне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е 5 (1 ч)</w:t>
      </w:r>
      <w:r>
        <w:rPr>
          <w:i/>
          <w:iCs/>
          <w:sz w:val="28"/>
          <w:szCs w:val="28"/>
        </w:rPr>
        <w:t xml:space="preserve"> Новые виды изобразительного искусства: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 xml:space="preserve">дизайн </w:t>
      </w:r>
      <w:r>
        <w:rPr>
          <w:i/>
          <w:iCs/>
          <w:sz w:val="28"/>
          <w:szCs w:val="28"/>
        </w:rPr>
        <w:t xml:space="preserve">и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>фотограф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и и задачи дизайна. Что должен учитывать дизайнер в своей работе. Виды фотографий. Художественная фотография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е 6 (1 ч)</w:t>
      </w:r>
      <w:r>
        <w:rPr>
          <w:sz w:val="28"/>
          <w:szCs w:val="28"/>
        </w:rPr>
        <w:t xml:space="preserve"> Изучение осенних пейзажей И. Левитана. Закрепление умения работать акварельными красками: выполнение осеннего пейзажа с натуры или по воображению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нятие 7 (1 ч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передать объём предмета, работая цветными карандашам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8–9 (2 ч)</w:t>
      </w:r>
      <w:r>
        <w:rPr>
          <w:sz w:val="28"/>
          <w:szCs w:val="28"/>
        </w:rPr>
        <w:t xml:space="preserve"> Углубление понятий о светотени как о способе передачи объёма и формы предмета на плоскости. Совершенствование техники штриховки: выполнение заданий в рабочей тетради. Понятие о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>рефлексе,</w:t>
      </w:r>
      <w:r>
        <w:rPr>
          <w:sz w:val="28"/>
          <w:szCs w:val="28"/>
        </w:rPr>
        <w:t xml:space="preserve">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 xml:space="preserve">падающих тенях и конструкции </w:t>
      </w:r>
      <w:r>
        <w:rPr>
          <w:sz w:val="28"/>
          <w:szCs w:val="28"/>
        </w:rPr>
        <w:t>предмета. Выполнение заданий в учебник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10–11 (2 ч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композиции на заданную тему с использованием </w:t>
      </w:r>
      <w:r>
        <w:rPr>
          <w:i/>
          <w:iCs/>
          <w:sz w:val="28"/>
          <w:szCs w:val="28"/>
        </w:rPr>
        <w:t>опорной схемы</w:t>
      </w:r>
      <w:r>
        <w:rPr>
          <w:sz w:val="28"/>
          <w:szCs w:val="28"/>
        </w:rPr>
        <w:t xml:space="preserve">. Выполнение собственной композиции «Летние зарисовки»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12–13 (2 ч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рисовки животных. От зарисовок к иллюстрации. Нарисовать животное (по выбору ученика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е 14 (1 ч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ие для любознательных (самостоятельное изучение темы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техник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 xml:space="preserve">отмывки </w:t>
      </w:r>
      <w:r>
        <w:rPr>
          <w:sz w:val="28"/>
          <w:szCs w:val="28"/>
        </w:rPr>
        <w:t xml:space="preserve">и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>гризай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15–16 (2 ч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е основных законов композиции на примере «Натюрмор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тыквой» А. Куприна.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нятие 17 (2 ч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родные промыслы. Изучение особенностей нижегородск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ьбы по дереву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18–19 (2 ч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>линейная перспектива</w:t>
      </w:r>
      <w:r>
        <w:rPr>
          <w:sz w:val="28"/>
          <w:szCs w:val="28"/>
        </w:rPr>
        <w:t xml:space="preserve">. Значение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 xml:space="preserve">точки схода </w:t>
      </w:r>
      <w:r>
        <w:rPr>
          <w:sz w:val="28"/>
          <w:szCs w:val="28"/>
        </w:rPr>
        <w:t xml:space="preserve">и положения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>линии горизонта</w:t>
      </w:r>
      <w:r>
        <w:rPr>
          <w:sz w:val="28"/>
          <w:szCs w:val="28"/>
        </w:rPr>
        <w:t xml:space="preserve">. Получение представления о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>воздушной перспекти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20–21 (2 ч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и занятия проводятся перед Днём Победы. Изучение карти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тских художников, посвящённых Великой Отечественной войн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макета альбома Славы.  </w:t>
      </w:r>
      <w:r>
        <w:rPr>
          <w:i/>
          <w:iCs/>
          <w:sz w:val="28"/>
          <w:szCs w:val="28"/>
        </w:rPr>
        <w:t>Коллективная работа</w:t>
      </w:r>
      <w:r>
        <w:rPr>
          <w:sz w:val="28"/>
          <w:szCs w:val="28"/>
        </w:rPr>
        <w:t>. Создание классного альбома Славы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нятия 22–25 (4 ч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 xml:space="preserve">пропорций </w:t>
      </w:r>
      <w:r>
        <w:rPr>
          <w:sz w:val="28"/>
          <w:szCs w:val="28"/>
        </w:rPr>
        <w:t xml:space="preserve">человеческой фигуры. Понятие о </w:t>
      </w:r>
      <w:r>
        <w:rPr>
          <w:rFonts w:eastAsia="SchoolBookC-BoldItalic;Arial Unicode MS"/>
          <w:b/>
          <w:bCs/>
          <w:i/>
          <w:iCs/>
          <w:sz w:val="28"/>
          <w:szCs w:val="28"/>
        </w:rPr>
        <w:t>модуле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Коллективная работа. </w:t>
      </w:r>
      <w:r>
        <w:rPr>
          <w:sz w:val="28"/>
          <w:szCs w:val="28"/>
        </w:rPr>
        <w:t xml:space="preserve">Создание панно «Быстрее, выше, сильнее». Изучение, как с помощью пропорций создаётся образ сказочного героя. </w:t>
      </w:r>
      <w:r>
        <w:rPr>
          <w:i/>
          <w:iCs/>
          <w:sz w:val="28"/>
          <w:szCs w:val="28"/>
        </w:rPr>
        <w:t xml:space="preserve">Коллективная работа. </w:t>
      </w:r>
      <w:r>
        <w:rPr>
          <w:sz w:val="28"/>
          <w:szCs w:val="28"/>
        </w:rPr>
        <w:t>Создание панно «Сказочный мир»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нятие 26 (1 ч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ие для любознательных (самостоятельное прочтение текста 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итайском рисунке кистью).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нятия 27–30 (3–4 ч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ие для любознательных (самостоятельное прочтение текста 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м народном театре).  </w:t>
      </w:r>
      <w:r>
        <w:rPr>
          <w:i/>
          <w:iCs/>
          <w:sz w:val="28"/>
          <w:szCs w:val="28"/>
        </w:rPr>
        <w:t>Коллективная работа</w:t>
      </w:r>
      <w:r>
        <w:rPr>
          <w:sz w:val="28"/>
          <w:szCs w:val="28"/>
        </w:rPr>
        <w:t>: подготовка и постановка кукольного спектакля по сказке С. Козлова «Снежный цветок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31–32 (2 ч.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зучение истории Эрмитажа и некоторых представленных в э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зее шедеврах живописи разных стран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Занятия 33-35. </w:t>
      </w:r>
      <w:r>
        <w:rPr>
          <w:sz w:val="28"/>
          <w:szCs w:val="28"/>
        </w:rPr>
        <w:t xml:space="preserve">На этих уроках можно </w:t>
      </w:r>
      <w:r>
        <w:rPr>
          <w:iCs/>
          <w:sz w:val="28"/>
          <w:szCs w:val="28"/>
        </w:rPr>
        <w:t>выполнить задания, данные в рабочей тетради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открытки или панно к праздникам (стр. 34–35)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дизайнерские проекты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стенный календарь на стр. 24–25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екоративный фонарь с мотивами русского плетёного орнамента на стр. 36–39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шрифтовая композиция на стр. 48–49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Планируемые(предметные) результаты изучения учебного предме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 и развития учащих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концу учебного года учащиеся должны </w:t>
      </w:r>
      <w:r>
        <w:rPr>
          <w:b/>
          <w:bCs/>
          <w:sz w:val="28"/>
          <w:szCs w:val="28"/>
        </w:rPr>
        <w:t xml:space="preserve">иметь представление об эстетических понятиях: </w:t>
      </w:r>
      <w:r>
        <w:rPr>
          <w:sz w:val="28"/>
          <w:szCs w:val="28"/>
        </w:rPr>
        <w:t>соотношение реального и ирреального в жиз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искусстве; средства художественной выразительности; един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ы и содержания. Образ как часть и целое. Ассоциации словесные, визуальные, музыкальные, литературные. Театр как синтетиче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искусства. </w:t>
      </w:r>
      <w:r>
        <w:rPr>
          <w:i/>
          <w:iCs/>
          <w:sz w:val="28"/>
          <w:szCs w:val="28"/>
        </w:rPr>
        <w:t xml:space="preserve">По художественно - творческой изобразительной деятельности </w:t>
      </w:r>
      <w:r>
        <w:rPr>
          <w:b/>
          <w:bCs/>
          <w:sz w:val="28"/>
          <w:szCs w:val="28"/>
        </w:rPr>
        <w:t>должны и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о взаимосвязи художественного образа и ассоциаций; о простейшем анализе художественного произвед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зн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оненты композиции и их возможности в создании художественного образа; различные способы организации ритма в живописи, скульптуре, сценографии; основные вехи жизни и творчества выдающихся художников России и регион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уме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; создавать произведения по словесным и музыкальным ассоциациям; разрабатывать сценические эскизы для театральных постанов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од контролем учителя </w:t>
      </w:r>
      <w:r>
        <w:rPr>
          <w:sz w:val="28"/>
          <w:szCs w:val="28"/>
        </w:rPr>
        <w:t>реализовывать творческий замысел в создании художественного образа в единстве формы и содерж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од контролем учителя </w:t>
      </w:r>
      <w:r>
        <w:rPr>
          <w:sz w:val="28"/>
          <w:szCs w:val="28"/>
        </w:rPr>
        <w:t>выстраивать весь процесс выполнения задания (от замысла или анализа готового образца до практической его реализации или исполнения), выбирать оправданные замыслом материалы и техни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оценки достижения планируемых результатов освоения предмета</w:t>
      </w:r>
    </w:p>
    <w:p>
      <w:pPr>
        <w:pStyle w:val="Normal"/>
        <w:rPr/>
      </w:pPr>
      <w:r>
        <w:rPr>
          <w:sz w:val="28"/>
          <w:szCs w:val="28"/>
        </w:rPr>
        <w:t>В УМК используется технология оценивания образовательных достижений (учебных успехов) учащихся - в соответствии с развивающей, личностно ориентированной Образова</w:t>
        <w:softHyphen/>
        <w:t>тельной системой «Школа 2100», которая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определять, как ученик овладевает умениями по использованию знаний, т.е. на</w:t>
        <w:softHyphen/>
        <w:t>сколько обучение соответствует современным целям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развивать у ученика умения самостоятельно оценивать результат своих действий, контролировать себя, находить и исправлять собственные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мотивировать ученика на успех, избавить его от страха перед школьным контролем и оцени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здавать комфортную обстановку, сохранить психологическое здоровье детей.</w:t>
      </w:r>
    </w:p>
    <w:p>
      <w:pPr>
        <w:pStyle w:val="Normal"/>
        <w:rPr/>
      </w:pPr>
      <w:r>
        <w:rPr>
          <w:sz w:val="28"/>
          <w:szCs w:val="28"/>
        </w:rPr>
        <w:t>Поскольку изобразительное искусство - предмет особый, нужно очень деликатно под</w:t>
        <w:softHyphen/>
        <w:t>ходить к оцениванию результатов работы учащихся. Чтобы воспитать гармоничного, уве</w:t>
        <w:softHyphen/>
        <w:t>ренного в своих силах человека, важно не отбить у него интерес к искусству и желание ри</w:t>
        <w:softHyphen/>
        <w:t>совать. Только в этом случае полученные знания и умения останутся с детьми надолго и существенно украсят и обогатят их последующ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 следующие учебные по</w:t>
        <w:softHyphen/>
        <w:t>собия:</w:t>
      </w:r>
    </w:p>
    <w:p>
      <w:pPr>
        <w:pStyle w:val="Normal"/>
        <w:rPr/>
      </w:pPr>
      <w:r>
        <w:rPr>
          <w:sz w:val="28"/>
          <w:szCs w:val="28"/>
        </w:rPr>
        <w:t>1.  Ковалевская Е.Д., Куревина О.А. Изобразительное искусство. Разноцветный мир: Учебник для 4 класса. - М.: Баласс, 2014.</w:t>
      </w:r>
    </w:p>
    <w:p>
      <w:pPr>
        <w:pStyle w:val="Normal"/>
        <w:rPr/>
      </w:pPr>
      <w:r>
        <w:rPr>
          <w:sz w:val="28"/>
          <w:szCs w:val="28"/>
        </w:rPr>
        <w:t>2.  Ковалевская Е.Д., Куревина О.А. Изобразительное искусство. Разноцветный мир: Рабочая тетрадь для 4 класса. — М.: Баласс, 201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306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  <w:gridCol w:w="4320"/>
                              <w:gridCol w:w="1800"/>
                              <w:gridCol w:w="1806"/>
                              <w:gridCol w:w="720"/>
                              <w:gridCol w:w="1260"/>
                              <w:gridCol w:w="108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етапредметные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чностные (УУД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ументальное декоративное искусство. Рождение монументальной  живопис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фресковой живо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выполнить творческое задание и ответить на вопросы учебн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ссказывать о таких мастерах фрески, работавших в Средние века на Ру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ссказывать о происхождении монументальной живопис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амостоятельно определять и описывать собственные чувства, возни</w:t>
                                    <w:softHyphen/>
                                    <w:t>кающие в результате со</w:t>
                                    <w:softHyphen/>
                                    <w:t>зерцания, обсуждения наблюдаемых объектов. Проявлять заинтересованность в приобретении и расширении знаний и способов действий, творческий подход к выполнению задании. Определять под руководством педагога самые простые правила поведения при сотрудничестве. Анализировать свои действия и управлять ими; сопоставлять собственную оценку своей деятельности с оценкой учителем. Самостоятельно делать выбор, какое мнение принять в предложенных ситуациях, опираясь на общие для всех простые правила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ажительно относиться к творчеству, как своему, так и других людей. Понимать особую 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ы и искусства в жизни общества и каждого отдельн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Проговаривать последовательность действий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Учиться отличать верно выполненное задание от неверного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читься работать по предложенному учителем план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читься совместно с учителем и другими учениками давать эмоциональную оценку деятельности класса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читься работать по предложенному учителем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Добывать новые знания: находить ответы на вопросы, используя учебник, свой жизненный опыт и информацию, полученную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равнивать и группировать произведения изобразительного искусства (по изобразительным средствам, жанрам и т.д.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ерерабатывать полученную информацию: делать выводы в результате совместной работы всего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Уметь пользоваться языком изобразительного искус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донести свою позицию до собесед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 оформить свою мысль в устной и письменной форме (на уровне одного предложения или небольшого текс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меть слушать и понимать высказывания собесед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вместно договариваться о правилах общения и поведения в школе и на уроке изобразительного искусства и следовать и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читься согласованно работать в групп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учиться планировать работу в групп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 учиться распределять работу между участниками проек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) понимать общую задачу проекта и точно выполнять свою часть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) уметь выполнять различные роли в группе (лидера, исполнителя, критика)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иды и жанры изобразительных (пластических) искусств (общее представление), их связь с жизнью. Освоение основ рисунка, живописи, декоративно-прикладного искусства. Передача настроения в творческой работе (в живописи, графике, декоративно-прикладном искусстве) с помощью цвета, тона, композиции, пространства, линии, пятна, объе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ставление о богатстве и разнообразии художественной культуры России и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риятие, эмоциональная оценка шедевров русского и мирового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накомство с отдельными произведениями выдающихся русских и зарубежных художников: И. И. Левитан. Ознакомление с произведениями народных художественных промыслов в России. Отражение в произведениях пластических искусств человеческих чувств и идей; отношения к природе, человеку и обществу. Изображение с натуры, по памяти и воображению (натюрморт, пейзаж, животные, человек). Использование в индивидуальной и коллективной  деятельности различных художественных техник и материалов: аквар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 и применение выразительных  средств для реализации собственного замысла в рисунке, аппликации, художественном  издел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ображение с натуры, по памяти и воображению (натюрморт, пейзаж, животные, человек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иды и жанры изобразительных (пластических) искусств (общее представление), их связь с жизн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  изобразительного языка: рисунок, цвет, композиция, пропор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ражение патриотической темы в произведениях отечественных художников. Знакомство с отдельными произведениями выдающихся русских и зарубежных художников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. А. Дейне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связи изобразительного искусства с музыкой, литературой, театром, 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е  художественные музеи России: Государственная Третьяковская галерея, Русский музей, Эрмитаж, Музей изобразительных искусств имени А. С. Пушкин. Восприятие, эмоциональная оценка шедевров русского и мирового искусства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ставление о богатстве и разнообразии художественной культуры России и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пользование в индивидуальной и коллективной  деятельности различных художественных техник и материалов: коллаж, граттаж, аппликация, бумажная пластика, гуашь, акварель, карандаш, подручные и природные материа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фреска. Что такое мозаика и витраж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фресковой живо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выполнить творческое задание и ответить на вопросы учебн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ссказывать о таких мастерах фрески, работавших в Средние века на Ру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ссказывать о происхождении монументальной живопис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ая икона. Звенигородская находка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стории иконы на Ру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ссказывать об истории иконы на Рус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ументальная скульптура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мятник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оям Великой отечественной войны, приведенные в учебник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е виды искусств: дизайн и фотограф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дизайна, различные виды фотограф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ывать о происхождении дизайна и целях работы художников-дизайн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тличать художественные фотографии от других видов этого искус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ути к мастерству. Родная природа. Поэт пейзажа. Изучаем работу мастера (И. Левитан «Печальная, но дивная пора»)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творчестве И.Левитана, его картины об ос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ирать к картинам подходящие стих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писать осенний пейзаж по воображению или с натуры в рабочей тетрад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аем работу мастера (Д. Митрохин «Яблоки»). Твоя мастерская: использование разных видов штриховки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личные виды штриховки для более выразительной передачи объе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римере рисунка Д.Митрохина «Яблоки», как можно передать объем предмета с помощью цветных карандаш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дации светотени. Рефлекс. Падающая тень.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де на предмете самое светлое место, а где – самое темное, понятие о конструкции 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ить, откуда на постановку падает свет и как в зависимости от этого на предметах распределяется светоте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я мастерская: конструкция предмета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де на предмете самое светлое место, а где – самое темное, понятие о конструкции 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ить, откуда на постановку падает свет и как в зависимости от этого на предметах распределяется светоте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зиция на заданную тему. Оформление творческих работ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начении рамки для цельности восприятия любой твор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ять и использовать для создания композиции опорную схем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зиция на заданную тему. Оформление творческих работ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начении рамки для цельности восприятия любой твор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ять и использовать для создания композиции опорную схем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исовки животных. Твоя мастерская: от зарисовок к иллюстрации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начении зарисовок с натуры для создания более значительных творче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творческое задание, оформить свои работы и организовать в классе выставку рисунков и иллюстраций с животны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исовки животных. Твоя мастерская: от зарисовок к иллюстрации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начении зарисовок с натуры для создания более значительных творче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творческое задание, оформить свои работы и организовать в классе выставку рисунков и иллюстраций с животны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любознательных: отмывка. Твоя мастерская: гризайль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ить материалы и выполнить творческие задания учеб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зиции и ее основные законы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законы ком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исовать с натуры в любом материале простой натюрморт, стараясь следовать основным законам компози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зиции и ее основные законы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законы ком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исовать с натуры в любом материале простой натюрморт, стараясь следовать основным законам компози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история и искусство. Народные промыслы: нижегородская резьба по дереву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ить особенности нижегородской резьбы по дереву и выполнить в процессе изучения материала задания учеб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ейная перспектива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точка с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ать простые построения перспективы, находить точку схода в произведениях известных худож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ейная перспектива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точка с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ать простые построения перспективы, находить точку схода в произведениях известных худож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история и искусство. Изучаем работы мастеров: (А. Дейнеко «Оборона Севастополя», П. Оссовский  «Салют Победы», М. Кугач «Дед и внук»). Занятие должно  быть приурочено  к Дню Победы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 советских художников, посвященные Великой Побе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ать макет альбо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история и искусство. Изучаем работы мастеров: (А. Дейнеко «Оборона Севастополя», П. Оссовский  «Салют Победы», М. Кугач «Дед и внук»). Занятие должно  быть приурочено  к Дню Победы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 советских художников, посвященные Великой Побе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ать макет альбо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гура человека. Пропорции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порции человеческой фигуры, иметь представление о моду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задания учебника и тетради, сделать несколько набросков с нату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гура человека. Пропорции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порции человеческой фигуры, иметь представление о моду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задания учебника и тетради, сделать несколько набросков с нату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гура человека. Пропорции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порции человеческой фигуры, иметь представление о моду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задания учебника и тетради, сделать несколько набросков с нату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гура человека. Пропорции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порции человеческой фигуры, иметь представление о моду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задания учебника и тетради, сделать несколько набросков с нату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 любознательных: китайский рисунок кистью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 изучить тему, выполнить в процессе изучения материала задания учебника и тетрад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любознательны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история и искусство – русский народный теат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 изучить тему, выполнить в процессе изучения материала задания учебника и тетрад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дготовить постановку кукольного спектак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любознательны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история и искусство – русский народный теат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 изучить тему, выполнить в процессе изучения материала задания учебника и тетрад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дготовить постановку кукольного спектак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любознательны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история и искусство – русский народный теат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 изучить тему, выполнить в процессе изучения материала задания учебника и тетрад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дготовить постановку кукольного спектак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любознательны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история и искусство – русский народный теат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 изучить тему, выполнить в процессе изучения материала задания учебника и тетрад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дготовить постановку кукольного спектак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мся виде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митаж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ю основания Эрмитаж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ывать о живописных произведениях на языке искус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мся виде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митаж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ю основания Эрмитаж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ывать о живописных произведениях на языке искус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. Открытки или панно к праздника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ть своими руками подарки родным и близ</w:t>
                                    <w:softHyphen/>
                                    <w:t>ким к праздникам; прово</w:t>
                                    <w:softHyphen/>
                                    <w:t>дить анализ задания с опорой на схему; соблю</w:t>
                                    <w:softHyphen/>
                                    <w:t>дать аккуратность выпол</w:t>
                                    <w:softHyphen/>
                                    <w:t>нения работы; реализо</w:t>
                                    <w:softHyphen/>
                                    <w:t>вывать творческий замы</w:t>
                                    <w:softHyphen/>
                                    <w:t>сел в создании художест</w:t>
                                    <w:softHyphen/>
                                    <w:t>венного образ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,3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зайнерский проект: настенный календарь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ть своими руками подарки родным и близ</w:t>
                                    <w:softHyphen/>
                                    <w:t>ким к праздникам; прово</w:t>
                                    <w:softHyphen/>
                                    <w:t>дить анализ задания с опорой на схему; соблю</w:t>
                                    <w:softHyphen/>
                                    <w:t>дать аккуратность выпол</w:t>
                                    <w:softHyphen/>
                                    <w:t>нения работы; реализо</w:t>
                                    <w:softHyphen/>
                                    <w:t>вывать творческий замы</w:t>
                                    <w:softHyphen/>
                                    <w:t>сел в создании художест</w:t>
                                    <w:softHyphen/>
                                    <w:t>венного образ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  <w:gridCol w:w="4320"/>
                        <w:gridCol w:w="1800"/>
                        <w:gridCol w:w="1806"/>
                        <w:gridCol w:w="720"/>
                        <w:gridCol w:w="1260"/>
                        <w:gridCol w:w="108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етапредметные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чностные (УУД)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ументальное декоративное искусство. Рождение монументальной  живопис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енности фресковой живо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выполнить творческое задание и ответить на вопросы учебн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ссказывать о таких мастерах фрески, работавших в Средние века на Ру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ссказывать о происхождении монументальной живопис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чностны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амостоятельно определять и описывать собственные чувства, возни</w:t>
                              <w:softHyphen/>
                              <w:t>кающие в результате со</w:t>
                              <w:softHyphen/>
                              <w:t>зерцания, обсуждения наблюдаемых объектов. Проявлять заинтересованность в приобретении и расширении знаний и способов действий, творческий подход к выполнению задании. Определять под руководством педагога самые простые правила поведения при сотрудничестве. Анализировать свои действия и управлять ими; сопоставлять собственную оценку своей деятельности с оценкой учителем. Самостоятельно делать выбор, какое мнение принять в предложенных ситуациях, опираясь на общие для всех простые правила пове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жительно относиться к творчеству, как своему, так и других людей. Понимать особую р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ы и искусства в жизни общества и каждого отдельного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Проговаривать последовательность действий на уро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Учиться отличать верно выполненное задание от неверного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читься работать по предложенному учителем план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читься совместно с учителем и другими учениками давать эмоциональную оценку деятельности класса на уро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читься работать по предложенному учителем пла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знавательны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Добывать новые знания: находить ответы на вопросы, используя учебник, свой жизненный опыт и информацию, полученную на уро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равнивать и группировать произведения изобразительного искусства (по изобразительным средствам, жанрам и т.д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ерабатывать полученную информацию: делать выводы в результате совместной работы всего кла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Уметь пользоваться языком изобразительного искусст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донести свою позицию до собесед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оформить свою мысль в устной и письменной форме (на уровне одного предложения или небольшого текс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Уметь слушать и понимать высказывания собесед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вместно договариваться о правилах общения и поведения в школе и на уроке изобразительного искусства и следовать 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читься согласованно работать в групп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учиться планировать работу в групп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учиться распределять работу между участниками проек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 понимать общую задачу проекта и точно выполнять свою часть рабо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) уметь выполнять различные роли в группе (лидера, исполнителя, критика).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иды и жанры изобразительных (пластических) искусств (общее представление), их связь с жизнью. Освоение основ рисунка, живописи, декоративно-прикладного искусства. Передача настроения в творческой работе (в живописи, графике, декоративно-прикладном искусстве) с помощью цвета, тона, композиции, пространства, линии, пятна, объе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ставление о богатстве и разнообразии художественной культуры России и ми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риятие, эмоциональная оценка шедевров русского и мирового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накомство с отдельными произведениями выдающихся русских и зарубежных художников: И. И. Левитан. Ознакомление с произведениями народных художественных промыслов в России. Отражение в произведениях пластических искусств человеческих чувств и идей; отношения к природе, человеку и обществу. Изображение с натуры, по памяти и воображению (натюрморт, пейзаж, животные, человек). Использование в индивидуальной и коллективной  деятельности различных художественных техник и материалов: аквар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и применение выразительных  средств для реализации собственного замысла в рисунке, аппликации, художественном  издел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ображение с натуры, по памяти и воображению (натюрморт, пейзаж, животные, человек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иды и жанры изобразительных (пластических) искусств (общее представление), их связь с жиз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  изобразительного языка: рисунок, цвет, композиция, пропор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ражение патриотической темы в произведениях отечественных художников. Знакомство с отдельными произведениями выдающихся русских и зарубежных художников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. А. Дейне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связи изобразительного искусства с музыкой, литературой, театром, 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е  художественные музеи России: Государственная Третьяковская галерея, Русский музей, Эрмитаж, Музей изобразительных искусств имени А. С. Пушкин. Восприятие, эмоциональная оценка шедевров русского и мирового искусства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ставление о богатстве и разнообразии художественной культуры России и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пользование в индивидуальной и коллективной  деятельности различных художественных техник и материалов: коллаж, граттаж, аппликация, бумажная пластика, гуашь, акварель, карандаш, подручные и природные материа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такое фреска. Что такое мозаика и витраж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енности фресковой живо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выполнить творческое задание и ответить на вопросы учебн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ссказывать о таких мастерах фрески, работавших в Средние века на Ру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ссказывать о происхождении монументальной живопис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ая икона. Звенигородская находка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истории иконы на Ру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ссказывать об истории иконы на Рус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ументальная скульптура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мятни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ероям Великой отечественной войны, приведенные в учебнике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е виды искусств: дизайн и фотограф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дачи дизайна, различные виды фотограф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казывать о происхождении дизайна и целях работы художников-дизайне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тличать художественные фотографии от других видов этого искусст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пути к мастерству. Родная природа. Поэт пейзажа. Изучаем работу мастера (И. Левитан «Печальная, но дивная пора»)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творчестве И.Левитана, его картины об ос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бирать к картинам подходящие стих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писать осенний пейзаж по воображению или с натуры в рабочей тетрад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аем работу мастера (Д. Митрохин «Яблоки»). Твоя мастерская: использование разных видов штриховки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личные виды штриховки для более выразительной передачи объ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примере рисунка Д.Митрохина «Яблоки», как можно передать объем предмета с помощью цветных карандаше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дации светотени. Рефлекс. Падающая тень.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де на предмете самое светлое место, а где – самое темное, понятие о конструкции предм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ределить, откуда на постановку падает свет и как в зависимости от этого на предметах распределяется светотень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я мастерская: конструкция предмета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де на предмете самое светлое место, а где – самое темное, понятие о конструкции предм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ределить, откуда на постановку падает свет и как в зависимости от этого на предметах распределяется светотень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зиция на заданную тему. Оформление творческих работ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значении рамки для цельности восприятия любой творческ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авлять и использовать для создания композиции опорную схем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зиция на заданную тему. Оформление творческих работ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значении рамки для цельности восприятия любой творческ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авлять и использовать для создания композиции опорную схем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исовки животных. Твоя мастерская: от зарисовок к иллюстрации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значении зарисовок с натуры для создания более значительных творческих раб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ить творческое задание, оформить свои работы и организовать в классе выставку рисунков и иллюстраций с животным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исовки животных. Твоя мастерская: от зарисовок к иллюстрации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значении зарисовок с натуры для создания более значительных творческих раб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ить творческое задание, оформить свои работы и организовать в классе выставку рисунков и иллюстраций с животным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любознательных: отмывка. Твоя мастерская: гризайль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учить материалы и выполнить творческие задания учебник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зиции и ее основные законы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ые законы композ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рисовать с натуры в любом материале простой натюрморт, стараясь следовать основным законам композиц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зиции и ее основные законы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ые законы композ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рисовать с натуры в любом материале простой натюрморт, стараясь следовать основным законам композиц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ая история и искусство. Народные промыслы: нижегородская резьба по дереву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учить особенности нижегородской резьбы по дереву и выполнить в процессе изучения материала задания учебник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ейная перспектива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такое точка с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лать простые построения перспективы, находить точку схода в произведениях известных художнико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ейная перспектива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такое точка с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лать простые построения перспективы, находить точку схода в произведениях известных художнико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ая история и искусство. Изучаем работы мастеров: (А. Дейнеко «Оборона Севастополя», П. Оссовский  «Салют Победы», М. Кугач «Дед и внук»). Занятие должно  быть приурочено  к Дню Победы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ы советских художников, посвященные Великой Побе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работать макет альбом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ая история и искусство. Изучаем работы мастеров: (А. Дейнеко «Оборона Севастополя», П. Оссовский  «Салют Победы», М. Кугач «Дед и внук»). Занятие должно  быть приурочено  к Дню Победы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ы советских художников, посвященные Великой Побе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работать макет альбом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гура человека. Пропорции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порции человеческой фигуры, иметь представление о моду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ить задания учебника и тетради, сделать несколько набросков с нату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гура человека. Пропорции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порции человеческой фигуры, иметь представление о моду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ить задания учебника и тетради, сделать несколько набросков с нату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гура человека. Пропорции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порции человеческой фигуры, иметь представление о моду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ить задания учебника и тетради, сделать несколько набросков с нату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гура человека. Пропорции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порции человеческой фигуры, иметь представление о моду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ить задания учебника и тетради, сделать несколько набросков с нату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 любознательных: китайский рисунок кистью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изучить тему, выполнить в процессе изучения материала задания учебника и тетрад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любознательны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ая история и искусство – русский народный теат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изучить тему, выполнить в процессе изучения материала задания учебника и тетрад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готовить постановку кукольного спектакл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любознательны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ая история и искусство – русский народный теат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изучить тему, выполнить в процессе изучения материала задания учебника и тетрад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готовить постановку кукольного спектакл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любознательны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ая история и искусство – русский народный теат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изучить тему, выполнить в процессе изучения материала задания учебника и тетрад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готовить постановку кукольного спектакл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любознательны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ая история и искусство – русский народный теат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изучить тему, выполнить в процессе изучения материала задания учебника и тетрад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готовить постановку кукольного спектакл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мся видет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митаж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торию основания Эрмита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казывать о живописных произведениях на языке искусст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мся видет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митаж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торию основания Эрмита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казывать о живописных произведениях на языке искусст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. Открытки или панно к праздника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ять своими руками подарки родным и близ</w:t>
                              <w:softHyphen/>
                              <w:t>ким к праздникам; прово</w:t>
                              <w:softHyphen/>
                              <w:t>дить анализ задания с опорой на схему; соблю</w:t>
                              <w:softHyphen/>
                              <w:t>дать аккуратность выпол</w:t>
                              <w:softHyphen/>
                              <w:t>нения работы; реализо</w:t>
                              <w:softHyphen/>
                              <w:t>вывать творческий замы</w:t>
                              <w:softHyphen/>
                              <w:t>сел в создании художест</w:t>
                              <w:softHyphen/>
                              <w:t>венного образа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,3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зайнерский проект: настенный календарь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ять своими руками подарки родным и близ</w:t>
                              <w:softHyphen/>
                              <w:t>ким к праздникам; прово</w:t>
                              <w:softHyphen/>
                              <w:t>дить анализ задания с опорой на схему; соблю</w:t>
                              <w:softHyphen/>
                              <w:t>дать аккуратность выпол</w:t>
                              <w:softHyphen/>
                              <w:t>нения работы; реализо</w:t>
                              <w:softHyphen/>
                              <w:t>вывать творческий замы</w:t>
                              <w:softHyphen/>
                              <w:t>сел в создании художест</w:t>
                              <w:softHyphen/>
                              <w:t>венного образа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624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-Bold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57:00Z</dcterms:created>
  <dc:creator>User</dc:creator>
  <dc:description/>
  <cp:keywords/>
  <dc:language>en-US</dc:language>
  <cp:lastModifiedBy>Учитель</cp:lastModifiedBy>
  <cp:lastPrinted>2014-09-27T11:15:00Z</cp:lastPrinted>
  <dcterms:modified xsi:type="dcterms:W3CDTF">2015-02-26T08:02:00Z</dcterms:modified>
  <cp:revision>22</cp:revision>
  <dc:subject/>
  <dc:title/>
</cp:coreProperties>
</file>