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0"/>
      <w:r>
        <w:rPr>
          <w:rFonts w:cs="Times New Roman" w:ascii="Times New Roman" w:hAnsi="Times New Roman"/>
          <w:b/>
          <w:sz w:val="28"/>
        </w:rPr>
        <w:t>Календарно-тематическое планирование по изобразительному искусству 2 класс</w:t>
      </w:r>
      <w:bookmarkEnd w:id="0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99"/>
        <w:gridCol w:w="1039"/>
        <w:gridCol w:w="898"/>
        <w:gridCol w:w="898"/>
        <w:gridCol w:w="1843"/>
        <w:gridCol w:w="5725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урока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Содержание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час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Д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Оборуд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урока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Основные виды учеб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pt0pt"/>
                <w:rFonts w:eastAsia="Courier New"/>
                <w:b/>
                <w:sz w:val="24"/>
                <w:szCs w:val="24"/>
              </w:rPr>
              <w:t>(УУД)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hanging="0"/>
              <w:jc w:val="center"/>
              <w:rPr>
                <w:rStyle w:val="MalgunGothic8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1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1pt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Style w:val="11pt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1.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Рисование по представлению «Хозяйство Лесовичк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pt0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5pt0pt"/>
                <w:rFonts w:eastAsia="Courier New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«Лес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фантазии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сознание своих творческих возможнос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 задавать вопрос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ланировать совместно с учителем свои действия в соответствии с поставленной задач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0pt"/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Выражение чувств художника в произведении искусства через цвет и форму. «Мое настроение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5pt0pt"/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«Цвет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оизведения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художников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УЭД: 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Зависимость цветовой гаммы от темы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 xml:space="preserve">Рисование 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по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воображению «Солнечный ден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Рисование с натуры «Осенний натюрморт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уляж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Овощ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Фрукты»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развитие эстетических чув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>Коммуникативные УУД: высказывать свою точку зрения и пытаться ее обоснов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Изучение явлений наглядной перспективы. Изображение интерьера «Моя комнат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Мебель в интерьере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 задавать вопрос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ботать по совместно с учителем составленному плану, используя необходимые дидактические средства (рисунки, инструменты и приспособления), осуществлять контроль точности выполнения опер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строить речевые высказывания в устной фор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Изображение интерьера «Моя комнат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/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Выражение в живописи различных чувств и настроений через цвет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Рисование по представлению «День и ночь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носить допол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Линия горизонта, первый и второй планы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Композиция «Дом и окружающий его мир природы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5pt0pt"/>
                <w:rFonts w:eastAsia="Courier New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 «Дом, в котором мы живем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95pt1"/>
                <w:rFonts w:eastAsia="Courier New"/>
                <w:sz w:val="24"/>
                <w:szCs w:val="24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развитие эстетических чувст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ботать по совместно с учителем составленному плану, использу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необходимые дидактические средства (рисунки, инструменты и приспособления), осуществлять контроль точности выполнения опер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ознакомление с многообразием бабоче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Человек в архитектурной среде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 xml:space="preserve">Рисование по памяти </w:t>
            </w:r>
            <w:r>
              <w:rPr>
                <w:rStyle w:val="95pt"/>
                <w:rFonts w:eastAsia="Courier New"/>
                <w:b w:val="false"/>
                <w:sz w:val="24"/>
                <w:szCs w:val="24"/>
              </w:rPr>
              <w:t>«Я</w:t>
            </w:r>
            <w:r>
              <w:rPr>
                <w:rStyle w:val="95pt1"/>
                <w:rFonts w:eastAsia="Courier New"/>
                <w:b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обираюсь в школу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носить допол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Красота и необычное в природе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Композиция «Грусть и покой поздней осенью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Осень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95pt1"/>
                <w:rFonts w:eastAsia="Courier New"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 xml:space="preserve">Личностные УУД:  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развитие эстетического чув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задавать вопрос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>Освоение предметной среды в архитекту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оздание интерьера «Комната Мальвины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 «По мотива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казок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учиться работать по предложенному учителем план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Архитектурный проект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оект детской площад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Дет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лощадк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работать в группах, принимать реш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>Объёмно-пространственная компози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Коллективная композиция «Деревеньк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бъяснять свои чувства и ощущения от восприятия объектов, иллюстраций, результатов трудовой деятельности человека-масте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УУД: проговаривать последовательность действий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Связь образов народной игрушки </w:t>
            </w:r>
            <w:r>
              <w:rPr>
                <w:rStyle w:val="11pt"/>
                <w:rFonts w:eastAsia="Courier New"/>
                <w:sz w:val="24"/>
                <w:szCs w:val="24"/>
              </w:rPr>
              <w:t xml:space="preserve">с 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темами и персонажами народных сказок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оздание композиции к сказк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12pt"/>
                <w:rFonts w:eastAsia="Courier New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 «Игрушки в декоративно- прикладном искусстве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'.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Декоративная композиция «Заколдованный лес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 xml:space="preserve">Личностные УУД: </w:t>
            </w:r>
            <w:r>
              <w:rPr>
                <w:rStyle w:val="95pt"/>
                <w:rFonts w:eastAsia="Courier New"/>
                <w:b w:val="false"/>
                <w:i w:val="false"/>
                <w:sz w:val="24"/>
                <w:szCs w:val="24"/>
              </w:rPr>
              <w:t>развитие</w:t>
            </w: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95pt1"/>
                <w:rFonts w:eastAsia="Courier New"/>
                <w:sz w:val="24"/>
                <w:szCs w:val="24"/>
              </w:rPr>
              <w:t>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'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обретать практические навыки и умения в изобразительной деятель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 xml:space="preserve">Симметрия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MalgunGothic85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декоративно-прикладном искусстве. «Платок для царевны Несмеяны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 «Узоры в искусстве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носить допол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"/>
                <w:rFonts w:eastAsia="Courier New"/>
                <w:sz w:val="24"/>
                <w:szCs w:val="24"/>
              </w:rPr>
              <w:t>Познаватель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>Форма предмета и его назначение в декоративно-прикладном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Клоун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Цирк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Style w:val="95pt1"/>
                <w:rFonts w:eastAsia="Courier New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включаться в творческую деятельность под руководством учителя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"/>
                <w:rFonts w:eastAsia="Courier New"/>
                <w:sz w:val="24"/>
                <w:szCs w:val="24"/>
                <w:lang w:val="en-US"/>
              </w:rPr>
              <w:t>II</w:t>
            </w:r>
            <w:r>
              <w:rPr>
                <w:rStyle w:val="115pt"/>
                <w:rFonts w:eastAsia="Courier New"/>
                <w:sz w:val="24"/>
                <w:szCs w:val="24"/>
              </w:rPr>
              <w:t>. Развитие фантазии и воображе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Композиция по описанию «Кому принадлежит дом?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 «Кто в домике живет?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развитие эстетических чув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вносить допол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: 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южетные композиции по мотивам сказо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Любим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казки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д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говариваться и приходить к общему решению в совмест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строить речевые высказывания в устной фор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sz w:val="24"/>
                <w:szCs w:val="24"/>
              </w:rPr>
              <w:t xml:space="preserve">Выполнение композиций на передачу настроения. </w:t>
            </w: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Иллюстрация к сказкё «Русалочк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«Русалочк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звитие чувства прекрасного и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95pt1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высказывать свое мн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5pt1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 xml:space="preserve">Коллективная работа «Затерянный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мир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сознание своих творческих возможнос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уметь слушать учителя и одноклассников, высказывать мн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формлять свою мысль в устной форме по типу рассуж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Тематическая композиция — передача праздничного настроения с помощью декоративных элементов. «День рождения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уметь слушать учителя и одноклассников, высказывать свое мн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пределять с помощью учителя и самостоятельно цель деятельности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Создание икебаны «Сказочный букет для мам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PalatinoLinotype13pt0pt"/>
                <w:rFonts w:cs="Times New Roman" w:ascii="Times New Roman" w:hAnsi="Times New Roman"/>
                <w:sz w:val="24"/>
                <w:szCs w:val="24"/>
                <w:lang w:val="ru-RU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 «Цветочные фантазии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сознание своих творческих возможнос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  <w:p>
            <w:pPr>
              <w:pStyle w:val="Style16"/>
              <w:rPr>
                <w:rStyle w:val="MalgunGothic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планировать совместно с учителем свои действия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в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соответствии с поставленной задаче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е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форме по типу рассуж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Коллективная работа «Сад в моей сказке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вносить дополн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ою деятельнее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 xml:space="preserve">Бумажная пластика «Город моей мечты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PalatinoLinotype12pt"/>
                <w:rFonts w:cs="Times New Roman" w:ascii="Times New Roman" w:hAnsi="Times New Roman"/>
                <w:b w:val="false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 «Город моей мечт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Личност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осознание своих творческих возможнос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уметь слушать учителя и одноклассников, вести устный диало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 xml:space="preserve">Стилизация и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обобщение. </w:t>
            </w:r>
            <w:r>
              <w:rPr>
                <w:rStyle w:val="12pt"/>
                <w:rFonts w:eastAsia="Courier New"/>
              </w:rPr>
              <w:t>Изготовление игруш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PalatinoLinotype12pt"/>
                <w:rFonts w:cs="Times New Roman" w:ascii="Times New Roman" w:hAnsi="Times New Roman"/>
                <w:b w:val="false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«Любим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игрушк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sz w:val="24"/>
                <w:szCs w:val="24"/>
              </w:rPr>
              <w:t>Личност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: оформлять свою мысль в устной форме по типу рассуж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лоская или глубоко-пространственная композиция. Географическая карт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ого чув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оформлять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свою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мы,сль в устной форме по типу рассуж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sz w:val="24"/>
                <w:szCs w:val="24"/>
              </w:rPr>
              <w:t xml:space="preserve">Настроение, создаваемое произведениями народного искусства. </w:t>
            </w:r>
            <w:r>
              <w:rPr>
                <w:rStyle w:val="12pt"/>
                <w:rFonts w:eastAsia="Courier New"/>
              </w:rPr>
              <w:t>Музыкальная радуг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Музыка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радуг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Личност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осознание своих творческих возможнос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диало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ланировать совместно с учителем свои действия в соответствии с поставленной задач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форме по типу рассуждения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WW95pt"/>
                <w:rFonts w:eastAsia="Courier New"/>
                <w:b/>
                <w:sz w:val="24"/>
                <w:szCs w:val="24"/>
              </w:rPr>
              <w:t>.Художественно-образное восприятие изобразительного искусства (музейная педагогика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Экскурсия. «Архитектурные достопримечательности моего поселка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проявление познавательных мотив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6"/>
              <w:rPr>
                <w:rStyle w:val="MalgunGothic85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ланировать совместно с учителем свои действия в соответствии с поставленной задаче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1pt"/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  <w:r>
              <w:rPr>
                <w:rStyle w:val="MalgunGothic85pt1pt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строить речевые высказывания в устной фор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sz w:val="24"/>
                <w:szCs w:val="24"/>
              </w:rPr>
              <w:t xml:space="preserve">Формирование представлений о работе над композицией и созданием колорита. </w:t>
            </w:r>
            <w:r>
              <w:rPr>
                <w:rStyle w:val="12pt"/>
                <w:rFonts w:eastAsia="Courier New"/>
              </w:rPr>
              <w:t>Мастерская художни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 xml:space="preserve">Презентация «В мастерской художника»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развитие чувства прекрасного и эстетического чувства на основе знакомства с мировой культуро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: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уметь слушать учителя и одноклассников, формулировать собственное мнение и пози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строить речевые высказывания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в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устной форм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sz w:val="24"/>
                <w:szCs w:val="24"/>
              </w:rPr>
              <w:t>Отображение мира природы в искусстве. Красивые бабоч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«Красив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бабочки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MalgunGothic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Личност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проявление  познавательных мотивов; развитие чувства прекрасного и эстетического чувст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аботать по совместно с учителем составленному плану, используя необходимые дидактические сред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Декоративное оформление книг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уважительно относиться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к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чужому мнению, 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к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результатам труда мастер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Регулятив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ую задачу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1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включаться в творческую деятельность под руководством учител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sz w:val="24"/>
                <w:szCs w:val="24"/>
              </w:rPr>
              <w:t xml:space="preserve">Выразительность народной, глиняной и деревянной игрушки разных </w:t>
            </w:r>
            <w:r>
              <w:rPr>
                <w:rStyle w:val="WW95pt"/>
                <w:rFonts w:eastAsia="Courier New"/>
                <w:sz w:val="24"/>
                <w:szCs w:val="24"/>
                <w:lang w:val="en-US"/>
              </w:rPr>
              <w:t>per</w:t>
            </w:r>
            <w:r>
              <w:rPr>
                <w:rStyle w:val="WW95pt"/>
                <w:rFonts w:eastAsia="Courier New"/>
                <w:sz w:val="24"/>
                <w:szCs w:val="24"/>
              </w:rPr>
              <w:t xml:space="preserve"> ионов Росс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sz w:val="24"/>
                <w:szCs w:val="24"/>
              </w:rPr>
              <w:t>ММ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Презент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«Народ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игруш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России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ых мотив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,</w:t>
            </w:r>
          </w:p>
          <w:p>
            <w:pPr>
              <w:pStyle w:val="Style16"/>
              <w:rPr>
                <w:rStyle w:val="MalgunGothic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умение планировать совместно с учителем свои действия в соответствии с поставленной задаче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форме по типу рассуж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2pt"/>
                <w:rFonts w:eastAsia="Courier New"/>
                <w:b/>
              </w:rPr>
              <w:t>Итоговый уро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проявление познавательных мотивов</w:t>
            </w:r>
          </w:p>
          <w:p>
            <w:pPr>
              <w:pStyle w:val="Style16"/>
              <w:rPr/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Коммуникативные </w:t>
            </w:r>
            <w:r>
              <w:rPr>
                <w:rStyle w:val="MalgunGothic85pt1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</w:t>
            </w:r>
          </w:p>
          <w:p>
            <w:pPr>
              <w:pStyle w:val="Style16"/>
              <w:rPr/>
            </w:pPr>
            <w:r>
              <w:rPr>
                <w:rStyle w:val="9"/>
                <w:rFonts w:eastAsia="Courier New"/>
                <w:b/>
                <w:bCs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Style w:val="9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>умение планировать совместно с учителем свои действия в соответствии с поставленной задач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WW95pt"/>
                <w:rFonts w:eastAsia="Courier New"/>
                <w:b/>
                <w:i/>
                <w:sz w:val="24"/>
                <w:szCs w:val="24"/>
              </w:rPr>
              <w:t xml:space="preserve">Познавательные </w:t>
            </w:r>
            <w:r>
              <w:rPr>
                <w:rStyle w:val="MalgunGothic85pt"/>
                <w:rFonts w:cs="Times New Roman" w:ascii="Times New Roman" w:hAnsi="Times New Roman"/>
                <w:b/>
                <w:i/>
                <w:sz w:val="24"/>
                <w:szCs w:val="24"/>
              </w:rPr>
              <w:t>УУД:</w:t>
            </w:r>
            <w:r>
              <w:rPr>
                <w:rStyle w:val="MalgunGothic85pt"/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форме по типу рассуж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Ито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11pt"/>
                <w:rFonts w:eastAsia="Courier New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11pt"/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95pt"/>
                <w:rFonts w:eastAsia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Style w:val="95pt"/>
          <w:rFonts w:ascii="Times New Roman" w:hAnsi="Times New Roman" w:eastAsia="Courier New" w:cs="Times New Roman"/>
          <w:sz w:val="28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6838"/>
          <w:pgMar w:left="771" w:right="771" w:gutter="0" w:header="0" w:top="2937" w:footer="0" w:bottom="2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6838"/>
      <w:pgMar w:left="511" w:right="511" w:gutter="0" w:header="0" w:top="2924" w:footer="0" w:bottom="2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lgun Gothic">
    <w:altName w:val="Arial Unicode MS"/>
    <w:charset w:val="81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algunGothic85pt">
    <w:name w:val="Основной текст + Malgun Gothic;8;5 pt"/>
    <w:basedOn w:val="Style15"/>
    <w:qFormat/>
    <w:rPr>
      <w:rFonts w:ascii="Malgun Gothic;Arial Unicode MS" w:hAnsi="Malgun Gothic;Arial Unicode MS" w:eastAsia="Malgun Gothic;Arial Unicode MS" w:cs="Malgun Gothic;Arial Unicode MS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5pt0pt">
    <w:name w:val="Основной текст + 15 pt;Интервал 0 pt"/>
    <w:basedOn w:val="Style15"/>
    <w:qFormat/>
    <w:rPr>
      <w:color w:val="000000"/>
      <w:spacing w:val="-10"/>
      <w:w w:val="100"/>
      <w:position w:val="0"/>
      <w:sz w:val="30"/>
      <w:sz w:val="30"/>
      <w:szCs w:val="30"/>
      <w:vertAlign w:val="baseline"/>
      <w:lang w:val="ru-RU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vertAlign w:val="baseline"/>
    </w:rPr>
  </w:style>
  <w:style w:type="character" w:styleId="MalgunGothic8pt">
    <w:name w:val="Основной текст + Malgun Gothic;8 pt;Полужирный"/>
    <w:basedOn w:val="Style15"/>
    <w:qFormat/>
    <w:rPr>
      <w:rFonts w:ascii="Malgun Gothic;Arial Unicode MS" w:hAnsi="Malgun Gothic;Arial Unicode MS" w:eastAsia="Malgun Gothic;Arial Unicode MS" w:cs="Malgun Gothic;Arial Unicode MS"/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95pt">
    <w:name w:val="Основной текст + 9;5 pt;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5pt1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MalgunGothic85pt0pt">
    <w:name w:val="Основной текст + Malgun Gothic;8;5 pt;Полужирный;Курсив;Интервал 0 pt"/>
    <w:basedOn w:val="Style15"/>
    <w:qFormat/>
    <w:rPr>
      <w:rFonts w:ascii="Malgun Gothic;Arial Unicode MS" w:hAnsi="Malgun Gothic;Arial Unicode MS" w:eastAsia="Malgun Gothic;Arial Unicode MS" w:cs="Malgun Gothic;Arial Unicode MS"/>
      <w:b/>
      <w:bCs/>
      <w:i/>
      <w:iCs/>
      <w:color w:val="000000"/>
      <w:spacing w:val="-10"/>
      <w:w w:val="100"/>
      <w:position w:val="0"/>
      <w:sz w:val="17"/>
      <w:sz w:val="17"/>
      <w:szCs w:val="17"/>
      <w:vertAlign w:val="baseline"/>
      <w:lang w:val="ru-RU"/>
    </w:rPr>
  </w:style>
  <w:style w:type="character" w:styleId="WW12pt">
    <w:name w:val="WW-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WW95pt">
    <w:name w:val="WW-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4pt1pt">
    <w:name w:val="Основной текст + 14 pt;Полужирный;Интервал -1 pt"/>
    <w:basedOn w:val="Style15"/>
    <w:qFormat/>
    <w:rPr>
      <w:b/>
      <w:bCs/>
      <w:color w:val="000000"/>
      <w:spacing w:val="-20"/>
      <w:w w:val="100"/>
      <w:position w:val="0"/>
      <w:sz w:val="28"/>
      <w:sz w:val="28"/>
      <w:szCs w:val="28"/>
      <w:vertAlign w:val="baseline"/>
      <w:lang w:val="ru-RU"/>
    </w:rPr>
  </w:style>
  <w:style w:type="character" w:styleId="PalatinoLinotype13pt0pt">
    <w:name w:val="Основной текст + Palatino Linotype;13 pt;Интервал 0 pt"/>
    <w:basedOn w:val="Style15"/>
    <w:qFormat/>
    <w:rPr>
      <w:rFonts w:ascii="Palatino Linotype" w:hAnsi="Palatino Linotype" w:eastAsia="Palatino Linotype" w:cs="Palatino Linotype"/>
      <w:color w:val="000000"/>
      <w:spacing w:val="-10"/>
      <w:w w:val="100"/>
      <w:position w:val="0"/>
      <w:sz w:val="26"/>
      <w:sz w:val="26"/>
      <w:szCs w:val="26"/>
      <w:vertAlign w:val="baseline"/>
      <w:lang w:val="en-US"/>
    </w:rPr>
  </w:style>
  <w:style w:type="character" w:styleId="PalatinoLinotype12pt">
    <w:name w:val="Основной текст + Palatino Linotype;12 pt;Полужирный"/>
    <w:basedOn w:val="Style15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MalgunGothic17pt">
    <w:name w:val="Основной текст + Malgun Gothic;17 pt"/>
    <w:basedOn w:val="Style15"/>
    <w:qFormat/>
    <w:rPr>
      <w:rFonts w:ascii="Malgun Gothic;Arial Unicode MS" w:hAnsi="Malgun Gothic;Arial Unicode MS" w:eastAsia="Malgun Gothic;Arial Unicode MS" w:cs="Malgun Gothic;Arial Unicode MS"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SimHei13pt">
    <w:name w:val="Основной текст + SimHei;13 pt;Курсив"/>
    <w:basedOn w:val="Style15"/>
    <w:qFormat/>
    <w:rPr>
      <w:rFonts w:ascii="SimHei;黑体" w:hAnsi="SimHei;黑体" w:eastAsia="SimHei;黑体" w:cs="SimHei;黑体"/>
      <w:i/>
      <w:iCs/>
      <w:color w:val="000000"/>
      <w:spacing w:val="0"/>
      <w:w w:val="100"/>
      <w:position w:val="0"/>
      <w:sz w:val="26"/>
      <w:sz w:val="26"/>
      <w:szCs w:val="26"/>
      <w:vertAlign w:val="baseline"/>
    </w:rPr>
  </w:style>
  <w:style w:type="character" w:styleId="MalgunGothic85pt1pt">
    <w:name w:val="Основной текст + Malgun Gothic;8;5 pt;Интервал 1 pt"/>
    <w:basedOn w:val="Style15"/>
    <w:qFormat/>
    <w:rPr>
      <w:rFonts w:ascii="Malgun Gothic;Arial Unicode MS" w:hAnsi="Malgun Gothic;Arial Unicode MS" w:eastAsia="Malgun Gothic;Arial Unicode MS" w:cs="Malgun Gothic;Arial Unicode MS"/>
      <w:color w:val="000000"/>
      <w:spacing w:val="20"/>
      <w:w w:val="100"/>
      <w:position w:val="0"/>
      <w:sz w:val="17"/>
      <w:sz w:val="17"/>
      <w:szCs w:val="17"/>
      <w:vertAlign w:val="baseline"/>
      <w:lang w:val="ru-RU"/>
    </w:rPr>
  </w:style>
  <w:style w:type="character" w:styleId="9">
    <w:name w:val="Основной текст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24:00Z</dcterms:created>
  <dc:creator>User</dc:creator>
  <dc:description/>
  <cp:keywords/>
  <dc:language>en-US</dc:language>
  <cp:lastModifiedBy>Гаяна</cp:lastModifiedBy>
  <dcterms:modified xsi:type="dcterms:W3CDTF">2014-09-04T06:09:00Z</dcterms:modified>
  <cp:revision>5</cp:revision>
  <dc:subject/>
  <dc:title/>
</cp:coreProperties>
</file>