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рок математики</w:t>
      </w:r>
      <w:r>
        <w:rPr/>
        <w:t xml:space="preserve"> в 1 класс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707"/>
        <w:gridCol w:w="3455"/>
        <w:gridCol w:w="4135"/>
      </w:tblGrid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b/>
              </w:rPr>
              <w:t>Тема урока: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Число и цифра 3. Треугольник.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Style16"/>
              <w:numPr>
                <w:ilvl w:val="0"/>
                <w:numId w:val="18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ь определять под руководством учителя учебную задачу урока</w:t>
            </w:r>
          </w:p>
          <w:p>
            <w:pPr>
              <w:pStyle w:val="Style16"/>
              <w:numPr>
                <w:ilvl w:val="0"/>
                <w:numId w:val="18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ь планировать выполнение учебной задачи урока</w:t>
            </w:r>
          </w:p>
          <w:p>
            <w:pPr>
              <w:pStyle w:val="Style16"/>
              <w:numPr>
                <w:ilvl w:val="0"/>
                <w:numId w:val="18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ь работать в парах</w:t>
            </w:r>
          </w:p>
          <w:p>
            <w:pPr>
              <w:pStyle w:val="Style16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 xml:space="preserve">формировать знания о способах образования натуральных чисел; </w:t>
            </w:r>
          </w:p>
          <w:p>
            <w:pPr>
              <w:pStyle w:val="Style16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 xml:space="preserve">учить отличать треугольник от других фигур; </w:t>
            </w:r>
          </w:p>
          <w:p>
            <w:pPr>
              <w:pStyle w:val="Style16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 xml:space="preserve">учить чертить треугольник и давать ему имя буквами алфавита </w:t>
            </w:r>
          </w:p>
          <w:p>
            <w:pPr>
              <w:pStyle w:val="Style16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научить писать цифру 3</w:t>
            </w:r>
          </w:p>
          <w:p>
            <w:pPr>
              <w:pStyle w:val="Style16"/>
              <w:spacing w:before="0" w:after="0"/>
              <w:ind w:left="998" w:hanging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чисел от 1 до 10 как в прямом, так и в обратном порядке, начиная с любого числ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каждого числа в этой последовательн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ы от 1 до 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фру и число 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ющее число прибавлением 1 к  предыдущему числу или вычитанием 1 из следующего за ним в ряду чисел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</w:rPr>
              <w:t xml:space="preserve">Составлять  </w:t>
            </w:r>
            <w:r>
              <w:rPr/>
              <w:t>числа от 2 до 3 из пары чисел.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учится принимать  учебную задачу, сохранять ее в течение всего урока; выполнять под руководством учителя и самостоятельно учебные действия в практической и мыслительной форме (при выполнении заданий из учебника, рабочей тетради, на доске); фиксировать в диалоге с учителем в конце урока удовлетворённость/неудовлетворённость своей работой на урок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информационном материале учебника (через систему навигации: начало урока, образец для выполнения в тетради); совместно с учителем или самостоятельно осуществ</w:t>
              <w:softHyphen/>
              <w:t>лять поиск необходимой информации (при работе с учебником (текст, иллюстрация)), понимать простейшие модели; ориентироваться на разнообразие способов решения задач; учиться строить простые рассужд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ростые речевые средства; включаться в диалог с учителем и сверстниками, в коллективное обсуждение; отвечать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положительное отношение к учебному предмету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новому учебному материалу.</w:t>
            </w:r>
          </w:p>
          <w:p>
            <w:pPr>
              <w:pStyle w:val="Style16"/>
              <w:numPr>
                <w:ilvl w:val="0"/>
                <w:numId w:val="15"/>
              </w:numPr>
              <w:spacing w:before="0" w:after="0"/>
              <w:ind w:left="720" w:right="170" w:hanging="360"/>
              <w:jc w:val="both"/>
              <w:rPr/>
            </w:pPr>
            <w:r>
              <w:rPr/>
              <w:t xml:space="preserve">проявлять уважительного отношения к иному мнению 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ind w:left="783" w:right="170" w:hanging="360"/>
              <w:jc w:val="both"/>
              <w:rPr/>
            </w:pPr>
            <w:r>
              <w:rPr/>
              <w:t xml:space="preserve">проявлять  самостоятельность, личную ответственность за свои поступки 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ind w:left="783" w:right="170" w:hanging="360"/>
              <w:jc w:val="both"/>
              <w:rPr/>
            </w:pPr>
            <w:r>
              <w:rPr/>
      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. 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ind w:left="783" w:right="170" w:hanging="360"/>
              <w:jc w:val="both"/>
              <w:rPr/>
            </w:pPr>
            <w:r>
              <w:rPr/>
              <w:t>Развитие навыков сотрудничества;</w:t>
            </w:r>
          </w:p>
          <w:p>
            <w:pPr>
              <w:pStyle w:val="Style16"/>
              <w:spacing w:before="0" w:after="0"/>
              <w:ind w:left="783" w:right="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b/>
              </w:rPr>
              <w:t xml:space="preserve">Ресурсы урока: </w:t>
            </w:r>
            <w:r>
              <w:rPr/>
              <w:t>учебник «Математика» (1 класс, часть 1),  Дорофеев Г.В., Миракова Т.Н., Бука Т.Б.,Рабочая тетрадь по математике (часть 1), электронное приложение к учебнику «Математика», репродукция картины Ф. Васнецова «Три богатыря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нтерактивная доска, мультимедийный проектор, классная доска  с набором приспособлений для крепления наглядности, магнитная доска, документ-камера, компьютер с монитором, индивидуально у каждого учащегося  веер с цифрами, счетные палочк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 учителя: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 обучающихся: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звенит для нас звонок – начинается урок.</w:t>
              <w:br/>
              <w:t>Ровно встали, подтянулись и друг другу улыбнулись.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 Проверяют готовность к уроку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. Актуализация необходимых знани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Мотивация познавательной деятельности. Постановка проблем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егодня число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месяц? Время год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третий по счету осенний месяц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третий по счету день недел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богатырей на картине Ф.Васнецова «Три богатыря»? Кто такие богатыри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те число, следующее при счете за числом 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те число, предшествующее при счете числу 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те число, которое на 1 меньше, чем число 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те число, которое на 1 больше, чем число 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«соседей» числа 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«заблудились». Расположи числа в порядке возрастания:  2,1,4, 5,7,6, 8,9,1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число пропущено? 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от 3до 10 и обратно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число в устном счете встречалось чаще других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ались ли вы, какая тема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мы узнаем, как образуется число 3, научимся писать цифру 3, будем составлять числовые выражения и равенства с число 3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для ответа используют сигнальные карточки с циф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ют последовательность чисел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 хором, по рядам, индивидуально,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и цифра три.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минут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короговор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уду у Поликарпа три карася, три карпа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и сороки тараторки тараторили на горке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крытие» нового знания детьм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в тетради. Графический диктант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 фигур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ь точку, не отрывая карандаша, проведи линии по инструкци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еточка вниз, три клеточки вправо, 1 клеточка вверх, три клеточки вле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ая фигура получилась? (прямоугольник, все углы прямые) Как по другому можно назвать? (четырехугольник, 4 стороны, 4 угла, 4 вершины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нижнего правого угла четырехугольника отсчитай вправо  3 клеточки, поставь точку и, не отрывая карандаш, проведи следующие лини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еточка вниз, 2 клетки вправо, 1 клетка вверх, 1 клетка влево, 1 клетка вверх, 1 клетка влево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 фигура получилась? (6-ти угольник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фигуры. Что интересного заметили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щего? Чем отличаются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получить число 3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+1 , 2+1 или 1+2  - запись на доск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между этими выражениями поставить знак =?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умай свою фигуру из трех клеточек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фигуры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фиг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 фигуры состоят из 3 клеточек, но образованы разным способом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+1+1 , 2+1 или 1+2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и: 1+1+1=2+1=1+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мину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tbl>
            <w:tblPr>
              <w:tblW w:w="327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71"/>
            </w:tblGrid>
            <w:tr>
              <w:trPr/>
              <w:tc>
                <w:tcPr>
                  <w:tcW w:w="327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 — подняться, подтянуться,</w:t>
                    <w:br/>
                    <w:t>Два — согнуться, разогнуться,</w:t>
                    <w:br/>
                    <w:t>Три — в ладоши три хлопка,</w:t>
                    <w:br/>
                    <w:t>Головою три кивка.</w:t>
                    <w:br/>
                    <w:t>На четыре — руки шире,</w:t>
                    <w:br/>
                    <w:t>Пять — руками помахать,</w:t>
                    <w:br/>
                    <w:t>Шесть — за парту сесть опять,</w:t>
                    <w:br/>
                    <w:t>Семь — начинаем мы писать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закрепление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ЭП к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ла 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ечатной и письменной цифры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по образцу цифры 3 в тетради (сначала смотря мультимедийную презентацию «Письмо цифры 3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 индивидуальную 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 стр. 5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те картинки вверху страницы.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 цыпленка стоят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рлупки глядят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ичек в гнезд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едки лежат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читай поверней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й поскорей,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будет цыпля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наседки моей?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цыплят вылупилось сначала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цыплят вылупилось потом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сего цыплят вылупилось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в числовом ряду цифру 3. Назови числа, которые  меньше 3 (они расположены левее цифры 3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еще можно увидеть цифру 3? (На часах, всего 3 точки в овале, 3 цыпленк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 множество точек в овал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сего точек в множестве? 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частей разделено множество точек? На 2 части: множество синих и множество красных точе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из них синих точек? 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из них красных точек?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числовые равенства можно составить по рисунку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=3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2=3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=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=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м вывод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сложить части, получим целое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целого отнять одну часть, останется другая часть</w:t>
            </w:r>
          </w:p>
          <w:p>
            <w:pPr>
              <w:pStyle w:val="Normal"/>
              <w:spacing w:lineRule="auto" w:line="240" w:before="0" w:after="0"/>
              <w:ind w:left="14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стр. 58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тройками.  Тройка лоша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едметы удобно считать тройками? (по тр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троек? Сколько всего предмето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угольник. Работа с пал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ите одну счетную палочк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палочек нужно взять, чтобы стало 3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лучили три палочки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еще можно получит три палочки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фигуру можно сложить из 3 палочек? сложит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фигуру называют треугольником? Показывает стороны, углы, вершины треугольника на чертеж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ите еще три палочки. Сколько всего палочек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из 6 палочек треугольни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 треугольники? Чем похожи? Чем отличаются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минутка.</w:t>
            </w:r>
          </w:p>
          <w:tbl>
            <w:tblPr>
              <w:tblW w:w="3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, два, три, четыре, пять,</w:t>
                    <w:br/>
                    <w:t>Надоело нам писать.</w:t>
                    <w:br/>
                    <w:t>Мы немножко постоим,</w:t>
                    <w:br/>
                    <w:t>Отдохнем и помолчим.</w:t>
                    <w:br/>
                    <w:t>А потом опять</w:t>
                    <w:br/>
                    <w:t>Из учебника решать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ить в тетради треугольник, следуя инструкции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ьте точку в углу клеточки, отсчитайте вправо 4 клетки, поставьте вторую точку, от первой точки отсчитайте вправо 2 клетки и три клетки вверх, поставьте третью точку, соедините точки по линейке отрез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 по образцу (образец на интерактивной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ьте треугольник печатными буквами А, Б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. Упражнения для гл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№2,№3,№.4,№5 + проверочная работа  в ЭП 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, проговаривают, пишут в воздухе за учителем, прописывают цифру 3 самостоятельно по образцу из учебника стр. 59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да 7 всего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цыпленок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цыпленк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а 2 всего 3 цыпленк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. Эти числа меньше 3. Они расположены левее цифры 3 в числовом ряду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асах, всего 3 точки в овале, 3 цыпленка)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очки всего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части: множество синих и множество красных точек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иних точк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расная точк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в тетра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=3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2=3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=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2=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вывод, состав числа тр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алочк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 палочке прибавили еще 2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2 прибавить 1, или 1+1+1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, составляют из 3 палочек треуг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треугольник из 6 палочек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: треугольники  похожи по форме, но отличаются по размеру, количеству палочек в со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треугольник в тетради и обозначают печатными бук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ятся коллективно – правильный ответ «хлопают», неправильный – тиш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й материал к уроку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ки в стихах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 вошла Арина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а ней Полина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вошел Игнат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 класс вошло ребят?      1+1+1=3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янке у дуб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 увидел 2 грибка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дальше у осин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ашел нще один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тветить нам готов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крот нашел грибов?   2+1=3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бор взлетел петух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тречал еще там двух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тало петухов?         1+2=3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ушей у 3 мышей?  2+2+2=6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зине 3 яблока. Как разделить между тремя детьми яблоки, чтобы всем досталось по яблоку, а одно осталось лежать в корзине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ному отдать яблоко вместе с корзин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</w:t>
            </w:r>
          </w:p>
        </w:tc>
      </w:tr>
      <w:tr>
        <w:trPr>
          <w:trHeight w:val="562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узнали сегодня на уроке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задание вам показалось самым интересным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задание вам показалось самым труд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DGDA H+ Newton C San Pin">
    <w:altName w:val="Newton CSan Pin"/>
    <w:charset w:val="cc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3"/>
        </w:tabs>
        <w:ind w:left="114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3"/>
        </w:tabs>
        <w:ind w:left="150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3"/>
        </w:tabs>
        <w:ind w:left="186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3"/>
        </w:tabs>
        <w:ind w:left="222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3"/>
        </w:tabs>
        <w:ind w:left="258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3"/>
        </w:tabs>
        <w:ind w:left="330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3"/>
        </w:tabs>
        <w:ind w:left="3663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98"/>
        </w:tabs>
        <w:ind w:left="99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58"/>
        </w:tabs>
        <w:ind w:left="135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18"/>
        </w:tabs>
        <w:ind w:left="171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78"/>
        </w:tabs>
        <w:ind w:left="207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38"/>
        </w:tabs>
        <w:ind w:left="243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98"/>
        </w:tabs>
        <w:ind w:left="279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58"/>
        </w:tabs>
        <w:ind w:left="315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18"/>
        </w:tabs>
        <w:ind w:left="351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78"/>
        </w:tabs>
        <w:ind w:left="3878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DGDA H+ Newton C San Pin;Newton CSan Pin" w:hAnsi="PDGDA H+ Newton C San Pin;Newton CSan Pin" w:eastAsia="Calibri" w:cs="PDGDA H+ Newton C San Pin;Newton CSan Pi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24:00Z</dcterms:created>
  <dc:creator>Наташа</dc:creator>
  <dc:description/>
  <cp:keywords/>
  <dc:language>en-US</dc:language>
  <cp:lastModifiedBy>Наташа</cp:lastModifiedBy>
  <dcterms:modified xsi:type="dcterms:W3CDTF">2014-10-08T18:26:00Z</dcterms:modified>
  <cp:revision>24</cp:revision>
  <dc:subject/>
  <dc:title/>
</cp:coreProperties>
</file>