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вторение изученных вычислительных при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выполнять письменные случаи сложения и вычитания  чисел в пределах 1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решать текстовые задачи, урав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правильно оценивать свою рабо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коллектив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из урока математ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говори – не мо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 – надо научиться”</w:t>
      </w:r>
    </w:p>
    <w:p>
      <w:pPr>
        <w:pStyle w:val="Normal"/>
        <w:rPr/>
      </w:pPr>
      <w:r>
        <w:rPr>
          <w:sz w:val="28"/>
          <w:szCs w:val="28"/>
        </w:rPr>
        <w:t>- Я хочу и надеюсь, что этот урок даст вам новые знания из области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к нам по электронной почте пришло письмо, прочитаем его. (Ученик выходит и зачитывает тек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! Жителям Математической страны нужна ваша помощь. У нас в стране беда. В главный компьютер попал Вирус. Помогите и компьютер наш спа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Вирус и к нам пробрался. Надо срочно что-то делать. Отправляемся в Математическую ст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нами карта нашего путешествия. Чтобы спасти и наш компьютер, и помочь жителям Математической страны, надо преодолеть все препятствия и ловушки Ви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нём же наше путешествие: подпишем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епятствие – к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очкам надо идти аккуратно, не торопясь. Выполним устный счёт, будем переходить от одного примера к другому. Записываем только ответы. Работаем честно. Проверяем сразу же с компьютера. Напоминаю о правильном письме цифр, правильной посадке при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с №6 по №2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без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е число после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ыдущее число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д. 8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 +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у нас получается лечить компьютер, он выдаёт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повторили счёт до 20, нумерацию чисел в пределах 100 и прошли все к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улировка темы и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спытал трудность при устном вычислении последнего примера? (56+13) Кто считал его дольше? Почему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примеры, записанные на доске. Кто сможет сказать, какая главная цель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заданиях нашего путешествия будем развивать умения решать примеры в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мы решим эти примеры, мы преодолеем следующее препятствие вируса –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ссылка на 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“Открытие”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амостоятельное формулирование нового знания. (1 ученик решает пример у доски с комментированием, остальные в тетради. Примеры записаны в столб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+2, 94-74, 45+14, 94-90, 6+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решении предпоследнего примера поставить проблему: как же грамотно записывать правильный ответ? Выясняется важный нюанс: количество десятков не прописы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последний пример у меня записан в строчку. Я не знаю, как его правильно записать в столбик. Помогите мне! (Учащиеся должны предложить записать двумя способами: к большему числу прибавить меньшее. И рассмотреть случай: если первое слагаемое – 6, то записываем над единиц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мы повторили решение примеров в столбик и преодолели горы. Узнали, как записывать ответ при отсутствии деся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вичное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рка решения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нами следующее препятствие – болото. Вирус затянул примеры в болото и в них появились ошибки. Найдём их, исправим и путь будет свобо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ойте учебник на странице 78 №4. Обсудите в паре, в каких примерах допущены оши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работают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считает, что ошибки нет? ошибки в одном примере? в двух примерах? в трёх приме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м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ссылка на слайды №26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объясняют, какая ошибка в примере, устно называют правильный ответ. На слайде ошибка заменяется на правиль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компьютер исправляет ошибки. Всё идёт успешно. Я вижу у вас получается решать примеры в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дания на 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ссылка на 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ереди самое сложное препятствие – вулкан. Если мы решим задачу неправильно, произойдёт извержение вулк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№7 б). Прочитайте задачу про себя. 1 ученик вслух. Заполним краткую запись на доске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ена </w:t>
        <w:tab/>
        <w:t>Катя</w:t>
      </w:r>
    </w:p>
    <w:p>
      <w:pPr>
        <w:pStyle w:val="Normal"/>
        <w:rPr/>
      </w:pPr>
      <w:r>
        <w:rPr>
          <w:sz w:val="28"/>
          <w:szCs w:val="28"/>
        </w:rPr>
        <w:t xml:space="preserve">Всего – </w:t>
        <w:tab/>
        <w:t xml:space="preserve">          56 </w:t>
        <w:tab/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ла – </w:t>
        <w:tab/>
        <w:t xml:space="preserve">14 </w:t>
        <w:tab/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ось – </w:t>
        <w:tab/>
        <w:t xml:space="preserve">           ? </w:t>
        <w:tab/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? больше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ите задачу по краткой записи. (Далее идёт разбор задачи и составление на доске плана с помощью цветовых зна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записывают решение задачи, опираясь на план. 2 ученика решают задачу на оборотной стороне дос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числения в задаче делаем в столбик. (Во время решения вызвать 1 ученика к компьютеру для решения теста: примеры в пределах 20. Оценить данного уче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меняемся тетрадями. Выполним проверку. Выдаст ли компьютер нам правильное решение. (Проверка со слай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ссылка на слайд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пехи нас радуют. Мы решили задачу, используя вычисления в столбик. Преодолели вулкан. (Оценить учащихся, выполнявших решение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ссылка на 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нашем пути появилась роща. Это последнее препятствие перед Математической страной. Найдите №6. Что нам предстоит сделать? (Решить урав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ссылка на слайд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еизвестно в первом уравнении? Как найти? (Аналогично во втором уравн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ем самостоятельно по вариантам. Вычисления можно делать в столбик рядом с урав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м ваше решение (проверка с этого же слай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решил уравнение верно? Я рада вашим успех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мы решили уравнение, повторив вычисления в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рус испугался и исч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ссылка на 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подошли к Математической стране с отличным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могло нам победить вирус? (Ставятся отметки за 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ссылка на слайды №32, 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12:00Z</dcterms:created>
  <dc:creator>Admin</dc:creator>
  <dc:description/>
  <cp:keywords/>
  <dc:language>en-US</dc:language>
  <cp:lastModifiedBy>Admin</cp:lastModifiedBy>
  <dcterms:modified xsi:type="dcterms:W3CDTF">2014-09-25T18:21:00Z</dcterms:modified>
  <cp:revision>4</cp:revision>
  <dc:subject/>
  <dc:title/>
</cp:coreProperties>
</file>