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едагогической деятельности учителя начальной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ведению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17"/>
        <w:gridCol w:w="22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ализации изменений в практи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задачи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освоения ООП Н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рех видов результатов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z w:val="22"/>
                <w:szCs w:val="22"/>
              </w:rPr>
              <w:t>предметные результаты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апредметные результаты освоения основной </w:t>
            </w:r>
            <w:r>
              <w:rPr>
                <w:bCs/>
                <w:spacing w:val="-2"/>
                <w:sz w:val="22"/>
                <w:szCs w:val="22"/>
              </w:rPr>
              <w:t>образовательной программы начального общ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личностные результаты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модель  выпускника начальной школы как общие требования к конечным результатам начального образования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зменение содержания и методов контроля планируемых результатов. 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ведение новых  форм и методов оценки результатов, ориентированных на открытость, множественность субъектов, накопительный характер оце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Отбор методов оценивания для создания внутришкольной </w:t>
            </w:r>
            <w:r>
              <w:rPr>
                <w:spacing w:val="-1"/>
                <w:sz w:val="22"/>
                <w:szCs w:val="22"/>
              </w:rPr>
              <w:t xml:space="preserve">системы оценки достижения   планируемых результатов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Разработка (отбор) контрольных материалов для оценки предметных планируемых результатов образования.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Составление (выбор) комплексных провероч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недрение новой формы накопительной оценки (портфолио учащих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ботка результатов диагностических и комплексных проверочных рабо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Требования к содержанию образован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.Направленность содержания начального образования н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0" w:hanging="283"/>
              <w:jc w:val="both"/>
              <w:rPr/>
            </w:pPr>
            <w:r>
              <w:rPr>
                <w:sz w:val="22"/>
                <w:szCs w:val="22"/>
              </w:rPr>
              <w:t>становление основ гражданской идентичности и мировоззрени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умения учиться и способности к организации </w:t>
            </w:r>
            <w:r>
              <w:rPr>
                <w:spacing w:val="-1"/>
                <w:sz w:val="22"/>
                <w:szCs w:val="22"/>
              </w:rPr>
              <w:t xml:space="preserve">свое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ind w:left="392" w:right="29" w:hanging="283"/>
              <w:jc w:val="both"/>
              <w:rPr/>
            </w:pPr>
            <w:r>
              <w:rPr>
                <w:sz w:val="22"/>
                <w:szCs w:val="22"/>
              </w:rPr>
      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физического и духовного здоровь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еревод содержания образования в деятельностную парадигму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.Разработка и реализация программы 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.Разработка и реализация программы укрепления физического и духовного здоровья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3.Разработка и реализация программы формирования УУД обучающихся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 Введение новых образовательных технологий:  обучение на основе учебных ситуаций; проектных задач; проектные методы обучения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ка  для своего класса программы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и воспитания, нацеленной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на  становление их гражданской идентичности …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физического и психического духовного здоровья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…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явление и отбор способов и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Разработка (корректировка и уточнение авторских) рабочих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Отбор и освоение образовательных технологий деятельностного типа. </w:t>
            </w:r>
          </w:p>
        </w:tc>
      </w:tr>
      <w:tr>
        <w:trPr>
          <w:trHeight w:val="4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Требования к условиям реализации образовательного процесс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обесп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бинета, направленное на реализацию требований ФГОС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переоборудование с учётом требования ФГ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ка и реализация плана методической работы (в том числе, - в целях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оответствия </w:t>
            </w:r>
            <w:r>
              <w:rPr>
                <w:sz w:val="22"/>
                <w:szCs w:val="22"/>
              </w:rPr>
              <w:t>квалификационным характеристикам по соответствующей долж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перечня учебников  (в соответствии с федеральным перечне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</w:t>
            </w:r>
            <w:r>
              <w:rPr>
                <w:spacing w:val="-1"/>
                <w:sz w:val="22"/>
                <w:szCs w:val="22"/>
              </w:rPr>
              <w:t>комфортной развивающей образовате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реды  на базе учебного кабин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 используемой и имеющейся в кабинете учебной литературы на предмет её соответствия двум федеральным перечня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0:00Z</dcterms:created>
  <dc:creator>denis</dc:creator>
  <dc:description/>
  <cp:keywords/>
  <dc:language>en-US</dc:language>
  <cp:lastModifiedBy>Admin</cp:lastModifiedBy>
  <dcterms:modified xsi:type="dcterms:W3CDTF">2010-08-31T07:37:00Z</dcterms:modified>
  <cp:revision>4</cp:revision>
  <dc:subject/>
  <dc:title>Структура и содержание основной общеобразовательной программы начального общего образования</dc:title>
</cp:coreProperties>
</file>