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>Муниципальное образовательное учреждение средняя общеобразовательная МБОУ СОШ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круж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Heading"/>
        <w:rPr>
          <w:rStyle w:val="Emphasis"/>
          <w:rFonts w:ascii="Times New Roman" w:hAnsi="Times New Roman" w:cs="Times New Roman"/>
          <w:color w:val="4F81BD"/>
          <w:sz w:val="96"/>
          <w:szCs w:val="96"/>
          <w:u w:val="single"/>
        </w:rPr>
      </w:pPr>
      <w:r>
        <w:rPr>
          <w:rStyle w:val="Emphasis"/>
          <w:rFonts w:cs="Times New Roman" w:ascii="Times New Roman" w:hAnsi="Times New Roman"/>
          <w:color w:val="4F81BD"/>
          <w:sz w:val="96"/>
          <w:szCs w:val="96"/>
          <w:u w:val="single"/>
        </w:rPr>
        <w:t xml:space="preserve">  </w:t>
      </w:r>
      <w:r>
        <w:rPr>
          <w:rStyle w:val="Emphasis"/>
          <w:rFonts w:cs="Times New Roman" w:ascii="Times New Roman" w:hAnsi="Times New Roman"/>
          <w:color w:val="4F81BD"/>
          <w:sz w:val="96"/>
          <w:szCs w:val="96"/>
          <w:highlight w:val="yellow"/>
          <w:u w:val="single"/>
        </w:rPr>
        <w:t>«Умелые руки»</w:t>
      </w:r>
    </w:p>
    <w:p>
      <w:pPr>
        <w:pStyle w:val="Normal"/>
        <w:shd w:fill="FFFFFF" w:val="clear"/>
        <w:autoSpaceDE w:val="false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4F81BD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тор программы: О.И. Радом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>Адаптировала программу: Шелехова Н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009 – 2010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Мир </w:t>
      </w:r>
      <w:r>
        <w:rPr>
          <w:bCs/>
          <w:color w:val="333333"/>
        </w:rPr>
        <w:t>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жизнь могут стать прекрасными благодаря искусст</w:t>
        <w:softHyphen/>
        <w:t>ву, поэтому приобщение к искусству и художественной культу</w:t>
        <w:softHyphen/>
        <w:t>ре необходимо считать приоритетным для образования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>Культурный рост личности не может произойти при редком, хаотическом общении с искусством. Только совокупность мно</w:t>
        <w:softHyphen/>
        <w:t>гих художественных влияний помогает формированию эстетиче</w:t>
        <w:softHyphen/>
        <w:t>ской культуры человека. Человек овладевает миром культурных ценностей постоянно, на протяжении всей жизни, и этот про</w:t>
        <w:softHyphen/>
        <w:t>цесс становится основой его личности. Трудно переоценить зна</w:t>
        <w:softHyphen/>
        <w:t>чение воздействия искусства на общее психическое развитие ре</w:t>
        <w:softHyphen/>
        <w:t>бенка, на формирование его личности, выявление и правильное развитие его потенциальных духовных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Главным в данной программе является </w:t>
      </w:r>
      <w:r>
        <w:rPr>
          <w:b/>
          <w:bCs/>
          <w:i/>
          <w:iCs/>
          <w:color w:val="333333"/>
        </w:rPr>
        <w:t>изобразительное искус</w:t>
        <w:softHyphen/>
        <w:t xml:space="preserve">ство, </w:t>
      </w:r>
      <w:r>
        <w:rPr>
          <w:color w:val="333333"/>
        </w:rPr>
        <w:t>которое дополняется вводным курсом в мировую художе</w:t>
        <w:softHyphen/>
        <w:t>ственную культуру, интегрируется с такими видами искусств, как декоративно-прикладное искусство, литература, музыка, та</w:t>
        <w:softHyphen/>
        <w:t>нец, и тесно взаимосвязано с многими дисциплинами (природо</w:t>
        <w:softHyphen/>
        <w:t>ведение, история, география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грамма помогает приобщить детей к мировому истори</w:t>
        <w:softHyphen/>
        <w:t>ко-культурному наследию, особенностям организации разными народами мира окружающего природного пространства. Пред</w:t>
        <w:softHyphen/>
        <w:t>ставления об общечеловеческих ценностях складываются, во-первых, из знакомства с мировым художественным наследи</w:t>
        <w:softHyphen/>
        <w:t>ем, во-вторых, из освоения отечественного искусства, народного творчества и, в-третьих, из развития общего кругозора, знаний о мире, природе, взаимосвязи человека и природ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 xml:space="preserve">Цель программы </w:t>
      </w:r>
      <w:r>
        <w:rPr>
          <w:color w:val="333333"/>
        </w:rPr>
        <w:t>— развитие толерантного мировоззрения де</w:t>
        <w:softHyphen/>
        <w:t>тей через творческое освоение мирового пространства и культу</w:t>
        <w:softHyphen/>
        <w:t>ры во время сказочного путеше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>Занимаясь по данной программе, ребята научатся находить сходство и различие в культуре разных народов мира; передавать эпоху в искусстве через предметную среду; определять связь характера, формы и колорита природных объектов с их местона</w:t>
        <w:softHyphen/>
        <w:t>хождением в мировом пространстве. Сказка и отображение в ней традиций, истории и искусства народов мира занимает в программе одно из ведущих мест, так как знакомство детей с волшебным миром сказок развивает их фантазию, помогает расширить представление о традиционных героях, характерных занятиях сказочных персонажей и среде их прож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>Основной задачей</w:t>
      </w:r>
      <w:r>
        <w:rPr>
          <w:color w:val="333333"/>
        </w:rPr>
        <w:t xml:space="preserve"> является воспитание всесторонне развитой гармониче</w:t>
        <w:softHyphen/>
        <w:t xml:space="preserve">ской лич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связи с этим особую важность приобретают учебные предметы, формирующие духовность подрастающего поколения, приобщающие к общечеловеческим ценностям, по</w:t>
        <w:softHyphen/>
        <w:t>зволяющие прикоснуться к миру прекрасного, созданному чело</w:t>
        <w:softHyphen/>
        <w:t>веком в течение тысячелетий. Среди самых важных в этом смыс</w:t>
        <w:softHyphen/>
        <w:t>ле учебный предмет «Изобразительное искусство» в системе об</w:t>
        <w:softHyphen/>
        <w:t>щего образования и занятия изобразительным искусством в системе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>Составлено на основе программы дополнительного художественного образования детей. – М., «Просвещение», 2008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8"/>
        <w:gridCol w:w="5010"/>
        <w:gridCol w:w="22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33333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2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ия. Голланд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2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вец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2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ве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2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ликобрит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3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ал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3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3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ранц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333333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4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рм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4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ец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4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тешествие по Афри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4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та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04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5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по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5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мер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5.20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ь чудес све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 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 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8:00Z</dcterms:created>
  <dc:creator>User</dc:creator>
  <dc:description/>
  <cp:keywords/>
  <dc:language>en-US</dc:language>
  <cp:lastModifiedBy>ксюша</cp:lastModifiedBy>
  <cp:lastPrinted>2010-03-14T20:24:00Z</cp:lastPrinted>
  <dcterms:modified xsi:type="dcterms:W3CDTF">2015-02-18T13:31:00Z</dcterms:modified>
  <cp:revision>6</cp:revision>
  <dc:subject/>
  <dc:title>Пояснительная записка</dc:title>
</cp:coreProperties>
</file>