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 первых  шагов перед нами встаёт вопрос об оценке результатов знаний учащихся. В основном, все дети приходят в школу с большими желанием учиться, им очень важно добиваться своих личных успехов. Мы, учителя обязаны найти средства, которые будут служить подкреплением реальных результатов в учёб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ля тех, кто добился успеха, эти средства будут наградой, а для тех, кто отстаёт – стимулом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становлюсь более подробно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осле изучения творчества того или иного писателя, провожу обобщающий урок и обязательно выставку рисунков к его произведениям (иногда викторины). Дети сдают рисунки. Специальная творческая комиссия (состав которой меняется каждую четверть) отбирает наилучшие работы на классную выставку (показать работы по чтению). В классных выставках участвуют работы по рисованию и по труду. Детям очень нравится, когда их работы обозначаются как лучш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ле изучения каждой природной зоны (по окружающему миру ) дети тоже выполняют работы, такие как, например «Какой я вижу Арктику?», «Растительный и животный мир тундры» и т. 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ети очень старались, работы получились у кого-то хуже, у кого-то лучше, но сделали работу все. Все работы были рассмотрены, оценены, лучшие опять же заняли своё место на выставке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развития интереса на уроках русского языка часто использую загадки, кроссворды. Большую помощь в подборе загадок мне оказали дети. Были даны задания: подобрать загадки на разные темы, например: « Инструменты», «Животные», «Явления природы», «Школьные принадлежности» и т. д, всё это записать, оформ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еперь я этими работами пользуюсь на уроке, но прежде загадкам мы посвятим внеклассное мероприятие по русскому языку. Дети с удовольствием разгадывают эти загад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еред этим Новым годом я предложила детям приготовить материал по теме «Всё о Новом годе». Заранее были названы и записаны вопросы, ответ, на который мне бы хотелось от детей услышать. Были названы источники, где можно найти ответы на предложенные вопросы. Дети подключили к работе и родителе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Большую помощь оказала наша уважаемая Ирина Владимировна Гашнёва - школьный библиотекарь. Работы были выполнены в срок, интереснейшая информация, оформление в меру своих возможностей. Конечно же, все работы были оценены. Много информации было зачитано  впоследствии. Я поблагодарила всех за проделанную работу. Лучшие работы были отмечены отде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ейчас я собираюсь описать одну из работ в своём 4 классе по проверке домашнего задания по русскому язы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се мы прекрасно понимаем, что прежде, чем говорить об этом, надо договориться, а для чего, собственно, я её провожу. Хочу сразу отметить, что у меня нет желания выявить и пристыдить тех, кто не выполнил задание. Для чего же проверять домашнее задание на уроке? Пожалуй, для того, чтобы дети ещё раз взглянули в тетрадь соседа, сравнили свою работу с работой одноклассников. Чтобы тот, кто перепутал задание (а такое случается нередко), сам это заметил, чтобы дети могли увидеть успех других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так, почти на каждом уроке русского языка я даю команду: взяли в руки свои тетради с открытым домашним заданием и по моему хлопку передали её своему сосе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сли нашли в домашнем упражнении отмеченные корни (что надо найти, зависит от задания к упражнению) карандашом поставили на полях </w:t>
      </w:r>
      <w:r>
        <w:rPr>
          <w:rFonts w:cs="Arial" w:ascii="Arial" w:hAnsi="Arial"/>
          <w:b/>
          <w:sz w:val="40"/>
          <w:szCs w:val="40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и свою подпись. Бывает иногда такое (что написано не то упражнение, а задание тоже выполнено) - раз выполнено, то ставь </w:t>
      </w:r>
      <w:r>
        <w:rPr>
          <w:rFonts w:cs="Arial" w:ascii="Arial" w:hAnsi="Arial"/>
          <w:b/>
          <w:sz w:val="40"/>
          <w:szCs w:val="40"/>
        </w:rPr>
        <w:t>+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щё с первого класса я давала такие детям задания: «Подчеркни в тетради соседа самую красивую букву </w:t>
      </w:r>
      <w:r>
        <w:rPr>
          <w:rFonts w:cs="Arial" w:ascii="Arial" w:hAnsi="Arial"/>
          <w:b/>
          <w:sz w:val="40"/>
          <w:szCs w:val="40"/>
        </w:rPr>
        <w:t>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отметьте самое точное соединение букв».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sz w:val="28"/>
          <w:szCs w:val="28"/>
        </w:rPr>
        <w:t>Минусов ставить не полагается, хотя каждый затем должен объяснить, почему не был поставлен</w:t>
      </w:r>
      <w:r>
        <w:rPr>
          <w:rFonts w:cs="Arial" w:ascii="Arial" w:hAnsi="Arial"/>
          <w:b/>
          <w:sz w:val="40"/>
          <w:szCs w:val="40"/>
        </w:rPr>
        <w:t xml:space="preserve"> +.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sz w:val="28"/>
          <w:szCs w:val="28"/>
        </w:rPr>
        <w:t>Что мы потом делаем с этими плюсами? Мы заранее договариваемся, что они будут учитываться при оценке работы. Что те, у кого набралось 5 плюсов, ставится 5 в тетрадь. Это и само по себе приятно и средний балл за всю тетрадь в целом повыш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9:00Z</dcterms:created>
  <dc:creator>Анастасия</dc:creator>
  <dc:description/>
  <cp:keywords/>
  <dc:language>en-US</dc:language>
  <cp:lastModifiedBy>www.PHILka.RU</cp:lastModifiedBy>
  <cp:lastPrinted>2007-07-27T12:52:00Z</cp:lastPrinted>
  <dcterms:modified xsi:type="dcterms:W3CDTF">2012-07-31T18:11:00Z</dcterms:modified>
  <cp:revision>6</cp:revision>
  <dc:subject/>
  <dc:title>    С первых  шагов перед нами встаёт вопрос об оценке результатов знаний учащихся</dc:title>
</cp:coreProperties>
</file>