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ьменск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исимовская средняя общеобразовательная школ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мен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                                                                    Утверждаю.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заседании ШМО                                                         Директор школы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ШМО______ Лучина Н.А.                     _______ Екшибарова Т.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                                                          Приказ № 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13 г.                                               «___» __________ 2013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а «письмо и развитие реч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класс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ая коррекционная программ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ственно-отсталых дете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составлена на основе </w:t>
      </w: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Подготовительный, 1 – 4 классы,  под редакцией доктора педагогических наук  В.В.Воронковой – М.; Просвещение.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ставитель: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итель начальных классов 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боленцева Вера Владимировна</w:t>
      </w:r>
    </w:p>
    <w:p>
      <w:pPr>
        <w:pStyle w:val="Style16"/>
        <w:ind w:firstLine="57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7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  <w:t xml:space="preserve">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исимово                                                                                                                                       2013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составлена на основе </w:t>
      </w: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доктора педагогических нау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В.Воронковой и авторской программы И.А.Грошенкова «Изобразительное искусство»  – М.; Просвещение, 2004.</w:t>
      </w:r>
    </w:p>
    <w:p>
      <w:pPr>
        <w:pStyle w:val="TextBody"/>
        <w:rPr/>
      </w:pPr>
      <w:r>
        <w:rPr>
          <w:b/>
          <w:bCs/>
          <w:szCs w:val="28"/>
        </w:rPr>
        <w:t xml:space="preserve">         </w:t>
      </w:r>
      <w:r>
        <w:rPr>
          <w:bCs/>
          <w:szCs w:val="28"/>
        </w:rPr>
        <w:t xml:space="preserve">  </w:t>
      </w:r>
      <w:r>
        <w:rPr>
          <w:bCs/>
          <w:szCs w:val="28"/>
        </w:rPr>
        <w:t>Изобразительное искусство как школьный учебный предмет имеет важное коррекционно-развивающее значение. Уроки изобразительного искусства оказывают существенное воздействие на интеллектуальную, эмоциональную и двигательные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Цель</w:t>
      </w:r>
      <w:r>
        <w:rPr>
          <w:szCs w:val="28"/>
        </w:rPr>
        <w:t xml:space="preserve"> – формирование духовной культуры личности, приобщение к общечеловеческим ценностям, овладение национальным культурным наследием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находить в изображаемом существенные признаки, устанавливать сходство и различие;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содействовать развитию у учащихся аналитико-синтетической деятельности, умения сравнивать, обобщать;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развивать у учащихся речь, художественный вкус, интерес и любовь к изобразительной деятельност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 основу программы положены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тематический принцип планирования учебного материала;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единство воспитания и образования, обучения и творческой деятельности учащихся, сочетание практической работы с развитием способности воспринимать и понимать произведения искусства;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система учебно-творческих заданий на основе ознакомления с народным декоративно-прикладным искусством;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система межпредметных связей;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направленность на развитие у детей эмоционально-эстетического и нравственно-оценочного отношения к действительности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  <w:lang w:val="en-US"/>
        </w:rPr>
      </w:pPr>
      <w:r>
        <w:rPr>
          <w:szCs w:val="28"/>
        </w:rPr>
        <w:t xml:space="preserve">Для выполнения поставленных задач программой предусмотрены следующие </w:t>
      </w:r>
      <w:r>
        <w:rPr>
          <w:b/>
          <w:szCs w:val="28"/>
        </w:rPr>
        <w:t>основные виды занятий</w:t>
      </w:r>
      <w:r>
        <w:rPr>
          <w:szCs w:val="28"/>
        </w:rPr>
        <w:t>: декоративное рисование, рисование с натуры, рисование на темы, беседы об изобразительном искусстве.</w:t>
      </w:r>
    </w:p>
    <w:p>
      <w:pPr>
        <w:pStyle w:val="TextBody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направления коррекционной работы:</w:t>
      </w:r>
    </w:p>
    <w:p>
      <w:pPr>
        <w:pStyle w:val="TextBody"/>
        <w:ind w:left="360" w:hanging="0"/>
        <w:rPr>
          <w:bCs/>
          <w:szCs w:val="28"/>
        </w:rPr>
      </w:pPr>
      <w:r>
        <w:rPr>
          <w:bCs/>
          <w:szCs w:val="28"/>
        </w:rPr>
        <w:t>- развитие мелкой моторики кисти и пальцев рук;</w:t>
      </w:r>
    </w:p>
    <w:p>
      <w:pPr>
        <w:pStyle w:val="TextBody"/>
        <w:ind w:left="360" w:hanging="0"/>
        <w:rPr>
          <w:bCs/>
          <w:szCs w:val="28"/>
        </w:rPr>
      </w:pPr>
      <w:r>
        <w:rPr>
          <w:bCs/>
          <w:szCs w:val="28"/>
        </w:rPr>
        <w:t xml:space="preserve">- формирование обобщенных представлений о свойствах предметов (цвет, </w:t>
      </w:r>
    </w:p>
    <w:p>
      <w:pPr>
        <w:pStyle w:val="TextBody"/>
        <w:ind w:left="360" w:hanging="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форма, величина);</w:t>
      </w:r>
    </w:p>
    <w:p>
      <w:pPr>
        <w:pStyle w:val="TextBody"/>
        <w:ind w:left="360" w:hanging="0"/>
        <w:rPr>
          <w:bCs/>
          <w:szCs w:val="28"/>
        </w:rPr>
      </w:pPr>
      <w:r>
        <w:rPr>
          <w:bCs/>
          <w:szCs w:val="28"/>
        </w:rPr>
        <w:t>- развитие пространственных представлений и ориентации;</w:t>
      </w:r>
    </w:p>
    <w:p>
      <w:pPr>
        <w:pStyle w:val="TextBody"/>
        <w:ind w:left="360" w:hanging="0"/>
        <w:rPr>
          <w:bCs/>
          <w:sz w:val="16"/>
          <w:szCs w:val="16"/>
          <w:lang w:val="en-US"/>
        </w:rPr>
      </w:pPr>
      <w:r>
        <w:rPr>
          <w:bCs/>
          <w:szCs w:val="28"/>
        </w:rPr>
        <w:t>- развитие высших психических функций.</w:t>
      </w:r>
    </w:p>
    <w:p>
      <w:pPr>
        <w:pStyle w:val="TextBody"/>
        <w:ind w:left="360"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усвоения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оценивается по пятибалльной систем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граммы. </w:t>
      </w:r>
      <w:r>
        <w:rPr>
          <w:rFonts w:cs="Times New Roman" w:ascii="Times New Roman" w:hAnsi="Times New Roman"/>
          <w:sz w:val="28"/>
          <w:szCs w:val="28"/>
        </w:rPr>
        <w:t>Опираясь на базисны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пециальных коррекционных образовательных учреждений РФ и исходя из индивидуальных особенностей ученика на уроки чтения во 2 классе отводится  34 часа, по 1 часу в неделю в течение 1 учебного года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личество часов по четвертям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71"/>
        <w:gridCol w:w="900"/>
        <w:gridCol w:w="900"/>
        <w:gridCol w:w="900"/>
        <w:gridCol w:w="900"/>
        <w:gridCol w:w="108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I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е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I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е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II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е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V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его за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од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Таблица расчасовки видов ИЗО  по четвертям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36"/>
        <w:gridCol w:w="899"/>
        <w:gridCol w:w="899"/>
        <w:gridCol w:w="899"/>
        <w:gridCol w:w="899"/>
        <w:gridCol w:w="107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I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ет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I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ет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II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ет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V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ет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его за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од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исование с на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екоративное рис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исование на те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еседы об изобразительном искусств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 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 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 ч.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рабочей программы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исование с натуры (13 ч)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Умение правильно размещать изображение на листе бумаги; различать и называть формы квадратных, прямоугольных, круглых и треугольных предметов; развивать умения замечать и передавать в рисунке квадратную и прямоугольную формы отдельных предметов; соблюдать пространственные отношения предметов; определять существенные признаки предмета, выявляя характерные детали путем расчленения относительно сложной формы; аккуратно раскрашивать рисунок, подбирая цветные карандаши в соответствии с натурой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коративное рисование (15 ч)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Умение проводить от руки прямые линии, делить отрезок на равные части, развивать умения рисовать от руки основные геометрические фигуры и составлять из них узор в полосе, соблюдая чередование по форме и цвету; составлять узоры из растительных элементов в полосе, квадрате, круге; совершенствовать навык раскрашивания рисунка; равномерно накладывать штрихи без излишнего нажима в одном направлении, не выходя за контур; учить использовать в узорах красный, желтый, зеленый, синий, коричневый, оранжевый, фиолетовый цвета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исование на темы (3 ч)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Умение передавать в рисунке основную форму знакомых предметов; развивать умения объединять эти предметы в одном рисунке; а также передавать пространственные отношения предметов и их частей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седы об изобразительном искусстве (3 ч)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Развитие умения узнавать в иллюстрациях персонажей народных сказок, называть действующих лиц; называть и дифференцировать цвет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Знакомство с иллюстрациями к народным сказкам (иллюстрации художников Ю.Васнецова, В.Ватагина, Е.Чарушина и др.)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исование с на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овощ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фру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 грибов: белый, подосиновик, мухомор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школьных принадлежностей (папка, линейка, треугольник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веточки 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праздничных флаж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елочных игруше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чка ели с елочными игрушк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овогодней открыт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рамки для карт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игрушки - рыб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портф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орожного знака «Впереди опасност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оративное рис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в полосе из листьев и ягод (по образц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в полосе из растительных ф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еометрического орнамента в квадра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квадрате узора из веточек с листочк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 из цветов для коврика прямоугольной фор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еометрического орнамента в прямоугольни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из снежинок (украшение шарфа, свитер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 в полосе для косынки треугольной фор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в круге – расписная тарел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есложных предметов из геометрических форм (домик – квадрат, треугольник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в полосе из чередующихся геометрических фиг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ткрытки «Ракета летит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башенки из элементов строительного матери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в полосе из цветов и листоч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 из цветков в круж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на те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 «Деревья осенью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 «Снеговик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 «Рыбки в аквариуме среди водоросле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 об изобразительном искусст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ородецкой роспись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артинам. Рисование рамки для карти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лхово-майданскими изделиями. Рисование узора в полос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оурочный </w:t>
      </w:r>
      <w:r>
        <w:rPr/>
        <w:t>план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05"/>
        <w:gridCol w:w="701"/>
        <w:gridCol w:w="699"/>
        <w:gridCol w:w="701"/>
        <w:gridCol w:w="354"/>
        <w:gridCol w:w="1745"/>
      </w:tblGrid>
      <w:tr>
        <w:trPr>
          <w:trHeight w:val="2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и её содерж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 во часов на тему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9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ые и практические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ые и диагностическ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курсии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овощей и фрукт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разных видов грибов (белый, подосиновик, мухомор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полосе узора из листьев и яго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еометрического орнамента в квадрат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квадрате узора из веточек с листочками (на осевых линиях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 «Деревья осенью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 знакомых предметов несложной формы (линейка, папка и др.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 – узор из цветов для коврика прямоугольной форм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 «Орнамент в квадрате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квадрате узора из ветки ел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веточки ел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 праздничных флажков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ёлочных украш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етки ели с игрушкам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овогодней открытк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из снежинок (украшение шарфа, свитера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Снеговики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артинам. Рисование рамки для картин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игрушки – рыбк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 «Рыбки в аквариуме среди водорослей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портфел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лхово-майданскими изделиями. Рисование узора в полос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ткрытки «День Защитника Отечества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орожного знака «Впереди опасность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 в полосе для косынки треугольной форм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в круге – расписная тарел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в полосе из чередующихся геометрических фигу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ткрытки «Ракета летит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башенки из элементов строительного материал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есложных предметов из геометрических форм (домик – квадрат, треугольник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флажк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в полосе из цветов и листочк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ородецкой росписью. Узор из цветков в кружк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есенних цвет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70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70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708" w:hanging="0"/>
        <w:jc w:val="center"/>
        <w:rPr/>
      </w:pPr>
      <w:r>
        <w:rPr>
          <w:b/>
          <w:bCs/>
          <w:szCs w:val="28"/>
        </w:rPr>
        <w:t>К концу учебного года учащийся должен  уметь: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8"/>
        </w:rPr>
      </w:pPr>
      <w:r>
        <w:rPr>
          <w:bCs/>
          <w:szCs w:val="28"/>
        </w:rPr>
        <w:t>свободно, без напряжения проводить от руки линии в нужных направлениях, не поворачивая при этом лист бумаги;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8"/>
        </w:rPr>
      </w:pPr>
      <w:r>
        <w:rPr>
          <w:bCs/>
          <w:szCs w:val="28"/>
        </w:rPr>
        <w:t>ориентироваться на плоскости листа бумаги и в готовой геометрической форме в соответствии с инструкцией учителя;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8"/>
        </w:rPr>
      </w:pPr>
      <w:r>
        <w:rPr>
          <w:bCs/>
          <w:szCs w:val="28"/>
        </w:rPr>
        <w:t>использовать данные учителем ориентиры и в соответствии с ними размещать изображение на листе бумаги;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8"/>
        </w:rPr>
      </w:pPr>
      <w:r>
        <w:rPr>
          <w:bCs/>
          <w:szCs w:val="28"/>
        </w:rPr>
        <w:t>закрашивать рисунок цветными карандашами, соблюдая контуры изображения, направление штрихов и равномерный характер нажима на карандаш;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8"/>
        </w:rPr>
      </w:pPr>
      <w:r>
        <w:rPr>
          <w:bCs/>
          <w:szCs w:val="28"/>
        </w:rPr>
        <w:t>рисовать от руки предметы округлой, прямоугольной и треугольной формы;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8"/>
        </w:rPr>
      </w:pPr>
      <w:r>
        <w:rPr>
          <w:bCs/>
          <w:szCs w:val="28"/>
        </w:rPr>
        <w:t>понимать принцип повторения или чередования элементов в узоре;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8"/>
        </w:rPr>
      </w:pPr>
      <w:r>
        <w:rPr>
          <w:bCs/>
          <w:szCs w:val="28"/>
        </w:rPr>
        <w:t>различать и знать названия цветов;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8"/>
        </w:rPr>
      </w:pPr>
      <w:r>
        <w:rPr>
          <w:bCs/>
          <w:szCs w:val="28"/>
        </w:rPr>
        <w:t>узнавать в иллюстрациях персонажей народных сказок, проявлять эмоционально-эстетическое отношение к ним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ИЗМЕНЕНИЙ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05:00Z</dcterms:created>
  <dc:creator>Аболенцева</dc:creator>
  <dc:description/>
  <cp:keywords/>
  <dc:language>en-US</dc:language>
  <cp:lastModifiedBy>Аболенцева</cp:lastModifiedBy>
  <cp:lastPrinted>2013-12-04T17:01:00Z</cp:lastPrinted>
  <dcterms:modified xsi:type="dcterms:W3CDTF">2013-12-04T11:01:00Z</dcterms:modified>
  <cp:revision>6</cp:revision>
  <dc:subject/>
  <dc:title>Муниципальное казенное общеобразовательное учреждение </dc:title>
</cp:coreProperties>
</file>