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логическое воспитание младши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оль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ШМ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воспитание младших 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Экологическое образование граждан в последние годы стало не желательным, а необходимым. Это вызвано резким ухудшением среды нашего обитания, а следовательно, пониманием уровня жизни людей. </w:t>
      </w:r>
    </w:p>
    <w:p>
      <w:pPr>
        <w:pStyle w:val="Normal"/>
        <w:ind w:firstLine="708"/>
        <w:rPr/>
      </w:pPr>
      <w:r>
        <w:rPr/>
        <w:t xml:space="preserve">Здоровье человека на 20% зависит от экологических условий, 80% определяется наследственностью, и изменить в благоприятную сторону мы можем только первый компонент. </w:t>
      </w:r>
    </w:p>
    <w:p>
      <w:pPr>
        <w:pStyle w:val="Normal"/>
        <w:ind w:firstLine="708"/>
        <w:rPr/>
      </w:pPr>
      <w:r>
        <w:rPr/>
        <w:t xml:space="preserve">Расширение палитры форм, методов, приемов экопросвещения - задача учителей начальной школы. Начальная школа - важнейший этап становления личности, формирования экологической культуры, познавательных, эмоциональных и практических отношений к природному и социальному окружению, интенсивного накопления знаний об окружающем мире. </w:t>
      </w:r>
    </w:p>
    <w:p>
      <w:pPr>
        <w:pStyle w:val="Normal"/>
        <w:ind w:firstLine="708"/>
        <w:rPr/>
      </w:pPr>
      <w:r>
        <w:rPr/>
        <w:t xml:space="preserve">Мы занимаемся по образовательной системе: «Школа-2000», Курс «Окружающий мир» содержит сложный, объемный материал по основам физики, географии, ботаники, зоологии, экологи. </w:t>
      </w:r>
    </w:p>
    <w:p>
      <w:pPr>
        <w:pStyle w:val="Normal"/>
        <w:ind w:firstLine="708"/>
        <w:rPr/>
      </w:pPr>
      <w:r>
        <w:rPr/>
        <w:t xml:space="preserve">Два года я вела экологический кружок « Юный друг природы». При организации занятий кружка и уроков я ставила следующие цели: </w:t>
      </w:r>
    </w:p>
    <w:p>
      <w:pPr>
        <w:pStyle w:val="Normal"/>
        <w:rPr/>
      </w:pPr>
      <w:r>
        <w:rPr/>
        <w:t xml:space="preserve">1. Показать влияние окружающей среды на человека и человека на окружающую среду; </w:t>
      </w:r>
    </w:p>
    <w:p>
      <w:pPr>
        <w:pStyle w:val="Normal"/>
        <w:rPr/>
      </w:pPr>
      <w:r>
        <w:rPr/>
        <w:t xml:space="preserve">2. Подвести учащихся к мысли о том, что благодаря своему уму, люди научились использовать разные природные богатства, </w:t>
      </w:r>
    </w:p>
    <w:p>
      <w:pPr>
        <w:pStyle w:val="Normal"/>
        <w:rPr/>
      </w:pPr>
      <w:r>
        <w:rPr/>
        <w:t xml:space="preserve">3. Формировать познавательный интерес; </w:t>
      </w:r>
    </w:p>
    <w:p>
      <w:pPr>
        <w:pStyle w:val="Normal"/>
        <w:rPr/>
      </w:pPr>
      <w:r>
        <w:rPr/>
        <w:t xml:space="preserve">4. Развивать умение доказывать или опровергать высказывания; </w:t>
      </w:r>
    </w:p>
    <w:p>
      <w:pPr>
        <w:pStyle w:val="Normal"/>
        <w:rPr/>
      </w:pPr>
      <w:r>
        <w:rPr/>
        <w:t xml:space="preserve">5. Воспитывать бережное, чуткое отношение к природе, любовь к родному краю. </w:t>
      </w:r>
    </w:p>
    <w:p>
      <w:pPr>
        <w:pStyle w:val="Normal"/>
        <w:ind w:firstLine="708"/>
        <w:rPr/>
      </w:pPr>
      <w:r>
        <w:rPr/>
        <w:t xml:space="preserve">При решении этих задач акцент делается на задаче развития: </w:t>
      </w:r>
    </w:p>
    <w:p>
      <w:pPr>
        <w:pStyle w:val="Normal"/>
        <w:rPr/>
      </w:pPr>
      <w:r>
        <w:rPr/>
        <w:t xml:space="preserve">интеллектуальной и эмоциональной сфер учащихся, их творческих способностей. Применяя метод наблюдения, сравнения, классификации объектов и явлений окружающего мира, выяснял их закономерности, выполняя различные опыты, делая самостоятельные выводы, воображая и фантазируя, учащиеся усваивают основы естественно - научных знаний в процессе активной познавательной деятельности. </w:t>
      </w:r>
    </w:p>
    <w:p>
      <w:pPr>
        <w:pStyle w:val="Normal"/>
        <w:ind w:firstLine="708"/>
        <w:rPr/>
      </w:pPr>
      <w:r>
        <w:rPr/>
        <w:t xml:space="preserve">Для ознакомления учеников с методами познания окружающего мира служат практические работы. Это: </w:t>
      </w:r>
    </w:p>
    <w:p>
      <w:pPr>
        <w:pStyle w:val="Normal"/>
        <w:rPr/>
      </w:pPr>
      <w:r>
        <w:rPr/>
        <w:t xml:space="preserve">-освоение простейших приборов и методов измерений; </w:t>
      </w:r>
    </w:p>
    <w:p>
      <w:pPr>
        <w:pStyle w:val="Normal"/>
        <w:rPr/>
      </w:pPr>
      <w:r>
        <w:rPr/>
        <w:t xml:space="preserve"> </w:t>
      </w:r>
      <w:r>
        <w:rPr/>
        <w:t xml:space="preserve">-ориентирование на местности; </w:t>
      </w:r>
    </w:p>
    <w:p>
      <w:pPr>
        <w:pStyle w:val="Normal"/>
        <w:rPr/>
      </w:pPr>
      <w:r>
        <w:rPr/>
        <w:t xml:space="preserve">-уход за растениями и животными; </w:t>
      </w:r>
    </w:p>
    <w:p>
      <w:pPr>
        <w:pStyle w:val="Normal"/>
        <w:rPr/>
      </w:pPr>
      <w:r>
        <w:rPr/>
        <w:t xml:space="preserve">-непосредственные наблюдения объектов и явлений природы во время экскурсий; </w:t>
      </w:r>
    </w:p>
    <w:p>
      <w:pPr>
        <w:pStyle w:val="Normal"/>
        <w:rPr/>
      </w:pPr>
      <w:r>
        <w:rPr/>
        <w:t xml:space="preserve">-выявление изменений в природе, связанных с жизнедеятельностью человека. Применяю различные формы организации учебного процесса и занятий кружка: </w:t>
      </w:r>
    </w:p>
    <w:p>
      <w:pPr>
        <w:pStyle w:val="Normal"/>
        <w:rPr/>
      </w:pPr>
      <w:r>
        <w:rPr/>
        <w:t xml:space="preserve">-уроки на пришкольном участке, в парке, на улицах города; </w:t>
      </w:r>
    </w:p>
    <w:p>
      <w:pPr>
        <w:pStyle w:val="Normal"/>
        <w:rPr/>
      </w:pPr>
      <w:r>
        <w:rPr/>
        <w:t xml:space="preserve">- уроки-заседания экологического совета; </w:t>
      </w:r>
    </w:p>
    <w:p>
      <w:pPr>
        <w:pStyle w:val="Normal"/>
        <w:rPr/>
      </w:pPr>
      <w:r>
        <w:rPr/>
        <w:t xml:space="preserve">-урок- театр и т.д. </w:t>
      </w:r>
    </w:p>
    <w:p>
      <w:pPr>
        <w:pStyle w:val="Normal"/>
        <w:ind w:firstLine="708"/>
        <w:rPr/>
      </w:pPr>
      <w:r>
        <w:rPr/>
        <w:t xml:space="preserve">Такое разнообразие помогает создать лучшее условие для раскрытия и дальнейшего развития способностей и интересов учащихся. </w:t>
      </w:r>
    </w:p>
    <w:p>
      <w:pPr>
        <w:pStyle w:val="Normal"/>
        <w:ind w:firstLine="708"/>
        <w:rPr/>
      </w:pPr>
      <w:r>
        <w:rPr/>
        <w:t xml:space="preserve">В комплексе содержательных и организационных мер особое место отвожу беседе, так как воспитание, это, прежде всего духовное общение учителя и ребенка. </w:t>
      </w:r>
    </w:p>
    <w:p>
      <w:pPr>
        <w:pStyle w:val="Normal"/>
        <w:ind w:firstLine="708"/>
        <w:rPr/>
      </w:pPr>
      <w:r>
        <w:rPr/>
        <w:t xml:space="preserve">На процесс развития экологической культуры младших школьников существенное влияние оказывают ситуации, в которых дети должны совершить самостоятельный выбор своего поступка, своей линии поведения. Нами были рассмотрены экологические ситуации. «Птенец на тропе», «Гнездо», «Букет цветов», «Встреча с гадюкой», «Лукошко». При решении проблемы, дети пришли к выводу о необходимости защиты и охраны природных объектов, нашего общего земного дома. </w:t>
      </w:r>
    </w:p>
    <w:p>
      <w:pPr>
        <w:pStyle w:val="Normal"/>
        <w:rPr/>
      </w:pPr>
      <w:r>
        <w:rPr/>
        <w:t xml:space="preserve">В нашей школе был проведен семинар для учителей начальных классов города на тему «Экологическое воспитание младших школьников». долго я думала, что же интересное подготовить к этому дню. Когда я рассматривала литературу, мне в руки попалась сказка « Как Иван царство спасал». И началась подготовка занятия открытого экологического кружка. для постановки сказки были распределены роли, готовили куклы, костюмы для них, рисовали плакаты, рисунки, заучивали стихи. Было проведено много бесед: «Как вести себя в лесу», «Животные и растения», Что такое выводы я сделала после проведения этого занятия. При работе над спектаклем дети учатся анализировать действия персонажей, что развивает логику, красноречие, умение высказывать свои мысли. Здесь проявляются и межпредметные связи, приходилось рассматривать моральных и правовые нормы в поведении героев. Формирование речевых навыков в ходе работы ребенка над ролью трудно переоценить. </w:t>
      </w:r>
    </w:p>
    <w:p>
      <w:pPr>
        <w:pStyle w:val="Normal"/>
        <w:ind w:firstLine="708"/>
        <w:rPr/>
      </w:pPr>
      <w:r>
        <w:rPr/>
        <w:t xml:space="preserve">При самостоятельном изготовлении кукол и декораций у детей формируется терпение, аккуратность, бережливость, навыки техники безопасности, развивается мелкая моторика руки, что способствует выработке красивого почерка. </w:t>
      </w:r>
    </w:p>
    <w:p>
      <w:pPr>
        <w:pStyle w:val="Normal"/>
        <w:rPr/>
      </w:pPr>
      <w:r>
        <w:rPr/>
        <w:t xml:space="preserve">Спектакль сопровождался записями музыки, звуков природы. Таким образом, дети знакомятся с шедеврами классической музыки, композиторами и т.д. </w:t>
      </w:r>
    </w:p>
    <w:p>
      <w:pPr>
        <w:pStyle w:val="Normal"/>
        <w:ind w:firstLine="708"/>
        <w:rPr/>
      </w:pPr>
      <w:r>
        <w:rPr/>
        <w:t xml:space="preserve">Постановка сказки - стала проблемной ситуацией в начале занятия. далее дети помогали героям сказки. Научили Ивана и жителей царства с правилами поведения в лесу, с животными, любить и охранять природу. Я думаю. что подготовка и проведение такой огромной работы, оставит неизгладимый след в душе детей. И я вижу результаты, дети стали более наблюдательными, добрыми, отзывчивыми. В классе в живом уголке у нас много цветов, есть аквариум. дети ухаживали круглый год за ними, многие приобрели аквариумы дома. </w:t>
      </w:r>
    </w:p>
    <w:p>
      <w:pPr>
        <w:pStyle w:val="Normal"/>
        <w:ind w:firstLine="708"/>
        <w:rPr/>
      </w:pPr>
      <w:r>
        <w:rPr/>
        <w:t xml:space="preserve">Просмотр красочных книг тоже дает огромный результат. дети </w:t>
      </w:r>
    </w:p>
    <w:p>
      <w:pPr>
        <w:pStyle w:val="Normal"/>
        <w:rPr/>
      </w:pPr>
      <w:r>
        <w:rPr/>
        <w:t xml:space="preserve">рассматривают книги, читают, показывают друг другу, приобретают сами различные энциклопедии. </w:t>
      </w:r>
    </w:p>
    <w:p>
      <w:pPr>
        <w:pStyle w:val="Normal"/>
        <w:ind w:firstLine="708"/>
        <w:rPr/>
      </w:pPr>
      <w:r>
        <w:rPr/>
        <w:t xml:space="preserve">Много занятий мы посвятили птицам. Дети с удовольствием искали материал о птицах. Кто «рылся» в энциклопедиях, кто в журналах, кто и в интернет «залезал». </w:t>
      </w:r>
    </w:p>
    <w:p>
      <w:pPr>
        <w:pStyle w:val="Normal"/>
        <w:ind w:firstLine="708"/>
        <w:rPr/>
      </w:pPr>
      <w:r>
        <w:rPr/>
        <w:t xml:space="preserve">А вообще о птицах говорить можно много. Например, на уроке русского языка в словах ворона, соловей нужно проверить безударную гласную. В ход идет небольшая беседа, картинки, знания об этих птицах, небольшой справочный материал. Познаем новое и воспитываем бережное отношение к природе. </w:t>
      </w:r>
    </w:p>
    <w:p>
      <w:pPr>
        <w:pStyle w:val="Normal"/>
        <w:ind w:firstLine="708"/>
        <w:rPr/>
      </w:pPr>
      <w:r>
        <w:rPr/>
        <w:t xml:space="preserve">Решаем на уроке математике задачу о птицах. Узнаем, какая птица, сколько пользы приносит весной на огородах и садах. </w:t>
      </w:r>
    </w:p>
    <w:p>
      <w:pPr>
        <w:pStyle w:val="Normal"/>
        <w:ind w:firstLine="708"/>
        <w:rPr/>
      </w:pPr>
      <w:r>
        <w:rPr/>
        <w:t xml:space="preserve">Такую работу можно провести на любом уроке. </w:t>
      </w:r>
    </w:p>
    <w:p>
      <w:pPr>
        <w:pStyle w:val="Normal"/>
        <w:ind w:firstLine="708"/>
        <w:rPr/>
      </w:pPr>
      <w:r>
        <w:rPr/>
        <w:t xml:space="preserve">Во время бесед и занятий я старалась дать понять детям, что правила поведения они должны не только знать, но прежде всего, понимать необходимость их выполнения: он будет тихо и спокойно идти по лесу, если поймет, что шум беспокоит и пугает лесных обитателей, и сам он не увидит и не услышит ничего интересного, потому что все живое попрячется — убегут звери, улетят птицы, затаятся насекомые. Поэтому содержание правил поведения в природе не может, сегодня обойтись лозунгами и призывами, а должно обоснованно подводить учащихся к выводу: надо поступать так и почему именно так. </w:t>
      </w:r>
    </w:p>
    <w:p>
      <w:pPr>
        <w:pStyle w:val="Normal"/>
        <w:ind w:firstLine="708"/>
        <w:rPr/>
      </w:pPr>
      <w:r>
        <w:rPr/>
        <w:t xml:space="preserve">Только таким образом, возможно, заложить подлинное хозяйское отношения к своему большому дому, по всем живущим и существующим рядом с человеком обитателям природы - вырабатывать привычки культурного, экологически грамотного поведения в природном и социальном окружен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Элина</dc:creator>
  <dc:description/>
  <cp:keywords/>
  <dc:language>en-US</dc:language>
  <cp:lastModifiedBy>Пользователь</cp:lastModifiedBy>
  <dcterms:modified xsi:type="dcterms:W3CDTF">2012-08-01T10:34:00Z</dcterms:modified>
  <cp:revision>3</cp:revision>
  <dc:subject/>
  <dc:title>Муниципальное образование учреждение - средняя общеобразовательная</dc:title>
</cp:coreProperties>
</file>