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вымыла 5 тарелок, а Дима вымыл 3 тарелки. Сколько всего тарелок вымы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13335</wp:posOffset>
                </wp:positionV>
                <wp:extent cx="209550" cy="377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7800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5400 h 214200"/>
                            <a:gd name="textAreaBottom" fmla="*/ 2088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7.7pt;margin-top:1.05pt;width:16.45pt;height: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ня – 5 т.                ?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– 3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3=8 (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тарелок вымыл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было 2 грузовика. Вечером приехало еще 5 грузовиков. Сколько всего грузовиков на стоян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2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о – 5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- ?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5=7 (г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 грузовиков всего на сто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 леса росло 5 кленов и 4 тополя, а сосен росло столько, сколько кленов и тополей вместе. Сколько сосен росло на опушке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 – 5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ей – 4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н - ? д., К.+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+4=9 (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сосен росло на опушке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и 7 марок, а у Егора на 3 марки больше. Сколько марок у Ег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70485</wp:posOffset>
                </wp:positionV>
                <wp:extent cx="1270" cy="2571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5pt;margin-top:5.55pt;width:0.05pt;height:2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69215</wp:posOffset>
                </wp:positionV>
                <wp:extent cx="58166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45pt;width:4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ася – 7 м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22555</wp:posOffset>
                </wp:positionV>
                <wp:extent cx="22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9.65pt;width: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гор - ?, на 3 м. </w:t>
      </w:r>
      <w:r>
        <w:rPr>
          <w:rFonts w:cs="Times New Roman" w:ascii="Times New Roman" w:hAnsi="Times New Roman"/>
          <w:sz w:val="28"/>
          <w:szCs w:val="28"/>
          <w:u w:val="single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3=10 (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 марок у Ег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10 учеников, а во втором классе на 3 ученика меньше. Сколько учеников во втором класс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100965</wp:posOffset>
                </wp:positionV>
                <wp:extent cx="1270" cy="2165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7.95pt;width:0.05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00965</wp:posOffset>
                </wp:positionV>
                <wp:extent cx="53403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7.95pt;width:4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. – 10 у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11760</wp:posOffset>
                </wp:positionV>
                <wp:extent cx="2863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8.8pt;width: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. - ?, на 3 уч. </w:t>
      </w:r>
      <w:r>
        <w:rPr>
          <w:rFonts w:cs="Times New Roman" w:ascii="Times New Roman" w:hAnsi="Times New Roman"/>
          <w:sz w:val="28"/>
          <w:szCs w:val="28"/>
          <w:u w:val="single"/>
        </w:rPr>
        <w:t>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3=7 (у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7 учеников во втор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 было 9 роз. 5 розовых, остальные белые. Сколько белых роз было у Ан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75565</wp:posOffset>
                </wp:positionV>
                <wp:extent cx="314325" cy="3048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5.95pt;width:24.7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зовые – 5 р.            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е - ?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=4 (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: 4 белые розы у 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азай вез на своей лодке 5 зайцев. Он подобрал еще несколько зайцев, и их стало 8. Сколько зайцев подобрал дед Маза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5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л - ?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– 8 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5=3 (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 зайца подобрал дед Маз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одах сидели 9 ворон. 5 ворон улетели. Сколько ворон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ло – 9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– 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- ?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5=4 (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 вороны ост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стике висело 7 ягод клубники. Когда несколько ягод созрело и упало, осталось 5 ягод. Сколько ягод созрело и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– 7 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о - ? 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– 5 я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5=2 (я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ягоды созрело и 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опарке несколько медведей. Когда трех медведей перевезли в другой зоопарк, осталось 6 медведей. Сколько медведей было в зоопарке снач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- ?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зли – 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– 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+6=9 (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медведей было в зоопар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льчик поймал 8 крабов, а другой 3 краба. На сколько крабов первый мальчик поймал больше втор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30480</wp:posOffset>
                </wp:positionV>
                <wp:extent cx="176530" cy="35242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244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70200 w 1000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1.3pt;margin-top:2.4pt;width:13.85pt;height:2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м. – 8 к.           на ? бол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. – 3 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3=5 (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5 крабов первый мальчик поймал больше, чем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рбуз весит 5 кг., а другой 8 кг. На сколько кг один арбуз легче друг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28575</wp:posOffset>
                </wp:positionV>
                <wp:extent cx="176530" cy="35242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52440"/>
                        </a:xfrm>
                        <a:custGeom>
                          <a:avLst/>
                          <a:gdLst>
                            <a:gd name="textAreaLeft" fmla="*/ 0 w 100080"/>
                            <a:gd name="textAreaRight" fmla="*/ 70200 w 1000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2.25pt;width:13.85pt;height:2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ар. – 5 кг          на ? мень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ар. – 8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5=3 (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а 3 кг один арбуз легче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04:00Z</dcterms:created>
  <dc:creator>Пользователь</dc:creator>
  <dc:description/>
  <cp:keywords/>
  <dc:language>en-US</dc:language>
  <cp:lastModifiedBy>Натали</cp:lastModifiedBy>
  <dcterms:modified xsi:type="dcterms:W3CDTF">2013-11-26T22:05:00Z</dcterms:modified>
  <cp:revision>4</cp:revision>
  <dc:subject/>
  <dc:title/>
</cp:coreProperties>
</file>