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интернат V вида г. Зерног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лад на тему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«Преодоление нарушений слоговой структуры слов у младших школьников с ОНР »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винко Ольга Константин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 логопе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Зерноград,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лингвистические исследования свидетельствуют о том, что слогосложение  остаётся  одной из наиболее сложных и актуальных проблем общей фоне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нгвистическом словаре слог определяется как фонетико-фонематическая единица, занимающая промежуточное положение между звуком и речевым такт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ин «структура слова» трактуется как соотношение частей звуковых единиц.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зависимость овладения слоговой структуры слова от состояния фонематического восприятия, артикуляционных возможностей, семантической недостаточности, мотивационной сферы ребёнка, а по данным последних исследований – от особенностей развития неречевых процессов: оптико-пространственной ориентации, ритмической организации движений и действий, способности к серийно-последовательной обработке информации. (Г.В. Бабкина, Н.Ю. Сафонкина). Эти неречевые процессы являются базовыми предпосылками усвоения слоговой структуры слова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Среди разнообразных нарушений речи у младших школьников с  ОНР одним из наиболее трудных для коррекции является такое проявление речевой патологии, как нарушение слоговой структуры слов. Этот дефект речевого развития характеризуется трудностями в произнесении слов различного слогового состава. Диапазон нарушений широко варьируется: от незначительных трудностей произнесения слов до грубых нарушений при повторении ребенком двух – и  трехсложных слов без стечений согласных даже с опорой на наглядность. Искажения слогового состава слова признаны ведущим и стойкими проявлениями в структуре речевого дефекта с детей с ОН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анамнезе детей, страдающих нарушением слоговой структуры слов, отмечается задержка речевого развития в раннем возрасте и появлении первых слов в длительной форме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Нарушение слоговой структуры слов сохраняется у детей с патологией речевого развития на протяжении многих лет, обнаруживаясь всякий раз, как только ребёнок сталкивается с новой звуко-слоговой и морфологической структурой слова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Характер нарушений слоговой структуры слова:</w:t>
      </w:r>
    </w:p>
    <w:p>
      <w:pPr>
        <w:pStyle w:val="21"/>
        <w:numPr>
          <w:ilvl w:val="0"/>
          <w:numId w:val="9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Нарушение количества слогов:</w:t>
      </w:r>
    </w:p>
    <w:p>
      <w:pPr>
        <w:pStyle w:val="21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сокращение слога (моток) –молоток;</w:t>
      </w:r>
    </w:p>
    <w:p>
      <w:pPr>
        <w:pStyle w:val="21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опускание слогообразующей гласной (пинино) – пианино;</w:t>
      </w:r>
    </w:p>
    <w:p>
      <w:pPr>
        <w:pStyle w:val="21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величение числа слогов за счёт вставки гласных в стечение согласных: (команата) – комната.</w:t>
      </w:r>
    </w:p>
    <w:p>
      <w:pPr>
        <w:pStyle w:val="21"/>
        <w:numPr>
          <w:ilvl w:val="0"/>
          <w:numId w:val="9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Нарушение последовательности слогов в слове:</w:t>
      </w:r>
    </w:p>
    <w:p>
      <w:pPr>
        <w:pStyle w:val="21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перестановка слогов (деворе) – дерево;</w:t>
      </w:r>
    </w:p>
    <w:p>
      <w:pPr>
        <w:pStyle w:val="21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перестановка звуков соседних слогов (гебемот) – бегемот.</w:t>
      </w:r>
    </w:p>
    <w:p>
      <w:pPr>
        <w:pStyle w:val="21"/>
        <w:numPr>
          <w:ilvl w:val="0"/>
          <w:numId w:val="9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Искажение структуры отдельного слога:</w:t>
      </w:r>
    </w:p>
    <w:p>
      <w:pPr>
        <w:pStyle w:val="21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сокращение стечений согласных: (туль) – стул;</w:t>
      </w:r>
    </w:p>
    <w:p>
      <w:pPr>
        <w:pStyle w:val="21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вставки согласных в слог: лимон – (лимонт).</w:t>
      </w:r>
    </w:p>
    <w:p>
      <w:pPr>
        <w:pStyle w:val="21"/>
        <w:numPr>
          <w:ilvl w:val="0"/>
          <w:numId w:val="9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Уподобление слогов: абрикосы – (кококосы).</w:t>
      </w:r>
    </w:p>
    <w:p>
      <w:pPr>
        <w:pStyle w:val="21"/>
        <w:numPr>
          <w:ilvl w:val="0"/>
          <w:numId w:val="9"/>
        </w:numPr>
        <w:spacing w:lineRule="auto" w:line="240"/>
        <w:rPr/>
      </w:pPr>
      <w:r>
        <w:rPr>
          <w:i/>
          <w:szCs w:val="28"/>
        </w:rPr>
        <w:t>Персеверации-(застревание в речи били… били… билитекарь)</w:t>
      </w:r>
    </w:p>
    <w:p>
      <w:pPr>
        <w:pStyle w:val="21"/>
        <w:numPr>
          <w:ilvl w:val="0"/>
          <w:numId w:val="9"/>
        </w:numPr>
        <w:spacing w:lineRule="auto" w:line="240"/>
        <w:rPr/>
      </w:pPr>
      <w:r>
        <w:rPr>
          <w:i/>
          <w:szCs w:val="28"/>
        </w:rPr>
        <w:t xml:space="preserve">Антиципации ( замена предшествующих звуков последующими) </w:t>
      </w:r>
      <w:r>
        <w:rPr>
          <w:szCs w:val="28"/>
        </w:rPr>
        <w:t>: (нананасы)-ананасы.</w:t>
      </w:r>
    </w:p>
    <w:p>
      <w:pPr>
        <w:pStyle w:val="21"/>
        <w:numPr>
          <w:ilvl w:val="0"/>
          <w:numId w:val="9"/>
        </w:numPr>
        <w:spacing w:lineRule="auto" w:line="240"/>
        <w:rPr/>
      </w:pPr>
      <w:r>
        <w:rPr>
          <w:i/>
          <w:szCs w:val="28"/>
        </w:rPr>
        <w:t>Контаминации (смешение элементов слов ):</w:t>
      </w:r>
      <w:r>
        <w:rPr>
          <w:szCs w:val="28"/>
        </w:rPr>
        <w:t xml:space="preserve"> (в холодильнице) –в холодильнике и хлебнице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Характер ошибок слогового состава обусловлен состоянием сенсорных (фонетических) и моторных (артикуляционных) возможностей ребенка. Преобладание ошибок, выражающихся в перестановке или добавлении слогов, свидетельствуют о первичном недоразвитии слухового восприятия ребенка.  Ошибки типа сокращения числа слогов, уподобления слогов друг другу, сокращение стечений согласных указывают на преимущественное нарушение артикуляционной сферы и носят более стойкий характер.(Т. Б. Филичева ,  Г. В. Чиркина.)</w:t>
      </w:r>
    </w:p>
    <w:p>
      <w:pPr>
        <w:pStyle w:val="Normal"/>
        <w:shd w:fill="FFFFFF" w:val="clear"/>
        <w:spacing w:lineRule="auto" w:line="24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ушение слоговой структуры речи структуры слова отрицательно влияет на формирование лексикой и грамматической стороны речи, фонематическое восприятие, на овладение детьми письменной речью. Особенностью этих нарушений является их стойкость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 нарушения встречаются у детей с различной патологией: при дизартрии, моторной алалии, общем недоразвитии речи, у детей с задержкой психомоторного развития, у детей с интеллектуальной недостаточностью, у детей с нарушением слуха. Выявление специфических механизмов и симптомов искажения слоговой структуры слов способствует более точной дифференциальной диагностике и, следовательно, более эффективной коррекции речевых расстройств.</w:t>
      </w:r>
    </w:p>
    <w:p>
      <w:pPr>
        <w:pStyle w:val="Normal"/>
        <w:shd w:fill="FFFFFF" w:val="clear"/>
        <w:spacing w:lineRule="auto" w:line="240" w:before="468" w:after="20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дизартрией проявляются трудности моторного программирования и реализации моторной программы. В результате для них характерны такие нарушения звуковой структуры слова, как: пропуски звуков и слогов, замены одних звуков другими, перестановки и уподобление звуков. </w:t>
      </w:r>
    </w:p>
    <w:p>
      <w:pPr>
        <w:pStyle w:val="Normal"/>
        <w:shd w:fill="FFFFFF" w:val="clear"/>
        <w:spacing w:lineRule="auto" w:line="240" w:before="468" w:after="20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моторной алалией не формируются знания "о том, каким набором фонем обозначается то или иное слово" (Е.Ф. Соботович) - у ребенка затрудняется перевод смысловой программы в языковую. Для этих детей характерен разнотипный характер нарушений как звуковой, так и слоговой структуры слов в виде искажений, замен, пропусков, перестановки звуков и слогов. Эти искажения носят нестабильный, хаотичный характер и проявляются даже у детей, значительно продвинутых в своем речевом развитии. </w:t>
      </w:r>
    </w:p>
    <w:p>
      <w:pPr>
        <w:pStyle w:val="Normal"/>
        <w:shd w:fill="FFFFFF" w:val="clear"/>
        <w:spacing w:lineRule="auto" w:line="240" w:before="468" w:after="20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общего недоразвития речи искажение слогового состава слова чаще встречается у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я. У детей </w:t>
      </w:r>
      <w:r>
        <w:rPr>
          <w:rFonts w:cs="Times New Roman" w:ascii="Times New Roman" w:hAnsi="Times New Roman"/>
          <w:spacing w:val="2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 развития речи чаще встречаются упрощение групп стечения согласных, искажение слоговой структуры в иноязычных словах, незнакомых, длинных. Почти все дети с ОНР испытывают значительные трудности при восприятии и воспроизведении ритмических структур различной сложности, что проявляется в моторной неловкости, некоординированности  движений рук и ног - с одной стороны, и в трудностях воспроизведения ритмов - с другой.</w:t>
      </w:r>
    </w:p>
    <w:p>
      <w:pPr>
        <w:pStyle w:val="Normal"/>
        <w:shd w:fill="FFFFFF" w:val="clear"/>
        <w:spacing w:lineRule="auto" w:line="240" w:before="468" w:after="20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большинства детей  наблюдается нарушения оптико-пространственной ориентации. Искажение слоговой структуры отрицательно влияет на формирование лексики, грамматики, на формирование письменной речи, затрудняет коммуникации.</w:t>
      </w:r>
    </w:p>
    <w:p>
      <w:pPr>
        <w:pStyle w:val="Normal"/>
        <w:shd w:fill="FFFFFF" w:val="clear"/>
        <w:spacing w:lineRule="auto" w:line="240" w:before="45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екционная работа должна создавать базисные системы, на которых в последствии будет строиться обучение: системы пространственных представлений, звуковосприятия и звуковоспроизведения, зрительного восприятия, программирования и контроля, управление кинестетическими и кинетическими процесса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заимосвязь между овладением звуко- слоговой структурой слова и развитием ритмических способностей (двигательных, пространственно-временных, музыкальных) логопедическая работа должна включать задания по их формированию. Необходимо привлечение внимания ребенка к слоговому, артикуляционному, фонетическому и морфологическому составу слова, что происходит через систему игр и упражн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работе над слоговым составом слова должна включать следующие напр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оторных функц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движений: совершенствование координации общих движений, воспроизведение заданной последовательности общих движений (чередование движений рук, ног), анализ последовательности движений по количеству составляющих элементов. Воспроизведение последовательности одинаковых/различных движений в заданном темпе /ритме. Различение темпа, ритма на основе тактильно-кинестетических, зрительных, слуховых ощущений. (Например, дидактические игры "делай как я", "движения животных"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ической и динамической координации движений рук, пальцев рук:  развитие плавного переключения с одного движения на другое, воспроизведение заданного темпа и ритма, пространственные организации движений пальцев рук. (пальчиковая гимнастика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татической и динамической координации органов артикуляции. Совместное выполнение движений артикуляторных органов и пальцев рук. 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 Направления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684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статических артикуляционных движений с движениями пальцев рук (губы удерживают артикуляционную позу, пальцы рук под счет передвигаются по фишкам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684" w:right="979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ерийная организация артикуляторных движений с движениями пальцев рук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684" w:right="490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ерий артикуляционных упражнений совместно с чередующимися движениями пальцев рук (поочередное сгибание и разгибание, пересчет пальцев ит.д.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/>
        <w:ind w:righ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/>
        <w:ind w:righ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остранственных представлений и оптико-пространственной ориентиров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6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по развитию ориентации в собственном теле.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своения детьми асимметрии собственного тела, научиться пользоваться предметами одежды и обуви с учетом их асимметрии, уточнить и дифференцировать пространственные понятия: впереди, позади, наверху, внизу, далеко, близко; развивать оптико-пространственное восприятие, координацию движений, пространственную организацию движений.</w:t>
      </w:r>
    </w:p>
    <w:p>
      <w:pPr>
        <w:pStyle w:val="Normal"/>
        <w:shd w:fill="FFFFFF" w:val="clear"/>
        <w:spacing w:lineRule="auto" w:line="240" w:before="461" w:after="20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Направления рабо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50" w:after="0"/>
        <w:ind w:left="698" w:hanging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ознание схемы собственного тела и тела другого объекта, асимметрии конечност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22" w:after="0"/>
        <w:ind w:left="698" w:right="490" w:hanging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ространственных отношений между предметами и собственным телом/телом другого объекта и их вербализация (кукла позади меня, мишка впереди меня, кошка позади Светы..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22" w:after="0"/>
        <w:ind w:left="698" w:right="490" w:hanging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удаленности предмета от собственного тела выполнение, удержание, изменение, самостоятельное построение пространственно-организованных движение и двигательных серий использование соответствующих вербальных эквивалентов для обозначения пространственных понятий и ориентир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spacing w:lineRule="auto" w:line="240" w:before="22" w:after="200"/>
        <w:ind w:left="7" w:right="49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ая работа по развитию ориентации в трехмерном пространстве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spacing w:lineRule="auto" w:line="240" w:before="22" w:after="200"/>
        <w:ind w:left="7" w:right="4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уточнить, дифференцировать пространственные понятия: впереди, позади, наверху, внизу, выше, ниже, далеко, близко.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22" w:after="200"/>
        <w:ind w:left="7" w:righ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слова, обозначающие данные понят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22" w:after="200"/>
        <w:ind w:left="7" w:righ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7" w:after="0"/>
        <w:ind w:left="691" w:right="641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, освоение и вербализация различных направлений окружающего пространства относительно собственного тела и тела другого субъек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изменение серий действий с предметами по инструкциям ("поставь пирамидку, справа от нее поставь кубик"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/>
        <w:ind w:left="14" w:righ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ение последовательностей: построение "дорожек", "башен"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43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деталей конструктора, геометрических фигур с чередованием количества и       состава фигурных элементов, последующее оречевление выполненных действ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14" w:after="0"/>
        <w:ind w:left="698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стояния между предметами путем подбора "дорожек" разной длины ("собачка далеко от дома, нужна длинная дорожка, кот близко от дома, ему нужна короткая дорожка"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14" w:after="0"/>
        <w:ind w:left="698" w:right="979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ербализация пространственных отношений между предметам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ая работа по развитию ориентации в двухмерном пространстве. </w:t>
      </w:r>
      <w:r>
        <w:rPr>
          <w:rFonts w:cs="Times New Roman" w:ascii="Times New Roman" w:hAnsi="Times New Roman"/>
          <w:sz w:val="28"/>
          <w:szCs w:val="28"/>
        </w:rPr>
        <w:t>Задачи: уточнить и дифференцировать пространственные понятия вертикальной и горизонтальной плоскостей: впереди, позади, высоко, низко, далеко, близко, выше, ниже, дальше, ближе, между. Научить сравнивать пространственные позиции предметов; совершенствовать графо-моторные навыки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50" w:after="0"/>
        <w:ind w:left="698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, дифференциация и вербализация направлений картинного ряда, расположенного вертикально (вверху- внизу, выше-ниже, над- под) и горизонтального (перед, за, после, рядом, около, между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14" w:after="0"/>
        <w:ind w:left="698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редметов на плоскости с учетом заданных ориентиров (круг находится сверху квадрат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14" w:after="0"/>
        <w:ind w:left="698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вертикальных и горизонтальных "дорожек", состоящих из чередования мозаики разных цветов, из геометрических фигур с чередованием и без чередования количества (треугольник, треугольник, круг, треугольник, треугольник, круг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22" w:after="0"/>
        <w:ind w:left="698" w:right="979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оследовательности из фигур с учетом величины (с возрастанием, убыванием, чередова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22" w:after="0"/>
        <w:ind w:left="698" w:righ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ритмических способносте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22" w:after="0"/>
        <w:ind w:left="7" w:righ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. Работа на невербальном уровне.</w:t>
      </w:r>
    </w:p>
    <w:p>
      <w:pPr>
        <w:pStyle w:val="Normal"/>
        <w:shd w:fill="FFFFFF" w:val="clear"/>
        <w:spacing w:lineRule="auto" w:line="240" w:before="7" w:after="20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этапа - подготовить ребенка к усвоению ритмической структуры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родного языка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работы:</w:t>
      </w:r>
    </w:p>
    <w:p>
      <w:pPr>
        <w:pStyle w:val="Normal"/>
        <w:shd w:fill="FFFFFF" w:val="clear"/>
        <w:spacing w:lineRule="auto" w:line="24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ям предлагаются игры и упражнения на развитие концентрации</w:t>
      </w:r>
    </w:p>
    <w:p>
      <w:pPr>
        <w:pStyle w:val="Normal"/>
        <w:shd w:fill="FFFFFF" w:val="clear"/>
        <w:spacing w:lineRule="auto" w:line="24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го внимания, слухового гнозиса и слуховой памяти на материале</w:t>
      </w:r>
    </w:p>
    <w:p>
      <w:pPr>
        <w:pStyle w:val="Normal"/>
        <w:shd w:fill="FFFFFF" w:val="clear"/>
        <w:spacing w:lineRule="auto" w:line="240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чевых звуков (где позвонили? узнай музыкальный инструмент по звуку, сколько раз ударили в барабан?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22" w:after="0"/>
        <w:ind w:left="684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восприятием ритма. Прослушивание изолированных ударов, серий простых ударов, определение их количества, соотнесение с соответствующей записью ритма. Прослушивание серий акцентированных ударов, определение их количества и качества, соотнесение с соответствующей карточкой с записью аналогичной сер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14" w:after="0"/>
        <w:ind w:left="684" w:right="979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ритма. Сначала простого, затем - с выраженным ударение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468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ый этап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идентификация и дифференциация силы звучания языковых единиц (громкое/тихое звучание), длинны звучания (длинное/короткое), воспроизведение предлагаемых образцов, языковых единиц по следам восприятия, произнесение языковых единиц и контроль правильности (на основе соотнесения с соответствующими символами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58" w:after="0"/>
        <w:ind w:left="684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лины звучания языковых единиц, показ символа (короткого или длинного флажка) по следам восприятия гласных звуков, слогов, слов разной длин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29" w:after="0"/>
        <w:ind w:left="684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лы звучания языковых единиц по следам восприятия гласных звуков, слогов, слов, произнесенных с разной силой, с опорой на симво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29" w:after="0"/>
        <w:ind w:left="684" w:right="490" w:hanging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и анализ последовательностей языковых единиц по количественному составу, порядку их следования, темпу и ритму восприятия</w:t>
      </w:r>
    </w:p>
    <w:p>
      <w:pPr>
        <w:pStyle w:val="Normal"/>
        <w:shd w:fill="FFFFFF" w:val="clear"/>
        <w:spacing w:lineRule="auto" w:line="240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заданного количества языковых единиц с учетом порядка их следования, темпа, ритм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серий языковых единиц и оценка правильност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698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звукоподражательных комплексов с отхлопыванием ритма рук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текста стихотворения с отхлопывани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15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стихотворений с движени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spacing w:lineRule="auto" w:line="240" w:before="36" w:after="200"/>
        <w:ind w:left="0" w:righ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возможностей восприятия и произношения слов различной слоговой структур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36" w:after="200"/>
        <w:ind w:righ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учение операциям идентификации, генерализации, вероятностного прогнозирования, упреждающего синтеза, посегментарного анализа, контроля языковой правильности.</w:t>
      </w:r>
    </w:p>
    <w:p>
      <w:pPr>
        <w:pStyle w:val="Normal"/>
        <w:shd w:fill="FFFFFF" w:val="clear"/>
        <w:spacing w:lineRule="auto" w:line="240" w:before="468" w:after="200"/>
        <w:ind w:left="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рабо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20" w:right="4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личия или отсутствия ритмического и структурного искажения в слове, воспринимаемом на слу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14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ывание нормативного слова, содержащегося в квазислове,  воспринимаемом на слу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конечного и начального элементов слова с опорой на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ные картин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 трансформации в слове, структурное оформление лексически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диниц различного слогового соста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онематическим и слоговым анализом и синтезом сл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158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грамматических форм слова и включение их во фразы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озможностей восприятия и произношения слов различной слоговой структуры у детей с общим недоразвитием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: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 наличия или отсутствия ритмического и структурного искажения в слове, воспринимаемом на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;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ывание нормативного слова, содержащегося в квазислове;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финального и инициального элементов слова с опорой на предметные картинки;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 трансформации в слове;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оформление лексических единиц различного слогового соста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истема игровых упражнений, направленных на разви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логовой структуры слова.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гопедическая работа по устранению нарушений слоговой структуры слова у младших школьников  с дизартрией предполагает воздействие на все компоненты речевой системы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лексная система логопедического воздействия включае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общей, мелкой и артикуляционной мотор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речевого дыхания и голос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ррекция звукопроизношения (постановка, автоматизация, дифференциация звуков)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фонематического слуха, формирование навыков фонематического восприят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а над слоговой структурой сло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ширение и обогащение словаря (активного и пассивного)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грамматического строя реч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интонационно-выразительной стороны реч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связной реч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питание самоконтроля за речью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практических умений и навыков пользования правильной реч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слоговой структуры слова у младших школьников с дизартрией осуществлялось через систему игровых упражнений. Их цель – содействовать формированию познавательной активности ребенка. Коррекционная работа проводилась на индивидуальных и подгрупповых логопедических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ррекционная работа по преодолению нарушений слоговой структуры слов складывается из развития речеслухового восприятия и речедвигательных навыков. Можно выделить два этап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ительный; цель данного этапа – подготовить ребенка к усвоению ритмической структуры слов родного язык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бственно коррекционная работа; цель – коррекция дефектов слоговой структуры слов у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Подготовительны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том этапе предлагаются игровые упражнения сначала на невербальном материале, а затем на вербаль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а на невербальном материал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гровые упражнения на развитие концентрации слухового внимания, слухового гнозиса и слуховой памяти на материале неречевых звуков (Где позвонили? Узнай музыкальный инструмент по звуку. Сколько раз ударили в барабан?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а над ритмом (сначала над простым, а затем над сложным).Детям предлагаются различные способы воспроизведения ритма: отхлопывание в ладоши, отстукивание мячом об пол, использование музыкальных инструментов – барабана, бубна, металлофона.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иды заданий: 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Хлопнуть в ладоши столько раз, сколько точек на кубике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осчитать , сколько раз хлопнули в ладоши, и поднять карточку с цифрой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равнение ритмов: !-!!, !!-!!-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знавание ритмов и соотнесение их с определенным ритмическим рисунком, записанным символами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оспроизведение определенного ритма по образцу логопеда, по заданному рисунку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роизвольное воспроизведения ритма ребенком с последующей записью ритмического рисунка символами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оспроизведение долгих звуков(дудка, губная гармошка – символ « - »  и  коротких«+» - барабан, бубен). Ритмический рисунок может быть следующим: --++, ++-+-- и т. 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общей координации движений под ритмическую музы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ршировка, легкий бе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я на развитие динамического праксиса рук: выполнение движений(левой, правой рукой, двумя руками) по образцу, по словесной инструкции или под счет: кулак- ребро, кулак- ребро-ладо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я на развитие координации рук: выполнение движений одновременно обеими руками (кулак левой руки – ребро правой руки и т. д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афические упражнения на переключение (продолжи строчку): 0-0-0…;+=+=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а на вербальном  матери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Игровые упражнения, направленные на формирование пространственно- временных представлений, как начало, середина, конец; перед, за, после; первый, последний. Данные понятия важны при усвоении ребенком последовательности звуко- слогового ряда, звуконаполняемости слов простой и сложной слоговой струк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развитие оптико-пространственной ори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 сидит на стуле, глаза закрыты. Взрослый звенит в колокольчик., держа его перед ребенком, за ним, над и под стулом, справа и слева.Нужно правильно сказать, где звенит колоколь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рослый называет действие предмета или предмет. Ребенок отвечает, далеко это или близ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арандаш лежит, пальмы растут, аквариум стоит, кукла лежит, мама работает и т. 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е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 перемещается в пространстве по инструкции взрос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бот идет вперед… стоп. Направо …стоп. Вниз …(под стол)… стоп. Влево…стоп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развитие сомато-пространственной ори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е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 показа взрослым ребенок повторяет движения, отвечая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рослый. Где находится сердц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. С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рослый. Где у тебя темя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.Свер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рослый. Где у тебя спина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. Сз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зрослый. Где живо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. Спер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е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 самостоятельно показывает :левый мизинец, правый локоть, правый носок, левое запястье, левое бедро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я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 выполняет «перекрестные» движения, показывая : правой рукой левую щеку, левый бок правой рукой, левой рукой правый висок, мизинцем правой руки левый глаз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я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рослый молча выполняет движения, ребенок должен повторить той же рукой или ногой, избегая зеркальности: правая рука вверх, левая нога в сторону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я 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рослый просит выполнить называемые движения без показа образ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развитие ориентации в двухмерном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е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вь вверху листа точку, внизу палочку,  нарисуй справа крестик, слева птичку, проведи в левом нижнем углу волну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поставленной на листе точки ребенок , без отрыва руки , ребенок должен рисовать линию под команды взрос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дем направо, стоп, вверх, стоп, направо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 должен продолжить ряд: хх\ хх\ хх\;  … &lt; … &lt;…&l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пирование ребенком различных фигур от простых до более слож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е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зрослый и ребенок рисуют план комнаты, указывая положение окон, дверей меб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развитие временно-пространственной ори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афический диктант. (Нарисуй сначала дом, потом человека, в конце цветок и т. 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е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дания: вначале попрыгай, потом сядь, в конце хлопни в ладош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рослый прерывает выполнение действия ребенком и задает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то ты сделал раньше? Что ты делаешь сейчас? Что ты сделаешь потом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кладывание картинок по темам «Времена года», «Части сут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рослый и ребенок беседуют по теме «Вчера-сегодня-завт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ход к работе с речевым материалом. Взрослый задает ребенку зад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лушай слова: мак, суп, дым. Сосчитать. Назвать второе слово, первое, треть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ушать предложения: Костер горит. Птица летит. Снег идет. Сосчитать. Назвать третье предложение, второе, пер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развитие динамической и ритмической организации дв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держание динамических программ. Упражнение состоит в многократном самостоятельном повторении ребенком действия после  предъявления инструкции взрослы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ртикуляционны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крыть рот, оскалить зубы, надуть ще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язык за правую щеку, губы трубочкой, язык на нижней гу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ва раза щелкнуть языком, один раз поду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-втянуть щеки, пощелкать языком, один раз поду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беззвучно артикулировать гласные (и-у-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я для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ьшим пальцем поочередно касаться указательного, мизинца, средне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класть кисть руки на стол кулаком, ребром, ладон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казать кольцо из пальцев, ладонь вертикальна, «ушки зайчи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из и. п. «кулак на столе» поочередно показывать большой палец, мизинец, указательный пале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Упражнения для те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аклониться вправо, сесть на корточки, встать, хлопнуть в ладош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махать руками над головой, руки убрать за спину, прыгнуть на ме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топнуть ногой, руки к плечам, вниз, поднять голову, опус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торение ритмических рисунков за взрослым –отстукивание, отхлопывание, притоптыв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Коррекционный эта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Работа над гласны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чное восприятие и чёткая артикуляция гласных обеспечивают правильную передачу слогового абриса слова, а также предупреждают замещение гласных и перестановку с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бёнок повторяет пары, тройки и большое количество звуков от более контрастных к менее контрастным. Предлагаются слог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 – И                                    А – И – О                                У – А – И – 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 – У                                    У – А – И                                Э –У – А – 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– О                                    И – О – Ы                                А – И – О – 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Ы – А                                   Э – У – А                                  И – Э – У – 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 – Э                                    А – Ы – О                                 У – А –Ы –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 – О                                    И – Ы – Э                                 О – И – Ы – Э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– У                                    О –У – А                                   Э – О – У –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нировка высоты, громкости, силы голоса и темпа произношения. Ребенок произносит ряд гласных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дном выдохе, при этом плавно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омко (тише, совсем тихо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редуя громкость в пределах одного ряд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 сменой высоты голоса (от лица разных членов семьи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ыстро (медлен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полнительные задания. Для закрепления работы над гласными ребёнку предлагае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читать количество звук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казать то же количество пальцев, сколько звук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стучать звуки молч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тать, когда прозвучит ряд из трёх звук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вать самостоятельно два (три, пять) гласных зву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думать столько звуков, сколько звёздочек нарисовано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знавание серии звуков по беззвучной артикуляции и произнесение их с голосо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торить звуки в обратном поряд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Работа над слог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состоит в повторении рядов, начиная с двух – трёх слогов. Берутся слог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общими согласным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 – МО – МУ – МЫ – МЭ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общими гласным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У – КУ – ВУ – НУ – ДУ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тны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 – ЫН – ОН – ЭН – УН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Ф – ОП – ОХ – ОТ – ОМ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рытые слоги, их ряды и пар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К – МОК – МУК – МЫК – МЭ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П – ПАП      ПЫХ – ТЫХ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УК – МУК       БОК – ВОК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ямые и обратные слоги с твёрдыми и мягкими согласным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 – БЯ       АП – ЭЛЬ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У – ВЮ     УФ – УФЬ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О – МЁ     ЕН – ЕН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закрепления работы над слогами ребёнку предлагае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читать количество слог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ложить палочки по количеству слог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делать столько шагов, прыжков, сколько было слог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ить одинаковый звук в ряд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думать слоги с одинаковыми гласными (согласным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думать и  («загадать») слоги с данным согласны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торить ряд слогов в обратном порядк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торить только первый и последний слог ряд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изнести слоги плавно (отрывисто), громко (тихо), разными по высоте, быстро (медленно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елить ударный слог (отражённо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вать первый (второй, третий) звук слог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ить слог из заданных звуков (К), (П), (А), чтобы в середине был гласны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авнить два слога: МА – АМ, УТ – КУТ, КОП – ПОК, ВЫН – ПЫН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ащивание слог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меньшение количества слог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стукивание слоговых цепоч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Работа над слогами со стечениями соглас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агаются слог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крытые и закрыт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а-акнгна-аг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мо-одмтмо-от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ту-уптбму-уб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 оппозиционными согласны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та-фтяфта-в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ко-ткетко-д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му-кмюкму-г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цепочки слог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на-мно-мну-мны-мн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ва-гво-гву-гвы-г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ва-хвы-хви-х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логи со сменой позиции согласн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на – н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о – кс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ту – тх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бы – б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закрепления работы над слогами со стечениями согласных ребёнку предлагае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анализировать слог (назвать первый, третий, второй звуки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ить слог из данных звуков, чтобы в начале шли согласные (либо гласные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думать слог из двух согласных и одного гласного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равнить слог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– К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С – А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Т – Ы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БР – УП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ипы слоговой структуры сл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вусложные слова, состоящие из открытых слогов: дыня, вода, муха, вата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ёхсложные слова, состоящие из открытых слогов: лопата, собака, кубики, панама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дносложные слова, состоящие из закрытого слога: мак, лук, сок, кит,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вусложные слова, состоящие из одного открытого и одного закрытого слога: лимон, банан, диван, букет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вусложные слова со стечением согласных в середине слова: банка, юбка, утка, нитки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вусложные слова с закрытым слогом и стечением согласных в середине слова: кактус, медведь, солдат, павлин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ёхсложные слова с закрытым слогом: помидор, чемодан, попугай, магазин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ёхсложные слова со стечением согласных: яблоко, колбаса, кукушка, девочка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ёхсложные слова со стечением согласных и закрытым слогом: автобус, садовник, апельсин, виноград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хсложные  слова с двумя стечениями согласных: игрушки, лампочка, скакалка, клубника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дносложные слова со стечением согласных в начале или конце слова: лист, куст, танк, зонт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вусложные слова с двумя стечениями согласных: звезда, гнездо, гвозди, свекла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тырех сложные слова, состоящие из открытых слогов: пианино, кукуруза, пуговица, гусеница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тырехсложные слова со стечением согласных: холодильник, мотоцикл, воспитатель, полотенце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агаются 14 типов  слоговой структуры слова по возрастающей степени сложности (классификация С.Е. Большаков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Работа над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различение длинных и коротки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1.На столе длинная и короткая полоски бумаги. Логопед произносит длинные и короткие слова. Услышав слово, ребенок кладет фишку соответственно под длинную или короткую поло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ва: сук, велосипед, суп, жук, мухоморы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д ребенком картинки с односложными многосложными словами. Нужно разделить их на две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е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 группы детей выбираются двое. Один ребенок ищет в комнате предметы с короткими названиями, другой- с длинными. Найдя предмет, играющий2 называет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лее слова отрабатываются в соответствии с усложнением звуко-слогового сост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объяснение значений малознаком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кольку знание лексического значения необходимо для овладения правильным произношением, следует уточнить значение слова (например, включив его в предло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Упражнения на отраженное скандированное повторение слов изучаемого ти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1. Тренировка умения делать паузы между словами. Логопед называет слово. Ребенок должен повторить и отстучать его по столу. При этом, если взрослый поднимает руку ,нужно держать паузу, пока рука не опуст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р: бу…..сы, не…..бо, лю…..ди, ко…..ле-но (ко-ле…..но), о-ле…..ни (о…..ле-ни), си…..ни-ца (си-ни…..ц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вуковой анализ и синтез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счет слогов, называние одного, двух и т.д. слогов подряд, либо в разнобой по просьбе логопед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кладывание полосок по количеству слог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бор подходящей схемы слов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каждого слога (подсчет и перечисление звуков). Данный вид работы важен при изучении слов со стечениями согласных.                       Предлагается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двусложные слова со стечениями в середине слова, начинающиеся на гласный звук: игла, овцы, очки и 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тем –слова, начинающиеся на согласный звук: пятка, ногти, сум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лова с двумя стечениями согласных: ласточка, солнышко, листочк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-стечение в конце слова (кость, мост, бинт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- стечение в начале слова (стул, квас, ключ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- односложные слова с двумя стечениями (хвост, гвоздь, столб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-многосложные слова со стечениями (кастрюля, лекарство, библиотека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олированное проговаривание слов «Идем по лесенке» .Ребенок должен , повторяя за логопедом слово по слогам, подниматься пальчиками по ступенькам игрушечной лес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торение слов, близких по звуковому состав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личающихся гласными звуками:сук-сок,мяч-меч,кит-кот,лес-лис, сам-с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м-дым-дам, мех-мах-мох; бык-бак-бок-бу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ыжи-лужи,руки-реки, раки-рук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личающихся согласными звуками: сук-суп, нос-нож, мех-мел; дуб-куб-суп, конь-ком-кот-кол; шары-дары, ноты-соты, зубы-шубы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личающихся согласным звуком и местом удар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да-сода, коза-роза, руки-жуки, кожа-коз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Упражнения на повторение с выделением ударного с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е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 повторяет за логопедом вначале все слово по слогам, а затем называет только ударный слог: ко-фе…..ко-фе, ко; ли-са…..ли-са, 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использованием опоры на графическое изображение ударения на схеме слова ребенку предла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гадать слово, которое отхлопал другой учен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ридумать слово к сх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ставить ударения на схемах (в виде диктан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ывание слов по звуковому составу, но различающихся местом ударного слога (роЖКИ-РОЖ-ки,   ЗА-мок-за-МОК,   му-КА-МУ-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Упражнения с перестановкой с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менять местами слоги, назвать получившееся сло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ва :Жи-лы  - лы-жи( ла-ю, лы-ко, на-вес, ки-пят, на-сос;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ги: ка-му, ма-до, па-ли, ка-сум, ва-тык, жа-лу ,дук-сун, дыш-лан, тук-фар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износятся три слога. Дети составляют из них слово: ку-ки-би, са-ги-по, ма-на-ли, ко-со-ле, во-сы-ло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оценку норм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е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гопед читает слова. Дети поднимают зеленый флажок, если слово звучит правильно. Если неверно- крас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ва: павук , паук; вутка, утка; кокно,окно; исы, весы; деверо, дерево; моко, молоко; мимон, лимон; манина, малина; небель, мебель; охоник, охотник; тмея, змея; тол, стол ;дынем, днем; пинино, пианино; моциклист, мотоциклист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переход к слитному произнес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1 «Догадайся, произнеси слово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ги: вед-   , сет-   , кух-   , дос-   ,бел-   ,мет-   , ваф-   , цве- 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2. Ребенок добавляет первый слог и называет слово:-жама, -ши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года, -кета, -мидор, -реза, -тят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3 Логопед называет слово, делая хлопок вместо второго слога. Ребенок добавляет слог и называет слово цел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ги: са-!-лет, пы-!-сос, па-!-ход, те-!-фон, мо-!-ток, вита-!-ны, ба-!-рин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 называет своё имя. По сигналу педагога каждый играющий должен встать рядом с тем, в чъём имени столько же с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говой анализ и синтез. Из предложенных картинок  назвать в которых есть заданный слог(например, ма): малина, эскимо, макака, муравей, пом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ить картинки так, чтобы последний слог  предыдущего слова и первый слог последующего слова были одинаковыми(сова, ва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уки-кино-ноги, шея-яма-маки, булавка-качели-лимон, эскимо-молоко-колобок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лее логопед называет слово, вставляя между слогами слово «потом», «дальше», «затем»: па, потом ук……паук;   ком, затем пот……компот,    зво, дальше   нок и т. 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образование словосочет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оваривание словосочет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маленькая лампочка, маленькая ласточка, маленькая ленточка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ва: курточка, кофточка, кисточка, книжечка, скамеечка и д. 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кусная тыква, вкусное яйцо, вкусные вафли, вкусный арбуз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ва:булка, морковь, яблоко, цыпленок, ватрушка, абрикосы и д. 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жнение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зование родительного падежа множественного числа с использованием слова « много»: дыня …много дынь, сова …много сов, коза… много коз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огопед называет предмет, а ребёнок отвечает словосочетанием с использованием слов круглый – овальный: луна….луна круглая, туча… овальна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ва: бусы, мяч, голова, огурец, сковорода, барабан, лист, шашки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гопед называет предмет. Ребёнок отвечает словосочетанием  с  использованием слов треугольный, квадратный, прямоугольны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зета ….газета прямоугольная, экран….. экран квадратный , колпак….колпак треуг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ва: кубики, ёлка, окно, книжка, дверь, мыльница, полотенце, холодильник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Упражнения на составление коротких предложений с изученными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1.Предлагается подобрать к названию предмета подходящее действие(стоит, спит) и составить пред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айник…...Чайник стоит. Дельфин……Дельфин спит. Медведь….. Медведь сп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2. Поставить слова в правильном порядке и назвать 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, помидоры, теплице…….В теплице помид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блоней, под, яблоки……..Под яблоней ябл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скимо, столике, на……..Эскимо на стол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ва. Над, сосулька, окном. Дереве, на , кукушка. У, шахматы, мальчика. Домом, над, облака. Конфеты, девочки, 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пражнения на дифференциацию слов изученного типа со словами большей или меньшей контрастности по слоговой струк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В наш зоопарк привезли зверей. Мы должны расселить их по клеткам. В первую поселим животных, в названиях которых один слог. Во вторую-с названиями из двух слогов и т. д.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инки: лев, ёж, лось, слон, лиса, заяц, белка, зебра, жираф, верблюд, бегемот, обезьяна и д.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е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произнесении различных слов можно сделать различное количество шагов (например, сыр- самолёт). Затем дети прошагивают называемые логопедом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жнения на закрепление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торение предложений сложного слогового сост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д домом летит длинноногий аи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ётя Дина сидит на дива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иките купили кеды и кеп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холодильнике баклажаны и абрико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Хлебница стоит на холодильн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буфете фиолетовая сахар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аксим любит фотографирова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иблиотекарь выдаёт кни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допроводчик чинит водопро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лиционер регулирует уличное дви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чтальон разносит письма, газеты, журн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кскурсовод проводит экскурс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граничник охраняет гран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лее детям предлагается составить рассказы по сюжетным картинкам с включением изученных слов (по вопросам логопеда, позже самостоятельн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Отработка слоговой структуры слов на материале чистогово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Б) Би-би-би, идёт дым из труб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редут бобры в сыры боры. Бегемот разинул рот, булки просит бегем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бавной обезьянке бросили бан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росили бананы забавной обезья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и-би-би. Гудит машина без бенз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) Уп-уп-уп, мама варит су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ворит попугай попуг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Я тебя ,попугай, попуг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тушок прыг на поро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дари , пекарь пир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-Б) Потерялись бусы у нашей бабу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бкин боб раст1ёт в дож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ублик, баранку, батон и буханку  пекарь из теста испёк спозара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ились лбами у забора два б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бодали в шумном споре все б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В) Ва-ва-ва на суку сидит с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и вороны на воро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довоз вёз воду из водопро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кусная халва- мастеру хв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ртлявый ветер вырывал ворота как верт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Ф) Аф-аф-аф, в углу стоит шка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Фани фуфайка, а у Феди туф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лот плывёт к родной земле, флаг на каждом кора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я полез за конфетой в буфет, факт , что в буфете не будет конф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В-Ф) Наш Филат не бывает винов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лков бояться в лес не хо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хаил играл в футбол и забил в ворота г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н даже с фонарём ничего не видит дн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Г) Гу-гу-гу, пасутся гуси на л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горе гогочут, под горой огонь го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города дорога в гору, от города с г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иве галка, на берегу гал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) Ко-ко-ко, не ходите дале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ук-тук, прибиваю я кабл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ша река широка как 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кусила киску муха и болит у кисы ух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шка с котёнком, курочка с цыплён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-Г) Идут гуськом гусак за гуса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уздь на солнце греет бок. В кузовок иди гр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Х) Ха-ха, не поймать вам пет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хор и Пахом ехали верх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ха-горюха села на ух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Д) Ду-ду-ду, растут яблони в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рья дарит Дине ды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ятел дерево долбил, деда стуком разбуд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д Данил дыню дел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) Та-та-та, хвост пушистый у к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ш гость купил тр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ять ребят нашли пять оп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Д-Т) Собака Том сторожит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ятел лечил древний д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 мохнатый, я кудлатый, я зимой над каждой ха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М) Му-му-му, молока ко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ама Милу в ванне мы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 мёд,там и му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скамеечке у дома целый день сидела Т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) Ан-ан-ан, папа чинит кр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яня нянчит Надю с Н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ина играет на пиани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ядились ножки в новые сап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) Са-са-са, в лесу бегает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с-ас-ас, у нас погас г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-ос-ос, на поляне много 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си екоса пока 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маленькой Сани сани едут 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сит Сеня сено в с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Сони и Сани в сетях сом с у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) За-за, уходи домой к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у-зу-зу, Катю моем мы в та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зайки Бубы заболели зу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-З) Са-за,са-за улетела стрек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-са,за-са, залетела к нам 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ня Зине принесла бузины в корз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чок зацепился за суч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Ц) Цо-цо-цо, на руке кол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кольца нет ко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егают две курицы прямо на ул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апля стоя на крыльце написала букву 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-Ц) Со-цо, со-цо, снесла курица яй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ницы-весёлые пт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ица снесло яйцо под крыль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 соседнего колодца целый день водица пьё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оит воз овса, возле воза ов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не в оконце ярко светит солн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Ш) Ша-ша-ша, мама моет малы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у-шу, я письмо пиш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ш-аш, у Паши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ише, мыши , кот на крыше.Зашумите-он услыш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шей Маши дали манной ка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найду я ушки у этой ляг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ша, кашу доедай, маме больше не меш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-Ш) Су-шу, я письмо домой пиш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у-су, мишку встретил я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ша любит сушки, а Соня ват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ишки на сосне , шашки на ст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пила Саша с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Ж)Жа-жа, есть иголки у е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у-жу, молока дадим е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ежа ежата, у ужа уж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живут ужи, где живут 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жин нужен жуку и у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Ш-Ж) Ша-жа,ша-жа, мы увидели е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а-ша, Женя кормит малы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ёлуди у мышки, шишки у марты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кошки лежат ложки в лукош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орош пирожок, внутри творож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крыше у Шуры жил журавль Ж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етели лампу мошки , греют тоненькие н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торожно ,мошки, обожжете н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Щ) Ща-ща, мы несём домой ле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щ-ащ, надеваю плащ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лки рыщут, пищу ищ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Щенок жалобно пищ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Ч) Ча-ча-ча, в комнате горит све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-чу, молоточком я сту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ч-оч, наступила но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убка овечки теплее всякой пе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ник учил уроки , у него в чернилах щё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о для Леночки мороженное на тарелоч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Ц-Ч) Цу-чу, на ракете я ле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-цу, дали зёрнышки птен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чень часто бьются у Танечки блюд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ница-озорница получила един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Л) Ла-ла-ла, у меня ю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-ло-ло, на улице теп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мели мы налима лов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ма Милу мылом мы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Юля маленькой была и вертелас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к ю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ади уголь в уг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рская волна сильна и воль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Р) Ра-ра-ра, на улице ж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-ро-ро, на улице вед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рь-арь-арь, на стене висит фон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ое трубачей трубили в тру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оронила ворона ворон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горе растут дубы, под горой растут гри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ыстро Егорка говорит скорогово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Р-Л) Ла-ра, Ла-ра, начинается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 мыла Лара, Лиля Ларе помог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ара у Вали играла на роя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ыбу ловил рыболов, весь в реку уплыл у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етради Кандрат начертил квад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ёз корабль карамель, наскочил корабль на м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матросы три недели карамель на мели ели.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игровые упражне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или нет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ряд из трех                                предметных картинок, например: луна, сова, лапа. Затем дети выполняют инструкцию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слушайте внимательно и скажите, здесь есть &lt;луна&gt;? А  &lt;луна&gt;? </w:t>
      </w:r>
      <w:r>
        <w:rPr>
          <w:rFonts w:cs="Times New Roman" w:ascii="Times New Roman" w:hAnsi="Times New Roman"/>
          <w:i/>
          <w:sz w:val="28"/>
          <w:szCs w:val="28"/>
        </w:rPr>
        <w:t xml:space="preserve"> Речевой материал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лу</w:t>
      </w:r>
      <w:r>
        <w:rPr>
          <w:rFonts w:cs="Times New Roman" w:ascii="Times New Roman" w:hAnsi="Times New Roman"/>
          <w:sz w:val="28"/>
          <w:szCs w:val="28"/>
        </w:rPr>
        <w:t>на, со</w:t>
      </w:r>
      <w:r>
        <w:rPr>
          <w:rFonts w:cs="Times New Roman" w:ascii="Times New Roman" w:hAnsi="Times New Roman"/>
          <w:sz w:val="28"/>
          <w:szCs w:val="28"/>
          <w:u w:val="single"/>
        </w:rPr>
        <w:t>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z w:val="28"/>
          <w:szCs w:val="28"/>
          <w:u w:val="single"/>
        </w:rPr>
        <w:t>ла</w:t>
      </w:r>
      <w:r>
        <w:rPr>
          <w:rFonts w:cs="Times New Roman" w:ascii="Times New Roman" w:hAnsi="Times New Roman"/>
          <w:sz w:val="28"/>
          <w:szCs w:val="28"/>
        </w:rPr>
        <w:t>па, ла</w:t>
      </w:r>
      <w:r>
        <w:rPr>
          <w:rFonts w:cs="Times New Roman" w:ascii="Times New Roman" w:hAnsi="Times New Roman"/>
          <w:sz w:val="28"/>
          <w:szCs w:val="28"/>
          <w:u w:val="single"/>
        </w:rPr>
        <w:t>па</w:t>
      </w:r>
      <w:r>
        <w:rPr>
          <w:rFonts w:cs="Times New Roman" w:ascii="Times New Roman" w:hAnsi="Times New Roman"/>
          <w:sz w:val="28"/>
          <w:szCs w:val="28"/>
        </w:rPr>
        <w:t>, пи</w:t>
      </w:r>
      <w:r>
        <w:rPr>
          <w:rFonts w:cs="Times New Roman" w:ascii="Times New Roman" w:hAnsi="Times New Roman"/>
          <w:sz w:val="28"/>
          <w:szCs w:val="28"/>
          <w:u w:val="single"/>
        </w:rPr>
        <w:t>л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</w:t>
      </w:r>
      <w:r>
        <w:rPr>
          <w:rFonts w:cs="Times New Roman" w:ascii="Times New Roman" w:hAnsi="Times New Roman"/>
          <w:sz w:val="28"/>
          <w:szCs w:val="28"/>
        </w:rPr>
        <w:t>ла, ли</w:t>
      </w:r>
      <w:r>
        <w:rPr>
          <w:rFonts w:cs="Times New Roman" w:ascii="Times New Roman" w:hAnsi="Times New Roman"/>
          <w:sz w:val="28"/>
          <w:szCs w:val="28"/>
          <w:u w:val="single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ли</w:t>
      </w:r>
      <w:r>
        <w:rPr>
          <w:rFonts w:cs="Times New Roman" w:ascii="Times New Roman" w:hAnsi="Times New Roman"/>
          <w:sz w:val="28"/>
          <w:szCs w:val="28"/>
        </w:rPr>
        <w:t>са, ту</w:t>
      </w:r>
      <w:r>
        <w:rPr>
          <w:rFonts w:cs="Times New Roman" w:ascii="Times New Roman" w:hAnsi="Times New Roman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ту</w:t>
      </w:r>
      <w:r>
        <w:rPr>
          <w:rFonts w:cs="Times New Roman" w:ascii="Times New Roman" w:hAnsi="Times New Roman"/>
          <w:sz w:val="28"/>
          <w:szCs w:val="28"/>
        </w:rPr>
        <w:t>ча, слоны, слоны, рука, рука, нога, нога, голова, голова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тинный материал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, сова, лапа, пила, лиса, туча, слоны, рука, нога, голов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вает – не бывает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для восприятия на слух квазислова и нормативные слова, например: баса-ка и собака. Дети выполняют инструкцию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лушайте внимательно, скажите, есть ли такое слово &lt;басака&gt;? А &lt;собака&gt;?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чевой материа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ака - собака, магазан – магазин, самалат – самолет, газема – газета, телефан  - телефон, тапата – лопата, масалет – самолет, равабей – воробей, тамалок – молоток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слово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пед предлагает детям рассмотреть ряд из двух (позже из трех и четырех) предметных картинок, например: лиса, луна. Затем дети выполняют инструкцию.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адайте, какое слово спряталось в моем слове: &lt; лисак&gt;. Покажите подходящую картин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й материа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авление звуков: лисак – лиса, лунак – луна, пилак – пила, рукан – рук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становка слогов/звуков: мотолок - молоток, моколо – молоко, басака – собака, рагуда – радуга, бугама – бумага, велописет – велосипед, тевелизор – телевизор, бемигот – бегемот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становка звуков: чашак – чашка, тывка – тыква, фрутки – фрукты, порав – повар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ный материал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, луна, рука, чашка, тыква, фрукты, повар, молоток, молоко, собака, радуга, бумага, велосипед, телевизор, бегемо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 слово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 основе восприятия инициальной части лексической единиц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ряд из двух  (позже из трех и четырех) предметных картинок, например: бумага, заборы. Затем дети выполняют инструкцию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начну слово, а вы продолжите. Затем назовите все слово. Вам помогут картинки:&lt;бума…&gt;, &lt;забо…&gt;»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й и картинный материал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лова из трех и четырех слогов без стечений согласных звуков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ума…(га),  забо… (ры),  руба…(ха),  пана…(ма),  маши…(на)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а…(ка),  газе…(та),  лопа…(та),  часи…(ки),  бана…(ны)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ду…(га),  моло…(ко),  воро…(на),  соро…(ка),  коро…(ва)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ро…(га),  топо…(ры),  мали…(на),  каче…(ли),  ряби…(на)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ре…(за),  мага…(зин),  поми…(дор),  беге…(мот),  теле…(фон)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си…(лек),  коло…(бок),  коше…(лек),  паро…(ход), пуго…(вица)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усе…(ница),  Бура…(тино),  поми…(доры),  само…(леты)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…(каты),  бара…(баны),  оде…(яло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лова со стечениями согласных звуков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ф…(та),  пал…(ка),  бел…(ка),  вет…(ка),  бан…(ка),  пол…(ка)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ам…(па),  руч…(ка),  мыш…(ка), птич…(ка), спич…(ка), свеч…(ка)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фе…(та),  каран…(даш),  картош…(ка),  стака…(ны)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уш…(ка),  ромаш…(ка),  букаш…(ка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слова из двух слогов без стечений согласных звуков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…(га),  ли…(са),  ли…(цо),  лу…(на),  лу…(жа),  ту…(ча),  ру…(ка)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…(ты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й порядок восприятия инициальных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астей: два слога в трехсложных словах, два слог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затем три слога) в четырехсложных словах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ин  слог в двухсложных (затем в трехсложных и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етырехсложных) слова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 начало слов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е восприятия финальной части лексической единицы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ряд из двух (позже из трех и четырех) предметных картинок, названия которых не имеют общих структурных элементов, например: картошка, дубина, мышонок. Затем дети выполняют инструкцию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я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скажу конец слова, а вы угадайте его начало. Затем назовите все слово. Вам помогут картинки:&lt;…бина,  …тошка, …шонок&gt;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чевой материал: </w:t>
      </w:r>
      <w:r>
        <w:rPr>
          <w:rFonts w:cs="Times New Roman" w:ascii="Times New Roman" w:hAnsi="Times New Roman"/>
          <w:sz w:val="28"/>
          <w:szCs w:val="28"/>
        </w:rPr>
        <w:t>(ду)…бина,  (кар)…тошка,  (ры)…балка, (ка)…бина,  (бо)…тинки,  (бу)…тылка, (жур)…налы,   (ска)…калка,  (мы)…шонок,  (ко)…тенок,   (зай)…ченок,   (те)…ленок,  (ба)…тарейка, (пис)…толеты, (ав)…тобусы, (по)…росенок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уби)…на,  (картош)…ка,  (ры-бал)…ка,  (каби)…на,   (ботин)…ки,   (бутыл)…ка,  (жур-на)…лы,   (скакал)…ка, (мышо)…нок,  (коте)…нок,  (зайчо)…нок,  (теле)…нок,  (но)…га,  (ли)…са, (ли)…цо,  (лу)…на,   (лу)…жа, (ту)…ча, (ру)…ка, (но)…т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ный материа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, лиса, лицо, луна, лужа, туча, рука, ноты, дубина, кабина, зайчонок, картошка, рыбалка, ботинки, бутылка, теленок,  журналы,  котенок,  скакалка,  мышонок,  батарейка,  пистолеты,  автобусы,  поросен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Рекомендуемый  порядок восприятия финальных частей слов: два слога в трехсложных словах, три слога (затем два слога) в четырехсложных словах, один слог в двухсложных (затем  трехсложных, четырехсложных) слова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9:00Z</dcterms:created>
  <dc:creator>Половинко О.К.</dc:creator>
  <dc:description/>
  <cp:keywords/>
  <dc:language>en-US</dc:language>
  <cp:lastModifiedBy>Половинко О.К.</cp:lastModifiedBy>
  <dcterms:modified xsi:type="dcterms:W3CDTF">2012-03-20T08:59:00Z</dcterms:modified>
  <cp:revision>2</cp:revision>
  <dc:subject/>
  <dc:title/>
</cp:coreProperties>
</file>