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7620</wp:posOffset>
              </wp:positionV>
              <wp:extent cx="914400" cy="1371600"/>
              <wp:effectExtent l="0" t="0" r="0" b="0"/>
              <wp:wrapSquare wrapText="right"/>
              <wp:docPr id="1" name="pr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r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7" t="-31" r="-47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" w:ascii="Times" w:hAnsi="Times"/>
            <w:b/>
            <w:b/>
            <w:bCs/>
            <w:i/>
            <w:iCs/>
          </w:rPr>
          <w:br w:type="textWrapping" w:clear="all"/>
        </w:r>
      </w:hyperlink>
      <w:r>
        <w:rPr>
          <w:sz w:val="72"/>
          <w:szCs w:val="72"/>
        </w:rPr>
        <w:t xml:space="preserve">                 Тема: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color w:val="FF0000"/>
          <w:sz w:val="96"/>
          <w:szCs w:val="96"/>
        </w:rPr>
        <w:t xml:space="preserve">«Деление числа 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               </w:t>
      </w:r>
      <w:r>
        <w:rPr>
          <w:color w:val="FF0000"/>
          <w:sz w:val="96"/>
          <w:szCs w:val="96"/>
        </w:rPr>
        <w:t xml:space="preserve">на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36"/>
          <w:szCs w:val="36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     </w:t>
      </w:r>
      <w:r>
        <w:rPr>
          <w:color w:val="FF0000"/>
          <w:sz w:val="96"/>
          <w:szCs w:val="96"/>
        </w:rPr>
        <w:t>произведение»</w:t>
      </w:r>
    </w:p>
    <w:p>
      <w:pPr>
        <w:pStyle w:val="Normal"/>
        <w:tabs>
          <w:tab w:val="clear" w:pos="708"/>
          <w:tab w:val="left" w:pos="597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зработка урока математики в 4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чителя  начальных 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Языковской  средней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бщеобразовательной школы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Тиховой Светланы Анатолье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Познакомить с разными способами деления числа на произведение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вершенствовать навык решения задач на  нахождение частей отрезка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Развивать логическое мышление, речь, познавательный интерес. 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.Воспитывать внимание, самостоятельность.                          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:показать способы применения деятельностного метода обучения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/>
      </w:pPr>
      <w:r>
        <w:rPr>
          <w:sz w:val="28"/>
          <w:szCs w:val="28"/>
        </w:rPr>
        <w:t xml:space="preserve">Оборудование: полоски бумаги длиной 18 см, интерактивная доска, карточки для каждого ученика с заданиями.              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амоопределение к деятельности. (2 мин)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Сегодня нам предстоит узнать что-то новое в математике, которое  касается практической деятельности людей в повседневной жизни.А как целесообразнее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rPr/>
      </w:pPr>
      <w:r>
        <w:rPr>
          <w:sz w:val="28"/>
          <w:szCs w:val="28"/>
        </w:rPr>
        <w:t>выполнить работу, зависит от того, чему мы научимся на данном уро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Актуализация знаний и фиксация затруднения в деятельности. (5 мин )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 500х60:100</w:t>
        <w:tab/>
        <w:t xml:space="preserve">            И 140:70х2000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 4000х3:100                            Л 270-50+100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 953-720+4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сле решения заданных примеров ученики прочитают слово «делен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Знания о каком арифметическом действии мы сегодня будем углубля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.Мы сегодня будем углублять знания о действии де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остановка цели деятельности. (5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мся заранее розданы полоски бумаги длиной 18 с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Перед вами лежат полоски бумаги.Измерьте их дл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еники выполняют задание.) Чему равна длина полос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.Длина полоски равна 18 с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Разделите эту полоску на 6 равных частей.Объясните, как вы это можете с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остроение проекта выхода из затруднения .(10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парах.Выслушиваются гипотезы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.Полоску разделить на две части и каждую часть еще разделить на три ча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Как вы практически подтвердите свое предположен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.Согнуть полоску на две равные части и еще согнуть на три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ащиеся практически доказывают свое предположение, то есть сгибают полоску сначала на две части и каждую часть сгибают еще на три части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А как проверить равенство этих часте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ник.Равенство можно проверить измерение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читель.Измерьте длину одной шестой части полоски.Чему она рав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ащиеся измеряют линейко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.Каждая часть равна 3 см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4228465" cy="570865"/>
                <wp:effectExtent l="0" t="63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570960"/>
                          <a:chOff x="0" y="0"/>
                          <a:chExt cx="42285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227880"/>
                            <a:ext cx="38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860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3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7pt;width:332.95pt;height:44.95pt" coordorigin="360,294" coordsize="6659,899">
                <v:rect id="shape_0" stroked="f" o:allowincell="f" style="position:absolute;left:360;top:294;width:6658;height:8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19,653" to="6838,6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19,294" to="1619,1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99,294" to="2699,1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9,294" to="4860,1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9,294" to="5940,1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red" stroked="t" o:allowincell="f" style="position:absolute;left:539;top:513;width:358;height:360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6660;top:473;width:358;height:359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3599;top:473;width:358;height:359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А как еще можно разделить полоску бумаги на 6 часте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.Полоску разделить на три части и каждую часть разделить еще на две ча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Как практически это можно показа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.Согнуть полоску на три равные части и еще согнуть на две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ащиеся сгибают полоску на три равные части и еще сгибают на две части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Измерьте длину одной шестой части полоски.Чему она рав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ащиеся измеряют линейкой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.Каждая часть равна 3 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4228465" cy="456565"/>
                <wp:effectExtent l="5715" t="635" r="508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56480"/>
                          <a:chOff x="0" y="0"/>
                          <a:chExt cx="42285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8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227880"/>
                            <a:ext cx="38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37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15pt;width:332.95pt;height:35.95pt" coordorigin="540,3" coordsize="6659,719">
                <v:rect id="shape_0" stroked="f" o:allowincell="f" style="position:absolute;left:540;top:3;width:6658;height:7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19,362" to="6838,3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99,3" to="1799,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9,3" to="3959,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9,3" to="6120,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red" stroked="t" o:allowincell="f" style="position:absolute;left:2699;top:182;width:358;height:359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4859;top:182;width:358;height:359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540;top:182;width:358;height:359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6841;top:182;width:357;height:359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(Слай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читель.А как еще можно разделить полоску бумаги на шесть часте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.Можно разделить полоску сразу на шесть одинаковых час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А как практически вы подтвердите свое предполож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м ли полоску сразу согнуть на шесть равных часте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.Нет, не мож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Какие ваши предположен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.Измерить на полоске отрезок длиной 3 см. и по длине этого отрезка согнуть остальные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ащиеся выполняют задание.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4228465" cy="456565"/>
                <wp:effectExtent l="5715" t="635" r="508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56480"/>
                          <a:chOff x="0" y="0"/>
                          <a:chExt cx="422856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28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227880"/>
                            <a:ext cx="38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3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95pt;width:333pt;height:35.95pt" coordorigin="540,279" coordsize="6660,719">
                <v:rect id="shape_0" stroked="f" o:allowincell="f" style="position:absolute;left:540;top:279;width:6658;height:7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99,638" to="7018,6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99,279" to="1799,9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9,279" to="3959,9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9,279" to="2879,9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39,279" to="5040,9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9,279" to="6120,9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red" stroked="t" o:allowincell="f" style="position:absolute;left:540;top:458;width:358;height:359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6841;top:458;width:358;height:359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Какие способы деления полоски на шесть равных частей использовали? (Выслушиваются ответы дет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чему можно применить эти способы делен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.Эти способы деления можно применить к числ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Как можно разделить число на произведение?Запишите выражени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.18:2:3=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18:3:2=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18:(3х2)=3 (Запись на интерактивной доске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Разделить число на произведение можно разными способ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алгоритм деления числа на произвед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ставление алгорит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.Разделить число на первый множитель и результат разделить на второй множ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8:(3х2)=(18:3):2=6:2=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.Разделить число на второй множитель и результат разделить на первый множ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8:(3х2)=(18:2):3=9:3=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.Вычислить произведение и разделить на него чис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3.18:(3х2)=18:6=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Чем похожи эти выраж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.Во всех этих выражениях число делим на произ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Соотнесите наш вывод с выводом учеб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(двигательные упражнения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5.Первичность закрепления во внешней речи.(6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ая работа—стр.19,№83,объяснить способы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Как вычислить удобным способом  значение выражения 90:(5х2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.Удобно сначала найти произведение двух множителей:5 и 2, а потом разделить число 90 на произведени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90:(5х2)=90:10=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Как вычислить удобным способом значение выражения 150:(6х5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.Удобно сначала разделить число на второй множитель 5,а потом разделить на первый множитель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50:(6х5)=(150:5):6=30:6=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Как вычислить удобным способом значение выражения 210:(7х6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.Удобно сначала число разделить на первый множитель,а потом разделить на второй множ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10:(7х6)=(210:7):6=30:6=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Самостоятельная работа,самопроверка по эталонам. (6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карточ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Выберите задание,которое вам больше нравится и выполните его.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>(У каждого на парте эталон выполнения задания.Если ученик выбрал задание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>вычислить:600:(50х2),400:(10х8), он по эталону оформляет запись :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>600:(50х2)=600:100=6; 400:(10х8)=(400:10):8=40:8=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Включение в систему знаний и повторение. (7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задания 85 на стр.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библиотеки купили 7 одинаковых шкафов за с рублей.Запиши выражения, которые показыва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сколько рублей надо уплатить за 9 таких шкаф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сколько таких шкафов можно купить на к рубл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О каких величинах говорится в задач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.В задаче говорится о цене ,стоимости, колич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Сможем ли сразу ответить на первый  вопрос зада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.Нет,не мож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.Мы не знаем це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А как мы можем найти цену?Что для этого надо зн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.Нужно знать стоимость и колич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Выполняя какое действие мы находим це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.Стоимость делим  на количество.(С: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Зная цену мы можем ответить на первый вопрос зада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.Да,мож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Ка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.Цену умножаем на количество.(С:7)х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А как ответим на второй вопро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.Стоимость делим на цену. К:(С:7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Рефлексия деятельности. (3 мин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дерева успе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ый кружок—ученик доволен,не было оши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тый кружок—допустил неточ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 кружок—надо постар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Домашнее задание.(1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.19,№86,решить примеры, задача на смекалку (по желанию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pisarevskaya.rusedu.net/gallery/1415/pr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0:00Z</dcterms:created>
  <dc:creator>Нияз</dc:creator>
  <dc:description/>
  <cp:keywords/>
  <dc:language>en-US</dc:language>
  <cp:lastModifiedBy>б</cp:lastModifiedBy>
  <dcterms:modified xsi:type="dcterms:W3CDTF">2014-10-09T17:24:00Z</dcterms:modified>
  <cp:revision>6</cp:revision>
  <dc:subject/>
  <dc:title/>
</cp:coreProperties>
</file>