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3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математике за 1 четверть, 3 клас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 задачу, составив краткую запись или схему.</w:t>
            </w:r>
          </w:p>
          <w:p>
            <w:pPr>
              <w:pStyle w:val="Style15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ьную столовую привезли 6 килограммов моркови, картофеля в 4 раза больше, чем моркови, а капусты на 4 кг меньше, чем картофеля. Сколько всего килограммов овощей привели в школьную столовую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значения выражений, расставь порядок действий, укажи промежуточ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2+36:4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9+(55-46)х5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ерти прямоугольник со сторонами 4 см и 5 см. Найди его периметр и площад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ь знаки с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г*99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 8 дм*580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 см*7 м 9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ц*6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2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50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:8=6(ост.4)                            4ху=3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се трехзначные числа, в которых в следующем разряде, начиная со старшего, единиц на одну больше, чем в преды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математике за 1 четверть, 3 клас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 задачу, составив краткую запись или схему.</w:t>
            </w:r>
          </w:p>
          <w:p>
            <w:pPr>
              <w:pStyle w:val="Style15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ке посадили 6 кустов красной смородины, черной смородины на 12 кустов больше, чем красной, а малины  в 3 раза меньше,  чем черной смородины. Сколько всего кустов ягоды посадил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значения выражений, расставь порядок действий, укажи промежуточ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8-(15+77)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:7+6х4-1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ерти прямоугольник со сторонами 7 см и 2 см. Найди его периметр и площад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ь знаки с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т*830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 3 дм*453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см*21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кг*1 ц 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5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50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:7=5(ост.3)                            ух5=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се трехзначные числа, в которых в следующем разряде, начиная со старшего, единиц на одну больше, чем в преды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ind w:left="142" w:firstLine="709"/>
        <w:jc w:val="both"/>
        <w:rPr/>
      </w:pPr>
      <w:r>
        <w:rPr/>
      </w:r>
    </w:p>
    <w:sectPr>
      <w:type w:val="nextPage"/>
      <w:pgSz w:orient="landscape" w:w="16838" w:h="11906"/>
      <w:pgMar w:left="284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2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00:00Z</dcterms:created>
  <dc:creator>Admin</dc:creator>
  <dc:description/>
  <cp:keywords/>
  <dc:language>en-US</dc:language>
  <cp:lastModifiedBy>Admin</cp:lastModifiedBy>
  <cp:lastPrinted>2014-10-12T16:35:00Z</cp:lastPrinted>
  <dcterms:modified xsi:type="dcterms:W3CDTF">2014-10-12T10:35:00Z</dcterms:modified>
  <cp:revision>1</cp:revision>
  <dc:subject/>
  <dc:title/>
</cp:coreProperties>
</file>