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Пояснительная записк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«Математика» составлена на основе федерального государственного образовательного стандарта, утверждённого 06.10.2009 г. №373; основной образовательной программы начального общего образования МБОУСОШ № 13 с УИП эстетического цикла, утверждённой 01.09.2012 г. Приказом № 446- од; учебного плана; примерной программы по предметам первой ступени общего образования М.: «Просвещение» 2010 г.; авторской программы по «Математике» С.А.Козловой, А.Г.Рубина, Т.Е. Демидовой, А.П.Тонк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рная основная образовательная программа. В 2-х книгах. Книга 2. Программы отдельных предметов (курсов) для начальной школы /Под науч. ред. Д.И. Фельдштейна.- Изд. 2-е, испр.- М.: Баласс, 2011. -416 с. (Образовательная система «Школа 2100»). Программа «Математика», 3 класс, с.188-189.</w:t>
      </w:r>
    </w:p>
    <w:p>
      <w:pPr>
        <w:pStyle w:val="21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z w:val="24"/>
          <w:szCs w:val="24"/>
        </w:rPr>
        <w:t>учебника (учебно - методического комплекса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Демидова Т.Е. Козлова С.А. Тонких А.П. </w:t>
      </w:r>
    </w:p>
    <w:p>
      <w:pPr>
        <w:pStyle w:val="Normal"/>
        <w:ind w:firstLine="567"/>
        <w:jc w:val="both"/>
        <w:rPr/>
      </w:pPr>
      <w:r>
        <w:rPr/>
        <w:t xml:space="preserve">Математика: Учебник для 3– го класса в 3- х частях. Часть 1. –  Изд. 3-е, испр. - М.: Баласс; Школьный дом, 2011. – 96с.: ил. (Образовательная система «Школа 2100») Рекомендовано Министерством образования и науки РФ. </w:t>
      </w:r>
    </w:p>
    <w:p>
      <w:pPr>
        <w:pStyle w:val="Normal"/>
        <w:ind w:firstLine="567"/>
        <w:jc w:val="both"/>
        <w:rPr/>
      </w:pPr>
      <w:r>
        <w:rPr/>
        <w:t xml:space="preserve">Математика: Учебник для 3– го класса в 3- х частях. Часть 2. –  Изд. 3-е, испр. - М.: Баласс; Школьный дом, 2011. – 96с.: ил. (Образовательная система «Школа 2100») Рекомендовано Министерством образования и науки РФ. </w:t>
      </w:r>
    </w:p>
    <w:p>
      <w:pPr>
        <w:pStyle w:val="Normal"/>
        <w:ind w:firstLine="567"/>
        <w:jc w:val="both"/>
        <w:rPr/>
      </w:pPr>
      <w:r>
        <w:rPr/>
        <w:t xml:space="preserve">Математика: Учебник для 3– го класса в 3- х частях. Часть 3. –  Изд. 3-е, испр. - М.: Баласс; Школьный дом, 2011. – 80с.: ил. (Образовательная система «Школа 2100») Рекомендовано Министерством образования и науки РФ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Козлова С.А. Гераськин В.Н., Волкова Л.А.</w:t>
      </w:r>
    </w:p>
    <w:p>
      <w:pPr>
        <w:pStyle w:val="Normal"/>
        <w:ind w:firstLine="567"/>
        <w:jc w:val="both"/>
        <w:rPr/>
      </w:pPr>
      <w:r>
        <w:rPr/>
        <w:t xml:space="preserve">Дидактический материал к учебнику «Математика», для 3 – го класса. Т.Е.Демидовой, С.А. Козловой, А.П.Тонких – М.: Баласс, 2012. – 112 с.: ил. (Образовательная система «Школа 2100»).  </w:t>
      </w:r>
    </w:p>
    <w:p>
      <w:pPr>
        <w:pStyle w:val="Normal"/>
        <w:ind w:firstLine="567"/>
        <w:jc w:val="both"/>
        <w:rPr/>
      </w:pPr>
      <w:r>
        <w:rPr/>
        <w:t>3.Козлова С.А., Рубин А.Г.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по курсу «Математика» и по курсу «Математика и информатика», 3 класс.– Изд. 2-е, доп. и испр. - М.: Баласс; Издательство Школьный дом, 2012. – 64 с. (Образовательная система «Школа 2100»). 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ыбор данной авторской программы и учебно-методического комплекса обусловлен полным соответствием федеральному государственному стандарту:</w:t>
      </w:r>
      <w:r>
        <w:rPr>
          <w:b/>
          <w:bCs/>
          <w:i/>
          <w:iCs/>
          <w:color w:val="170E0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>Данный курс создан на основе личностно ориентированных, деятельностно ориентированных и культурно ориентированных принципов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2.Реализуется деятельностный подход через ряд деятельностно ориентированных принципов, а именно: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а) Принцип обучения деятельности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3.Предусмотрена система работы учителя и класса над проектами и жизненными (компетентностными) задачами, требующая осознанного владения организационными, коммуникативными и интеллектуальными умениями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4.УМК по математике основан на сочетании заданий, ориентированных как на предметные, так и метапредметные результаты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5.УМК основан на современных научных представлениях о возрастных особенностях учащихся данного школьного возраста. Все учебники создавались в соответствии с принципом адаптивности и психологической комфортности де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Предлагаемый учебно-методический курс также обеспечивает интеграцию в      математике информационных технологий. Предполагается, что в расписании курса математики может иметь постоянное место компьютерный урок в специально оборудованном классе, где может происходить работа с цифровыми образовательными ресурсами (ЦОР) по математике, созданного на основе учебников по данному курсу (</w:t>
      </w:r>
      <w:hyperlink r:id="rId2">
        <w:r>
          <w:rPr>
            <w:rStyle w:val="InternetLink"/>
          </w:rPr>
          <w:t>http://school-collection.edu/ru</w:t>
        </w:r>
      </w:hyperlink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Оценка усвоения знаний и умений в предлагаемом учебно-методическом курсе математики осуществляется в процессе  повторения и  обобщения, выполнения текущих самостоятельных работ на этапе актуализации знаний и на этапе повторения, закрепления  и обобщения изученного практически на каждом уроке, проведения этапа контроля на основе специальных тетрадей, содержащих текущие и итоговые контрольные работы.</w:t>
      </w:r>
    </w:p>
    <w:p>
      <w:pPr>
        <w:pStyle w:val="21"/>
        <w:ind w:firstLine="567"/>
        <w:rPr>
          <w:rStyle w:val="C9"/>
          <w:sz w:val="24"/>
          <w:szCs w:val="24"/>
        </w:rPr>
      </w:pPr>
      <w:r>
        <w:rPr>
          <w:sz w:val="24"/>
          <w:szCs w:val="24"/>
        </w:rPr>
        <w:t>В соответствии с федеральным  базисным учебным планом курс математики изучается с I по IV класс по 4 часа в неделю. Общий объем учебного времени составляет 540 часов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рограмма в 3-м классе  рассчитана на 136 ч. в год (4 часа в неделю). Число часов может варьироваться в зависимости от графика учебного процесс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контрольных работ  – 9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проверка вычислительных навыков –9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-  административных контрольных работ – 4</w:t>
      </w:r>
    </w:p>
    <w:p>
      <w:pPr>
        <w:pStyle w:val="Normal"/>
        <w:ind w:firstLine="567"/>
        <w:jc w:val="both"/>
        <w:rPr>
          <w:color w:val="170E02"/>
        </w:rPr>
      </w:pPr>
      <w:r>
        <w:rPr/>
        <w:t xml:space="preserve">Рабочая программа по математике имеет </w:t>
      </w:r>
      <w:r>
        <w:rPr>
          <w:b/>
          <w:bCs/>
        </w:rPr>
        <w:t>целью</w:t>
      </w:r>
      <w:r>
        <w:rPr/>
        <w:t xml:space="preserve"> формирование</w:t>
      </w:r>
      <w:r>
        <w:rPr>
          <w:color w:val="170E02"/>
        </w:rPr>
        <w:t xml:space="preserve"> нового типа рационального мышления у обучающихся как необходимого условия дальнейшего успешного обучения детей в основной школе </w:t>
      </w:r>
      <w:r>
        <w:rPr/>
        <w:t xml:space="preserve"> и  способствует решению следующих </w:t>
      </w:r>
      <w:r>
        <w:rPr>
          <w:b/>
          <w:bCs/>
        </w:rPr>
        <w:t>задач</w:t>
      </w:r>
      <w:r>
        <w:rPr/>
        <w:t xml:space="preserve"> изучения математики на ступени начального образов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ть основы рационального мышления, математической речи и аргумент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ботать в соответствии с заданными алгоритм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Данная программа</w:t>
      </w:r>
      <w:r>
        <w:rPr>
          <w:color w:val="000000"/>
        </w:rPr>
        <w:t xml:space="preserve"> составлена для реализации курса математики в начальной школе, который является частью единого непрерывного курса алгебры, геометрии и информатики и разработан в логике современного математического образования в его реальном функционировании, внутрипредметных связей, а также с возрастными особенностями развития учащихся. Предметные знания и умения, приобретенные при изучении математики в начальной школе, являются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Ключевая идея</w:t>
      </w:r>
      <w:r>
        <w:rPr>
          <w:color w:val="000000"/>
        </w:rPr>
        <w:t xml:space="preserve">  курса заключается в том, чтобы заложить основу для </w:t>
      </w:r>
      <w:r>
        <w:rPr/>
        <w:t xml:space="preserve">формирования функционально грамотной личности, 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пецифика</w:t>
      </w:r>
      <w:r>
        <w:rPr/>
        <w:t xml:space="preserve"> курса математики</w:t>
      </w:r>
      <w:r>
        <w:rPr>
          <w:shd w:fill="FFFFFF" w:val="clear"/>
        </w:rPr>
        <w:t xml:space="preserve"> заключается в том, что</w:t>
      </w:r>
      <w:r>
        <w:rPr/>
        <w:t xml:space="preserve">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 «Школа 2100» ), так и  совокупность методик и технологий (в том числе и проектной), позволяющих заниматься </w:t>
      </w:r>
      <w:r>
        <w:rPr>
          <w:i/>
          <w:iCs/>
        </w:rPr>
        <w:t>всесторонним</w:t>
      </w:r>
      <w:r>
        <w:rPr/>
        <w:t xml:space="preserve"> формированием личности учащихся средствами предмета «Математика» </w:t>
      </w:r>
      <w:r>
        <w:rPr>
          <w:shd w:fill="FFFFFF" w:val="clear"/>
        </w:rPr>
        <w:t xml:space="preserve">и </w:t>
      </w:r>
      <w:r>
        <w:rPr/>
        <w:t>требует особой организации учебной деятельности школьников в форме классно-урочной и внеуроч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рганизация курса и УМК способствует использованию разнообразных форм организации учебной деятельности. В учебниках предусмотрена совместная с учителем учебно-познавательная деятельность, работа в группах и самостоятельная работа детей. Работая с учебниками математики в заданной методическими рекомендациями проблемно-диалогической технологии, учитель может использовать задания учебника для организации фронтальной, групповой и индивидуальной форм обучения. Сформулированные в учебнике задания позволяют использовать все эти формы при создании проблемной ситуации, поиске решения проблемы, закреплении знаний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образование играет важную роль, как в практической, так и в духовной жизни общест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ктическая сторона</w:t>
      </w:r>
      <w:r>
        <w:rPr/>
        <w:t xml:space="preserve">  математического образования связана с  формированием деятельностных, конкретно- практических,  познавательных способов деятельности, которыми овладевают обучающиеся. </w:t>
      </w:r>
      <w:r>
        <w:rPr>
          <w:color w:val="170E02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Духовная сторона</w:t>
      </w:r>
      <w:r>
        <w:rPr>
          <w:sz w:val="24"/>
          <w:szCs w:val="24"/>
        </w:rPr>
        <w:t xml:space="preserve">  математического образования заключается в осмыслении и присвоении учащимися системы ценностей: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 xml:space="preserve">Ценность патриотизма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21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полезность</w:t>
      </w:r>
      <w:r>
        <w:rPr>
          <w:sz w:val="24"/>
          <w:szCs w:val="24"/>
        </w:rPr>
        <w:t xml:space="preserve"> курса математики обусловлена тем, что </w:t>
      </w:r>
      <w:r>
        <w:rPr>
          <w:color w:val="000000"/>
          <w:sz w:val="24"/>
          <w:szCs w:val="24"/>
        </w:rPr>
        <w:t>она ориентирована на решение задач, на формирование умения математически исследовать явления реального мира. Изначальным стимулом развития математического знания является потребность в решении конкретных практических задач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b/>
          <w:bCs/>
        </w:rPr>
        <w:t>Без базовой математической  подготовки</w:t>
      </w:r>
      <w:r>
        <w:rPr/>
        <w:t xml:space="preserve"> невозможно стать образованным человеком, так как:</w:t>
      </w:r>
      <w:r>
        <w:rPr>
          <w:color w:val="000000"/>
        </w:rPr>
        <w:t xml:space="preserve"> она обеспечивает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интеллектуальное развитие, формирует качества мышления, характерные для математической деятельности и необходимые для полноценной жизни в обществе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Обучение математике</w:t>
      </w:r>
      <w:r>
        <w:rPr>
          <w:sz w:val="24"/>
          <w:szCs w:val="24"/>
        </w:rPr>
        <w:t xml:space="preserve"> дает возможность развивать прочные вычислительные навыки, алгоритмическое мышление, пространственные представления, познавательные действия, в первую очередь логические, включая и знаково-символические, а также такие, как планирование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 элементы системного мышления.  Особое значение имеет математика для формирования общего приема решения задач как универсального учебного действия.</w:t>
      </w:r>
    </w:p>
    <w:p>
      <w:pPr>
        <w:pStyle w:val="21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ческое образование</w:t>
      </w:r>
      <w:r>
        <w:rPr>
          <w:sz w:val="24"/>
          <w:szCs w:val="24"/>
        </w:rPr>
        <w:t xml:space="preserve"> вносит свой вклад в формирование функционально грамотной личности</w:t>
      </w:r>
      <w:r>
        <w:rPr>
          <w:rFonts w:eastAsia="SimSun;宋体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готовой к активной деятельности и непрерывному образованию в современном обществ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овизна </w:t>
      </w:r>
      <w:r>
        <w:rPr/>
        <w:t xml:space="preserve">данной программы  и ее важнейшей отличительной особенностью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 Важнейшей отличительной особенностью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 организации процесса обучения в раках данной программы  предполагается применением следующих </w:t>
      </w:r>
      <w:r>
        <w:rPr>
          <w:b/>
          <w:bCs/>
        </w:rPr>
        <w:t>педагогических технологий</w:t>
      </w:r>
      <w:r>
        <w:rPr/>
        <w:t xml:space="preserve"> обучения: проблемно-диалогической технологии, технологии правильного типа читательской деятельности (технологии продуктивного чтения), проектной технологии и технологии оценивания достижений, позволяющих формировать у учащихся умение обучаться с высокой степенью самостоятельности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анная программа предусматривает связь с программами других предметов учебного плана «Русский язык», «Литературное чтение», «Окружающий мир», «Информатика»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рольно – оценочная деятель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ходной (стартовый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екущ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ематическ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межуточны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тоговы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ы контрольно – оценочной деятельности на урок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О – устный опрос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З, СЗ – решение количественных, качественных, ситуационных задач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 – практическ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 – тес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СР – контрольная, самостоятельн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Р – творческая работа (сообщение, иллюстративно – наглядный материал, изготовленный учащимися проект, презентация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неурочная деятельность</w:t>
      </w:r>
      <w:r>
        <w:rPr/>
        <w:t xml:space="preserve"> по предмету предусматривается в форме организации занятий по программе  О.Холодовой  «Юным умникам и умницам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  в форме </w:t>
      </w:r>
      <w:r>
        <w:rPr>
          <w:color w:val="000000"/>
        </w:rPr>
        <w:t> комплексной проверочной рабо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обучающимся 3 а клас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ОУ СОШ № 13 </w:t>
      </w:r>
      <w:r>
        <w:rPr>
          <w:rFonts w:cs="Times New Roman" w:ascii="Times New Roman" w:hAnsi="Times New Roman"/>
          <w:sz w:val="24"/>
          <w:szCs w:val="24"/>
        </w:rPr>
        <w:t>с разноуровневой подготовко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итывает специфику обучающихся данного клас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Поэтому, благодаря данной программе, построенной на принципе минимакса, каждый ученик данного класса получит четкую перспективу для своего личностного и познавательного развития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ind w:left="0" w:firstLine="56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к уровню освоения обучающимися</w:t>
      </w:r>
    </w:p>
    <w:p>
      <w:pPr>
        <w:pStyle w:val="ListParagraph"/>
        <w:shd w:fill="FFFFFF" w:val="clear"/>
        <w:ind w:left="0" w:firstLine="567"/>
        <w:jc w:val="center"/>
        <w:rPr/>
      </w:pPr>
      <w:r>
        <w:rPr>
          <w:b/>
          <w:bCs/>
          <w:color w:val="000000"/>
          <w:spacing w:val="1"/>
        </w:rPr>
        <w:t>(</w:t>
      </w:r>
      <w:r>
        <w:rPr>
          <w:b/>
          <w:bCs/>
        </w:rPr>
        <w:t>личностных, метапредметных и предметных) результатов</w:t>
      </w:r>
    </w:p>
    <w:p>
      <w:pPr>
        <w:pStyle w:val="ListParagraph"/>
        <w:shd w:fill="FFFFFF" w:val="clear"/>
        <w:ind w:left="0"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по математи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учебно-методического курса «Математика» в 3-м классе является формирование следую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Самостоятельно </w:t>
      </w: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>самые простые об</w:t>
        <w:softHyphen/>
        <w:t>щие для всех людей правила поведения при общении и сотрудниче</w:t>
        <w:softHyphen/>
        <w:t>стве (этические нормы общения и сотрудничест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 </w:t>
      </w:r>
      <w:r>
        <w:rPr>
          <w:i/>
          <w:iCs/>
          <w:color w:val="000000"/>
        </w:rPr>
        <w:t xml:space="preserve">самостоятельно созданных </w:t>
      </w:r>
      <w:r>
        <w:rPr>
          <w:color w:val="000000"/>
        </w:rPr>
        <w:t>ситуациях общения и сотрудниче</w:t>
        <w:softHyphen/>
        <w:t xml:space="preserve">ства, опираясь на общие для всех простые правила поведения, </w:t>
      </w:r>
      <w:r>
        <w:rPr>
          <w:i/>
          <w:iCs/>
          <w:color w:val="000000"/>
        </w:rPr>
        <w:t xml:space="preserve">делать выбор, </w:t>
      </w:r>
      <w:r>
        <w:rPr>
          <w:color w:val="000000"/>
        </w:rPr>
        <w:t>какой поступок соверши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i/>
          <w:iCs/>
          <w:color w:val="000000"/>
        </w:rPr>
        <w:t>Средством достижения этих результатов служат учебный материал и зада</w:t>
        <w:softHyphen/>
        <w:t>ния учебника, нацеленные на 2-ю линию развития - умение определять своё отношение к миру, на развитие коммуникативных ум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 xml:space="preserve"> изучения учебно-методического курса «Математика» в 3-м классе является формирование следу</w:t>
        <w:softHyphen/>
        <w:t>ющих универсальных учебных действ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Cs/>
          <w:color w:val="000000"/>
          <w:u w:val="single"/>
        </w:rPr>
        <w:t>Регулятивные УУ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 формулировать цели урока после предваритель</w:t>
        <w:softHyphen/>
        <w:t>ного об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ставлять план решения проблемы (задачи) совместно с учите</w:t>
        <w:softHyphen/>
        <w:t>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я по плану, сверять свои действия с целью и, при необходи</w:t>
        <w:softHyphen/>
        <w:t>мости, исправлять ошибки с помощью уч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Познавательные УУ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риентироваться в своей системе знаний: самостоятельно </w:t>
      </w:r>
      <w:r>
        <w:rPr>
          <w:i/>
          <w:iCs/>
          <w:color w:val="000000"/>
        </w:rPr>
        <w:t>предпо</w:t>
        <w:softHyphen/>
        <w:t xml:space="preserve">лагать, </w:t>
      </w:r>
      <w:r>
        <w:rPr>
          <w:color w:val="000000"/>
        </w:rPr>
        <w:t>какая ин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тбирать </w:t>
      </w:r>
      <w:r>
        <w:rPr>
          <w:color w:val="000000"/>
        </w:rPr>
        <w:t>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Добывать новые знания: </w:t>
      </w:r>
      <w:r>
        <w:rPr>
          <w:i/>
          <w:iCs/>
          <w:color w:val="000000"/>
        </w:rPr>
        <w:t xml:space="preserve">извлекать </w:t>
      </w:r>
      <w:r>
        <w:rPr>
          <w:color w:val="000000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Перерабатывать полученную информацию: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группи</w:t>
        <w:softHyphen/>
        <w:t xml:space="preserve">ровать </w:t>
      </w:r>
      <w:r>
        <w:rPr>
          <w:color w:val="000000"/>
        </w:rPr>
        <w:t>математические факты и объе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Делать выводы </w:t>
      </w:r>
      <w:r>
        <w:rPr>
          <w:color w:val="000000"/>
        </w:rPr>
        <w:t>на основе обобщения умозаключ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Преобразовывать информацию из одной формы в другую: </w:t>
      </w:r>
      <w:r>
        <w:rPr>
          <w:i/>
          <w:iCs/>
          <w:color w:val="000000"/>
        </w:rPr>
        <w:t>пред</w:t>
        <w:softHyphen/>
        <w:t xml:space="preserve">ставлять информацию </w:t>
      </w:r>
      <w:r>
        <w:rPr>
          <w:color w:val="000000"/>
        </w:rPr>
        <w:t>в виде текста, таблицы, схе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редством формирования этих действий служат учебный материал и зада</w:t>
        <w:softHyphen/>
        <w:t>ния учеб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Cs/>
          <w:color w:val="000000"/>
          <w:u w:val="single"/>
        </w:rPr>
        <w:t>Коммуникативные УУ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нести свою позицию до других: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>свою точку зре</w:t>
        <w:softHyphen/>
        <w:t xml:space="preserve">ния и пытаться её </w:t>
      </w:r>
      <w:r>
        <w:rPr>
          <w:i/>
          <w:iCs/>
          <w:color w:val="000000"/>
        </w:rPr>
        <w:t xml:space="preserve">обосновать, </w:t>
      </w:r>
      <w:r>
        <w:rPr>
          <w:color w:val="000000"/>
        </w:rPr>
        <w:t>приводя аргум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Средством формирования этих действий служит технология продуктивного чт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Математика» в 3-м классе является формирование следующих умен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1-й уровень (необходимый) </w:t>
      </w:r>
      <w:r>
        <w:rPr>
          <w:b/>
          <w:bCs/>
          <w:color w:val="000000"/>
        </w:rPr>
        <w:t xml:space="preserve">Учащиеся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спользовать при решении учебных задач названия и последовательность чисел в пределах 1 000 (с какого числа начинается натуральный ряд чисел, как образуется каждое следующее число в этом</w:t>
      </w:r>
      <w:r>
        <w:rPr/>
        <w:t xml:space="preserve"> ря</w:t>
      </w:r>
      <w:r>
        <w:rPr>
          <w:color w:val="000000"/>
        </w:rPr>
        <w:t>д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, как образуется каждая следующая счётная единиц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спользовать при решении учебных задач единицы измерения длины (мм, см, дм, м, км), объёма (литр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массы (кг, цент</w:t>
        <w:softHyphen/>
        <w:t>нер), площади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времени (секунда, минута, час, сутки, не</w:t>
        <w:softHyphen/>
        <w:t>деля, месяц, год, век) и соотношение между единицами измерения каждой из велич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спользовать при решении учебных задач формулы площади и периметра прямоугольника (квадрат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льзоваться для объяснения и обоснования своих действий изу</w:t>
        <w:softHyphen/>
        <w:t>ченной математической терминолог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итать, записывать и сравнивать числа в пределах 1 000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ставлять любое трёхзначное число в виде суммы разрядных слатаем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полнять устно умножение и деление чисел в пределах 100 (в т :м числе и деление с остатко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ть умножение и деление с 0, 1, 10, 100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</w:t>
        <w:softHyphen/>
        <w:t>ний при сложении, вычитании, умножении и делении чисел в осталь</w:t>
        <w:softHyphen/>
        <w:t>ных случа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но следовать алгоритмам проверки вычис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спользовать при вычислениях и решениях различных задач распределительное свойство умножения и деления относительно сум</w:t>
      </w:r>
      <w:r>
        <w:rPr/>
        <w:t>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ешать задачи в 1-2 действия на все арифметические действия арифметическим способом (с опорой на схемы, таблицы, краткие за</w:t>
        <w:softHyphen/>
        <w:t>писи и другие модел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ходить значения выражений в 2-4 действ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знание соответствующих формул площади и пери</w:t>
        <w:softHyphen/>
        <w:t>метра прямоугольника (квадрата) при решении различ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знание зависимости между компонентами и резуль</w:t>
        <w:softHyphen/>
        <w:t xml:space="preserve">татами действий при решении уравнений вида </w:t>
      </w:r>
      <w:r>
        <w:rPr>
          <w:i/>
          <w:iCs/>
        </w:rPr>
        <w:t>а ± х — Ь; а • х = Ь; а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строить на клетчатой бумаге прямоугольник и квадрат по задан</w:t>
        <w:softHyphen/>
        <w:t>ным длинам сторо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равнивать величины по их числовым значениям; выражать дан</w:t>
        <w:softHyphen/>
        <w:t>ные величины в изученных единицах измер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ять время по часам с точностью до мину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равнивать и упорядочивать объекты по разным признакам: дли</w:t>
        <w:softHyphen/>
        <w:t>не, массе, объём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устанавливать зависимость между величинами,  характеризу</w:t>
        <w:softHyphen/>
        <w:t>ющими процессы: движения (пройденный путь, время, скорость), купли-продажи (количество товара, его цена и стоимость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2-й уровень (повышенный) </w:t>
      </w:r>
      <w:r>
        <w:rPr>
          <w:b/>
          <w:bCs/>
        </w:rPr>
        <w:t xml:space="preserve">Учащиеся </w:t>
      </w:r>
      <w:r>
        <w:rPr>
          <w:b/>
          <w:bCs/>
          <w:i/>
          <w:iCs/>
        </w:rPr>
        <w:t>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при решении различных задач знание формулы объ</w:t>
        <w:softHyphen/>
        <w:t>ёма прямоугольного параллелепипеда (куб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использовать при решении различных задач знание формулы пу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ходить долю от числа, число по д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ешать задачи в 2-3 действия на все арифметические действия арифметическим способом (с опорой на схемы, таблицы, краткие за</w:t>
        <w:softHyphen/>
        <w:t>писи и другие модел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аходить значения выражений вида </w:t>
      </w:r>
      <w:r>
        <w:rPr>
          <w:i/>
          <w:iCs/>
        </w:rPr>
        <w:t xml:space="preserve">а ±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а •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а :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при задан</w:t>
        <w:softHyphen/>
        <w:t>ных значениях переменн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решать способом подбора неравенства с одной переменной вида: </w:t>
      </w:r>
      <w:r>
        <w:rPr>
          <w:i/>
          <w:iCs/>
        </w:rPr>
        <w:t xml:space="preserve">а ± 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а • х&gt; 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использовать знание зависимости между компонентами и резуль</w:t>
        <w:softHyphen/>
        <w:t>татами действий при решении уравнений вида</w:t>
      </w:r>
      <w:r>
        <w:rPr>
          <w:i/>
          <w:iCs/>
        </w:rPr>
        <w:t>: х ± а = с ± Ь; а - х = с + Ь; х ± а = с - Ь; а - х = с : Ь; х : а = с ± 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использовать заданные уравнения при решении текст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числять объём параллелепипеда (куб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числять площадь и периметр составленных из прямоугольни</w:t>
        <w:softHyphen/>
        <w:t>ков фигу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ыделять из множества треугольников прямоугольный и тупо</w:t>
        <w:softHyphen/>
        <w:t>угольный, равнобедренный и равносторонний треугольни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ить окружность по заданному радиус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делять из множества геометрических фигур плоские и объём</w:t>
        <w:softHyphen/>
        <w:t>ные фиг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знавать и называть объёмные фигуры: параллелепипед, шар, ко</w:t>
        <w:softHyphen/>
        <w:t>нус, пирамиду, цилинд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делять из множества параллелепипедов ку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ть арифметические ребусы и числовые головоломки, содер</w:t>
        <w:softHyphen/>
        <w:t>жащие четыре арифметических действия (сложение, вычитание, ум</w:t>
        <w:softHyphen/>
        <w:t>ножение, делени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станавливать принадлежность или непринадлежность множе</w:t>
        <w:softHyphen/>
        <w:t>ству данных эле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личать истинные и ложные высказывания с кванторами общ</w:t>
        <w:softHyphen/>
        <w:t>ности и существ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итать информацию, заданную с помощью столбчатых, линейных диаграмм, таблиц, граф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ить несложные линейные и столбчатые диаграммы по задан</w:t>
        <w:softHyphen/>
        <w:t>ной в таблице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ть удобным для себя способом (в том числе и с помощью таб</w:t>
        <w:softHyphen/>
        <w:t>лиц и графов) комбинаторные задачи: на перестановку из трёх элемен</w:t>
        <w:softHyphen/>
        <w:t>тов, правило произведения, установление числа пар на множестве из 3-5 эле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ть удобным для себя способом (в том числе и с помощью таб</w:t>
        <w:softHyphen/>
        <w:t>лиц и графов) логические задачи, содержащие не более трёх высказы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авильно употреблять термины «чаще», «реже», «случайно», «возможно», «невозможно» при формулировании различных выска</w:t>
        <w:softHyphen/>
        <w:t>зы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ставлять алгоритмы решения простейших задач на перелива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алгоритм поиска одной фальшивой монеты на чашеч</w:t>
        <w:softHyphen/>
        <w:t>ных весах без гирь (при количестве монет не более девят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станавливать, является ли данная кривая уникурсальной, и обводить её.</w:t>
      </w: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36 часов (4 часа в неделю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Числа от 1 до 1 0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тня. Счёт сотнями. Тысяча. Трёхзначные числа. Разряд сотен, десятков, единиц. Разрядные слагаемые. Чтение и запись трёхзнач</w:t>
        <w:softHyphen/>
        <w:t>ных чисел. Последовательность чисел. Сравнение чисе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Дробные чи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и. Сравнение долей, нахождение доли числа. Нахождение чис</w:t>
        <w:softHyphen/>
        <w:t>ла по до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</w:t>
        <w:softHyphen/>
        <w:t>значных чисе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Умножение и деление чисел в пределах 1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ерации умножения и деления над числами в пределах 100. Распре</w:t>
        <w:softHyphen/>
        <w:t>делительное свойство умножения и деления относительно суммы (умно</w:t>
        <w:softHyphen/>
        <w:t>жение и деление суммы на число).    Сочетательное свойство умножения. Использование свойств умножения и деления для рационализации вы</w:t>
        <w:softHyphen/>
        <w:t>числений. Внетабличное умножение и деление. Деление с остатком. Проверка деления с остатком. Изменение результатов умножения и де</w:t>
        <w:softHyphen/>
        <w:t>ления в зависимости от изменения компонентов. Операции умножения и деления над числами в пределах 1000. Устное умножение и деление чисел в случаях, сводимых к действиям в пределах 100; умножение и де</w:t>
        <w:softHyphen/>
        <w:t xml:space="preserve">ление на 100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ьменные приёмы умножения трёхзначного числа на однозначное. Запись умножения «в столбик». Письменные приёмы де</w:t>
        <w:softHyphen/>
        <w:t>ления трёхзначных чисел на однозначное. Запись деления «уголком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ём. Единицы объёма: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1 дм</w:t>
      </w:r>
      <w:r>
        <w:rPr>
          <w:color w:val="000000"/>
          <w:vertAlign w:val="superscript"/>
        </w:rPr>
        <w:t>3</w:t>
      </w:r>
      <w:r>
        <w:rPr>
          <w:color w:val="000000"/>
        </w:rPr>
        <w:t>,1 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оотношения между еди</w:t>
        <w:softHyphen/>
        <w:t xml:space="preserve">ницами измерения объёма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улы объёма прямоугольного парал</w:t>
        <w:softHyphen/>
        <w:t>лелепипеда (куб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ремя. Единицы измерения времени: секунда, минута, час, сутки, неделя, месяц, год.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шения между единицами измерения време</w:t>
        <w:softHyphen/>
        <w:t>ни. Календар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ина. Единицы длины: 1 мм, 1 км. Соотношения между единица</w:t>
        <w:softHyphen/>
        <w:t>ми измерения дл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 простых и составных текстовы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педевтика функциональной зависимости при решении задач с пропорциональными величинами. Решение простых задач на движе</w:t>
        <w:softHyphen/>
        <w:t>ние. Моделирование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чи с альтернативным услов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треугольников: прямоугольный, остроугольный, тупоуголь</w:t>
        <w:softHyphen/>
        <w:t>ный; равносторонний, равнобедренный, разносторон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ение положения плоских фигур на плоск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Элементы алгеб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 с двумя переменными. Нахождение значений выраже</w:t>
        <w:softHyphen/>
        <w:t xml:space="preserve">ний вида </w:t>
      </w:r>
      <w:r>
        <w:rPr>
          <w:i/>
          <w:iCs/>
          <w:color w:val="000000"/>
        </w:rPr>
        <w:t xml:space="preserve">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• Ь</w:t>
      </w:r>
      <w:r>
        <w:rPr>
          <w:i/>
          <w:iCs/>
          <w:color w:val="000000"/>
        </w:rPr>
        <w:t>; а :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  <w:color w:val="000000"/>
        </w:rPr>
        <w:t xml:space="preserve">а ± х &lt; Ь; 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>х &gt; 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шение уравнений вида: </w:t>
      </w:r>
      <w:r>
        <w:rPr>
          <w:i/>
          <w:iCs/>
          <w:color w:val="000000"/>
        </w:rPr>
        <w:t xml:space="preserve">х + а = с ± Ь; а - х = с ± Ь; х ± а = с • Ь; а - х </w:t>
      </w:r>
      <w:r>
        <w:rPr>
          <w:color w:val="000000"/>
        </w:rPr>
        <w:t xml:space="preserve">= с : </w:t>
      </w:r>
      <w:r>
        <w:rPr>
          <w:i/>
          <w:iCs/>
          <w:color w:val="000000"/>
        </w:rPr>
        <w:t xml:space="preserve">Ь; х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а = с </w:t>
      </w:r>
      <w:r>
        <w:rPr>
          <w:color w:val="000000"/>
        </w:rPr>
        <w:t>± Ь</w:t>
      </w:r>
      <w:r>
        <w:rPr>
          <w:i/>
          <w:iCs/>
          <w:color w:val="000000"/>
        </w:rPr>
        <w:t xml:space="preserve">\ а </w:t>
      </w: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х = с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Ь; а : х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• Ь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ямая пропорциональность. Обратная пропорциональ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спользование уравнений при решении текстов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Элементы стохас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Решение комбинаторных задач с помощью таблиц и графов. Упоря</w:t>
        <w:softHyphen/>
        <w:t>доченный перебор вариантов. Дерево выб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лучайные эксперименты. Запись результатов случайного экспери</w:t>
        <w:softHyphen/>
        <w:t>мента. Понятие о частоте события в серии одинаковых случайных экс</w:t>
        <w:softHyphen/>
        <w:t>перимен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я «чаще», «реже», «невозможно», «возможно», «случайно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тение информации, заданной с помощью линейных и столбчатых диаграмм, таблиц, графов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троение простейших линейных диаг</w:t>
        <w:softHyphen/>
        <w:t>рамм по содержащейся в таблице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руговые диа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никурсальные кривы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ножество, элемент множества, подмножество, пересечение мно</w:t>
        <w:softHyphen/>
        <w:t xml:space="preserve">жеств, объединение множеств, высказывания с кванторами общности </w:t>
      </w:r>
      <w:r>
        <w:rPr>
          <w:i/>
          <w:iCs/>
        </w:rPr>
        <w:t xml:space="preserve">г </w:t>
      </w:r>
      <w:r>
        <w:rPr/>
        <w:t>существ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3адачи на принцип Дирих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5c1"/>
        <w:spacing w:lineRule="atLeast" w:line="27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тематический план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2097"/>
        <w:gridCol w:w="31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11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Числа от 1 до 10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обобщение материала, изученного во 2-м кла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Повторение, обобщение материала, изученного во 2-м класс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табличное умножение и 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административная контрольная рабо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2 за 1-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До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Числа от 1 до 10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4  за 2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Нумера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1 полугод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Сложение и вычитание чисел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по теме: </w:t>
            </w:r>
            <w:r>
              <w:rPr>
                <w:b/>
                <w:bCs/>
              </w:rPr>
              <w:t>«</w:t>
            </w:r>
            <w:r>
              <w:rPr/>
              <w:t>Сложение и вычитание чисел в пределах 1000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чисел в пределах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7 за 3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Умножение и деление чисел в пределах 100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2 полугод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8  за 4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Арифметические действия над числами в пределах 100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в 3-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№ 9</w:t>
            </w:r>
          </w:p>
          <w:p>
            <w:pPr>
              <w:pStyle w:val="Normal"/>
              <w:rPr/>
            </w:pPr>
            <w:r>
              <w:rPr/>
              <w:t>Годовая административ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15c1"/>
        <w:spacing w:lineRule="atLeast" w:line="27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онтроль уровня обученности обучающихся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700"/>
        <w:gridCol w:w="27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11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Числа от 1 до 100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обобщение материала, изученного во 2-м класс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Повторение, обобщение материала, изученного во 2-м классе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нтрольные работы по курсу «Математика», с. 2- 9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табличное умножение и деле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ная административная контрольная рабо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2 за 1-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нтрольные работы по курсу «Математика», с. 10-13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3 по теме: «Доли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нтрольные работы по курсу «Математика», с. 14-21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Числа от 1 до 10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4  за 2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Нумер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Контрольные работы по курсу «Математика», с.22-25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бежн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1 полугод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5.по теме: «Сложение и вычитание чисел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нтрольная работа № 6по теме: </w:t>
            </w:r>
            <w:r>
              <w:rPr>
                <w:b/>
                <w:bCs/>
              </w:rPr>
              <w:t>«</w:t>
            </w:r>
            <w:r>
              <w:rPr/>
              <w:t>Сложение и вычитание чисел в пределах 1000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трольные работы по курсу «Математика», с. 26-3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Контрольные работы по курсу «Математика», с.34-41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чисел в пределах 10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7 за 3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Умножение и деление чисел в пределах 1000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Контрольные работы по курсу «Математика», с.42-45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2 полугод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нтрольная работа № 8  за 4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Арифметические действия над числами в пределах 1000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нтрольные работы по курсу «Математика», с. 46-49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в 3-м класс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ая административ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Контрольные работы по курсу «Математика», с.50-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</w:rPr>
        <w:t>Описание учебно-методического и материально-технического обеспечения образовательного процесса по математике.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ая литература для уч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Демидова Т.Е. Козлова С.А. Тонких А.П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1. – М.: Баласс; Школьный дом, 2011. – 96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2. – М.: Баласс; Школьный дом, 2011. – 96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3. – М.: Баласс; Школьный дом, 2011. – 80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rPr/>
      </w:pPr>
      <w:r>
        <w:rPr/>
        <w:t>2. Козлова С.А. Гераськин В.Н., Волкова Л.А.</w:t>
      </w:r>
    </w:p>
    <w:p>
      <w:pPr>
        <w:pStyle w:val="Normal"/>
        <w:rPr/>
      </w:pPr>
      <w:r>
        <w:rPr/>
        <w:t xml:space="preserve">Дидактический материал к учебнику «Математика», для 3 – го класса. Т.Е.Демидовой, С.А. Козловой, А.П.Тонких – М.: Баласс, 2012. – 112 с.: ил. (Образовательная система «Школа 2100»).  </w:t>
      </w:r>
    </w:p>
    <w:p>
      <w:pPr>
        <w:pStyle w:val="Normal"/>
        <w:rPr/>
      </w:pPr>
      <w:r>
        <w:rPr/>
        <w:t>3.Козлова С.А., Рубин А.Г.</w:t>
      </w:r>
    </w:p>
    <w:p>
      <w:pPr>
        <w:pStyle w:val="Normal"/>
        <w:jc w:val="both"/>
        <w:rPr/>
      </w:pPr>
      <w:r>
        <w:rPr/>
        <w:t xml:space="preserve">Контрольные работы по курсу «Математика» и по курсу «Математика и информатика», 3 класс.– Изд. 2-е, доп. и испр. - М.: Баласс; Издательство Школьный дом, 2012. – 64 с. (Образовательная система «Школа 2100»). </w:t>
      </w:r>
    </w:p>
    <w:p>
      <w:pPr>
        <w:pStyle w:val="Normal"/>
        <w:jc w:val="both"/>
        <w:rPr/>
      </w:pPr>
      <w:r>
        <w:rPr/>
        <w:t>4.  Козлова С.А., Рубин А.Г., Горячев А.В.</w:t>
      </w:r>
    </w:p>
    <w:p>
      <w:pPr>
        <w:pStyle w:val="Normal"/>
        <w:jc w:val="both"/>
        <w:rPr/>
      </w:pPr>
      <w:r>
        <w:rPr/>
        <w:t>Математика. 3 класс: методические рекомендации для учителя по курсу математики и курсу математики с элементами информатики. – М, :Баласс, 2012. – 304 с. (Образовательная система «Школа 2100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литература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Демидова Т.Е. Козлова С.А. Тонких А.П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1. – М.: Баласс; Школьный дом, 2011. – 96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2. – М.: Баласс; Школьный дом, 2011. – 96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атематика: Учебник для 3– го класса в 3- х частях. Часть 3. – М.: Баласс; Школьный дом, 2011. – 80с.: ил. (Образовательная система «Школа 2100»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овано Министерством образования и науки РФ. </w:t>
      </w:r>
    </w:p>
    <w:p>
      <w:pPr>
        <w:pStyle w:val="Normal"/>
        <w:rPr/>
      </w:pPr>
      <w:r>
        <w:rPr/>
        <w:t>2. Козлова С.А. Гераськин В.Н., Волкова Л.А.</w:t>
      </w:r>
    </w:p>
    <w:p>
      <w:pPr>
        <w:pStyle w:val="Normal"/>
        <w:rPr/>
      </w:pPr>
      <w:r>
        <w:rPr/>
        <w:t xml:space="preserve">Дидактический материал к учебнику «Математика», для 3 – го класса. Т.Е.Демидовой, С.А. Козловой, А.П.Тонких – М.: Баласс, 2012. – 112 с.: ил. (Образовательная система «Школа 2100»).  </w:t>
      </w:r>
    </w:p>
    <w:p>
      <w:pPr>
        <w:pStyle w:val="Normal"/>
        <w:rPr/>
      </w:pPr>
      <w:r>
        <w:rPr/>
        <w:t>3.Козлова С.А., Рубин А.Г.</w:t>
      </w:r>
    </w:p>
    <w:p>
      <w:pPr>
        <w:pStyle w:val="Normal"/>
        <w:jc w:val="both"/>
        <w:rPr/>
      </w:pPr>
      <w:r>
        <w:rPr/>
        <w:t xml:space="preserve">Контрольные работы по курсу «Математика» и по курсу «Математика и информатика», 3 класс.– Изд. 2-е, доп. и испр. - М.: Баласс; Издательство Школьный дом, 2012. – 64 с. (Образовательная система «Школа 2100»)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ого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глядные пособ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 Натуральные пособия</w:t>
      </w:r>
      <w:r>
        <w:rPr/>
        <w:t xml:space="preserve"> (реальные объекты живой и неживой природы, объекты-заместители);</w:t>
      </w:r>
    </w:p>
    <w:p>
      <w:pPr>
        <w:pStyle w:val="Normal"/>
        <w:jc w:val="both"/>
        <w:rPr/>
      </w:pPr>
      <w:r>
        <w:rPr>
          <w:b/>
          <w:bCs/>
        </w:rPr>
        <w:t>2. Изобразительные наглядные пособия</w:t>
      </w:r>
      <w:r>
        <w:rPr/>
        <w:t xml:space="preserve"> (рисунки, схематические рисунки, схемы, таблицы).</w:t>
      </w:r>
    </w:p>
    <w:p>
      <w:pPr>
        <w:pStyle w:val="Normal"/>
        <w:jc w:val="both"/>
        <w:rPr/>
      </w:pPr>
      <w:r>
        <w:rPr>
          <w:b/>
          <w:bCs/>
        </w:rPr>
        <w:t>3. Раздаточный материал</w:t>
      </w:r>
      <w:r>
        <w:rPr/>
        <w:t xml:space="preserve"> для такого рода работ должен включать реальные объекты (различные объекты живой и неживой природы), изображения реальных объектов 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jc w:val="both"/>
        <w:rPr/>
      </w:pPr>
      <w:r>
        <w:rPr>
          <w:b/>
          <w:bCs/>
        </w:rPr>
        <w:t>4. Измерительные приборы</w:t>
      </w:r>
      <w:r>
        <w:rPr/>
        <w:t xml:space="preserve">: </w:t>
      </w:r>
      <w:r>
        <w:rPr>
          <w:i/>
          <w:iCs/>
        </w:rPr>
        <w:t>весы, часы и их модели,  сантиметровые  линей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борудование для</w:t>
      </w:r>
      <w:r>
        <w:rPr>
          <w:color w:val="000000"/>
        </w:rPr>
        <w:t> </w:t>
      </w:r>
      <w:r>
        <w:rPr>
          <w:b/>
          <w:bCs/>
          <w:color w:val="000000"/>
        </w:rPr>
        <w:t>мультимедийных демонстраций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компьютер</w:t>
      </w:r>
      <w:r>
        <w:rPr>
          <w:color w:val="000000"/>
        </w:rPr>
        <w:t>, </w:t>
      </w:r>
      <w:r>
        <w:rPr>
          <w:i/>
          <w:iCs/>
          <w:color w:val="000000"/>
        </w:rPr>
        <w:t>медиапроектор</w:t>
      </w:r>
      <w:r>
        <w:rPr>
          <w:color w:val="000000"/>
        </w:rPr>
        <w:t>, </w:t>
      </w:r>
      <w:r>
        <w:rPr>
          <w:i/>
          <w:iCs/>
          <w:color w:val="000000"/>
        </w:rPr>
        <w:t>DVD-проектор</w:t>
      </w:r>
      <w:r>
        <w:rPr>
          <w:color w:val="000000"/>
        </w:rPr>
        <w:t>,</w:t>
      </w:r>
      <w:r>
        <w:rPr>
          <w:i/>
          <w:iCs/>
          <w:color w:val="000000"/>
        </w:rPr>
        <w:t>видеомагнитофон</w:t>
      </w:r>
      <w:r>
        <w:rPr>
          <w:color w:val="000000"/>
        </w:rPr>
        <w:t> и др.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но благодаря Интернету и единой коллекции цифровых образовательных ресурсов (например, </w:t>
      </w:r>
      <w:hyperlink r:id="rId3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>
          <w:color w:val="000000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нет – ресурсы: </w:t>
      </w:r>
      <w:hyperlink r:id="rId4">
        <w:r>
          <w:rPr>
            <w:rStyle w:val="InternetLink"/>
            <w:color w:val="0000FF"/>
            <w:u w:val="single"/>
          </w:rPr>
          <w:t>www.school2100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hyperlink r:id="rId5">
        <w:r>
          <w:rPr>
            <w:rStyle w:val="InternetLink"/>
            <w:color w:val="0000FF"/>
            <w:u w:val="single"/>
          </w:rPr>
          <w:t>http://school-collection.edu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hyperlink r:id="rId6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hyperlink r:id="rId7">
        <w:r>
          <w:rPr>
            <w:rStyle w:val="InternetLink"/>
            <w:color w:val="0000FF"/>
            <w:u w:val="single"/>
          </w:rPr>
          <w:t>www.edu.ru</w:t>
        </w:r>
      </w:hyperlink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 планирование 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"/>
        <w:gridCol w:w="802"/>
        <w:gridCol w:w="2706"/>
        <w:gridCol w:w="902"/>
        <w:gridCol w:w="1984"/>
        <w:gridCol w:w="1804"/>
        <w:gridCol w:w="2345"/>
        <w:gridCol w:w="902"/>
        <w:gridCol w:w="1082"/>
        <w:gridCol w:w="15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, тип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содержан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(предметным и метапредметны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, цифровые  и электронные образовательные ресурс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научи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сможет науч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«Числа от 1 до 100» Всего часов 49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: «Повторение  и обобщение материала, изученного во 2 классе»   Всего часов 10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1 Нумерация чисел.</w:t>
            </w:r>
          </w:p>
          <w:p>
            <w:pPr>
              <w:pStyle w:val="Normal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и обобщение изученного. Решение жизненной задачи средствами мате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ять двузначные числа в виде разрядных слагаемых; сравнивать числа в пределах 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бор задач для самоанализа и создания проблемной ситуации к изучению материалов первого моду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8" w:tgtFrame="_blank">
              <w:bookmarkStart w:id="0" w:name="bb96734f_bc79_4de9_b9c8_e20d4bb5b959"/>
              <w:bookmarkEnd w:id="0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с разбиением на разрядные слагаемые. Задание 3</w:t>
              </w:r>
            </w:hyperlink>
          </w:p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school-collection.edu.ru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2 Сложение и вычитание чисе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е и устные вычисления в соответствии с алгоритмом сложения и вычитания двузначных чис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ь сложение и вычитание, умножение и деление в пределах 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" w:tgtFrame="_blank">
              <w:bookmarkStart w:id="1" w:name="ce75c026_1af0_49be_8ab9_ed9815beded4"/>
              <w:bookmarkEnd w:id="1"/>
              <w:r>
                <w:rPr>
                  <w:rStyle w:val="InternetLink"/>
                  <w:b/>
                  <w:bCs/>
                  <w:color w:val="006699"/>
                </w:rPr>
                <w:t>Решение задачи на комбинаторик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" w:tgtFrame="_blank">
              <w:bookmarkStart w:id="2" w:name="BM1bca021f_af39_4a8e_ac60_bc4bf2e20d90"/>
              <w:bookmarkEnd w:id="2"/>
              <w:r>
                <w:rPr>
                  <w:rStyle w:val="InternetLink"/>
                  <w:b/>
                  <w:bCs/>
                  <w:color w:val="006699"/>
                </w:rPr>
                <w:t>Сравн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3 Сложение и вычитание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закрепления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ять проверку вычислений; производить вычисления с именованными чис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ю приемов мыслительной деятельности: классификации, закономер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" w:tgtFrame="_blank">
              <w:bookmarkStart w:id="3" w:name="ce0293c8_ac8a_4b22_aeac_a07b0d04923e"/>
              <w:bookmarkEnd w:id="3"/>
              <w:r>
                <w:rPr>
                  <w:rStyle w:val="InternetLink"/>
                  <w:b/>
                  <w:bCs/>
                  <w:color w:val="006699"/>
                </w:rPr>
                <w:t>Устное сложение и вычит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4 Умножение и деление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действий умножения и деления. Взаимосвязь этих действ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, простые и составные задачи на умножение и дел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ю выделять отдельные признаки предметов с помощью с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" w:tgtFrame="_blank">
              <w:bookmarkStart w:id="4" w:name="BM1f5fe72b_54b0_44dd_a8f9_a30ac2df4f50"/>
              <w:bookmarkEnd w:id="4"/>
              <w:r>
                <w:rPr>
                  <w:rStyle w:val="InternetLink"/>
                  <w:b/>
                  <w:bCs/>
                  <w:color w:val="006699"/>
                </w:rPr>
                <w:t>Устное умножение и дел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5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случаи умножения и деления. Устные и письменные вычисления с натуральными числами. Свойства арифметических действ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, что сложение и вычитание, умножение и деление – это взаимно обратные 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доказательную речь; 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" w:tgtFrame="_blank">
              <w:bookmarkStart w:id="5" w:name="BM51b34dd9_6deb_4fd0_b547_6eb2b61d11d7"/>
              <w:bookmarkEnd w:id="5"/>
              <w:r>
                <w:rPr>
                  <w:rStyle w:val="InternetLink"/>
                  <w:b/>
                  <w:bCs/>
                  <w:color w:val="006699"/>
                </w:rPr>
                <w:t>Выбор правильной краткой записи</w:t>
              </w:r>
            </w:hyperlink>
            <w:bookmarkStart w:id="6" w:name="aebcee8e_a64b_4544_a342_6db6315e91ab"/>
            <w:bookmarkEnd w:id="6"/>
            <w:r>
              <w:rPr>
                <w:b/>
                <w:bCs/>
                <w:color w:val="247DAC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06699"/>
                </w:rPr>
                <w:t>Подбери выражение к задаче. Задание 2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6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ьзоваться алгоритмом сложения и вычитания, умножения и деления; выполнять провер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обывать новые знания; извлекать информацию из учебника, представленную в разных форм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0" w:tgtFrame="_blank">
              <w:bookmarkStart w:id="7" w:name="BM7cb3073e_5bcb_45f7_aef8_a8ab2c8f0987"/>
              <w:bookmarkEnd w:id="7"/>
              <w:r>
                <w:rPr>
                  <w:rStyle w:val="InternetLink"/>
                  <w:b/>
                  <w:bCs/>
                  <w:color w:val="006699"/>
                </w:rPr>
                <w:t>Подбери выражение к задаче. Задание 3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" w:tgtFrame="_blank">
              <w:bookmarkStart w:id="8" w:name="BM6f9de69a_8c72_47a5_b9c9_eafd81d21e08"/>
              <w:bookmarkEnd w:id="8"/>
              <w:r>
                <w:rPr>
                  <w:rStyle w:val="InternetLink"/>
                  <w:b/>
                  <w:bCs/>
                  <w:color w:val="006699"/>
                </w:rPr>
                <w:t>Построение логических рядов. Задание 1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7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" w:tgtFrame="_blank">
              <w:bookmarkStart w:id="9" w:name="f62962e8_8a9a_4d49_9a1f_c9ee92051ea7"/>
              <w:bookmarkEnd w:id="9"/>
              <w:r>
                <w:rPr>
                  <w:rStyle w:val="InternetLink"/>
                  <w:b/>
                  <w:bCs/>
                  <w:color w:val="006699"/>
                </w:rPr>
                <w:t>Решение примеров на сложение-вычитание. Задание 1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8 Дерево выбор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комбинаторных зад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стохастические и комбинаторныезадачи, в том числе задачи, решаемые с помощью «дерева выбор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, группировать и сравнивать факты, формировать на основе этих действий умозаключения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" w:tgtFrame="_blank">
              <w:bookmarkStart w:id="10" w:name="a086d408_8ba7_4348_bfd4_3299a64377aa"/>
              <w:bookmarkEnd w:id="10"/>
              <w:r>
                <w:rPr>
                  <w:rStyle w:val="InternetLink"/>
                  <w:b/>
                  <w:bCs/>
                  <w:color w:val="006699"/>
                </w:rPr>
                <w:t>Дерево выбор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" w:tgtFrame="_blank">
              <w:bookmarkStart w:id="11" w:name="a1a85ffa_e08a_4193_b115_18321ddcd48a"/>
              <w:bookmarkEnd w:id="11"/>
              <w:r>
                <w:rPr>
                  <w:rStyle w:val="InternetLink"/>
                  <w:b/>
                  <w:bCs/>
                  <w:color w:val="006699"/>
                </w:rPr>
                <w:t>Решение задачи на количест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9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нахождение четвертой пропорциональной велич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на нахождение четвертой пропорциональной величины двумя способами: методом приведения к единице и через отношение заданных велич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владевать способами контроля и оценки знаний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8" w:tgtFrame="_blank">
              <w:bookmarkStart w:id="12" w:name="BM49753b0f_b4af_4a0c_8faf_a17654e2f485"/>
              <w:bookmarkEnd w:id="12"/>
              <w:r>
                <w:rPr>
                  <w:rStyle w:val="InternetLink"/>
                  <w:b/>
                  <w:bCs/>
                  <w:color w:val="006699"/>
                </w:rPr>
                <w:t>Решение примеров с величинами (длина, площадь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" w:tgtFrame="_blank">
              <w:bookmarkStart w:id="13" w:name="BM15e49f4c_af10_4cec_8154_80529db4d6f5"/>
              <w:bookmarkEnd w:id="13"/>
              <w:r>
                <w:rPr>
                  <w:rStyle w:val="InternetLink"/>
                  <w:b/>
                  <w:bCs/>
                  <w:color w:val="006699"/>
                </w:rPr>
                <w:t>Что знаем по геометри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10</w:t>
            </w:r>
            <w:r>
              <w:rPr>
                <w:b/>
                <w:bCs/>
              </w:rPr>
              <w:t xml:space="preserve"> Контрольная работа № 1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: «Повторение, обобщение материала, изученного во 2-м классе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контрол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простые и составные задачи; находить значения выражений в 2-4 действия; решать уравнения; вычислять периметр и площадь фигур  с помощью изученных форму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курсу «Математика», с. 2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: «Внетабличное умножение и деление»   Всего часов 27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 Работа над ошибками. Параллелепипед и куб. Урок открытия новых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менты прямоугольного параллелепипеда. Подготовка к введению сочетательного свойства умн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элементы прямоугольного параллелепипеда: вершины, грани, ребра и их показыв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нию рассматривать объект в соответствии с предложенной ц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1" w:tgtFrame="_blank">
              <w:bookmarkStart w:id="14" w:name="BM0b79660e_3911_4053_87d3_850223393afe"/>
              <w:bookmarkEnd w:id="14"/>
              <w:r>
                <w:rPr>
                  <w:rStyle w:val="InternetLink"/>
                  <w:b/>
                  <w:bCs/>
                  <w:color w:val="006699"/>
                </w:rPr>
                <w:t>Конструируем фигур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2" w:tgtFrame="_blank">
              <w:bookmarkStart w:id="15" w:name="BM688b0749_4968_4be2_9a31_538bc92bb9cd"/>
              <w:bookmarkEnd w:id="15"/>
              <w:r>
                <w:rPr>
                  <w:rStyle w:val="InternetLink"/>
                  <w:b/>
                  <w:bCs/>
                  <w:color w:val="006699"/>
                </w:rPr>
                <w:t>Параллелепипед и куб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 Объем прямоугольного параллелепипеда. Кубический сантимет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единицы измерения объема: кубический сантиметр. Формула нахождения объема прямоугольного параллелепипе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новую единицу измерения: см</w:t>
            </w:r>
            <w:r>
              <w:rPr>
                <w:vertAlign w:val="superscript"/>
              </w:rPr>
              <w:t>3</w:t>
            </w:r>
            <w:r>
              <w:rPr/>
              <w:t>, по рисунку находить число см</w:t>
            </w:r>
            <w:r>
              <w:rPr>
                <w:vertAlign w:val="superscript"/>
              </w:rPr>
              <w:t>3.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ычислять объем параллелепипед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ю  выделять отдельные признаки предметов с помощью сравнения, высказывать суждения на основе с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4" w:tgtFrame="_blank">
              <w:bookmarkStart w:id="16" w:name="BM0462f20e_d7fc_45c5_90e2_fcf8606c2c47"/>
              <w:bookmarkEnd w:id="16"/>
              <w:r>
                <w:rPr>
                  <w:rStyle w:val="InternetLink"/>
                  <w:b/>
                  <w:bCs/>
                  <w:color w:val="006699"/>
                </w:rPr>
                <w:t>Объём прямоугольного параллелепипеда. Кубический сантиметр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3 Кубический дециметр. Кубический мет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ицы измерения объ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знавать новые единицы измерения: дм</w:t>
            </w:r>
            <w:r>
              <w:rPr>
                <w:vertAlign w:val="superscript"/>
              </w:rPr>
              <w:t>3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мерять объем параллелепипеда в дм</w:t>
            </w:r>
            <w:r>
              <w:rPr>
                <w:vertAlign w:val="superscript"/>
              </w:rPr>
              <w:t>3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менять формулу при нахождении различных объем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ю  выделять отдельные признаки предметов с помощью сравнения, высказывать суждения на основе с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6" w:tgtFrame="_blank">
              <w:bookmarkStart w:id="17" w:name="BM4b9610ce_6d1a_4f87_94fa_2af3eed19f80"/>
              <w:bookmarkEnd w:id="17"/>
              <w:r>
                <w:rPr>
                  <w:rStyle w:val="InternetLink"/>
                  <w:b/>
                  <w:bCs/>
                  <w:color w:val="006699"/>
                </w:rPr>
                <w:t>Вычисление объём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7" w:tgtFrame="_blank">
              <w:bookmarkStart w:id="18" w:name="f69e38ab_2d9f_4057_b9a1_68aa87359881"/>
              <w:bookmarkEnd w:id="18"/>
              <w:r>
                <w:rPr>
                  <w:rStyle w:val="InternetLink"/>
                  <w:b/>
                  <w:bCs/>
                  <w:color w:val="006699"/>
                </w:rPr>
                <w:t>Кубический дециметр. Кубический метр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8" w:tgtFrame="_blank">
              <w:bookmarkStart w:id="19" w:name="fd186a32_cce7_43d5_8076_7d5d9b7ccf8d"/>
              <w:bookmarkEnd w:id="19"/>
              <w:r>
                <w:rPr>
                  <w:rStyle w:val="InternetLink"/>
                  <w:b/>
                  <w:bCs/>
                  <w:color w:val="006699"/>
                </w:rPr>
                <w:t>Подбери выражения к задач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4 Сочетательное свойство умно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четательное свойство умножения; использование данного свойства для рационализации вычисл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му свойству умножения, применять его для рационализации вычислении. Выполнять умножение и деление с 0, 1, 10, 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нию определять последовательность действий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0" w:tgtFrame="_blank">
              <w:bookmarkStart w:id="20" w:name="b2de1dc3_3ff3_473c_b1a0_73d305119924"/>
              <w:bookmarkEnd w:id="20"/>
              <w:r>
                <w:rPr>
                  <w:rStyle w:val="InternetLink"/>
                  <w:b/>
                  <w:bCs/>
                  <w:color w:val="006699"/>
                </w:rPr>
                <w:t>Вырази объем в кубических дециметра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1" w:tgtFrame="_blank">
              <w:bookmarkStart w:id="21" w:name="ae0f3c04_e06e_4593_9095_2d217b60c93f"/>
              <w:bookmarkEnd w:id="21"/>
              <w:r>
                <w:rPr>
                  <w:rStyle w:val="InternetLink"/>
                  <w:b/>
                  <w:bCs/>
                  <w:color w:val="006699"/>
                </w:rPr>
                <w:t>Сочетательное свойство умн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.5 Умножение однозначного числа на двузначное, запись которого оканчивается нулем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ого з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оритм умножения круглого двузначного числа на однозначное. Упражнение в нахождении значений выражений в 2-4 действия, в решении зад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четательное свойство умножения для умножения круглого числа на однозначное для рационализации вычис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 цели урока после предварительного обсу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3" w:tgtFrame="_blank">
              <w:bookmarkStart w:id="22" w:name="fc4f67db_3ec0_4227_8ad7_3d2fdbe57aca"/>
              <w:bookmarkEnd w:id="22"/>
              <w:r>
                <w:rPr>
                  <w:rStyle w:val="InternetLink"/>
                  <w:b/>
                  <w:bCs/>
                  <w:color w:val="006699"/>
                </w:rPr>
                <w:t>Произведение однозначного и круглого двузначного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6</w:t>
            </w:r>
            <w:r>
              <w:rPr>
                <w:b/>
                <w:bCs/>
              </w:rPr>
              <w:t xml:space="preserve"> Входная административная контрольная рабо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Повторение, обобщение материала, изученного во 2-м классе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и уравнений; арифметические действия; нахождение периметра и площади геометрических фигу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ять письменные и устные вычисл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соответствии с изученными во 2-м классе алгоритмами сложения и вычитания двузначных чисел; решать задачи изученных вид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7 Работа над ошибками. Деление чисел, запись которых оканчивается нул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ого з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оритм деления круглого двузначного числа на однозначно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у деления круглого числа на однозначное.</w:t>
            </w:r>
          </w:p>
          <w:p>
            <w:pPr>
              <w:pStyle w:val="Normal"/>
              <w:rPr/>
            </w:pPr>
            <w:r>
              <w:rPr/>
              <w:t>Выполнять деление чисел, оканчивающихся нуле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5" w:tgtFrame="_blank">
              <w:bookmarkStart w:id="23" w:name="BM8a092b07_1381_44bd_b204_d4bf4092b60e"/>
              <w:bookmarkEnd w:id="23"/>
              <w:r>
                <w:rPr>
                  <w:rStyle w:val="InternetLink"/>
                  <w:b/>
                  <w:bCs/>
                  <w:color w:val="006699"/>
                </w:rPr>
                <w:t>Деление круглых дву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8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ые случаи сложения и вычитания, умножения и деления в пределах 100;  повторять и закреплять умения решать текстовые задачи и уравнения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вестные случаи сложения и вычитания, умножения и деления, решать задачи изученных видов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viki.rdf.ru/item/3193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9 Умножение суммы на числ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ое свойство умножения относительно сложения. Использование данного свойства дл рационализации вычислений. Решение текстовых задач, основанных на этом свойств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му  свойству умножения и умению его применять для рационализации вычислений и решения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8" w:tgtFrame="_blank">
              <w:bookmarkStart w:id="24" w:name="BM748be1c2_8cc4_4b34_9120_3de5d8d67db6"/>
              <w:bookmarkEnd w:id="24"/>
              <w:r>
                <w:rPr>
                  <w:rStyle w:val="InternetLink"/>
                  <w:b/>
                  <w:bCs/>
                  <w:color w:val="006699"/>
                </w:rPr>
                <w:t>Умножение суммы на числ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0 Умножение двузначного числа на однозначное. Умножение однозначного числа на двузначно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едставление о распределительном свойств умножения относительно сложения.  Выведение нового алгоритма внетабличного умножения на основе данного свой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пределительное свойство умножения для решения примеров на внетабличное умноже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0" w:tgtFrame="_blank">
              <w:bookmarkStart w:id="25" w:name="BM1bcac198_0563_4254_b73d_dad752581b37"/>
              <w:bookmarkEnd w:id="25"/>
              <w:r>
                <w:rPr>
                  <w:rStyle w:val="InternetLink"/>
                  <w:b/>
                  <w:bCs/>
                  <w:color w:val="006699"/>
                </w:rPr>
                <w:t>Произведение двухзначного и однозначного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1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огических задач с тремя высказываниями; повторять и закреплять умения решать текстовые задачи и уравнения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viki.rdf.ru/item/2997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2  Деление суммы на числ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представления о распределительном свойстве деления относительно сложения. Решение текстовых задач, основанных на данном свойст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деления суммы на число, решать  текстовые задачи, основанные на данном свойств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3" w:tgtFrame="_blank">
              <w:bookmarkStart w:id="26" w:name="BM3ddd8d60_fb4d_45fe_a9aa_ae1b058429e3"/>
              <w:bookmarkEnd w:id="26"/>
              <w:r>
                <w:rPr>
                  <w:rStyle w:val="InternetLink"/>
                  <w:b/>
                  <w:bCs/>
                  <w:color w:val="006699"/>
                </w:rPr>
                <w:t>Деление суммы на числ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3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viki.rdf.ru/item/2855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4 Деление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оритм внетабличного д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ю  двузначного числа на однозначное, применяя новый способ внетабличного дел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6" w:tgtFrame="_blank">
              <w:bookmarkStart w:id="27" w:name="BM33343087_abe1_4653_b9ca_8e459540cc6d"/>
              <w:bookmarkEnd w:id="27"/>
              <w:r>
                <w:rPr>
                  <w:rStyle w:val="InternetLink"/>
                  <w:b/>
                  <w:bCs/>
                  <w:color w:val="006699"/>
                </w:rPr>
                <w:t>Деление двузначного числа на однознач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5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viki.rdf.ru/item/2849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6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в 1-2 действ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овать и решать задачи геометрическим и арифметическим способ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; делать выводы на основе анализа и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viki.rdf.ru/item/280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7 Деление двузначного числа на двузначно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редставления о взаимосвязи действий умножения и деления. Вывести на основе этой связи новый алгоритм внетабличного деления. Познакомиться с текстовыми задачами, решение которых основывается на изученном свойств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двузначное способом подбора; решать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0" w:tgtFrame="_blank">
              <w:bookmarkStart w:id="28" w:name="f3498bcd_f5b8_4b46_aec7_f12260a45aeb"/>
              <w:bookmarkEnd w:id="28"/>
              <w:r>
                <w:rPr>
                  <w:rStyle w:val="InternetLink"/>
                  <w:b/>
                  <w:bCs/>
                  <w:color w:val="006699"/>
                </w:rPr>
                <w:t>Деление двузначного числа на двузнач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8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в 1-2 действие с опорой на таблиц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viki.rdf.ru/item/2805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9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3" w:tgtFrame="_blank">
              <w:bookmarkStart w:id="29" w:name="b8ed751f_7c14_4d98_a151_31adf13f19ba"/>
              <w:bookmarkEnd w:id="29"/>
              <w:r>
                <w:rPr>
                  <w:rStyle w:val="InternetLink"/>
                  <w:b/>
                  <w:bCs/>
                  <w:color w:val="006699"/>
                </w:rPr>
                <w:t>Решение примеров на дел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6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0 Деление с остатк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 практическим способом ( с помощью рисунка) и аналитическим (через подбор наибольшего возможного неполного делимого) способами. Остаток должен быть меньше делител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изводить деление с остатком практическим способом.</w:t>
            </w:r>
          </w:p>
          <w:p>
            <w:pPr>
              <w:pStyle w:val="Normal"/>
              <w:rPr/>
            </w:pPr>
            <w:r>
              <w:rPr/>
              <w:t>Понимать,   что остаток должен быть меньше дел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5" w:tgtFrame="_blank">
              <w:bookmarkStart w:id="30" w:name="BM5396f025_7568_4b26_830d_a56d0c990e18"/>
              <w:bookmarkEnd w:id="30"/>
              <w:r>
                <w:rPr>
                  <w:rStyle w:val="InternetLink"/>
                  <w:b/>
                  <w:bCs/>
                  <w:color w:val="006699"/>
                </w:rPr>
                <w:t>Деление с остатко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1 Деление с остатко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ого з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деление с остатком аналитическим способом; выполнять проверку деления с остат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7" w:tgtFrame="_blank">
              <w:bookmarkStart w:id="31" w:name="e61f12dc_8cc3_4b0e_8b01_da1f5816991b"/>
              <w:bookmarkEnd w:id="31"/>
              <w:r>
                <w:rPr>
                  <w:rStyle w:val="InternetLink"/>
                  <w:b/>
                  <w:bCs/>
                  <w:color w:val="006699"/>
                </w:rPr>
                <w:t>Деление с остатком. Задание 1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6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.22 Деление с остатком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ого з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деление с остатком, когда делимое меньше делителя.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69" w:tgtFrame="_blank">
              <w:bookmarkStart w:id="32" w:name="BM1c6b1f1d_c597_489d_bc57_a2f4c5061bc8"/>
              <w:bookmarkEnd w:id="32"/>
              <w:r>
                <w:rPr>
                  <w:rStyle w:val="InternetLink"/>
                  <w:b/>
                  <w:bCs/>
                  <w:color w:val="006699"/>
                </w:rPr>
                <w:t>Деление с остатком. Задание 2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3 Деление с остатк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деления с остатком, когда делимое меньше делителя. Подготовка к делению многозначных чи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деление с остатком, когда частное ищется подбор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1" w:tgtFrame="_blank">
              <w:bookmarkStart w:id="33" w:name="BM82c1babd_0fad_4f89_8340_00d26e241b4a"/>
              <w:bookmarkEnd w:id="33"/>
              <w:r>
                <w:rPr>
                  <w:rStyle w:val="InternetLink"/>
                  <w:b/>
                  <w:bCs/>
                  <w:color w:val="006699"/>
                </w:rPr>
                <w:t>Нахождение делимого при делении с остатко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4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рифметические действия над числами. Табличные случаи арифметических действ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3" w:tgtFrame="_blank">
              <w:bookmarkStart w:id="34" w:name="BM662b06f1_9003_4aad_8c27_59432985c4c4"/>
              <w:bookmarkEnd w:id="34"/>
              <w:r>
                <w:rPr>
                  <w:rStyle w:val="InternetLink"/>
                  <w:b/>
                  <w:bCs/>
                  <w:color w:val="006699"/>
                </w:rPr>
                <w:t>Деление с остатком. Задание 3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5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закрепления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рифметические действия над числами. Табличные случаи арифметических действ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 в 2-4 действия. Производить вычисления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5" w:tgtFrame="_blank">
              <w:bookmarkStart w:id="35" w:name="BM4370908e_6da8_444e_98af_1d475b84d492"/>
              <w:bookmarkEnd w:id="35"/>
              <w:r>
                <w:rPr>
                  <w:rStyle w:val="InternetLink"/>
                  <w:b/>
                  <w:bCs/>
                  <w:color w:val="006699"/>
                </w:rPr>
                <w:t>Различные случаи деления с остатко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6</w:t>
            </w:r>
            <w:r>
              <w:rPr>
                <w:b/>
                <w:bCs/>
              </w:rPr>
              <w:t xml:space="preserve"> Контрольная работа № 2 за 1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Внетабличное умножение и деление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  <w:r>
              <w:rPr>
                <w:b/>
                <w:bCs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в 2-3 действия. Определение порядка выполнения действий и нахождение значений числовых выражений со скобками  и без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вестные случаи сложения и вычитания, умножения и деления, 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курсу «Математика», с. 10-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7</w:t>
            </w:r>
            <w:r>
              <w:rPr>
                <w:b/>
                <w:bCs/>
              </w:rPr>
              <w:t xml:space="preserve"> </w:t>
            </w:r>
            <w:r>
              <w:rPr/>
              <w:t>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закрепления знаний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в 2-3 действ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овать и решать задачи геометрическим и арифметическим способ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7" w:tgtFrame="_blank">
              <w:bookmarkStart w:id="36" w:name="BM348a31b1_bd7c_44c0_89c7_fb14c91f3441"/>
              <w:bookmarkEnd w:id="36"/>
              <w:r>
                <w:rPr>
                  <w:rStyle w:val="InternetLink"/>
                  <w:b/>
                  <w:bCs/>
                  <w:color w:val="006699"/>
                </w:rPr>
                <w:t>Что знаем по делению с остатком. Задание 1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Тема 3: «Доли»   Всего часов 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3.1 Дол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доля», чтение и запись до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доля». Читать и записывать до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9" w:tgtFrame="_blank">
              <w:bookmarkStart w:id="37" w:name="BM4487c01d_f496_41e9_acdf_8603e923ddf5"/>
              <w:bookmarkEnd w:id="37"/>
              <w:r>
                <w:rPr>
                  <w:rStyle w:val="InternetLink"/>
                  <w:b/>
                  <w:bCs/>
                  <w:color w:val="006699"/>
                </w:rPr>
                <w:t>Дол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2 Нахождение доли чис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ого зн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едставление о понятии «доля». Чтение и запись долей. Алгоритм поиска доли чис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доли». Находить доли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1" w:tgtFrame="_blank">
              <w:bookmarkStart w:id="38" w:name="BM216b451e_c586_46c3_b2f0_28fa3d21d9e7"/>
              <w:bookmarkEnd w:id="38"/>
              <w:r>
                <w:rPr>
                  <w:rStyle w:val="InternetLink"/>
                  <w:b/>
                  <w:bCs/>
                  <w:color w:val="006699"/>
                </w:rPr>
                <w:t>Нахождение доли от чис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3 Сравнение до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едставления об алгоритме сравнения долей. Решение задач на нахождение доли от числ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у сравнения долей. Сравнивать доли, решать задачи на нахождение доли от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3" w:tgtFrame="_blank">
              <w:bookmarkStart w:id="39" w:name="d40deaf6_8a6e_427b_999f_1c8181357169"/>
              <w:bookmarkEnd w:id="39"/>
              <w:r>
                <w:rPr>
                  <w:rStyle w:val="InternetLink"/>
                  <w:b/>
                  <w:bCs/>
                  <w:color w:val="006699"/>
                </w:rPr>
                <w:t>Сравнение долей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4 Нахождение числа по дол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редставления об алгоритме нахождения числа по его д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у нахождения числа по его доле. Находить число по его до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; делать выводы на основе анализа и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5" w:tgtFrame="_blank">
              <w:bookmarkStart w:id="40" w:name="BM4d5031b6_68e5_47b6_9182_536dd1c18d4d"/>
              <w:bookmarkEnd w:id="40"/>
              <w:r>
                <w:rPr>
                  <w:rStyle w:val="InternetLink"/>
                  <w:b/>
                  <w:bCs/>
                  <w:color w:val="006699"/>
                </w:rPr>
                <w:t>Найди число по его дол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5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нахождение доли от числа и числа по его д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у нахождения числа по его доле  и доли числа. Находить число по его доле и долю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7" w:tgtFrame="_blank">
              <w:bookmarkStart w:id="41" w:name="BM66d2c8a0_ff43_4f80_8936_1318473aa31b"/>
              <w:bookmarkEnd w:id="41"/>
              <w:r>
                <w:rPr>
                  <w:rStyle w:val="InternetLink"/>
                  <w:b/>
                  <w:bCs/>
                  <w:color w:val="006699"/>
                </w:rPr>
                <w:t>Подбери выражение к задаче. Задание 5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6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нахождение доли от числа и числа по его д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у нахождения числа по его доле  и доли числа. Находить число по его доле и долю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9" w:tgtFrame="_blank">
              <w:bookmarkStart w:id="42" w:name="BM928eb90f_249f_47d8_b7b9_68b69e67eeaa"/>
              <w:bookmarkEnd w:id="42"/>
              <w:r>
                <w:rPr>
                  <w:rStyle w:val="InternetLink"/>
                  <w:b/>
                  <w:bCs/>
                  <w:color w:val="006699"/>
                </w:rPr>
                <w:t>Решение задачи на дол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7 Единица времени – мину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единица времени минута, как доля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и на нахождение доли числа и числа по его д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 новую единицу времени «минуту». Определять  время по час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1" w:tgtFrame="_blank">
              <w:bookmarkStart w:id="43" w:name="a13b1552_85b5_4ab5_9687_80a77ef52189"/>
              <w:bookmarkEnd w:id="43"/>
              <w:r>
                <w:rPr>
                  <w:rStyle w:val="InternetLink"/>
                  <w:b/>
                  <w:bCs/>
                  <w:color w:val="006699"/>
                </w:rPr>
                <w:t>Единица времени - минут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2" w:tgtFrame="_blank">
              <w:bookmarkStart w:id="44" w:name="ce93611f_dfda_4312_91d4_4fc1d66dfd68"/>
              <w:bookmarkEnd w:id="44"/>
              <w:r>
                <w:rPr>
                  <w:rStyle w:val="InternetLink"/>
                  <w:b/>
                  <w:bCs/>
                  <w:color w:val="006699"/>
                </w:rPr>
                <w:t>Определи время с точностью до минут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8 Единица времени – секунд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унда как доля минуты. Секундомер- новый прибор для измерения време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ремя по часам с точностью до минуты, секун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4" w:tgtFrame="_blank">
              <w:bookmarkStart w:id="45" w:name="BM757103ba_53c1_487c_a103_59c3ca5e6b6c"/>
              <w:bookmarkEnd w:id="45"/>
              <w:r>
                <w:rPr>
                  <w:rStyle w:val="InternetLink"/>
                  <w:b/>
                  <w:bCs/>
                  <w:color w:val="006699"/>
                </w:rPr>
                <w:t>Перевод в секунд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9 Сут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времени су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что в сутках 24 часа. Умению выражать в часах минутах, секундах долю сут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6" w:tgtFrame="_blank">
              <w:bookmarkStart w:id="46" w:name="f0c100c8_0665_467f_906b_433a1f0e11fc"/>
              <w:bookmarkEnd w:id="46"/>
              <w:r>
                <w:rPr>
                  <w:rStyle w:val="InternetLink"/>
                  <w:b/>
                  <w:bCs/>
                  <w:color w:val="006699"/>
                </w:rPr>
                <w:t>Решение задач на единицы времен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7" w:tgtFrame="_blank">
              <w:bookmarkStart w:id="47" w:name="BM9c0d233a_f648_4829_8fe5_8dcdfe6d943b"/>
              <w:bookmarkEnd w:id="47"/>
              <w:r>
                <w:rPr>
                  <w:rStyle w:val="InternetLink"/>
                  <w:b/>
                  <w:bCs/>
                  <w:color w:val="006699"/>
                </w:rPr>
                <w:t>Сутки (взаимосвязь единиц времени)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10 Недел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времени – неделя. Решение задач на временные отрез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исла по доле и доли от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9" w:tgtFrame="_blank">
              <w:bookmarkStart w:id="48" w:name="BM4d90c835_c4c6_4c70_a0bb_0c8aaa22bc5c"/>
              <w:bookmarkEnd w:id="48"/>
              <w:r>
                <w:rPr>
                  <w:rStyle w:val="InternetLink"/>
                  <w:b/>
                  <w:bCs/>
                  <w:color w:val="006699"/>
                </w:rPr>
                <w:t>Неделя (взаимосвязь единиц времени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00" w:tgtFrame="_blank">
              <w:bookmarkStart w:id="49" w:name="BM638f12b4_7576_4003_a85f_57f85b7407e1"/>
              <w:bookmarkEnd w:id="49"/>
              <w:r>
                <w:rPr>
                  <w:rStyle w:val="InternetLink"/>
                  <w:b/>
                  <w:bCs/>
                  <w:color w:val="006699"/>
                </w:rPr>
                <w:t>Что знаем про единицы времени. Задание 1</w:t>
              </w:r>
            </w:hyperlink>
            <w:hyperlink r:id="rId101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3.11 Линейные и столбчатые диаграммы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линейная диаграмма», «столбчатая диаграмм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информацию с помощью линейных и столбчатых диаграм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2" w:tgtFrame="_blank">
              <w:bookmarkStart w:id="50" w:name="BM333897f1_b0a9_453b_993a_db816dd2645e"/>
              <w:bookmarkEnd w:id="50"/>
              <w:r>
                <w:rPr>
                  <w:rStyle w:val="InternetLink"/>
                  <w:b/>
                  <w:bCs/>
                  <w:color w:val="006699"/>
                </w:rPr>
                <w:t>Линейные диаграмм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3" w:tgtFrame="_blank">
              <w:bookmarkStart w:id="51" w:name="BM7ddede42_2fdb_406d_a32f_bc4c62608e94"/>
              <w:bookmarkEnd w:id="51"/>
              <w:r>
                <w:rPr>
                  <w:rStyle w:val="InternetLink"/>
                  <w:b/>
                  <w:bCs/>
                  <w:color w:val="006699"/>
                </w:rPr>
                <w:t>Решение задачи при помощи столбчатой диаграммы. Задание 2</w:t>
              </w:r>
            </w:hyperlink>
            <w:hyperlink r:id="rId104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7DA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12</w:t>
            </w:r>
            <w:r>
              <w:rPr>
                <w:b/>
                <w:bCs/>
              </w:rPr>
              <w:t xml:space="preserve"> Контрольная работа № 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Дол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ум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ю задач на нахождение доли от числа и числа по его дол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«Числа от 1 до 1000» Всего часов 8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: «Нумерация»   Всего часов 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1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чет сотнями. Тысяч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круглых трехзначных чисел. Наименьшее четырехзначное число. Новая счетная единица «сотн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 трехзначные числа, считать сотня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5" w:tgtFrame="_blank">
              <w:bookmarkStart w:id="52" w:name="BM28599f74_b862_426a_a3f1_2c9351830fff"/>
              <w:bookmarkEnd w:id="52"/>
              <w:r>
                <w:rPr>
                  <w:rStyle w:val="InternetLink"/>
                  <w:b/>
                  <w:bCs/>
                  <w:color w:val="006699"/>
                </w:rPr>
                <w:t>Перевод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6" w:tgtFrame="_blank">
              <w:bookmarkStart w:id="53" w:name="BM94b77865_8754_4c6f_91ab_15ea99b6348b"/>
              <w:bookmarkEnd w:id="53"/>
              <w:r>
                <w:rPr>
                  <w:rStyle w:val="InternetLink"/>
                  <w:b/>
                  <w:bCs/>
                  <w:color w:val="006699"/>
                </w:rPr>
                <w:t>Счёт сотнями. Тысяча.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2 Умножение числа 100. Умножение и деление на 100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умножения числа 100, умножения и деления на 100. Соотношение между куб. сантиметром и куб. дециметром, куб. дециметром и куб. метр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ножать  и делить на 100,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 соотнош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жду. см</w:t>
            </w:r>
            <w:r>
              <w:rPr>
                <w:vertAlign w:val="superscript"/>
              </w:rPr>
              <w:t>3</w:t>
            </w:r>
            <w:r>
              <w:rPr/>
              <w:t xml:space="preserve"> и дм</w:t>
            </w:r>
            <w:r>
              <w:rPr>
                <w:vertAlign w:val="superscript"/>
              </w:rPr>
              <w:t>3</w:t>
            </w:r>
            <w:r>
              <w:rPr/>
              <w:t xml:space="preserve"> дм</w:t>
            </w:r>
            <w:r>
              <w:rPr>
                <w:vertAlign w:val="superscript"/>
              </w:rPr>
              <w:t>3</w:t>
            </w:r>
            <w:r>
              <w:rPr/>
              <w:t xml:space="preserve"> и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8" w:tgtFrame="_blank">
              <w:bookmarkStart w:id="54" w:name="BM5eb54810_4476_4535_bc0e_e11c69462637"/>
              <w:bookmarkEnd w:id="54"/>
              <w:r>
                <w:rPr>
                  <w:rStyle w:val="InternetLink"/>
                  <w:b/>
                  <w:bCs/>
                  <w:color w:val="006699"/>
                </w:rPr>
                <w:t>Умножение и деление кругл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3 Единицы длины. Миллимет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единица измерения «миллиметр», устные приемы умножения и деления на 10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 умножать  и делить на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 цели урока после предварительного обсу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0" w:tgtFrame="_blank">
              <w:bookmarkStart w:id="55" w:name="BM4898ce5b_b1b3_4ebb_a626_fb37ab2cf617"/>
              <w:bookmarkEnd w:id="55"/>
              <w:r>
                <w:rPr>
                  <w:rStyle w:val="InternetLink"/>
                  <w:b/>
                  <w:bCs/>
                  <w:color w:val="006699"/>
                </w:rPr>
                <w:t>Взаимосвязь единиц длин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1" w:tgtFrame="_blank">
              <w:bookmarkStart w:id="56" w:name="BM88214586_6c6a_44ac_a18f_641e536f5f10"/>
              <w:bookmarkEnd w:id="56"/>
              <w:r>
                <w:rPr>
                  <w:rStyle w:val="InternetLink"/>
                  <w:b/>
                  <w:bCs/>
                  <w:color w:val="006699"/>
                </w:rPr>
                <w:t>Измерение по линейке</w:t>
              </w:r>
            </w:hyperlink>
            <w:hyperlink r:id="rId112">
              <w:r>
                <w:rPr>
                  <w:rStyle w:val="InternetLink"/>
                  <w:lang w:val="en-US"/>
                </w:rPr>
                <w:t>http</w:t>
              </w:r>
            </w:hyperlink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schoo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collectio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d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4 Трехзначные чис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рехзначных, но не круглых чисел. Получение следующего и предыдущего  числа в натуральном ряду чи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рехзначные числа, получать следующее и предыдуще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3" w:tgtFrame="_blank">
              <w:bookmarkStart w:id="57" w:name="BM2b2194f2_084d_4482_b157_908c8f8ab2e1"/>
              <w:bookmarkEnd w:id="57"/>
              <w:r>
                <w:rPr>
                  <w:rStyle w:val="InternetLink"/>
                  <w:b/>
                  <w:bCs/>
                  <w:color w:val="006699"/>
                </w:rPr>
                <w:t>Реши примеры. Задание 1</w:t>
              </w:r>
            </w:hyperlink>
            <w:hyperlink r:id="rId114">
              <w:r>
                <w:rPr>
                  <w:rStyle w:val="InternetLink"/>
                  <w:lang w:val="en-US"/>
                </w:rPr>
                <w:t>http</w:t>
              </w:r>
            </w:hyperlink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school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collectio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d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5 Трехзначные чис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трехзначных чисел, представление их в виде разрядных слагаемых. Сложение и вычитание трехзначных чи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трехзначные числа, представлять их в виде разрядных слагаем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15" w:tgtFrame="_blank">
              <w:bookmarkStart w:id="58" w:name="BM7de3427f_aaa3_4310_9e28_a5f97a0c27e9"/>
              <w:bookmarkEnd w:id="58"/>
              <w:r>
                <w:rPr>
                  <w:rStyle w:val="InternetLink"/>
                  <w:b/>
                  <w:bCs/>
                  <w:color w:val="006699"/>
                </w:rPr>
                <w:t>Сколько здесь разрядных слагаемых?</w:t>
              </w:r>
            </w:hyperlink>
            <w:r>
              <w:rPr/>
              <w:t xml:space="preserve"> </w:t>
            </w:r>
            <w:hyperlink r:id="rId1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6 Трехзначные чис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трехзначных чи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трехзначные числа, представлять их в виде разрядных слагаем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17" w:tgtFrame="_blank">
              <w:r>
                <w:rPr>
                  <w:rStyle w:val="InternetLink"/>
                  <w:b/>
                  <w:bCs/>
                  <w:color w:val="006699"/>
                </w:rPr>
                <w:t>Сколько здесь разрядных слагаемых?</w:t>
              </w:r>
            </w:hyperlink>
            <w:r>
              <w:rPr/>
              <w:t xml:space="preserve"> </w:t>
            </w:r>
            <w:hyperlink r:id="rId1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7 Сравне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о способах сравнения чисел в натуральном ря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трехзнач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9" w:tgtFrame="_blank">
              <w:bookmarkStart w:id="59" w:name="BM2bd68ccf_b27f_46bf_8314_398277373026"/>
              <w:bookmarkEnd w:id="59"/>
              <w:r>
                <w:rPr>
                  <w:rStyle w:val="InternetLink"/>
                  <w:b/>
                  <w:bCs/>
                  <w:color w:val="006699"/>
                </w:rPr>
                <w:t>Сравни трёхзначные чис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8 Трехзначные числ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трехзначных чисе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трехзнач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21" w:tgtFrame="_blank">
              <w:bookmarkStart w:id="60" w:name="BM31ef8192_4b5b_4e63_9724_e68b3d93f85c"/>
              <w:bookmarkEnd w:id="60"/>
              <w:r>
                <w:rPr>
                  <w:rStyle w:val="InternetLink"/>
                  <w:b/>
                  <w:bCs/>
                  <w:color w:val="006699"/>
                </w:rPr>
                <w:t>Подбери схему к задач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9 Единицы массы. Центне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единица измерения массы: центнер Устные приемы умножения и деления на 100, сложение и вычитание трехзначных чис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 чему равен 1 ц., решать задачи с новой единицей измерения мас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3" w:tgtFrame="_blank">
              <w:bookmarkStart w:id="61" w:name="BM76fad59c_1c6a_48ab_9880_535d7f16c635"/>
              <w:bookmarkEnd w:id="61"/>
              <w:r>
                <w:rPr>
                  <w:rStyle w:val="InternetLink"/>
                  <w:b/>
                  <w:bCs/>
                  <w:color w:val="006699"/>
                </w:rPr>
                <w:t>Решение задач при помощи столбчатых диаграм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4" w:tgtFrame="_blank">
              <w:bookmarkStart w:id="62" w:name="BM55e53491_28a7_4915_af68_dce73f3d7b71"/>
              <w:bookmarkEnd w:id="62"/>
              <w:r>
                <w:rPr>
                  <w:rStyle w:val="InternetLink"/>
                  <w:b/>
                  <w:bCs/>
                  <w:color w:val="006699"/>
                </w:rPr>
                <w:t>Центнер (взаимосвязь единиц массы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10</w:t>
            </w:r>
            <w:r>
              <w:rPr>
                <w:b/>
                <w:bCs/>
              </w:rPr>
              <w:t xml:space="preserve"> Контрольная работа №4  за 2-ю четверт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Нумерация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 учет</w:t>
            </w:r>
            <w:r>
              <w:rPr/>
              <w:t xml:space="preserve"> </w:t>
            </w:r>
            <w:r>
              <w:rPr>
                <w:color w:val="000000"/>
              </w:rPr>
              <w:t>знаний,</w:t>
            </w:r>
            <w:r>
              <w:rPr/>
              <w:t xml:space="preserve"> </w:t>
            </w:r>
            <w:r>
              <w:rPr>
                <w:color w:val="000000"/>
              </w:rPr>
              <w:t>умений и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трехзначные числа, представлять их в виде разрядных слагаем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ма 5: «Сложение и вычитание чисел в пределах 1000»   Всего часов 26</w:t>
            </w:r>
          </w:p>
          <w:p>
            <w:pPr>
              <w:pStyle w:val="2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1</w:t>
            </w:r>
            <w:r>
              <w:rPr>
                <w:b/>
                <w:bCs/>
                <w:color w:val="000000"/>
              </w:rPr>
              <w:t xml:space="preserve"> Административная контрольная работа за 1 полугод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рок контроля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 учет</w:t>
            </w:r>
            <w:r>
              <w:rPr/>
              <w:t xml:space="preserve"> </w:t>
            </w:r>
            <w:r>
              <w:rPr>
                <w:color w:val="000000"/>
              </w:rPr>
              <w:t>знаний,</w:t>
            </w:r>
            <w:r>
              <w:rPr/>
              <w:t xml:space="preserve"> </w:t>
            </w:r>
            <w:r>
              <w:rPr>
                <w:color w:val="000000"/>
              </w:rPr>
              <w:t>умений и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вычисления в пределах 100; находить периметр и площадь;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ложение и вычитание трехзначных чисе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кстовыми задачами изученного вида, решаемыми на новом числовом концентр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 w:tgtFrame="_blank">
              <w:bookmarkStart w:id="63" w:name="BM070c4ecc_9c0d_4073_9b40_be271947d715"/>
              <w:bookmarkEnd w:id="63"/>
              <w:r>
                <w:rPr>
                  <w:rStyle w:val="InternetLink"/>
                  <w:b/>
                  <w:bCs/>
                  <w:color w:val="006699"/>
                </w:rPr>
                <w:t>Вычисления с преобразованием величин времени, массы, длин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3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устных приемов сложения и вычитания круглых трехзначных чисел, сводимых к вычислениям в пределах 100. Проверка вычислений на основе  взаимосвязи между сложением и вычитанием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екстовыми задачами изученных видов, решаемыми на новом числовом концер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м приемам сложения и вычитания круглых трехзначных чисел, делать провер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28" w:tgtFrame="_blank">
              <w:bookmarkStart w:id="64" w:name="BM45699c9f_e953_4a75_a548_8f4c98f6ecac"/>
              <w:bookmarkEnd w:id="64"/>
              <w:r>
                <w:rPr>
                  <w:rStyle w:val="InternetLink"/>
                  <w:b/>
                  <w:bCs/>
                  <w:color w:val="006699"/>
                </w:rPr>
                <w:t>Подбери правильный ответ к задач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4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м приемам сложения и вычитания круглых трехзначных чисел, делать провер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0" w:tgtFrame="_blank">
              <w:bookmarkStart w:id="65" w:name="BM1923b78c_ddb6_4c9d_b77f_0251faf90351"/>
              <w:bookmarkEnd w:id="65"/>
              <w:r>
                <w:rPr>
                  <w:rStyle w:val="InternetLink"/>
                  <w:b/>
                  <w:bCs/>
                  <w:color w:val="006699"/>
                </w:rPr>
                <w:t>Решение задачи при помощи столбчатой диаграммы. Задание 2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7DAC"/>
                <w:sz w:val="24"/>
                <w:szCs w:val="24"/>
                <w:lang w:val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5.5 Сложение и вычитание трехзначных чисел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нтр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устных приемов сложения и вычитания круглых трехзначных чисел, сводимых к вычислениям в пределах 1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трехзначных чисел, сводимые к вычислениям в пределах 100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2" w:tgtFrame="_blank">
              <w:bookmarkStart w:id="66" w:name="fd341921_d125_4a45_b66d_0f1c95a3ddfe"/>
              <w:bookmarkEnd w:id="66"/>
              <w:r>
                <w:rPr>
                  <w:rStyle w:val="InternetLink"/>
                  <w:b/>
                  <w:bCs/>
                  <w:color w:val="006699"/>
                </w:rPr>
                <w:t>Решение примеров с круглыми чис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6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устных приемов сложения и вычитания круглых трехзначных чисел, сводимых к вычислениям в пределах 10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трехзначных чисел, сводимые к вычислениям в пределах 10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4" w:tgtFrame="_blank">
              <w:bookmarkStart w:id="67" w:name="b488bbff_4323_452e_8efd_1b8e61457777"/>
              <w:bookmarkEnd w:id="67"/>
              <w:r>
                <w:rPr>
                  <w:rStyle w:val="InternetLink"/>
                  <w:b/>
                  <w:bCs/>
                  <w:color w:val="006699"/>
                </w:rPr>
                <w:t>Реши примеры. Задание 2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7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устных приемов сложения и вычитания круглых трехзначных чисел, сводимых к вычислениям в пределах 10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трехзначных чисел, сводимые к вычислениям в пределах 100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6" w:tgtFrame="_blank">
              <w:bookmarkStart w:id="68" w:name="BM3c2b2e90_8e22_4fb2_a534_b5bc50bc72c4"/>
              <w:bookmarkEnd w:id="68"/>
              <w:r>
                <w:rPr>
                  <w:rStyle w:val="InternetLink"/>
                  <w:b/>
                  <w:bCs/>
                  <w:color w:val="006699"/>
                </w:rPr>
                <w:t>Сложение и вычитание круглых трёх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7" w:tgtFrame="_blank">
              <w:bookmarkStart w:id="69" w:name="BM3f3902cb_82bd_4ca0_b69d_020c58285dcb"/>
              <w:bookmarkEnd w:id="69"/>
              <w:r>
                <w:rPr>
                  <w:rStyle w:val="InternetLink"/>
                  <w:b/>
                  <w:bCs/>
                  <w:color w:val="006699"/>
                </w:rPr>
                <w:t>Сравнение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8 Пересечение геометрических фигу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ская геометрическая фигура как часть плоскости. Подготовка к введению понятия «множество» и модели пересечения множе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точки пересечения геометрических фигур, чертить фигуры по клеточк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9" w:tgtFrame="_blank">
              <w:bookmarkStart w:id="70" w:name="BM45200671_e451_45f7_8214_e1a69e4775c1"/>
              <w:bookmarkEnd w:id="70"/>
              <w:r>
                <w:rPr>
                  <w:rStyle w:val="InternetLink"/>
                  <w:b/>
                  <w:bCs/>
                  <w:color w:val="006699"/>
                </w:rPr>
                <w:t>Закрась пересечение фигур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  <w:lang w:val="en-US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9 Группы предметов. Множества. Элемент множеств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множество» «элемент множества». Установление принадлежности или непринадлежности данного элемента данному множеств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нятиям «множество» «элемент множества».</w:t>
            </w:r>
          </w:p>
          <w:p>
            <w:pPr>
              <w:pStyle w:val="Normal"/>
              <w:rPr/>
            </w:pPr>
            <w:r>
              <w:rPr/>
              <w:t>устанавливать принадлежность элемента данному множеств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1" w:tgtFrame="_blank">
              <w:bookmarkStart w:id="71" w:name="bf30eb6d_58e5_41c0_994f_fa7d98c1d713"/>
              <w:bookmarkEnd w:id="71"/>
              <w:r>
                <w:rPr>
                  <w:rStyle w:val="InternetLink"/>
                  <w:b/>
                  <w:bCs/>
                  <w:color w:val="006699"/>
                </w:rPr>
                <w:t>Дай название множеств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  <w:lang w:val="en-US"/>
              </w:rPr>
              <w:t> 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0 Способы задания множе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множество» «элемент множества». Способы задания множеств: перечислением, путем определения общего свой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множество» «элемент множества», задавать множества путем перечисления и определением общего свойст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носить свою позицию до других; оформлять свои мысли в устной и письменной форме (выражение решения учебной задачи в общепринятых формах) с учетом своих учебных ситу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3" w:tgtFrame="_blank">
              <w:bookmarkStart w:id="72" w:name="BM3878b2a2_a92a_4fc9_a8a6_ad1f76e7d6b0"/>
              <w:bookmarkEnd w:id="72"/>
              <w:r>
                <w:rPr>
                  <w:rStyle w:val="InternetLink"/>
                  <w:b/>
                  <w:bCs/>
                  <w:color w:val="006699"/>
                </w:rPr>
                <w:t>Решение задач на площад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1 Подмножеств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я «множество» «элемент множества», способы задания множеств. Понятие «подмножеств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множество» «элемент множества», «подмножеств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ть свою точку зрения и пытаться ее обосновать, приводя аргум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5" w:tgtFrame="_blank">
              <w:bookmarkStart w:id="73" w:name="daaed899_53ff_404f_8fb5_929b536b8d21"/>
              <w:bookmarkEnd w:id="73"/>
              <w:r>
                <w:rPr>
                  <w:rStyle w:val="InternetLink"/>
                  <w:b/>
                  <w:bCs/>
                  <w:color w:val="006699"/>
                </w:rPr>
                <w:t>Подбери элементы к множеств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2 Высказывания со словами «все», «не все», «никакие», «любой», «каждый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я «множество» «элемент множества», способы задания множеств. Понятие «подмножество». Чтение и понимание высказывания с кванторами общ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сказывания с кванторами общ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47" w:tgtFrame="_blank">
              <w:bookmarkStart w:id="74" w:name="BM12b37eba_3867_418f_80b8_c7ceabc809bf"/>
              <w:bookmarkEnd w:id="74"/>
              <w:r>
                <w:rPr>
                  <w:rStyle w:val="InternetLink"/>
                  <w:b/>
                  <w:bCs/>
                  <w:color w:val="006699"/>
                </w:rPr>
                <w:t>Убери лишние названия множест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3 Пересечение множе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пересечение множеств» и соответствующая ему графическая модель в виде диаграмм Эйлера-Вен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пересечение множеств». решать задачи на пересечение множест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про себя тексты учебников и при этом: ставить вопросы к тексту и искать ответы; проверять себя; отделять новое от неизвестного; выделять главное; составлять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49" w:tgtFrame="_blank">
              <w:bookmarkStart w:id="75" w:name="BM34afd7fc_e46c_4d3c_9aed_ba2be075afd4"/>
              <w:bookmarkEnd w:id="75"/>
              <w:r>
                <w:rPr>
                  <w:rStyle w:val="InternetLink"/>
                  <w:b/>
                  <w:bCs/>
                  <w:color w:val="006699"/>
                </w:rPr>
                <w:t>Расставь названия множест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4 Высказывания со словами «есть», «существует», «некоторые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я «множество» «элемент множества», способы задания множеств. Понятие «подмножество». Чтение и понимание высказывания с кванторами общ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Читать высказывания с кванторами общ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ариваться с другими людьми: выполняя различные роли в группе, сотрудничать в совместном решении проблемы (задач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1" w:tgtFrame="_blank">
              <w:r>
                <w:rPr>
                  <w:rStyle w:val="InternetLink"/>
                  <w:b/>
                  <w:bCs/>
                  <w:color w:val="006699"/>
                </w:rPr>
                <w:t>Убери лишние названия множест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5 Объединение множе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объединение множеств» и соответствующая ему графическая модель в виде диаграмм Эйлера-Вен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объединение множеств». решать задачи на пересечение множест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ься уважительно относиться к позиции другого; пытаться договор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3" w:tgtFrame="_blank">
              <w:bookmarkStart w:id="76" w:name="ce01c53b_5150_46dc_9f18_691f8553fd0d"/>
              <w:bookmarkEnd w:id="76"/>
              <w:r>
                <w:rPr>
                  <w:rStyle w:val="InternetLink"/>
                  <w:b/>
                  <w:bCs/>
                  <w:color w:val="006699"/>
                </w:rPr>
                <w:t>Убери лишние элементы множест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6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я «множество» «элемент множества», способы задания множеств. Понятие «подмножество». Чтение и понимание высказывания с кванторами общ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ересечение и объединение множеств; понимать высказывания с кванторами общ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зданных совместно с педагогом ситуациях общения и сотрудничества, опираясь на общие для всех простые правила, делать выб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5" w:tgtFrame="_blank">
              <w:bookmarkStart w:id="77" w:name="BM0ca39ac6_2c9d_47bb_beeb_16d4a3d01890"/>
              <w:bookmarkEnd w:id="77"/>
              <w:r>
                <w:rPr>
                  <w:rStyle w:val="InternetLink"/>
                  <w:b/>
                  <w:bCs/>
                  <w:color w:val="006699"/>
                </w:rPr>
                <w:t>Решение задач на длин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7</w:t>
            </w:r>
            <w:r>
              <w:rPr>
                <w:b/>
                <w:bCs/>
              </w:rPr>
              <w:t xml:space="preserve"> Контрольная работа № 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Сложение и вычитание чисел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ум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вычисления в пределах 1000; находить периметр и площадь;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5.18 Анализ и коррекция знаний учащихс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ложение и вычита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ых приемов сложения и вычитания трехзначных чисел. Проверка вычислений. Решение задач изученных видов на новом числовом концер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трехзначные числа в столбик, выполнять проверку вычислений, решать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7" w:tgtFrame="_blank">
              <w:bookmarkStart w:id="78" w:name="BM69fab3a6_f44e_4575_929e_503a29be0a8b"/>
              <w:bookmarkEnd w:id="78"/>
              <w:r>
                <w:rPr>
                  <w:rStyle w:val="InternetLink"/>
                  <w:b/>
                  <w:bCs/>
                  <w:color w:val="006699"/>
                </w:rPr>
                <w:t>Вычисление в столбик на вычитание трех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9 Сложение и вычита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ых приемов сложения и вычитания трехзначных чисел. Проверка вычислений. Решение задач изученных видов на новом числовом концер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трехзначные числа в столбик, выполнять проверку вычислений, решать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9" w:tgtFrame="_blank">
              <w:bookmarkStart w:id="79" w:name="ed6c4b98_c746_4065_a288_da341b0eec4e"/>
              <w:bookmarkEnd w:id="79"/>
              <w:r>
                <w:rPr>
                  <w:rStyle w:val="InternetLink"/>
                  <w:b/>
                  <w:bCs/>
                  <w:color w:val="006699"/>
                </w:rPr>
                <w:t>Вычисление в столбик на сложение трех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0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торная задача, решаемая с помощью «дерева выбо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и логические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1" w:tgtFrame="_blank">
              <w:bookmarkStart w:id="80" w:name="BM77d63be5_4545_43d0_b304_e3affec82371"/>
              <w:bookmarkEnd w:id="80"/>
              <w:r>
                <w:rPr>
                  <w:rStyle w:val="InternetLink"/>
                  <w:b/>
                  <w:bCs/>
                  <w:color w:val="006699"/>
                </w:rPr>
                <w:t>Решение задачи по символической запис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5.21 Сложение и вычитание трехзначных чисел в столбик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трехзначных чисел с переходом через разряд Проверка вычислений. Решение задач, в которых значение величин находится через их сумму и отнош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трехзначные  числа с переходом через разря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63" w:tgtFrame="_blank">
              <w:bookmarkStart w:id="81" w:name="BM1e98ed32_3608_4b0c_8a3a_f2ba5a8aa94d"/>
              <w:bookmarkEnd w:id="81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в столбик на сложение и вычитание трех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2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взвешивание, запись условия в виде таблиц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звешив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; делать выводы на основе анализа и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5" w:tgtFrame="_blank">
              <w:bookmarkStart w:id="82" w:name="BM71e9a078_f3c3_4814_a186_aa25a1e66450"/>
              <w:bookmarkEnd w:id="82"/>
              <w:r>
                <w:rPr>
                  <w:rStyle w:val="InternetLink"/>
                  <w:b/>
                  <w:bCs/>
                  <w:color w:val="006699"/>
                </w:rPr>
                <w:t>Убери лишние уравн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3 Решение неравен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решение неравенства». Способ решения неравенства путем подбора перемен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пособам</w:t>
            </w:r>
          </w:p>
          <w:p>
            <w:pPr>
              <w:pStyle w:val="Normal"/>
              <w:rPr/>
            </w:pPr>
            <w:r>
              <w:rPr/>
              <w:t>решения неравенства путем подбора переменн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7" w:tgtFrame="_blank">
              <w:bookmarkStart w:id="83" w:name="f65cd414_aa86_4a94_9ef3_9b9d8a58bb37"/>
              <w:bookmarkEnd w:id="83"/>
              <w:r>
                <w:rPr>
                  <w:rStyle w:val="InternetLink"/>
                  <w:b/>
                  <w:bCs/>
                  <w:color w:val="006699"/>
                </w:rPr>
                <w:t>Подбираем решения неравенст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6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4 Решение неравен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е «решение неравенства», способ решения неравенства путем подбора перемен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пособам</w:t>
            </w:r>
          </w:p>
          <w:p>
            <w:pPr>
              <w:pStyle w:val="Normal"/>
              <w:rPr/>
            </w:pPr>
            <w:r>
              <w:rPr/>
              <w:t>решения неравенства путем подбора переменно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9" w:tgtFrame="_blank">
              <w:bookmarkStart w:id="84" w:name="BM22977218_5d34_4cb0_be8e_14a8a6ccb546"/>
              <w:bookmarkEnd w:id="84"/>
              <w:r>
                <w:rPr>
                  <w:rStyle w:val="InternetLink"/>
                  <w:b/>
                  <w:bCs/>
                  <w:color w:val="006699"/>
                </w:rPr>
                <w:t>Сложение и вычитание в столбик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5 Решение неравен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понятие «решение неравенства», способ решения неравенства путем подбора перемен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пособом подб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1" w:tgtFrame="_blank">
              <w:bookmarkStart w:id="85" w:name="BM4ae3417b_a965_4dad_8525_7c3c6aa70b21"/>
              <w:bookmarkEnd w:id="85"/>
              <w:r>
                <w:rPr>
                  <w:rStyle w:val="InternetLink"/>
                  <w:b/>
                  <w:bCs/>
                  <w:color w:val="006699"/>
                </w:rPr>
                <w:t>Установи истинность или ложност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6</w:t>
            </w:r>
            <w:r>
              <w:rPr>
                <w:b/>
                <w:bCs/>
              </w:rPr>
              <w:t xml:space="preserve"> Контрольная работа № 6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по теме: </w:t>
            </w:r>
            <w:r>
              <w:rPr>
                <w:b/>
                <w:bCs/>
              </w:rPr>
              <w:t>«</w:t>
            </w:r>
            <w:r>
              <w:rPr/>
              <w:t>Сложение и вычитание чисел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умений и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вычисления в пределах 1000; находить периметр и площадь;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: «Умножение и деление чисел в пределах 100»   Всего часов 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6.1 Анализ и коррекция знаний учащихс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ножение и деле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приемы умножения и деления трехзначных чисе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стным</w:t>
            </w:r>
          </w:p>
          <w:p>
            <w:pPr>
              <w:pStyle w:val="Normal"/>
              <w:rPr/>
            </w:pPr>
            <w:r>
              <w:rPr/>
              <w:t>приемам умножения и деления трехзначных чис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 цели урока после предварительного обсу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3" w:tgtFrame="_blank">
              <w:bookmarkStart w:id="86" w:name="ac365df8_43e5_4432_8815_70879cce37c3"/>
              <w:bookmarkEnd w:id="86"/>
              <w:r>
                <w:rPr>
                  <w:rStyle w:val="InternetLink"/>
                  <w:b/>
                  <w:bCs/>
                  <w:color w:val="006699"/>
                </w:rPr>
                <w:t>Деление круглого числа на однознач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2 Умножение и деле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приемы умножения и деления трехзначных чисе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стным</w:t>
            </w:r>
          </w:p>
          <w:p>
            <w:pPr>
              <w:pStyle w:val="Normal"/>
              <w:rPr/>
            </w:pPr>
            <w:r>
              <w:rPr/>
              <w:t>приемам умножения и деления трехзначных чис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5" w:tgtFrame="_blank">
              <w:bookmarkStart w:id="87" w:name="BM70ac23cd_0ff0_4849_ac4d_030755306867"/>
              <w:bookmarkEnd w:id="87"/>
              <w:r>
                <w:rPr>
                  <w:rStyle w:val="InternetLink"/>
                  <w:b/>
                  <w:bCs/>
                  <w:color w:val="006699"/>
                </w:rPr>
                <w:t>Вычисление на дел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3 Умножение и деле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приемы умножения и деления трехзначных чисе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стным</w:t>
            </w:r>
          </w:p>
          <w:p>
            <w:pPr>
              <w:pStyle w:val="Normal"/>
              <w:rPr/>
            </w:pPr>
            <w:r>
              <w:rPr/>
              <w:t>приемам умножения и деления трехзначных чис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7" w:tgtFrame="_blank">
              <w:bookmarkStart w:id="88" w:name="BM2f5a9f89_6e91_4c82_9ec9_ad300b13408b"/>
              <w:bookmarkEnd w:id="88"/>
              <w:r>
                <w:rPr>
                  <w:rStyle w:val="InternetLink"/>
                  <w:b/>
                  <w:bCs/>
                  <w:color w:val="006699"/>
                </w:rPr>
                <w:t>Вычисление по схем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4 Умножение и деление трехзначных чисе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ереноса существующих знаний на новый числовой конце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приемы умножения и деления трехзначных чисе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стным</w:t>
            </w:r>
          </w:p>
          <w:p>
            <w:pPr>
              <w:pStyle w:val="Normal"/>
              <w:rPr/>
            </w:pPr>
            <w:r>
              <w:rPr/>
              <w:t>приемам умножения и деления трехзначных чис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9" w:tgtFrame="_blank">
              <w:bookmarkStart w:id="89" w:name="d234d2b4_2cd5_4d9c_9bd3_10670ef91095"/>
              <w:bookmarkEnd w:id="89"/>
              <w:r>
                <w:rPr>
                  <w:rStyle w:val="InternetLink"/>
                  <w:b/>
                  <w:bCs/>
                  <w:color w:val="006699"/>
                </w:rPr>
                <w:t>Умножение и деление кругл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5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81" w:tgtFrame="_blank">
              <w:bookmarkStart w:id="90" w:name="BM0a2ac31b_84eb_44f0_8e28_46311f464ae6"/>
              <w:bookmarkEnd w:id="90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Установи соответствие между уравнениями, схемами и задач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6 Алгоритмы с повторением (циклом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-схема алгоритма с повторением. Вычисление по заданным блок-схем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числения по заданным блок-схем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83" w:tgtFrame="_blank">
              <w:bookmarkStart w:id="91" w:name="BM402ea503_fe4b_4c8f_b6ec_1a00e51bc172"/>
              <w:bookmarkEnd w:id="91"/>
              <w:r>
                <w:rPr>
                  <w:rStyle w:val="InternetLink"/>
                  <w:b/>
                  <w:bCs/>
                  <w:color w:val="006699"/>
                </w:rPr>
                <w:t>Выполни вычисления по блок-схем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7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85" w:tgtFrame="_blank">
              <w:bookmarkStart w:id="92" w:name="BM0a74b9c2_f8a0_43d0_b8b0_0151fd244ce4"/>
              <w:bookmarkEnd w:id="92"/>
              <w:r>
                <w:rPr>
                  <w:rStyle w:val="InternetLink"/>
                  <w:b/>
                  <w:bCs/>
                  <w:color w:val="006699"/>
                </w:rPr>
                <w:t>Подбери к задаче на время уравн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  <w:lang w:val="en-US"/>
              </w:rPr>
              <w:t> 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8 Решение уравн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ложных урав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ешать уравнения вида </w:t>
            </w:r>
          </w:p>
          <w:p>
            <w:pPr>
              <w:pStyle w:val="Normal"/>
              <w:rPr/>
            </w:pPr>
            <w:r>
              <w:rPr/>
              <w:t>Х+а=в*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87" w:tgtFrame="_blank">
              <w:bookmarkStart w:id="93" w:name="b815f9d5_f7e5_4f38_bc0e_563a36230587"/>
              <w:bookmarkEnd w:id="93"/>
              <w:r>
                <w:rPr>
                  <w:rStyle w:val="InternetLink"/>
                  <w:b/>
                  <w:bCs/>
                  <w:color w:val="006699"/>
                </w:rPr>
                <w:t>Решение задач на количест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9 Решение уравн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ложных уравнений,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ешать уравнения вид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Х+а=в*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89" w:tgtFrame="_blank">
              <w:bookmarkStart w:id="94" w:name="BM2f308e28_a561_4503_9e72_7c2d3ddced9c"/>
              <w:bookmarkEnd w:id="94"/>
              <w:r>
                <w:rPr>
                  <w:rStyle w:val="InternetLink"/>
                  <w:b/>
                  <w:bCs/>
                  <w:color w:val="006699"/>
                </w:rPr>
                <w:t>Решение уравнений с трехзначными чис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0 Решение задач и уравн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ложных уравнений,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91" w:tgtFrame="_blank">
              <w:bookmarkStart w:id="95" w:name="e4b35a54_851d_411d_979a_b4f606c73232"/>
              <w:bookmarkEnd w:id="95"/>
              <w:r>
                <w:rPr>
                  <w:rStyle w:val="InternetLink"/>
                  <w:b/>
                  <w:bCs/>
                  <w:color w:val="006699"/>
                </w:rPr>
                <w:t>Подбери выражение к задач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6.11 Решение задач и уравнений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ложных уравнений,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3" w:tgtFrame="_blank">
              <w:bookmarkStart w:id="96" w:name="BM34c75c08_922c_4584_a975_427a7401d6b2"/>
              <w:bookmarkEnd w:id="96"/>
              <w:r>
                <w:rPr>
                  <w:rStyle w:val="InternetLink"/>
                  <w:b/>
                  <w:bCs/>
                  <w:color w:val="006699"/>
                </w:rPr>
                <w:t>Решение задач на цену, количество, стоимость ("на сколько"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2 Умноже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приема умножения трехзначного числа на однозначное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лгорит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исьменного приема умножения трех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hyperlink r:id="rId195" w:tgtFrame="_blank">
              <w:bookmarkStart w:id="97" w:name="bf7a56f5_578e_4198_8ec9_2acde47916fc"/>
              <w:bookmarkEnd w:id="97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в столбик на умножение на однозначное число. Задание 1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96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7DAC"/>
                <w:sz w:val="24"/>
                <w:szCs w:val="24"/>
                <w:lang w:val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3 Умноже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приема умножения трехзначного числа на однозначное с одним переходом через разряд. Решение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трехзначное число на однозначное с одним переходом через разря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197" w:tgtFrame="_blank">
              <w:bookmarkStart w:id="98" w:name="aa477adb_16cd_4c2d_a150_ede19d8ebda1"/>
              <w:bookmarkEnd w:id="98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в столбик на умножение на однозначное число. Задание 2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198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7DA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4 Умноже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приема умножения трехзначного числа на однозначное с одним переходом через разряд. Решение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трехзначное число на однозначное с одним переходом через разря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199" w:tgtFrame="_blank">
              <w:bookmarkStart w:id="99" w:name="BM96660a8d_32b4_401f_8b9c_4266b2639ede"/>
              <w:bookmarkEnd w:id="99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в столбик на умножение на однозначное число. Задание 3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00" w:tgtFrame="_blank">
              <w:bookmarkStart w:id="100" w:name="BM1882d356_5a69_497b_ab44_ed71760ff462"/>
              <w:bookmarkEnd w:id="100"/>
              <w:r>
                <w:rPr>
                  <w:rStyle w:val="InternetLink"/>
                  <w:b/>
                  <w:bCs/>
                  <w:color w:val="006699"/>
                </w:rPr>
                <w:t>Вычисление в столбик на умножение на однозначное число. Задание 4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5 Умножение трехзначных чисел в столби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приема умножения трехзначного числа на однозначное с одним переходом через разряд. Решение задач изученных в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трехзначное число на однозначное с одним переходом через разря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носить свою позицию до других; оформлять свои мысли в устной и письменной форме (выражение решения учебной задачи в общепринятых формах) с учетом своих учебных ситу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02" w:tgtFrame="_blank">
              <w:bookmarkStart w:id="101" w:name="BM93e71a30_243d_4686_90b5_abeefeea53ce"/>
              <w:bookmarkEnd w:id="101"/>
              <w:r>
                <w:rPr>
                  <w:rStyle w:val="InternetLink"/>
                  <w:b/>
                  <w:bCs/>
                  <w:color w:val="006699"/>
                </w:rPr>
                <w:t>Вычисление в столбик на умножение на однозначное число. Задание 5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203" w:tgtFrame="_blank">
              <w:bookmarkStart w:id="102" w:name="BM8a1ffb56_5d41_4712_81cb_ba74a7c545cf"/>
              <w:bookmarkEnd w:id="102"/>
              <w:r>
                <w:rPr>
                  <w:rStyle w:val="InternetLink"/>
                  <w:b/>
                  <w:bCs/>
                  <w:color w:val="006699"/>
                </w:rPr>
                <w:t>Убери лишнее вычисл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204">
              <w:r>
                <w:rPr>
                  <w:rStyle w:val="InternetLink"/>
                  <w:lang w:val="en-US"/>
                </w:rPr>
                <w:t>http://school-collection.edu.ru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6 Деление трехзначных чисел на однозначное числ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деления трехзначных чисел на однозначное число, когда не каждое разрядное слагаемое делится на это числ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лгорит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исьменного деления трехзначных чисел на однозначное число, когда не каждое разрядное слагаемое делится на это числ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ть свою точку зрения и пытаться ее обосновать, приводя аргум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4"/>
                  <w:szCs w:val="24"/>
                </w:rPr>
                <w:t>http://viki.rdf.ru/item/2716/</w:t>
              </w:r>
            </w:hyperlink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d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/2642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7 Деление трехзначных чисел на однозначное числ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лгорит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исьменного деления трехзначных чисел на однозначное число, когда не каждое разрядное слагаемое делится на это числ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  <w:sz w:val="24"/>
                  <w:szCs w:val="24"/>
                </w:rPr>
                <w:t>http://viki.rdf.ru/item/2657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8 Деление трехзначных чисел на однозначное числ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деления трехзначных чисел, оканчивающихся нулем,  на однозначное число, когда не каждое разрядное слагаемое делится на это числ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лгорит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исьменного деления трехзначных чисел на однозначное число, когда не каждое разрядное слагаемое делится на это числ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про себя тексты учебников и при этом: ставить вопросы к тексту и искать ответы; проверять себя; отделять новое от неизвестного; выделять главное; составлять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http://viki.rdf.ru/item/2875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19</w:t>
            </w:r>
            <w:r>
              <w:rPr>
                <w:b/>
                <w:bCs/>
              </w:rPr>
              <w:t xml:space="preserve"> Контрольная работа № 7 за 3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Умножение и деление чисел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ножение и деление чисел в пределах 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ножать трехзначные числа нВ однозначные; вычислять периметр и площадь фигур; решать текстовые задачи; работать с неравенств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7DA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47DAC"/>
                <w:sz w:val="18"/>
                <w:szCs w:val="18"/>
                <w:lang w:val="en-US"/>
              </w:rPr>
            </w:r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47DA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6.20 Анализ и коррекция знаний учащихся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ножение и деление чисел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ножение и деление чисел трехзначных чисел на однознач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трехзначные числа на однозначное, 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ься уважительно относиться к позиции другого; пытаться договор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209" w:tgtFrame="_blank">
              <w:bookmarkStart w:id="103" w:name="BM5e6a7394_febc_4511_bad3_ea1a2a8a2b73"/>
              <w:bookmarkEnd w:id="103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Решение уравнений с двузначными и трехзначными чис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21 Умножение и деление чисел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ножение и деление чисел трехзначных чисел на однознач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трехзначные числа на однозначное, 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зданных совместно с педагогом ситуациях общения и сотрудничества, опираясь на общие для всех простые правила, делать выб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1" w:tgtFrame="_blank">
              <w:r>
                <w:rPr>
                  <w:rStyle w:val="InternetLink"/>
                  <w:b/>
                  <w:bCs/>
                  <w:color w:val="006699"/>
                </w:rPr>
                <w:t>Решение уравнений с двузначными и трехзначными чис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22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с опорой на схемы, таблицы, чертежи; краткие запис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трехзначные числа на однозначное, решать задачи изученных в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ариваться с другими людьми: выполняя различные роли в группе, сотрудничать в совместном решении проблемы (задач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3" w:tgtFrame="_blank">
              <w:bookmarkStart w:id="104" w:name="d8c0f8b3_bc24_4695_9b7b_416b5045dff7"/>
              <w:bookmarkEnd w:id="104"/>
              <w:r>
                <w:rPr>
                  <w:rStyle w:val="InternetLink"/>
                  <w:b/>
                  <w:bCs/>
                  <w:color w:val="006699"/>
                </w:rPr>
                <w:t>Продолжи ряды в соответствие с пропуск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: «Арифметические действия над числами в пределах 1000»   Всего часов 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 Запись чисел римскими цифр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римские цифры. Запись многозначных чисел римскими цифр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тать и записывать многозначные числа римскими цифр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 цели урока после предварительного обсу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5" w:tgtFrame="_blank">
              <w:bookmarkStart w:id="105" w:name="BM804ed85a_20c6_4e09_9ff1_632f8b94687b"/>
              <w:bookmarkEnd w:id="105"/>
              <w:r>
                <w:rPr>
                  <w:rStyle w:val="InternetLink"/>
                  <w:b/>
                  <w:bCs/>
                  <w:color w:val="006699"/>
                </w:rPr>
                <w:t>Игра в палочк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2 Календар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. Чтение и запись данных календаря римскими цифр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количество, название и последовательность дней недели, месяцев в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7" w:tgtFrame="_blank">
              <w:bookmarkStart w:id="106" w:name="BM1e8fb5a4_7cc4_4d14_8822_a2f364a22c0d"/>
              <w:bookmarkEnd w:id="106"/>
              <w:r>
                <w:rPr>
                  <w:rStyle w:val="InternetLink"/>
                  <w:b/>
                  <w:bCs/>
                  <w:color w:val="006699"/>
                </w:rPr>
                <w:t>Календар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3 Календар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. Чтение и запись данных календаря римскими цифрами. Решение задач с помощью календ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преобразовывать и сравни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учителем обнаруживать и формулировать  учебную пробл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9" w:tgtFrame="_blank">
              <w:r>
                <w:rPr>
                  <w:rStyle w:val="InternetLink"/>
                  <w:b/>
                  <w:bCs/>
                  <w:color w:val="006699"/>
                </w:rPr>
                <w:t>Календар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4 Меры времени. Ве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единица времени: век. Чтение и запись числа римскими цифр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преобразовывать и сравни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решения отдельной учебной задачи совместно с класс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1" w:tgtFrame="_blank">
              <w:bookmarkStart w:id="107" w:name="f4f0fe07_6da8_401d_a148_5ebec09f1058"/>
              <w:bookmarkEnd w:id="107"/>
              <w:r>
                <w:rPr>
                  <w:rStyle w:val="InternetLink"/>
                  <w:b/>
                  <w:bCs/>
                  <w:color w:val="006699"/>
                </w:rPr>
                <w:t>Сколько дней в каждом месяце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7.5 Меры длины. Километр. </w:t>
            </w:r>
            <w:r>
              <w:rPr>
                <w:b/>
                <w:bCs/>
              </w:rPr>
              <w:t>Проверка вычислительных навык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единица измерения длины: километр. Решение задач с новой единицей измер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преобразовывать и сравни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клас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3" w:tgtFrame="_blank">
              <w:r>
                <w:rPr>
                  <w:rStyle w:val="InternetLink"/>
                  <w:b/>
                  <w:bCs/>
                  <w:color w:val="006699"/>
                </w:rPr>
                <w:t>Помоги переправитьс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6 Скорость дви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овой величиной. Правило нахождения скорости, решение задач на нахождение скорости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и другими учащимися учиться вырабатывать критерии оценки и определять степень успешности выполнения сво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5" w:tgtFrame="_blank">
              <w:bookmarkStart w:id="108" w:name="BM4fb12453_4327_42ed_9ee4_971d74ae737c"/>
              <w:bookmarkEnd w:id="108"/>
              <w:r>
                <w:rPr>
                  <w:rStyle w:val="InternetLink"/>
                  <w:b/>
                  <w:bCs/>
                  <w:color w:val="006699"/>
                </w:rPr>
                <w:t>Кто лжец? А кто хитрец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7 Взаимосвязь скорости, времени, расстоя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1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Решение уравнений изученных вид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ерживаться этических норм общения и сотрудничества при совместной работе над учебной задач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7" w:tgtFrame="_blank">
              <w:bookmarkStart w:id="109" w:name="BM3a6fd403_ca56_4831_8584_f345ac365563"/>
              <w:bookmarkEnd w:id="109"/>
              <w:r>
                <w:rPr>
                  <w:rStyle w:val="InternetLink"/>
                  <w:b/>
                  <w:bCs/>
                  <w:color w:val="006699"/>
                </w:rPr>
                <w:t>Взаимосвязь скорости, времени, расстоя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8 Взаимосвязь скорости, времени, расстоя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ывать новые знания; извлекать информацию из учебника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9" w:tgtFrame="_blank">
              <w:r>
                <w:rPr>
                  <w:rStyle w:val="InternetLink"/>
                  <w:b/>
                  <w:bCs/>
                  <w:color w:val="006699"/>
                </w:rPr>
                <w:t>Взаимосвязь скорости, времени, расстоя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9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батывать полученную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1" w:tgtFrame="_blank">
              <w:bookmarkStart w:id="110" w:name="BM81904bad_aa9f_49d0_99db_d5509513fffb"/>
              <w:bookmarkEnd w:id="110"/>
              <w:r>
                <w:rPr>
                  <w:rStyle w:val="InternetLink"/>
                  <w:b/>
                  <w:bCs/>
                  <w:color w:val="006699"/>
                </w:rPr>
                <w:t>Группировка скобк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3">
              <w:r>
                <w:rPr>
                  <w:rStyle w:val="InternetLink"/>
                </w:rPr>
                <w:t>http://viki.rdf.ru/item/3150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0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4" w:tgtFrame="_blank">
              <w:bookmarkStart w:id="111" w:name="afc252dc_43ec_434d_8a31_bc48c0127f9f"/>
              <w:bookmarkEnd w:id="111"/>
              <w:r>
                <w:rPr>
                  <w:rStyle w:val="InternetLink"/>
                  <w:b/>
                  <w:bCs/>
                  <w:color w:val="006699"/>
                </w:rPr>
                <w:t>Решение задач на количест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1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6" w:tgtFrame="_blank">
              <w:bookmarkStart w:id="112" w:name="BM85e06c89_a271_4742_b4c0_3676dd47e294"/>
              <w:bookmarkEnd w:id="112"/>
              <w:r>
                <w:rPr>
                  <w:rStyle w:val="InternetLink"/>
                  <w:b/>
                  <w:bCs/>
                  <w:color w:val="006699"/>
                </w:rPr>
                <w:t>Решение задач на скорост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2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38" w:tgtFrame="_blank">
              <w:bookmarkStart w:id="113" w:name="b4577b45_0d28_49f0_86c4_219ca8ecff3c"/>
              <w:bookmarkEnd w:id="113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Соотнесение задач на скорость с подходящими выражениями (3 и 4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7.13. </w:t>
            </w:r>
            <w:r>
              <w:rPr>
                <w:b/>
                <w:bCs/>
              </w:rPr>
              <w:t>Административная контрольная работа за 2-е полугод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умений и навы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арифметические действия; сравнивать и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7.14 Работа над ошибкам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ррекции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ходить от условно-схематических моделей к текс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0" w:tgtFrame="_blank">
              <w:bookmarkStart w:id="114" w:name="d556feeb_8e22_441c_b972_1bb898b97723"/>
              <w:bookmarkEnd w:id="114"/>
              <w:r>
                <w:rPr>
                  <w:rStyle w:val="InternetLink"/>
                  <w:b/>
                  <w:bCs/>
                  <w:color w:val="006699"/>
                </w:rPr>
                <w:t>Заполни пропуски в таблица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5</w:t>
            </w:r>
            <w:r>
              <w:rPr>
                <w:b/>
                <w:bCs/>
              </w:rPr>
              <w:t xml:space="preserve"> </w:t>
            </w:r>
            <w:r>
              <w:rPr/>
              <w:t>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носить свою позицию до других; оформлять свои мысли в устной и письменной форме (выражение решения учебной задачи в общепринятых формах) с учетом своих учебных ситу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242" w:tgtFrame="_blank"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Соотнесение задач на скорость с подходящими выражениями (3 и 4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6 Решение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повторения и обобщения изучен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между скоростью временем и расстоянием. Формул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закрепление ранее изучен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правило нахождения пути. Устанавливать зависимость между величинами, характеризующими процесс движения (пройденный путь, время, скорость). Решать задачи на дви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ть свою точку зрения и пытаться ее обосновать, приводя аргум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d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/2854</w:t>
              </w:r>
            </w:hyperlink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4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d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/2581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7 Треугольн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реугольников: равносторонние, равнобедренные, разносторон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виды треугольников: прямоугольный, равносторонний, равнобедре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246" w:tgtFrame="_blank">
              <w:bookmarkStart w:id="115" w:name="BM80c8fc0c_3291_4ed9_8005_d7e9e474f4af"/>
              <w:bookmarkEnd w:id="115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писывание пропущенных цифр в умножение и в сложение в столбик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8 Треугольн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введения нового зна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реугольников: прямоугольные, тупоугольные, остроугольны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елять из множества треугольников разные виды треугольников; строить на бумаге в клетку тре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про себя тексты учебников и при этом: ставить вопросы к тексту и искать ответы; проверять себя; отделять новое от неизвестного; выделять главное; составлять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  <w:t> </w:t>
            </w: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248" w:tgtFrame="_blank">
              <w:bookmarkStart w:id="116" w:name="BM06beb8ba_c413_4de6_9365_97f11c63b34a"/>
              <w:bookmarkEnd w:id="116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Вычисление в столбик на умножение, сложение и вычитание трехзначных чисе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19 Треугольн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данного вида треугольников среди множества других. Решение задач на нахождение площади фигур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0" w:tgtFrame="_blank">
              <w:bookmarkStart w:id="117" w:name="BM87b1a608_78c4_4f11_a230_d62e4bb4c377"/>
              <w:bookmarkEnd w:id="117"/>
              <w:r>
                <w:rPr>
                  <w:rStyle w:val="InternetLink"/>
                  <w:b/>
                  <w:bCs/>
                  <w:color w:val="006699"/>
                </w:rPr>
                <w:t>Вычисление по образц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20</w:t>
            </w:r>
            <w:r>
              <w:rPr>
                <w:b/>
                <w:bCs/>
              </w:rPr>
              <w:t xml:space="preserve"> Контрольная работа № 8  за 4-ю четвер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Арифметические действия над числами в пределах 1000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 в пределах 100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арифметические действия; сравнивать и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-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7.21 Анализ и коррекция знаний учащихся. </w:t>
            </w:r>
            <w:r>
              <w:rPr>
                <w:b/>
                <w:bCs/>
              </w:rPr>
              <w:t xml:space="preserve">Проверка вычислительных навыков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ять арифметические действия над чис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зданных совместно с педагогом ситуациях общения и сотрудничества, опираясь на общие для всех простые правила, делать выб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2" w:tgtFrame="_blank">
              <w:bookmarkStart w:id="118" w:name="BM75dbdd88_04b0_45e1_ae1d_ef8573f4805b"/>
              <w:bookmarkEnd w:id="118"/>
              <w:r>
                <w:rPr>
                  <w:rStyle w:val="InternetLink"/>
                  <w:b/>
                  <w:bCs/>
                  <w:color w:val="006699"/>
                </w:rPr>
                <w:t>Заполни пропуски в магических квадрата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22 Арифметические действия над числ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повторения и обобщения изученного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ять арифметические действия над чис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ариваться с другими людьми: выполняя различные роли в группе, сотрудничать в совместном решении проблемы (задач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4" w:tgtFrame="_blank">
              <w:bookmarkStart w:id="119" w:name="f6f4f1c5_1e78_466d_a306_b2ca789d5e60"/>
              <w:bookmarkEnd w:id="119"/>
              <w:r>
                <w:rPr>
                  <w:rStyle w:val="InternetLink"/>
                  <w:b/>
                  <w:bCs/>
                  <w:color w:val="006699"/>
                </w:rPr>
                <w:t>Сколько раз надо взвесить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: «Повторение»   Всего часов 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8.1</w:t>
            </w:r>
            <w:r>
              <w:rPr>
                <w:b/>
                <w:bCs/>
              </w:rPr>
              <w:t xml:space="preserve"> Годовая  контрольная работа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 теме: «Повторение, обобщение изученного в 3-м классе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умений и навы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арифметические действия; сравнивать и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боты по курсу «Математи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-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/>
            </w:pPr>
            <w:r>
              <w:rPr/>
              <w:t>8.2 Работа над ошибками. Повторение по теме «Нумерация».</w:t>
            </w:r>
          </w:p>
          <w:p>
            <w:pPr>
              <w:pStyle w:val="Normal"/>
              <w:ind w:right="611" w:hanging="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оследовательность натурального ряда чисел в пределах 100, изученные случаи сложения и вычитания,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на нахождение доли от числа и числа по его до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чисел в пределах 1000. находить предыдущее и последующие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ься уважительно относиться к позиции другого; пытаться договор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6" w:tgtFrame="_blank">
              <w:bookmarkStart w:id="120" w:name="BM05943660_29de_428f_b013_5405bb9601e1"/>
              <w:bookmarkEnd w:id="120"/>
              <w:r>
                <w:rPr>
                  <w:rStyle w:val="InternetLink"/>
                  <w:b/>
                  <w:bCs/>
                  <w:color w:val="006699"/>
                </w:rPr>
                <w:t>Обведи одним движение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8.3</w:t>
            </w:r>
            <w:r>
              <w:rPr>
                <w:b/>
                <w:bCs/>
              </w:rPr>
              <w:t xml:space="preserve"> Годовая административная контрольная рабо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уче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умений и навы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ть задачи и уравнения; выполнять арифметические действия; сравнивать и преобразовывать именованные чис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)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предложенному плану; использовать необходимые средства;  осуществлять контроль свое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8.4 Работа над ошибками. Повторение по теме «Доли»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внетабличного умножения и деления.  Сочетательное свойство умн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сравнения долей. Сравнивать доли, решать задачи на нахождение доли от числ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представлять текстовую информацию в виде таблицы, схемы, краткой записи и наобор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8" w:tgtFrame="_blank">
              <w:bookmarkStart w:id="121" w:name="BM863f6bac_a75e_41f4_9b84_eb8ed4cdde04"/>
              <w:bookmarkEnd w:id="121"/>
              <w:r>
                <w:rPr>
                  <w:rStyle w:val="InternetLink"/>
                  <w:b/>
                  <w:bCs/>
                  <w:color w:val="006699"/>
                </w:rPr>
                <w:t>Перелив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8.5 Повторение по теме «Внетабличное умножение и деление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приемы сложения и вычитания круглых трехзначных чисел. Проверка вычислений на основе знания о взаимосвязи действий сложения и вычитания. Новый вид задач, решаемых «обратным ходом». Решение задач изученных ви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м внетабличного умножения и деления, применять их на практик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, сравнивать и группировать факты, формировать на основе этих действий умозаключения  и выражать их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0" w:tgtFrame="_blank">
              <w:bookmarkStart w:id="122" w:name="BM35ca3b39_519c_432a_b614_445fe519ef0e"/>
              <w:bookmarkEnd w:id="122"/>
              <w:r>
                <w:rPr>
                  <w:rStyle w:val="InternetLink"/>
                  <w:b/>
                  <w:bCs/>
                  <w:color w:val="006699"/>
                </w:rPr>
                <w:t>Помоги переправитьс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8.6 Повторение по теме  «Сложение и вычитание многозначных чисел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устного и письменного умножения трехзначных чисел. Решение задач изучен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трехзначные числа в столбик с переходом через разря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информацию из одной формы в другую; составлять простой план решения 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2" w:tgtFrame="_blank">
              <w:bookmarkStart w:id="123" w:name="BM132ba9dd_6703_4c39_b46e_8bbe13ac53f1"/>
              <w:bookmarkEnd w:id="123"/>
              <w:r>
                <w:rPr>
                  <w:rStyle w:val="InternetLink"/>
                  <w:b/>
                  <w:bCs/>
                  <w:color w:val="006699"/>
                </w:rPr>
                <w:t>Пройди числовой лабиринт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8.7 Повторение по теме «Умножение и деление в пределах 1000». </w:t>
            </w:r>
            <w:r>
              <w:rPr>
                <w:b/>
                <w:bCs/>
              </w:rPr>
              <w:t>Проверка вычислительных навык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и уравнений изученных видов. </w:t>
            </w:r>
          </w:p>
          <w:p>
            <w:pPr>
              <w:pStyle w:val="Normal"/>
              <w:autoSpaceDE w:val="false"/>
              <w:rPr/>
            </w:pPr>
            <w:r>
              <w:rPr/>
              <w:t>Нахождение значений выражений, сравнение выражений, решение зада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трехзначные числа на однозначное в столби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КЗ, ПВ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4" w:tgtFrame="_blank">
              <w:bookmarkStart w:id="124" w:name="BM66cf5dcc_cc89_4e15_a835_780c2d09bf4d"/>
              <w:bookmarkEnd w:id="124"/>
              <w:r>
                <w:rPr>
                  <w:rStyle w:val="InternetLink"/>
                  <w:b/>
                  <w:bCs/>
                  <w:color w:val="006699"/>
                </w:rPr>
                <w:t>Разбивание фигуры на две равные част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9">
    <w:name w:val="c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1">
    <w:name w:val="c15 c1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/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catalog/res/bb96734f-bc79-4de9-b9c8-e20d4bb5b959/view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catalog/res/ce75c026-1af0-49be-8ab9-ed9815beded4/view/" TargetMode="External"/><Relationship Id="rId11" Type="http://schemas.openxmlformats.org/officeDocument/2006/relationships/hyperlink" Target="http://school-collection.edu.ru/catalog/res/1bca021f-af39-4a8e-ac60-bc4bf2e20d90/view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catalog/res/ce0293c8-ac8a-4b22-aeac-a07b0d04923e/view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catalog/res/1f5fe72b-54b0-44dd-a8f9-a30ac2df4f50/view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catalog/res/51b34dd9-6deb-4fd0-b547-6eb2b61d11d7/view/" TargetMode="External"/><Relationship Id="rId18" Type="http://schemas.openxmlformats.org/officeDocument/2006/relationships/hyperlink" Target="http://school-collection.edu.ru/catalog/res/aebcee8e-a64b-4544-a342-6db6315e91ab/view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catalog/res/7cb3073e-5bcb-45f7-aef8-a8ab2c8f0987/view/" TargetMode="External"/><Relationship Id="rId21" Type="http://schemas.openxmlformats.org/officeDocument/2006/relationships/hyperlink" Target="http://school-collection.edu.ru/catalog/res/6f9de69a-8c72-47a5-b9c9-eafd81d21e08/view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catalog/res/f62962e8-8a9a-4d49-9a1f-c9ee92051ea7/view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catalog/res/a086d408-8ba7-4348-bfd4-3299a64377aa/view/" TargetMode="External"/><Relationship Id="rId26" Type="http://schemas.openxmlformats.org/officeDocument/2006/relationships/hyperlink" Target="http://school-collection.edu.ru/catalog/res/a1a85ffa-e08a-4193-b115-18321ddcd48a/view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catalog/res/49753b0f-b4af-4a0c-8faf-a17654e2f485/view/" TargetMode="External"/><Relationship Id="rId29" Type="http://schemas.openxmlformats.org/officeDocument/2006/relationships/hyperlink" Target="http://school-collection.edu.ru/catalog/res/15e49f4c-af10-4cec-8154-80529db4d6f5/view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catalog/res/0b79660e-3911-4053-87d3-850223393afe/view/" TargetMode="External"/><Relationship Id="rId32" Type="http://schemas.openxmlformats.org/officeDocument/2006/relationships/hyperlink" Target="http://school-collection.edu.ru/catalog/res/688b0749-4968-4be2-9a31-538bc92bb9cd/view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catalog/res/0462f20e-d7fc-45c5-90e2-fcf8606c2c47/view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catalog/res/4b9610ce-6d1a-4f87-94fa-2af3eed19f80/view/" TargetMode="External"/><Relationship Id="rId37" Type="http://schemas.openxmlformats.org/officeDocument/2006/relationships/hyperlink" Target="http://school-collection.edu.ru/catalog/res/f69e38ab-2d9f-4057-b9a1-68aa87359881/view/" TargetMode="External"/><Relationship Id="rId38" Type="http://schemas.openxmlformats.org/officeDocument/2006/relationships/hyperlink" Target="http://school-collection.edu.ru/catalog/res/fd186a32-cce7-43d5-8076-7d5d9b7ccf8d/view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catalog/res/b2de1dc3-3ff3-473c-b1a0-73d305119924/view/" TargetMode="External"/><Relationship Id="rId41" Type="http://schemas.openxmlformats.org/officeDocument/2006/relationships/hyperlink" Target="http://school-collection.edu.ru/catalog/res/ae0f3c04-e06e-4593-9095-2d217b60c93f/view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catalog/res/fc4f67db-3ec0-4227-8ad7-3d2fdbe57aca/view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catalog/res/8a092b07-1381-44bd-b204-d4bf4092b60e/view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viki.rdf.ru/item/3193/" TargetMode="External"/><Relationship Id="rId48" Type="http://schemas.openxmlformats.org/officeDocument/2006/relationships/hyperlink" Target="http://school-collection.edu.ru/catalog/res/748be1c2-8cc4-4b34-9120-3de5d8d67db6/view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catalog/res/1bcac198-0563-4254-b73d-dad752581b37/view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viki.rdf.ru/item/2997" TargetMode="External"/><Relationship Id="rId53" Type="http://schemas.openxmlformats.org/officeDocument/2006/relationships/hyperlink" Target="http://school-collection.edu.ru/catalog/res/3ddd8d60-fb4d-45fe-a9aa-ae1b058429e3/view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viki.rdf.ru/item/2855/" TargetMode="External"/><Relationship Id="rId56" Type="http://schemas.openxmlformats.org/officeDocument/2006/relationships/hyperlink" Target="http://school-collection.edu.ru/catalog/res/33343087-abe1-4653-b9ca-8e459540cc6d/view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viki.rdf.ru/item/2849" TargetMode="External"/><Relationship Id="rId59" Type="http://schemas.openxmlformats.org/officeDocument/2006/relationships/hyperlink" Target="http://viki.rdf.ru/item/2806" TargetMode="External"/><Relationship Id="rId60" Type="http://schemas.openxmlformats.org/officeDocument/2006/relationships/hyperlink" Target="http://school-collection.edu.ru/catalog/res/f3498bcd-f5b8-4b46-aec7-f12260a45aeb/view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viki.rdf.ru/item/2805" TargetMode="External"/><Relationship Id="rId63" Type="http://schemas.openxmlformats.org/officeDocument/2006/relationships/hyperlink" Target="http://school-collection.edu.ru/catalog/res/b8ed751f-7c14-4d98-a151-31adf13f19ba/view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catalog/res/5396f025-7568-4b26-830d-a56d0c990e18/view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catalog/res/e61f12dc-8cc3-4b0e-8b01-da1f5816991b/view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catalog/res/1c6b1f1d-c597-489d-bc57-a2f4c5061bc8/view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school-collection.edu.ru/catalog/res/82c1babd-0fad-4f89-8340-00d26e241b4a/view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catalog/res/662b06f1-9003-4aad-8c27-59432985c4c4/view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catalog/res/4370908e-6da8-444e-98af-1d475b84d492/view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catalog/res/348a31b1-bd7c-44c0-89c7-fb14c91f3441/view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school-collection.edu.ru/catalog/res/4487c01d-f496-41e9-acdf-8603e923ddf5/view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catalog/res/216b451e-c586-46c3-b2f0-28fa3d21d9e7/view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school-collection.edu.ru/catalog/res/d40deaf6-8a6e-427b-999f-1c8181357169/view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school-collection.edu.ru/catalog/res/4d5031b6-68e5-47b6-9182-536dd1c18d4d/view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catalog/res/66d2c8a0-ff43-4f80-8936-1318473aa31b/view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school-collection.edu.ru/catalog/res/928eb90f-249f-47d8-b7b9-68b69e67eeaa/view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catalog/res/a13b1552-85b5-4ab5-9687-80a77ef52189/view/" TargetMode="External"/><Relationship Id="rId92" Type="http://schemas.openxmlformats.org/officeDocument/2006/relationships/hyperlink" Target="http://school-collection.edu.ru/catalog/res/ce93611f-dfda-4312-91d4-4fc1d66dfd68/view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school-collection.edu.ru/catalog/res/757103ba-53c1-487c-a103-59c3ca5e6b6c/view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://school-collection.edu.ru/catalog/res/f0c100c8-0665-467f-906b-433a1f0e11fc/view/" TargetMode="External"/><Relationship Id="rId97" Type="http://schemas.openxmlformats.org/officeDocument/2006/relationships/hyperlink" Target="http://school-collection.edu.ru/catalog/res/9c0d233a-f648-4829-8fe5-8dcdfe6d943b/view/" TargetMode="External"/><Relationship Id="rId98" Type="http://schemas.openxmlformats.org/officeDocument/2006/relationships/hyperlink" Target="http://school-collection.edu.ru/" TargetMode="External"/><Relationship Id="rId99" Type="http://schemas.openxmlformats.org/officeDocument/2006/relationships/hyperlink" Target="http://school-collection.edu.ru/catalog/res/4d90c835-c4c6-4c70-a0bb-0c8aaa22bc5c/view/" TargetMode="External"/><Relationship Id="rId100" Type="http://schemas.openxmlformats.org/officeDocument/2006/relationships/hyperlink" Target="http://school-collection.edu.ru/catalog/res/638f12b4-7576-4003-a85f-57f85b7407e1/view/" TargetMode="External"/><Relationship Id="rId101" Type="http://schemas.openxmlformats.org/officeDocument/2006/relationships/hyperlink" Target="http://school-collection.edu.ru/" TargetMode="External"/><Relationship Id="rId102" Type="http://schemas.openxmlformats.org/officeDocument/2006/relationships/hyperlink" Target="http://school-collection.edu.ru/catalog/res/333897f1-b0a9-453b-993a-db816dd2645e/view/" TargetMode="External"/><Relationship Id="rId103" Type="http://schemas.openxmlformats.org/officeDocument/2006/relationships/hyperlink" Target="http://school-collection.edu.ru/catalog/res/7ddede42-2fdb-406d-a32f-bc4c62608e94/view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school-collection.edu.ru/catalog/res/28599f74-b862-426a-a3f1-2c9351830fff/view/" TargetMode="External"/><Relationship Id="rId106" Type="http://schemas.openxmlformats.org/officeDocument/2006/relationships/hyperlink" Target="http://school-collection.edu.ru/catalog/res/94b77865-8754-4c6f-91ab-15ea99b6348b/view/" TargetMode="External"/><Relationship Id="rId107" Type="http://schemas.openxmlformats.org/officeDocument/2006/relationships/hyperlink" Target="http://school-collection.edu.ru/" TargetMode="External"/><Relationship Id="rId108" Type="http://schemas.openxmlformats.org/officeDocument/2006/relationships/hyperlink" Target="http://school-collection.edu.ru/catalog/res/5eb54810-4476-4535-bc0e-e11c69462637/view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://school-collection.edu.ru/catalog/res/4898ce5b-b1b3-4ebb-a626-fb37ab2cf617/view/" TargetMode="External"/><Relationship Id="rId111" Type="http://schemas.openxmlformats.org/officeDocument/2006/relationships/hyperlink" Target="http://school-collection.edu.ru/catalog/res/88214586-6c6a-44ac-a18f-641e536f5f10/view/" TargetMode="External"/><Relationship Id="rId112" Type="http://schemas.openxmlformats.org/officeDocument/2006/relationships/hyperlink" Target="http://school-collection.edu.ru/" TargetMode="External"/><Relationship Id="rId113" Type="http://schemas.openxmlformats.org/officeDocument/2006/relationships/hyperlink" Target="http://school-collection.edu.ru/catalog/res/2b2194f2-084d-4482-b157-908c8f8ab2e1/view/" TargetMode="External"/><Relationship Id="rId114" Type="http://schemas.openxmlformats.org/officeDocument/2006/relationships/hyperlink" Target="http://school-collection.edu.ru/" TargetMode="External"/><Relationship Id="rId115" Type="http://schemas.openxmlformats.org/officeDocument/2006/relationships/hyperlink" Target="http://school-collection.edu.ru/catalog/res/7de3427f-aaa3-4310-9e28-a5f97a0c27e9/view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school-collection.edu.ru/catalog/res/7de3427f-aaa3-4310-9e28-a5f97a0c27e9/view/" TargetMode="External"/><Relationship Id="rId118" Type="http://schemas.openxmlformats.org/officeDocument/2006/relationships/hyperlink" Target="http://school-collection.edu.ru/" TargetMode="External"/><Relationship Id="rId119" Type="http://schemas.openxmlformats.org/officeDocument/2006/relationships/hyperlink" Target="http://school-collection.edu.ru/catalog/res/2bd68ccf-b27f-46bf-8314-398277373026/view/" TargetMode="External"/><Relationship Id="rId120" Type="http://schemas.openxmlformats.org/officeDocument/2006/relationships/hyperlink" Target="http://school-collection.edu.ru/" TargetMode="External"/><Relationship Id="rId121" Type="http://schemas.openxmlformats.org/officeDocument/2006/relationships/hyperlink" Target="http://school-collection.edu.ru/catalog/res/31ef8192-4b5b-4e63-9724-e68b3d93f85c/view/" TargetMode="External"/><Relationship Id="rId122" Type="http://schemas.openxmlformats.org/officeDocument/2006/relationships/hyperlink" Target="http://school-collection.edu.ru/" TargetMode="External"/><Relationship Id="rId123" Type="http://schemas.openxmlformats.org/officeDocument/2006/relationships/hyperlink" Target="http://school-collection.edu.ru/catalog/res/76fad59c-1c6a-48ab-9880-535d7f16c635/view/" TargetMode="External"/><Relationship Id="rId124" Type="http://schemas.openxmlformats.org/officeDocument/2006/relationships/hyperlink" Target="http://school-collection.edu.ru/catalog/res/55e53491-28a7-4915-af68-dce73f3d7b71/view/" TargetMode="External"/><Relationship Id="rId125" Type="http://schemas.openxmlformats.org/officeDocument/2006/relationships/hyperlink" Target="http://school-collection.edu.ru/" TargetMode="External"/><Relationship Id="rId126" Type="http://schemas.openxmlformats.org/officeDocument/2006/relationships/hyperlink" Target="http://school-collection.edu.ru/catalog/res/070c4ecc-9c0d-4073-9b40-be271947d715/view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://school-collection.edu.ru/catalog/res/45699c9f-e953-4a75-a548-8f4c98f6ecac/view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://school-collection.edu.ru/catalog/res/1923b78c-ddb6-4c9d-b77f-0251faf90351/view/" TargetMode="External"/><Relationship Id="rId131" Type="http://schemas.openxmlformats.org/officeDocument/2006/relationships/hyperlink" Target="http://school-collection.edu.ru/" TargetMode="External"/><Relationship Id="rId132" Type="http://schemas.openxmlformats.org/officeDocument/2006/relationships/hyperlink" Target="http://school-collection.edu.ru/catalog/res/fd341921-d125-4a45-b66d-0f1c95a3ddfe/view/" TargetMode="External"/><Relationship Id="rId133" Type="http://schemas.openxmlformats.org/officeDocument/2006/relationships/hyperlink" Target="http://school-collection.edu.ru/" TargetMode="External"/><Relationship Id="rId134" Type="http://schemas.openxmlformats.org/officeDocument/2006/relationships/hyperlink" Target="http://school-collection.edu.ru/catalog/res/b488bbff-4323-452e-8efd-1b8e61457777/view/" TargetMode="External"/><Relationship Id="rId135" Type="http://schemas.openxmlformats.org/officeDocument/2006/relationships/hyperlink" Target="http://school-collection.edu.ru/" TargetMode="External"/><Relationship Id="rId136" Type="http://schemas.openxmlformats.org/officeDocument/2006/relationships/hyperlink" Target="http://school-collection.edu.ru/catalog/res/3c2b2e90-8e22-4fb2-a534-b5bc50bc72c4/view/" TargetMode="External"/><Relationship Id="rId137" Type="http://schemas.openxmlformats.org/officeDocument/2006/relationships/hyperlink" Target="http://school-collection.edu.ru/catalog/res/3f3902cb-82bd-4ca0-b69d-020c58285dcb/view/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hyperlink" Target="http://school-collection.edu.ru/catalog/res/45200671-e451-45f7-8214-e1a69e4775c1/view/" TargetMode="External"/><Relationship Id="rId140" Type="http://schemas.openxmlformats.org/officeDocument/2006/relationships/hyperlink" Target="http://school-collection.edu.ru/" TargetMode="External"/><Relationship Id="rId141" Type="http://schemas.openxmlformats.org/officeDocument/2006/relationships/hyperlink" Target="http://school-collection.edu.ru/catalog/res/bf30eb6d-58e5-41c0-994f-fa7d98c1d713/view/" TargetMode="External"/><Relationship Id="rId142" Type="http://schemas.openxmlformats.org/officeDocument/2006/relationships/hyperlink" Target="http://school-collection.edu.ru/" TargetMode="External"/><Relationship Id="rId143" Type="http://schemas.openxmlformats.org/officeDocument/2006/relationships/hyperlink" Target="http://school-collection.edu.ru/catalog/res/3878b2a2-a92a-4fc9-a8a6-ad1f76e7d6b0/view/" TargetMode="External"/><Relationship Id="rId144" Type="http://schemas.openxmlformats.org/officeDocument/2006/relationships/hyperlink" Target="http://school-collection.edu.ru/" TargetMode="External"/><Relationship Id="rId145" Type="http://schemas.openxmlformats.org/officeDocument/2006/relationships/hyperlink" Target="http://school-collection.edu.ru/catalog/res/daaed899-53ff-404f-8fb5-929b536b8d21/view/" TargetMode="External"/><Relationship Id="rId146" Type="http://schemas.openxmlformats.org/officeDocument/2006/relationships/hyperlink" Target="http://school-collection.edu.ru/" TargetMode="External"/><Relationship Id="rId147" Type="http://schemas.openxmlformats.org/officeDocument/2006/relationships/hyperlink" Target="http://school-collection.edu.ru/catalog/res/12b37eba-3867-418f-80b8-c7ceabc809bf/view/" TargetMode="External"/><Relationship Id="rId148" Type="http://schemas.openxmlformats.org/officeDocument/2006/relationships/hyperlink" Target="http://school-collection.edu.ru/" TargetMode="External"/><Relationship Id="rId149" Type="http://schemas.openxmlformats.org/officeDocument/2006/relationships/hyperlink" Target="http://school-collection.edu.ru/catalog/res/34afd7fc-e46c-4d3c-9aed-ba2be075afd4/view/" TargetMode="External"/><Relationship Id="rId150" Type="http://schemas.openxmlformats.org/officeDocument/2006/relationships/hyperlink" Target="http://school-collection.edu.ru/" TargetMode="External"/><Relationship Id="rId151" Type="http://schemas.openxmlformats.org/officeDocument/2006/relationships/hyperlink" Target="http://school-collection.edu.ru/catalog/res/12b37eba-3867-418f-80b8-c7ceabc809bf/view/" TargetMode="External"/><Relationship Id="rId152" Type="http://schemas.openxmlformats.org/officeDocument/2006/relationships/hyperlink" Target="http://school-collection.edu.ru/" TargetMode="External"/><Relationship Id="rId153" Type="http://schemas.openxmlformats.org/officeDocument/2006/relationships/hyperlink" Target="http://school-collection.edu.ru/catalog/res/ce01c53b-5150-46dc-9f18-691f8553fd0d/view/" TargetMode="External"/><Relationship Id="rId154" Type="http://schemas.openxmlformats.org/officeDocument/2006/relationships/hyperlink" Target="http://school-collection.edu.ru/" TargetMode="External"/><Relationship Id="rId155" Type="http://schemas.openxmlformats.org/officeDocument/2006/relationships/hyperlink" Target="http://school-collection.edu.ru/catalog/res/0ca39ac6-2c9d-47bb-beeb-16d4a3d01890/view/" TargetMode="External"/><Relationship Id="rId156" Type="http://schemas.openxmlformats.org/officeDocument/2006/relationships/hyperlink" Target="http://school-collection.edu.ru/" TargetMode="External"/><Relationship Id="rId157" Type="http://schemas.openxmlformats.org/officeDocument/2006/relationships/hyperlink" Target="http://school-collection.edu.ru/catalog/res/69fab3a6-f44e-4575-929e-503a29be0a8b/view/" TargetMode="External"/><Relationship Id="rId158" Type="http://schemas.openxmlformats.org/officeDocument/2006/relationships/hyperlink" Target="http://school-collection.edu.ru/" TargetMode="External"/><Relationship Id="rId159" Type="http://schemas.openxmlformats.org/officeDocument/2006/relationships/hyperlink" Target="http://school-collection.edu.ru/catalog/res/ed6c4b98-c746-4065-a288-da341b0eec4e/view/" TargetMode="External"/><Relationship Id="rId160" Type="http://schemas.openxmlformats.org/officeDocument/2006/relationships/hyperlink" Target="http://school-collection.edu.ru/" TargetMode="External"/><Relationship Id="rId161" Type="http://schemas.openxmlformats.org/officeDocument/2006/relationships/hyperlink" Target="http://school-collection.edu.ru/catalog/res/77d63be5-4545-43d0-b304-e3affec82371/view/" TargetMode="External"/><Relationship Id="rId162" Type="http://schemas.openxmlformats.org/officeDocument/2006/relationships/hyperlink" Target="http://school-collection.edu.ru/" TargetMode="External"/><Relationship Id="rId163" Type="http://schemas.openxmlformats.org/officeDocument/2006/relationships/hyperlink" Target="http://school-collection.edu.ru/catalog/res/1e98ed32-3608-4b0c-8a3a-f2ba5a8aa94d/view/" TargetMode="External"/><Relationship Id="rId164" Type="http://schemas.openxmlformats.org/officeDocument/2006/relationships/hyperlink" Target="http://school-collection.edu.ru/" TargetMode="External"/><Relationship Id="rId165" Type="http://schemas.openxmlformats.org/officeDocument/2006/relationships/hyperlink" Target="http://school-collection.edu.ru/catalog/res/71e9a078-f3c3-4814-a186-aa25a1e66450/view/" TargetMode="External"/><Relationship Id="rId166" Type="http://schemas.openxmlformats.org/officeDocument/2006/relationships/hyperlink" Target="http://school-collection.edu.ru/" TargetMode="External"/><Relationship Id="rId167" Type="http://schemas.openxmlformats.org/officeDocument/2006/relationships/hyperlink" Target="http://school-collection.edu.ru/catalog/res/f65cd414-aa86-4a94-9ef3-9b9d8a58bb37/view/" TargetMode="External"/><Relationship Id="rId168" Type="http://schemas.openxmlformats.org/officeDocument/2006/relationships/hyperlink" Target="http://school-collection.edu.ru/" TargetMode="External"/><Relationship Id="rId169" Type="http://schemas.openxmlformats.org/officeDocument/2006/relationships/hyperlink" Target="http://school-collection.edu.ru/catalog/res/22977218-5d34-4cb0-be8e-14a8a6ccb546/view/" TargetMode="External"/><Relationship Id="rId170" Type="http://schemas.openxmlformats.org/officeDocument/2006/relationships/hyperlink" Target="http://school-collection.edu.ru/" TargetMode="External"/><Relationship Id="rId171" Type="http://schemas.openxmlformats.org/officeDocument/2006/relationships/hyperlink" Target="http://school-collection.edu.ru/catalog/res/4ae3417b-a965-4dad-8525-7c3c6aa70b21/view/" TargetMode="External"/><Relationship Id="rId172" Type="http://schemas.openxmlformats.org/officeDocument/2006/relationships/hyperlink" Target="http://school-collection.edu.ru/" TargetMode="External"/><Relationship Id="rId173" Type="http://schemas.openxmlformats.org/officeDocument/2006/relationships/hyperlink" Target="http://school-collection.edu.ru/catalog/res/ac365df8-43e5-4432-8815-70879cce37c3/view/" TargetMode="External"/><Relationship Id="rId174" Type="http://schemas.openxmlformats.org/officeDocument/2006/relationships/hyperlink" Target="http://school-collection.edu.ru/" TargetMode="External"/><Relationship Id="rId175" Type="http://schemas.openxmlformats.org/officeDocument/2006/relationships/hyperlink" Target="http://school-collection.edu.ru/catalog/res/70ac23cd-0ff0-4849-ac4d-030755306867/view/" TargetMode="External"/><Relationship Id="rId176" Type="http://schemas.openxmlformats.org/officeDocument/2006/relationships/hyperlink" Target="http://school-collection.edu.ru/" TargetMode="External"/><Relationship Id="rId177" Type="http://schemas.openxmlformats.org/officeDocument/2006/relationships/hyperlink" Target="http://school-collection.edu.ru/catalog/res/2f5a9f89-6e91-4c82-9ec9-ad300b13408b/view/" TargetMode="External"/><Relationship Id="rId178" Type="http://schemas.openxmlformats.org/officeDocument/2006/relationships/hyperlink" Target="http://school-collection.edu.ru/" TargetMode="External"/><Relationship Id="rId179" Type="http://schemas.openxmlformats.org/officeDocument/2006/relationships/hyperlink" Target="http://school-collection.edu.ru/catalog/res/d234d2b4-2cd5-4d9c-9bd3-10670ef91095/view/" TargetMode="External"/><Relationship Id="rId180" Type="http://schemas.openxmlformats.org/officeDocument/2006/relationships/hyperlink" Target="http://school-collection.edu.ru/" TargetMode="External"/><Relationship Id="rId181" Type="http://schemas.openxmlformats.org/officeDocument/2006/relationships/hyperlink" Target="http://school-collection.edu.ru/catalog/res/0a2ac31b-84eb-44f0-8e28-46311f464ae6/view/" TargetMode="External"/><Relationship Id="rId182" Type="http://schemas.openxmlformats.org/officeDocument/2006/relationships/hyperlink" Target="http://school-collection.edu.ru/" TargetMode="External"/><Relationship Id="rId183" Type="http://schemas.openxmlformats.org/officeDocument/2006/relationships/hyperlink" Target="http://school-collection.edu.ru/catalog/res/402ea503-fe4b-4c8f-b6ec-1a00e51bc172/view/" TargetMode="External"/><Relationship Id="rId184" Type="http://schemas.openxmlformats.org/officeDocument/2006/relationships/hyperlink" Target="http://school-collection.edu.ru/" TargetMode="External"/><Relationship Id="rId185" Type="http://schemas.openxmlformats.org/officeDocument/2006/relationships/hyperlink" Target="http://school-collection.edu.ru/catalog/res/0a74b9c2-f8a0-43d0-b8b0-0151fd244ce4/view/" TargetMode="External"/><Relationship Id="rId186" Type="http://schemas.openxmlformats.org/officeDocument/2006/relationships/hyperlink" Target="http://school-collection.edu.ru/" TargetMode="External"/><Relationship Id="rId187" Type="http://schemas.openxmlformats.org/officeDocument/2006/relationships/hyperlink" Target="http://school-collection.edu.ru/catalog/res/b815f9d5-f7e5-4f38-bc0e-563a36230587/view/" TargetMode="External"/><Relationship Id="rId188" Type="http://schemas.openxmlformats.org/officeDocument/2006/relationships/hyperlink" Target="http://school-collection.edu.ru/" TargetMode="External"/><Relationship Id="rId189" Type="http://schemas.openxmlformats.org/officeDocument/2006/relationships/hyperlink" Target="http://school-collection.edu.ru/catalog/res/2f308e28-a561-4503-9e72-7c2d3ddced9c/view/" TargetMode="External"/><Relationship Id="rId190" Type="http://schemas.openxmlformats.org/officeDocument/2006/relationships/hyperlink" Target="http://school-collection.edu.ru/" TargetMode="External"/><Relationship Id="rId191" Type="http://schemas.openxmlformats.org/officeDocument/2006/relationships/hyperlink" Target="http://school-collection.edu.ru/catalog/res/e4b35a54-851d-411d-979a-b4f606c73232/view/" TargetMode="External"/><Relationship Id="rId192" Type="http://schemas.openxmlformats.org/officeDocument/2006/relationships/hyperlink" Target="http://school-collection.edu.ru/" TargetMode="External"/><Relationship Id="rId193" Type="http://schemas.openxmlformats.org/officeDocument/2006/relationships/hyperlink" Target="http://school-collection.edu.ru/catalog/res/34c75c08-922c-4584-a975-427a7401d6b2/view/" TargetMode="External"/><Relationship Id="rId194" Type="http://schemas.openxmlformats.org/officeDocument/2006/relationships/hyperlink" Target="http://school-collection.edu.ru/" TargetMode="External"/><Relationship Id="rId195" Type="http://schemas.openxmlformats.org/officeDocument/2006/relationships/hyperlink" Target="http://school-collection.edu.ru/catalog/res/bf7a56f5-578e-4198-8ec9-2acde47916fc/view/" TargetMode="External"/><Relationship Id="rId196" Type="http://schemas.openxmlformats.org/officeDocument/2006/relationships/hyperlink" Target="http://school-collection.edu.ru/" TargetMode="External"/><Relationship Id="rId197" Type="http://schemas.openxmlformats.org/officeDocument/2006/relationships/hyperlink" Target="http://school-collection.edu.ru/catalog/res/aa477adb-16cd-4c2d-a150-ede19d8ebda1/view/" TargetMode="External"/><Relationship Id="rId198" Type="http://schemas.openxmlformats.org/officeDocument/2006/relationships/hyperlink" Target="http://school-collection.edu.ru/" TargetMode="External"/><Relationship Id="rId199" Type="http://schemas.openxmlformats.org/officeDocument/2006/relationships/hyperlink" Target="http://school-collection.edu.ru/catalog/res/96660a8d-32b4-401f-8b9c-4266b2639ede/view/" TargetMode="External"/><Relationship Id="rId200" Type="http://schemas.openxmlformats.org/officeDocument/2006/relationships/hyperlink" Target="http://school-collection.edu.ru/catalog/res/1882d356-5a69-497b-ab44-ed71760ff462/view/" TargetMode="External"/><Relationship Id="rId201" Type="http://schemas.openxmlformats.org/officeDocument/2006/relationships/hyperlink" Target="http://school-collection.edu.ru/" TargetMode="External"/><Relationship Id="rId202" Type="http://schemas.openxmlformats.org/officeDocument/2006/relationships/hyperlink" Target="http://school-collection.edu.ru/catalog/res/93e71a30-243d-4686-90b5-abeefeea53ce/view/" TargetMode="External"/><Relationship Id="rId203" Type="http://schemas.openxmlformats.org/officeDocument/2006/relationships/hyperlink" Target="http://school-collection.edu.ru/catalog/res/8a1ffb56-5d41-4712-81cb-ba74a7c545cf/view/" TargetMode="External"/><Relationship Id="rId204" Type="http://schemas.openxmlformats.org/officeDocument/2006/relationships/hyperlink" Target="http://school-collection.edu.ru/" TargetMode="External"/><Relationship Id="rId205" Type="http://schemas.openxmlformats.org/officeDocument/2006/relationships/hyperlink" Target="http://viki.rdf.ru/item/2716/" TargetMode="External"/><Relationship Id="rId206" Type="http://schemas.openxmlformats.org/officeDocument/2006/relationships/hyperlink" Target="http://viki.rdf.ru/item/2642/" TargetMode="External"/><Relationship Id="rId207" Type="http://schemas.openxmlformats.org/officeDocument/2006/relationships/hyperlink" Target="http://viki.rdf.ru/item/2657/" TargetMode="External"/><Relationship Id="rId208" Type="http://schemas.openxmlformats.org/officeDocument/2006/relationships/hyperlink" Target="http://viki.rdf.ru/item/2875/" TargetMode="External"/><Relationship Id="rId209" Type="http://schemas.openxmlformats.org/officeDocument/2006/relationships/hyperlink" Target="http://school-collection.edu.ru/catalog/res/5e6a7394-febc-4511-bad3-ea1a2a8a2b73/view/" TargetMode="External"/><Relationship Id="rId210" Type="http://schemas.openxmlformats.org/officeDocument/2006/relationships/hyperlink" Target="http://school-collection.edu.ru/" TargetMode="External"/><Relationship Id="rId211" Type="http://schemas.openxmlformats.org/officeDocument/2006/relationships/hyperlink" Target="http://school-collection.edu.ru/catalog/res/5e6a7394-febc-4511-bad3-ea1a2a8a2b73/view/" TargetMode="External"/><Relationship Id="rId212" Type="http://schemas.openxmlformats.org/officeDocument/2006/relationships/hyperlink" Target="http://school-collection.edu.ru/" TargetMode="External"/><Relationship Id="rId213" Type="http://schemas.openxmlformats.org/officeDocument/2006/relationships/hyperlink" Target="http://school-collection.edu.ru/catalog/res/d8c0f8b3-bc24-4695-9b7b-416b5045dff7/view/" TargetMode="External"/><Relationship Id="rId214" Type="http://schemas.openxmlformats.org/officeDocument/2006/relationships/hyperlink" Target="http://school-collection.edu.ru/" TargetMode="External"/><Relationship Id="rId215" Type="http://schemas.openxmlformats.org/officeDocument/2006/relationships/hyperlink" Target="http://school-collection.edu.ru/catalog/res/804ed85a-20c6-4e09-9ff1-632f8b94687b/view/" TargetMode="External"/><Relationship Id="rId216" Type="http://schemas.openxmlformats.org/officeDocument/2006/relationships/hyperlink" Target="http://school-collection.edu.ru/" TargetMode="External"/><Relationship Id="rId217" Type="http://schemas.openxmlformats.org/officeDocument/2006/relationships/hyperlink" Target="http://school-collection.edu.ru/catalog/res/1e8fb5a4-7cc4-4d14-8822-a2f364a22c0d/view/" TargetMode="External"/><Relationship Id="rId218" Type="http://schemas.openxmlformats.org/officeDocument/2006/relationships/hyperlink" Target="http://school-collection.edu.ru/" TargetMode="External"/><Relationship Id="rId219" Type="http://schemas.openxmlformats.org/officeDocument/2006/relationships/hyperlink" Target="http://school-collection.edu.ru/catalog/res/1e8fb5a4-7cc4-4d14-8822-a2f364a22c0d/view/" TargetMode="External"/><Relationship Id="rId220" Type="http://schemas.openxmlformats.org/officeDocument/2006/relationships/hyperlink" Target="http://school-collection.edu.ru/" TargetMode="External"/><Relationship Id="rId221" Type="http://schemas.openxmlformats.org/officeDocument/2006/relationships/hyperlink" Target="http://school-collection.edu.ru/catalog/res/f4f0fe07-6da8-401d-a148-5ebec09f1058/view/" TargetMode="External"/><Relationship Id="rId222" Type="http://schemas.openxmlformats.org/officeDocument/2006/relationships/hyperlink" Target="http://school-collection.edu.ru/" TargetMode="External"/><Relationship Id="rId223" Type="http://schemas.openxmlformats.org/officeDocument/2006/relationships/hyperlink" Target="http://school-collection.edu.ru/catalog/res/35ca3b39-519c-432a-b614-445fe519ef0e/view/" TargetMode="External"/><Relationship Id="rId224" Type="http://schemas.openxmlformats.org/officeDocument/2006/relationships/hyperlink" Target="http://school-collection.edu.ru/" TargetMode="External"/><Relationship Id="rId225" Type="http://schemas.openxmlformats.org/officeDocument/2006/relationships/hyperlink" Target="http://school-collection.edu.ru/catalog/res/4fb12453-4327-42ed-9ee4-971d74ae737c/view/" TargetMode="External"/><Relationship Id="rId226" Type="http://schemas.openxmlformats.org/officeDocument/2006/relationships/hyperlink" Target="http://school-collection.edu.ru/" TargetMode="External"/><Relationship Id="rId227" Type="http://schemas.openxmlformats.org/officeDocument/2006/relationships/hyperlink" Target="http://school-collection.edu.ru/catalog/res/3a6fd403-ca56-4831-8584-f345ac365563/view/" TargetMode="External"/><Relationship Id="rId228" Type="http://schemas.openxmlformats.org/officeDocument/2006/relationships/hyperlink" Target="http://school-collection.edu.ru/" TargetMode="External"/><Relationship Id="rId229" Type="http://schemas.openxmlformats.org/officeDocument/2006/relationships/hyperlink" Target="http://school-collection.edu.ru/catalog/res/3a6fd403-ca56-4831-8584-f345ac365563/view/" TargetMode="External"/><Relationship Id="rId230" Type="http://schemas.openxmlformats.org/officeDocument/2006/relationships/hyperlink" Target="http://school-collection.edu.ru/" TargetMode="External"/><Relationship Id="rId231" Type="http://schemas.openxmlformats.org/officeDocument/2006/relationships/hyperlink" Target="http://school-collection.edu.ru/catalog/res/81904bad-aa9f-49d0-99db-d5509513fffb/view/" TargetMode="External"/><Relationship Id="rId232" Type="http://schemas.openxmlformats.org/officeDocument/2006/relationships/hyperlink" Target="http://school-collection.edu.ru/" TargetMode="External"/><Relationship Id="rId233" Type="http://schemas.openxmlformats.org/officeDocument/2006/relationships/hyperlink" Target="http://viki.rdf.ru/item/3150" TargetMode="External"/><Relationship Id="rId234" Type="http://schemas.openxmlformats.org/officeDocument/2006/relationships/hyperlink" Target="http://school-collection.edu.ru/catalog/res/afc252dc-43ec-434d-8a31-bc48c0127f9f/view/" TargetMode="External"/><Relationship Id="rId235" Type="http://schemas.openxmlformats.org/officeDocument/2006/relationships/hyperlink" Target="http://school-collection.edu.ru/" TargetMode="External"/><Relationship Id="rId236" Type="http://schemas.openxmlformats.org/officeDocument/2006/relationships/hyperlink" Target="http://school-collection.edu.ru/catalog/res/85e06c89-a271-4742-b4c0-3676dd47e294/view/" TargetMode="External"/><Relationship Id="rId237" Type="http://schemas.openxmlformats.org/officeDocument/2006/relationships/hyperlink" Target="http://school-collection.edu.ru/" TargetMode="External"/><Relationship Id="rId238" Type="http://schemas.openxmlformats.org/officeDocument/2006/relationships/hyperlink" Target="http://school-collection.edu.ru/catalog/res/b4577b45-0d28-49f0-86c4-219ca8ecff3c/view/" TargetMode="External"/><Relationship Id="rId239" Type="http://schemas.openxmlformats.org/officeDocument/2006/relationships/hyperlink" Target="http://school-collection.edu.ru/" TargetMode="External"/><Relationship Id="rId240" Type="http://schemas.openxmlformats.org/officeDocument/2006/relationships/hyperlink" Target="http://school-collection.edu.ru/catalog/res/d556feeb-8e22-441c-b972-1bb898b97723/view/" TargetMode="External"/><Relationship Id="rId241" Type="http://schemas.openxmlformats.org/officeDocument/2006/relationships/hyperlink" Target="http://school-collection.edu.ru/" TargetMode="External"/><Relationship Id="rId242" Type="http://schemas.openxmlformats.org/officeDocument/2006/relationships/hyperlink" Target="http://school-collection.edu.ru/catalog/res/b4577b45-0d28-49f0-86c4-219ca8ecff3c/view/" TargetMode="External"/><Relationship Id="rId243" Type="http://schemas.openxmlformats.org/officeDocument/2006/relationships/hyperlink" Target="http://school-collection.edu.ru/" TargetMode="External"/><Relationship Id="rId244" Type="http://schemas.openxmlformats.org/officeDocument/2006/relationships/hyperlink" Target="http://viki.rdf.ru/item/2854" TargetMode="External"/><Relationship Id="rId245" Type="http://schemas.openxmlformats.org/officeDocument/2006/relationships/hyperlink" Target="http://viki.rdf.ru/item/2581" TargetMode="External"/><Relationship Id="rId246" Type="http://schemas.openxmlformats.org/officeDocument/2006/relationships/hyperlink" Target="http://school-collection.edu.ru/catalog/res/80c8fc0c-3291-4ed9-8005-d7e9e474f4af/view/" TargetMode="External"/><Relationship Id="rId247" Type="http://schemas.openxmlformats.org/officeDocument/2006/relationships/hyperlink" Target="http://school-collection.edu.ru/" TargetMode="External"/><Relationship Id="rId248" Type="http://schemas.openxmlformats.org/officeDocument/2006/relationships/hyperlink" Target="http://school-collection.edu.ru/catalog/res/06beb8ba-c413-4de6-9365-97f11c63b34a/view/" TargetMode="External"/><Relationship Id="rId249" Type="http://schemas.openxmlformats.org/officeDocument/2006/relationships/hyperlink" Target="http://school-collection.edu.ru/" TargetMode="External"/><Relationship Id="rId250" Type="http://schemas.openxmlformats.org/officeDocument/2006/relationships/hyperlink" Target="http://school-collection.edu.ru/catalog/res/87b1a608-78c4-4f11-a230-d62e4bb4c377/view/" TargetMode="External"/><Relationship Id="rId251" Type="http://schemas.openxmlformats.org/officeDocument/2006/relationships/hyperlink" Target="http://school-collection.edu.ru/" TargetMode="External"/><Relationship Id="rId252" Type="http://schemas.openxmlformats.org/officeDocument/2006/relationships/hyperlink" Target="http://school-collection.edu.ru/catalog/res/75dbdd88-04b0-45e1-ae1d-ef8573f4805b/view/" TargetMode="External"/><Relationship Id="rId253" Type="http://schemas.openxmlformats.org/officeDocument/2006/relationships/hyperlink" Target="http://school-collection.edu.ru/" TargetMode="External"/><Relationship Id="rId254" Type="http://schemas.openxmlformats.org/officeDocument/2006/relationships/hyperlink" Target="http://school-collection.edu.ru/catalog/res/f6f4f1c5-1e78-466d-a306-b2ca789d5e60/view/" TargetMode="External"/><Relationship Id="rId255" Type="http://schemas.openxmlformats.org/officeDocument/2006/relationships/hyperlink" Target="http://school-collection.edu.ru/" TargetMode="External"/><Relationship Id="rId256" Type="http://schemas.openxmlformats.org/officeDocument/2006/relationships/hyperlink" Target="http://school-collection.edu.ru/catalog/res/05943660-29de-428f-b013-5405bb9601e1/view/" TargetMode="External"/><Relationship Id="rId257" Type="http://schemas.openxmlformats.org/officeDocument/2006/relationships/hyperlink" Target="http://school-collection.edu.ru/" TargetMode="External"/><Relationship Id="rId258" Type="http://schemas.openxmlformats.org/officeDocument/2006/relationships/hyperlink" Target="http://school-collection.edu.ru/catalog/res/863f6bac-a75e-41f4-9b84-eb8ed4cdde04/view/" TargetMode="External"/><Relationship Id="rId259" Type="http://schemas.openxmlformats.org/officeDocument/2006/relationships/hyperlink" Target="http://school-collection.edu.ru/" TargetMode="External"/><Relationship Id="rId260" Type="http://schemas.openxmlformats.org/officeDocument/2006/relationships/hyperlink" Target="http://school-collection.edu.ru/catalog/res/35ca3b39-519c-432a-b614-445fe519ef0e/view/" TargetMode="External"/><Relationship Id="rId261" Type="http://schemas.openxmlformats.org/officeDocument/2006/relationships/hyperlink" Target="http://school-collection.edu.ru/" TargetMode="External"/><Relationship Id="rId262" Type="http://schemas.openxmlformats.org/officeDocument/2006/relationships/hyperlink" Target="http://school-collection.edu.ru/catalog/res/132ba9dd-6703-4c39-b46e-8bbe13ac53f1/view/" TargetMode="External"/><Relationship Id="rId263" Type="http://schemas.openxmlformats.org/officeDocument/2006/relationships/hyperlink" Target="http://school-collection.edu.ru/" TargetMode="External"/><Relationship Id="rId264" Type="http://schemas.openxmlformats.org/officeDocument/2006/relationships/hyperlink" Target="http://school-collection.edu.ru/catalog/res/66cf5dcc-cc89-4e15-a835-780c2d09bf4d/view/" TargetMode="External"/><Relationship Id="rId265" Type="http://schemas.openxmlformats.org/officeDocument/2006/relationships/hyperlink" Target="http://school-collection.edu.ru/" TargetMode="Externa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каб.305</dc:creator>
  <dc:description/>
  <cp:keywords/>
  <dc:language>en-US</dc:language>
  <cp:lastModifiedBy>Зарицкая</cp:lastModifiedBy>
  <cp:lastPrinted>2013-10-14T22:44:00Z</cp:lastPrinted>
  <dcterms:modified xsi:type="dcterms:W3CDTF">2014-01-21T07:50:00Z</dcterms:modified>
  <cp:revision>7</cp:revision>
  <dc:subject/>
  <dc:title>Пояснительная записка</dc:title>
</cp:coreProperties>
</file>