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946"/>
      </w:tblGrid>
      <w:tr>
        <w:trPr>
          <w:trHeight w:val="67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Инструкц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ведению читательского днев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Читательский дневник заполняется ежедневно, соответственно и чтение должно быть ежедневны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   Обязательно указывается дата чтения, автор и название книги, количество прочитанных страниц (с какой и по какую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Запись по итогам чтения подтверждается подписью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авый разворот каждой страницы может быть использован для рисования (по теме прочитанной книги, наиболее понравившийся герой и т.д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 итогам проверки домашнего чтения выставляется оценка (словесна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Техника чтения проверяется в домашних условиях 1 раз в неделю (в субботу или воскресенье) и фиксируется в специальной граф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 Ежедневное чтение должно длиться не менее часа (с перерывами для отдых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Дневни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стижений по технике чтения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учени___    __  клас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  <w:t>«Всё, чего  я достиг в жизни,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  <w:t>стало возможным благодаря книге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  <w:t>РичардБах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</w:t>
            </w:r>
            <w:r>
              <w:rPr/>
              <w:t xml:space="preserve">Просто чудо!                        </w:t>
            </w:r>
            <w:r>
              <w:rPr>
                <w:b/>
              </w:rPr>
              <w:t>131 - 14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Это здорово!                           </w:t>
            </w:r>
            <w:r>
              <w:rPr>
                <w:b/>
              </w:rPr>
              <w:t>121 – 13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олодец!                               </w:t>
            </w:r>
            <w:r>
              <w:rPr>
                <w:b/>
              </w:rPr>
              <w:t>111 – 12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Замечательно!                       </w:t>
            </w:r>
            <w:r>
              <w:rPr>
                <w:b/>
              </w:rPr>
              <w:t>101 – 11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Отлично!                                  </w:t>
            </w:r>
            <w:r>
              <w:rPr>
                <w:b/>
              </w:rPr>
              <w:t>90 – 1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Умница!                                    </w:t>
            </w:r>
            <w:r>
              <w:rPr>
                <w:b/>
              </w:rPr>
              <w:t>70 - 89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Теперь хорошо!                       </w:t>
            </w:r>
            <w:r>
              <w:rPr>
                <w:b/>
              </w:rPr>
              <w:t>50 - 69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Конечно, лучше!                      </w:t>
            </w:r>
            <w:r>
              <w:rPr>
                <w:b/>
              </w:rPr>
              <w:t>40 - 49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Ах, мало!                                </w:t>
            </w:r>
            <w:r>
              <w:rPr>
                <w:b/>
              </w:rPr>
              <w:t>20 - 3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39:00Z</dcterms:created>
  <dc:creator>ВАДИМ</dc:creator>
  <dc:description/>
  <cp:keywords/>
  <dc:language>en-US</dc:language>
  <cp:lastModifiedBy>SamLab.ws</cp:lastModifiedBy>
  <dcterms:modified xsi:type="dcterms:W3CDTF">2013-12-20T20:44:00Z</dcterms:modified>
  <cp:revision>23</cp:revision>
  <dc:subject/>
  <dc:title>Дневник</dc:title>
</cp:coreProperties>
</file>