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униципа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редняя общеобразовательная школа № 2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Инновационные  технолог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Использование перфокарт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 </w:t>
      </w:r>
      <w:r>
        <w:rPr>
          <w:b/>
          <w:color w:val="943634"/>
          <w:sz w:val="44"/>
          <w:szCs w:val="44"/>
        </w:rPr>
        <w:t>на уроках изобразительного искусств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333333"/>
          <w:sz w:val="44"/>
          <w:szCs w:val="44"/>
        </w:rPr>
      </w:pPr>
      <w:r>
        <w:rPr>
          <w:b/>
          <w:i/>
          <w:color w:val="333333"/>
          <w:sz w:val="44"/>
          <w:szCs w:val="4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autoSpaceDE w:val="false"/>
        <w:ind w:firstLine="708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</w:t>
      </w:r>
      <w:r>
        <w:rPr>
          <w:b/>
          <w:color w:val="333333"/>
          <w:sz w:val="32"/>
          <w:szCs w:val="32"/>
        </w:rPr>
        <w:t>Автор программы: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autoSpaceDE w:val="false"/>
        <w:ind w:firstLine="708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Шелехова Надежда Валерьевна</w:t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и изобразительного искусств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autoSpaceDE w:val="false"/>
        <w:ind w:firstLine="708"/>
        <w:jc w:val="both"/>
        <w:rPr/>
      </w:pPr>
      <w:r>
        <w:rPr>
          <w:i/>
          <w:color w:val="333333"/>
        </w:rPr>
        <w:tab/>
      </w:r>
      <w:r>
        <w:rPr>
          <w:b/>
          <w:i/>
          <w:color w:val="333333"/>
        </w:rPr>
        <w:t>2009-2010 учебный год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i/>
        </w:rPr>
        <w:t xml:space="preserve">Мир </w:t>
      </w:r>
      <w:r>
        <w:rPr>
          <w:bCs/>
          <w:i/>
        </w:rPr>
        <w:t>и</w:t>
      </w:r>
      <w:r>
        <w:rPr>
          <w:b/>
          <w:bCs/>
          <w:i/>
        </w:rPr>
        <w:t xml:space="preserve"> </w:t>
      </w:r>
      <w:r>
        <w:rPr>
          <w:i/>
        </w:rPr>
        <w:t>жизнь могут стать прекрасными благодаря искусст</w:t>
        <w:softHyphen/>
        <w:t>ву, поэтому приобщение к искусству и художественной культу</w:t>
        <w:softHyphen/>
        <w:t>ре необходимо считать приоритетным для образования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  <w:t>Культурный рост личности не может произойти при редком, хаотическом общении с искусством. Только совокупность мно</w:t>
        <w:softHyphen/>
        <w:t>гих художественных влияний помогает формированию эстетиче</w:t>
        <w:softHyphen/>
        <w:t>ской культуры человека. Человек овладевает миром культурных ценностей постоянно, на протяжении всей жизни, и этот про</w:t>
        <w:softHyphen/>
        <w:t>цесс становится основой его личности. Трудно переоценить зна</w:t>
        <w:softHyphen/>
        <w:t>чение воздействия искусства на общее психическое развитие ре</w:t>
        <w:softHyphen/>
        <w:t>бенка, на формирование его личности, выявление и правильное развитие его потенциальных духовных возможностей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b/>
          <w:bCs/>
          <w:color w:val="333333"/>
        </w:rPr>
        <w:t>Наименование опыта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Технология применения дидактического материала на уроках изобразительного искусства.</w:t>
      </w:r>
    </w:p>
    <w:p>
      <w:pPr>
        <w:pStyle w:val="Style15"/>
        <w:jc w:val="both"/>
        <w:rPr>
          <w:color w:val="333333"/>
        </w:rPr>
      </w:pPr>
      <w:r>
        <w:rPr>
          <w:b/>
          <w:bCs/>
          <w:color w:val="333333"/>
        </w:rPr>
        <w:t>Новизна опыта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С целью отслеживания результатов обязательного минимума содержания образования по цветоведению на уроках изобразительного искусства и изучению новых тем предлагается внедрить перфокарты (таблицы по цветоведению). </w:t>
      </w:r>
    </w:p>
    <w:p>
      <w:pPr>
        <w:pStyle w:val="Style15"/>
        <w:jc w:val="both"/>
        <w:rPr>
          <w:color w:val="333333"/>
        </w:rPr>
      </w:pPr>
      <w:r>
        <w:rPr>
          <w:b/>
          <w:bCs/>
          <w:color w:val="333333"/>
        </w:rPr>
        <w:t>Гипотеза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>Учителя ИЗО нашего района сталкиваются с проблемой отсутствием учебников для учащихся с творческими заданиями и таблицами по цветоведению. Особенно остро это чувствуется на уроках ИЗО во вторых классах, когда ребята знакомятся с основой цвет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>Столкнувшись с этой проблемой на уроках, мной были разработаны перфокарты по цветоведению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Применение перфокарт необходимо в результате деятельности изучения нового материала для усвоения учащимися теоретического материала по изобразительному искусству в 1-7 классах. Что облегчает работу учителя и делает урок более насыщенным и интересным.</w:t>
      </w:r>
    </w:p>
    <w:p>
      <w:pPr>
        <w:pStyle w:val="Style15"/>
        <w:jc w:val="both"/>
        <w:rPr>
          <w:color w:val="333333"/>
        </w:rPr>
      </w:pPr>
      <w:r>
        <w:rPr>
          <w:b/>
          <w:bCs/>
          <w:color w:val="333333"/>
        </w:rPr>
        <w:t>Теоретическое обоснование опыта</w:t>
      </w:r>
    </w:p>
    <w:p>
      <w:pPr>
        <w:pStyle w:val="Style15"/>
        <w:jc w:val="both"/>
        <w:rPr/>
      </w:pPr>
      <w:r>
        <w:rPr>
          <w:b/>
          <w:bCs/>
          <w:color w:val="333333"/>
        </w:rPr>
        <w:t>Основная цель</w:t>
      </w:r>
      <w:r>
        <w:rPr>
          <w:color w:val="333333"/>
        </w:rPr>
        <w:t xml:space="preserve"> опыта состоит в получении данных об уровне овладения основными знаниями и умениями по изобразительному искусству на уровне общеобразовательной подготовки, необходимой для дальнейшего обучения.</w:t>
      </w:r>
    </w:p>
    <w:p>
      <w:pPr>
        <w:pStyle w:val="Style15"/>
        <w:jc w:val="both"/>
        <w:rPr/>
      </w:pPr>
      <w:r>
        <w:rPr>
          <w:color w:val="333333"/>
        </w:rPr>
        <w:t>Важной задачей педагога является воспитание и развитие у школьников уверенности в своих силах. Оценка текущей и итоговой работы учащихся должна служить средством поощрения.</w:t>
      </w:r>
    </w:p>
    <w:p>
      <w:pPr>
        <w:pStyle w:val="Style15"/>
        <w:jc w:val="both"/>
        <w:rPr>
          <w:color w:val="333333"/>
        </w:rPr>
      </w:pPr>
      <w:r>
        <w:rPr>
          <w:b/>
          <w:bCs/>
          <w:color w:val="333333"/>
        </w:rPr>
        <w:t xml:space="preserve">Перфокарты по цветоведению – </w:t>
      </w:r>
      <w:r>
        <w:rPr>
          <w:color w:val="333333"/>
        </w:rPr>
        <w:t>незаслуженно забытый дидактический материал для изучения новых тем по цветоведению на уроках ИЗО и  методов проверки результатов обучения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Этот способ проверки ученических знаний имеет свои преимуществ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объективность оценки результат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озможное использование перфокарт на всех этапах обучения от первичного закрепления и систематизации до итогового контроля и оценки зна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озможное использование перфокарт во всех формах ученической работы: фронтальной, групповой, индивидуальной – в зависимости от возрастных и индивидуальных особенностей школьник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многократность использования перфокарт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скорость проверки результатов. </w:t>
      </w:r>
    </w:p>
    <w:p>
      <w:pPr>
        <w:pStyle w:val="Style15"/>
        <w:jc w:val="both"/>
        <w:rPr>
          <w:color w:val="333333"/>
        </w:rPr>
      </w:pPr>
      <w:r>
        <w:rPr>
          <w:b/>
          <w:bCs/>
          <w:color w:val="333333"/>
        </w:rPr>
        <w:t>Внедрение перфокарт позволяет сделать следующие выводы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1. Применение перфокарт дает четкое представление о результатах учебного процесса по изобразительному искусству в 1–7 классах общеобразовательной школы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 Перфокарты выявляют наличие обязательного уровня подготовки школьников по изобразительному искусству теоретических знаний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3. Разработанные перфокарты имеют развивающий и познавательный характер.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4. Перфокарты выполняют функции входной, промежуточной и выходной диагностики в процессе занятий по изобразительному искусству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5. Перфокарты позволяют работать индивидуально с учащимися, организовывать работу в группах и со всем классом в целом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6. Широта применения перфокарт является универсальной, используется не только на уроках начальной школы, но и на уроках ИЗО среднего звена.</w:t>
      </w:r>
    </w:p>
    <w:p>
      <w:pPr>
        <w:pStyle w:val="Style15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пример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6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84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ведение в предмет. «Сказки про крас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Мы знакомимся с волшебными крас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«Какого цвета осенняя листва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«Какого цвета небо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Мы изображаем весенние цве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Цвет как средство выражения. Теплые и холодные ц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ятно как средство вы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Цвет, ритм, компози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арки, скверы, бульва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оздравительная откры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раздник в го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ейзаж родной Зем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Народные 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Народные костю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Изучение художественных жан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Народные роспис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841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ведение в предмет. «Сказки про краски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ы знакомимся с волшебными красками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«Какого цвета осенняя листва?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«Какого цвета небо?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Мы изображаем весенние цветы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Цвет как средство выражения. Теплые и холодные цвет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ятно как средство выражения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Цвет, ритм, композиция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арки, скверы, бульвары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оздравительная открытка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раздник в городе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ейзаж родной Земли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Народные праздник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Народные костюм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Изучение художественных жанров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Народные роспис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469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  <w:t>П Р И Л О  Ж Е Н И Я</w:t>
            </w:r>
          </w:p>
          <w:p>
            <w:pPr>
              <w:pStyle w:val="Style15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b/>
                <w:b/>
                <w:color w:val="333333"/>
                <w:sz w:val="44"/>
                <w:szCs w:val="44"/>
              </w:rPr>
            </w:pPr>
            <w:r>
              <w:rPr>
                <w:b/>
                <w:color w:val="333333"/>
                <w:sz w:val="44"/>
                <w:szCs w:val="4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4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6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9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1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ерфокарта № 1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0"/>
              <w:ind w:left="714" w:hanging="357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Программа кружка «Умелые руки».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ой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76215" cy="51492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ab/>
      </w:r>
      <w:r>
        <w:rPr>
          <w:rFonts w:cs="Tahoma" w:ascii="Tahoma" w:hAnsi="Tahoma"/>
          <w:b/>
          <w:bCs/>
          <w:color w:val="717171"/>
          <w:sz w:val="20"/>
          <w:szCs w:val="20"/>
        </w:rPr>
        <w:br/>
      </w:r>
      <w:r>
        <w:rPr>
          <w:rStyle w:val="StrongEmphasis"/>
        </w:rPr>
        <w:t>Приложение №1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ЦВЕТ. ОСНОВЫ ЦВЕТОВЕДЕНИЯ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Цветоведение</w:t>
      </w:r>
      <w:r>
        <w:rPr>
          <w:rStyle w:val="Appleconvertedspace"/>
        </w:rPr>
        <w:t> </w:t>
      </w:r>
      <w:r>
        <w:rPr/>
        <w:t>- наука о цвете - изучает многие вопросы, с которыми должен быть знаком художник, имеющий дело с красками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Основны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онятия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«Хрома, хроматос» - в переводе с греческого означает «цвет»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Ахроматические цвета</w:t>
      </w:r>
      <w:r>
        <w:rPr/>
        <w:t>  - не цветные, это белый, черный и все оттенки серого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Хроматические цвета –</w:t>
      </w:r>
      <w:r>
        <w:rPr>
          <w:rStyle w:val="Appleconvertedspace"/>
          <w:b/>
          <w:bCs/>
        </w:rPr>
        <w:t> </w:t>
      </w:r>
      <w:r>
        <w:rPr/>
        <w:t>все остальные, которые в свою очередь делятся  на</w:t>
      </w:r>
      <w:r>
        <w:rPr>
          <w:rStyle w:val="Appleconvertedspace"/>
        </w:rPr>
        <w:t> </w:t>
      </w:r>
      <w:r>
        <w:rPr>
          <w:rStyle w:val="StrongEmphasis"/>
        </w:rPr>
        <w:t>основные и составныецвета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В изобразительном искусстве три цвета:</w:t>
      </w:r>
      <w:r>
        <w:rPr>
          <w:rStyle w:val="Appleconvertedspace"/>
        </w:rPr>
        <w:t> </w:t>
      </w:r>
      <w:r>
        <w:rPr>
          <w:rStyle w:val="StrongEmphasis"/>
        </w:rPr>
        <w:t>желтый, красный и синий</w:t>
      </w:r>
      <w:r>
        <w:rPr>
          <w:rStyle w:val="Appleconvertedspace"/>
        </w:rPr>
        <w:t> </w:t>
      </w:r>
      <w:r>
        <w:rPr/>
        <w:t>- принято считать</w:t>
      </w:r>
      <w:r>
        <w:rPr>
          <w:rStyle w:val="Appleconvertedspace"/>
        </w:rPr>
        <w:t> </w:t>
      </w:r>
      <w:r>
        <w:rPr>
          <w:rStyle w:val="StrongEmphasis"/>
        </w:rPr>
        <w:t>основными,</w:t>
      </w:r>
      <w:r>
        <w:rPr>
          <w:rStyle w:val="Appleconvertedspace"/>
          <w:b/>
          <w:bCs/>
        </w:rPr>
        <w:t> </w:t>
      </w:r>
      <w:r>
        <w:rPr/>
        <w:t>так как они лежат в</w:t>
      </w:r>
      <w:r>
        <w:rPr>
          <w:rStyle w:val="StrongEmphasis"/>
        </w:rPr>
        <w:t>основе</w:t>
      </w:r>
      <w:r>
        <w:rPr>
          <w:rStyle w:val="Appleconvertedspace"/>
          <w:b/>
          <w:bCs/>
        </w:rPr>
        <w:t> </w:t>
      </w:r>
      <w:r>
        <w:rPr/>
        <w:t>всех</w:t>
      </w:r>
      <w:r>
        <w:rPr>
          <w:rStyle w:val="Appleconvertedspace"/>
          <w:b/>
          <w:bCs/>
        </w:rPr>
        <w:t> </w:t>
      </w:r>
      <w:r>
        <w:rPr/>
        <w:t>остальных цветов (кроме белого, черного и серого)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Цвета, составленные из основных, называются</w:t>
      </w:r>
      <w:r>
        <w:rPr>
          <w:rStyle w:val="Appleconvertedspace"/>
        </w:rPr>
        <w:t> </w:t>
      </w:r>
      <w:r>
        <w:rPr>
          <w:rStyle w:val="StrongEmphasis"/>
        </w:rPr>
        <w:t>составными (оранжевый, зеленый, фиолетовый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красный + желтый = оранжевый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 xml:space="preserve">                                              </w:t>
      </w:r>
      <w:r>
        <w:rPr>
          <w:rStyle w:val="StrongEmphasis"/>
        </w:rPr>
        <w:t>желтый + синий = зеленый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 xml:space="preserve">                                              </w:t>
      </w:r>
      <w:r>
        <w:rPr>
          <w:rStyle w:val="StrongEmphasis"/>
        </w:rPr>
        <w:t>синий + красный = фиолетов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Хроматические цвета</w:t>
      </w:r>
      <w:r>
        <w:rPr>
          <w:rStyle w:val="Appleconvertedspace"/>
        </w:rPr>
        <w:t> </w:t>
      </w:r>
      <w:r>
        <w:rPr/>
        <w:t>так же делятся на</w:t>
      </w:r>
      <w:r>
        <w:rPr>
          <w:rStyle w:val="Appleconvertedspace"/>
        </w:rPr>
        <w:t> </w:t>
      </w:r>
      <w:r>
        <w:rPr>
          <w:rStyle w:val="StrongEmphasis"/>
        </w:rPr>
        <w:t>теплые и холодные</w:t>
      </w:r>
      <w:r>
        <w:rPr>
          <w:rStyle w:val="Appleconvertedspace"/>
        </w:rPr>
        <w:t> </w:t>
      </w:r>
      <w:r>
        <w:rPr>
          <w:rStyle w:val="StrongEmphasis"/>
        </w:rPr>
        <w:t>цвет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Теплыми</w:t>
      </w:r>
      <w:r>
        <w:rPr>
          <w:rStyle w:val="Appleconvertedspace"/>
          <w:b/>
          <w:bCs/>
        </w:rPr>
        <w:t> </w:t>
      </w:r>
      <w:r>
        <w:rPr/>
        <w:t>считают</w:t>
      </w:r>
      <w:r>
        <w:rPr>
          <w:rStyle w:val="Appleconvertedspace"/>
        </w:rPr>
        <w:t> </w:t>
      </w:r>
      <w:r>
        <w:rPr>
          <w:rStyle w:val="StrongEmphasis"/>
        </w:rPr>
        <w:t>красный, оранжевый, желтый</w:t>
      </w:r>
      <w:r>
        <w:rPr>
          <w:rStyle w:val="Appleconvertedspace"/>
        </w:rPr>
        <w:t> </w:t>
      </w:r>
      <w:r>
        <w:rPr/>
        <w:t>и их смеси. Это цвета солнца, огня, жары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Холодные</w:t>
      </w:r>
      <w:r>
        <w:rPr>
          <w:rStyle w:val="Appleconvertedspace"/>
        </w:rPr>
        <w:t> </w:t>
      </w:r>
      <w:r>
        <w:rPr/>
        <w:t>– цвета луны, сумерек, зимы, мороза. Это</w:t>
      </w:r>
      <w:r>
        <w:rPr>
          <w:rStyle w:val="Appleconvertedspace"/>
        </w:rPr>
        <w:t> </w:t>
      </w:r>
      <w:r>
        <w:rPr>
          <w:rStyle w:val="StrongEmphasis"/>
        </w:rPr>
        <w:t>синий, фиолетовый</w:t>
      </w:r>
      <w:r>
        <w:rPr>
          <w:rStyle w:val="Appleconvertedspace"/>
        </w:rPr>
        <w:t> </w:t>
      </w:r>
      <w:r>
        <w:rPr/>
        <w:t>и их смес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Зеленый</w:t>
      </w:r>
      <w:r>
        <w:rPr/>
        <w:t>  - особый цвет, если в нем больше желтого - он теплый, если синего - холодный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Контрастные цвета</w:t>
      </w:r>
      <w:r>
        <w:rPr>
          <w:rStyle w:val="Appleconvertedspace"/>
        </w:rPr>
        <w:t> </w:t>
      </w:r>
      <w:r>
        <w:rPr/>
        <w:t>– противоположные, они подчеркивают (усиливают) яркость друг друг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 xml:space="preserve">                                        </w:t>
      </w:r>
      <w:r>
        <w:rPr>
          <w:rStyle w:val="StrongEmphasis"/>
        </w:rPr>
        <w:t>красный – зеленый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 xml:space="preserve">                                        </w:t>
      </w:r>
      <w:r>
        <w:rPr>
          <w:rStyle w:val="StrongEmphasis"/>
        </w:rPr>
        <w:t>синий – оранжевый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 xml:space="preserve">                                        </w:t>
      </w:r>
      <w:r>
        <w:rPr>
          <w:rStyle w:val="StrongEmphasis"/>
        </w:rPr>
        <w:t>желтый – фиолетов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Сближенные (или родственные) цвета  -</w:t>
      </w:r>
      <w:r>
        <w:rPr>
          <w:rStyle w:val="Appleconvertedspace"/>
          <w:b/>
          <w:bCs/>
        </w:rPr>
        <w:t> </w:t>
      </w:r>
      <w:r>
        <w:rPr/>
        <w:t>те цвета, которые располагаются рядом</w:t>
      </w:r>
      <w:r>
        <w:rPr>
          <w:rStyle w:val="Appleconvertedspace"/>
        </w:rPr>
        <w:t> </w:t>
      </w:r>
      <w:r>
        <w:rPr>
          <w:rStyle w:val="StrongEmphasis"/>
        </w:rPr>
        <w:t>(</w:t>
      </w:r>
      <w:r>
        <w:rPr/>
        <w:t>например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  <w:r>
        <w:rPr>
          <w:rStyle w:val="StrongEmphasis"/>
        </w:rPr>
        <w:t>красный – оранжевый -  желтый</w:t>
      </w:r>
      <w:r>
        <w:rPr>
          <w:rStyle w:val="Appleconvertedspace"/>
          <w:b/>
          <w:bCs/>
        </w:rPr>
        <w:t> </w:t>
      </w:r>
      <w:r>
        <w:rPr/>
        <w:t>или </w:t>
      </w:r>
      <w:r>
        <w:rPr>
          <w:rStyle w:val="Appleconvertedspace"/>
        </w:rPr>
        <w:t> </w:t>
      </w:r>
      <w:r>
        <w:rPr>
          <w:rStyle w:val="StrongEmphasis"/>
        </w:rPr>
        <w:t>желтый - зеленый,</w:t>
      </w:r>
      <w:r>
        <w:rPr>
          <w:rStyle w:val="Appleconvertedspace"/>
          <w:b/>
          <w:bCs/>
        </w:rPr>
        <w:t> </w:t>
      </w:r>
      <w:r>
        <w:rPr/>
        <w:t>или </w:t>
      </w:r>
      <w:r>
        <w:rPr>
          <w:rStyle w:val="Appleconvertedspace"/>
        </w:rPr>
        <w:t> </w:t>
      </w:r>
      <w:r>
        <w:rPr>
          <w:rStyle w:val="StrongEmphasis"/>
        </w:rPr>
        <w:t>голубой -  синий - фиолетовый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Цветовой тон, светлота, насыщенность</w:t>
      </w:r>
      <w:r>
        <w:rPr>
          <w:rStyle w:val="Appleconvertedspace"/>
          <w:b/>
          <w:bCs/>
        </w:rPr>
        <w:t> </w:t>
      </w:r>
      <w:r>
        <w:rPr/>
        <w:t>– являются основными характеристиками цвет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Цветовой тон</w:t>
      </w:r>
      <w:r>
        <w:rPr>
          <w:rStyle w:val="Appleconvertedspace"/>
        </w:rPr>
        <w:t> </w:t>
      </w:r>
      <w:r>
        <w:rPr/>
        <w:t>характеризует</w:t>
      </w:r>
      <w:r>
        <w:rPr>
          <w:rStyle w:val="Appleconvertedspace"/>
        </w:rPr>
        <w:t> </w:t>
      </w:r>
      <w:r>
        <w:rPr>
          <w:rStyle w:val="StrongEmphasis"/>
        </w:rPr>
        <w:t>цвет</w:t>
      </w:r>
      <w:r>
        <w:rPr>
          <w:rStyle w:val="Appleconvertedspace"/>
        </w:rPr>
        <w:t> </w:t>
      </w:r>
      <w:r>
        <w:rPr/>
        <w:t>или</w:t>
      </w:r>
      <w:r>
        <w:rPr>
          <w:rStyle w:val="Appleconvertedspace"/>
        </w:rPr>
        <w:t> </w:t>
      </w:r>
      <w:r>
        <w:rPr>
          <w:rStyle w:val="StrongEmphasis"/>
        </w:rPr>
        <w:t>цветовой оттенок предмета</w:t>
      </w:r>
      <w:r>
        <w:rPr>
          <w:rStyle w:val="Appleconvertedspace"/>
        </w:rPr>
        <w:t> </w:t>
      </w:r>
      <w:r>
        <w:rPr/>
        <w:t>– оранжевый, желтый …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Светлота</w:t>
      </w:r>
      <w:r>
        <w:rPr>
          <w:rStyle w:val="Appleconvertedspace"/>
        </w:rPr>
        <w:t> </w:t>
      </w:r>
      <w:r>
        <w:rPr/>
        <w:t>– степень высветления цвета, чем больше белого цвета в смеси, тем большую светлоту имеет цвет (красный + белый = розовый, синий + белый = голубой и тд.)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Насыщенность цвета</w:t>
      </w:r>
      <w:r>
        <w:rPr>
          <w:rStyle w:val="Appleconvertedspace"/>
        </w:rPr>
        <w:t> </w:t>
      </w:r>
      <w:r>
        <w:rPr/>
        <w:t>– степень интенсивности (яркости) цвета, чем меньше черного цвета в смеси, тем ярче, насыщеннее цвет красок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Вариант 1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1. Выберите группу основных цветов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красный, желтый, зелен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  красный, синий, желт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в) фиолетовый, синий, зелен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2. Выберите группу составных цветов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красный, желтый, оранжев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  красный, синий, желт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в) фиолетовый, зеленый, оранжев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3. Зеленый цвет получают смешением: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красного и  желтого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  синего и желтого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в)  синего и красного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4. К холодным цветам относятся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красный, оранжевый, желтый,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 фиолетовый, синий, зелен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5. Какие цвета называют родственными?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        </w:t>
      </w:r>
      <w:r>
        <w:rPr/>
        <w:t>(приведите пример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Вариант 2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1. Выберите группу основных цветов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красный, желтый, сини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  красный, оранжевый, желт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в) фиолетовый, синий, зелен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2. Выберите группу составных цветов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оранжевый, зеленый, фиолетов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  красный, синий, желт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в) красный, желтый, оранжев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3. Оранжевый цвет получают смешением: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красного и  желтого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  синего и желтого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в)  синего и красного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4. К теплым цветам относятся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)  красный, оранжевый, желтый,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б) фиолетовый, синий, зеленый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5. Какие цвета называют контрастными?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        </w:t>
      </w:r>
      <w:r>
        <w:rPr/>
        <w:t>(приведите пример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Приложение №2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Начертить на листе горизонтально расположенный прямоугольник, разделить его на пять частей.</w:t>
      </w:r>
      <w:r>
        <w:rPr>
          <w:rStyle w:val="Appleconvertedspace"/>
          <w:b/>
          <w:bCs/>
        </w:rPr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+ белая                          + черная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Средний квадрат закрасить красным, желтым или синим цветом, затем смешать с белой краской и закрасить квадрат слева, затем добавить в получившуюся краску еще немного белой и закрасить  крайний квадрат. Проделать то же в обратном направлении, но с добавлением черной краски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Вопрос</w:t>
      </w:r>
      <w:r>
        <w:rPr>
          <w:rStyle w:val="Appleconvertedspace"/>
        </w:rPr>
        <w:t> </w:t>
      </w:r>
      <w:r>
        <w:rPr/>
        <w:t>- как изменились </w:t>
      </w:r>
      <w:r>
        <w:rPr>
          <w:rStyle w:val="Appleconvertedspace"/>
        </w:rPr>
        <w:t> </w:t>
      </w:r>
      <w:r>
        <w:rPr>
          <w:rStyle w:val="StrongEmphasis"/>
        </w:rPr>
        <w:t>тон,</w:t>
      </w:r>
      <w:r>
        <w:rPr>
          <w:rStyle w:val="Appleconvertedspace"/>
        </w:rPr>
        <w:t> </w:t>
      </w:r>
      <w:r>
        <w:rPr>
          <w:rStyle w:val="StrongEmphasis"/>
        </w:rPr>
        <w:t>насыщенность и светлота</w:t>
      </w:r>
      <w:r>
        <w:rPr>
          <w:rStyle w:val="Appleconvertedspace"/>
        </w:rPr>
        <w:t> </w:t>
      </w:r>
      <w:r>
        <w:rPr/>
        <w:t>основных цветов (красного, желтого или синего) в смесях с белой и черной красками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Приложение №3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Творческое задание «Клумба»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Порядок работы: простым карандашом нарисовать линейный рисунок цветов и листьев разного масштаба (линии могут быть волнистые, ломанные, прямые)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При работе красками использовать глухие и звонкие цвета (например: взять зеленую и красную краски, и путем добавления в них белой и черной краски получить другие оттенки)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4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>Нередко начинаю урок с дидактического упражнения «Нарисуй словесную картинку». Называю явления: вьюга, гроза, осенний дождь, листопад, шторм на море, – прошу рассказать, что они представляют себе, в каких красках.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 xml:space="preserve">   </w:t>
      </w:r>
      <w:r>
        <w:rPr/>
        <w:t>А для закрепления знаний о цвете выполняем  треннинговые упражнения. Предлагаю закрыть глаза и представить: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>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/>
        <w:t>желтый цвет во всем поле зрения, а теперь, как по спектральной ленте, он переходит постепенно в красный…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16"/>
          <w:szCs w:val="16"/>
        </w:rPr>
      </w:pPr>
      <w:r>
        <w:rPr/>
        <w:t>красный цвет во всем поле зрения, а теперь он переходит в синий и т.д.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>2)     на зеленом поле – красные треугольн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/>
        <w:t>на голубом фоне – нежно-розовые ша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16"/>
          <w:szCs w:val="16"/>
        </w:rPr>
      </w:pPr>
      <w:r>
        <w:rPr/>
        <w:t>по красному полю – шагают зеленые квадра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16"/>
          <w:szCs w:val="16"/>
        </w:rPr>
      </w:pPr>
      <w:r>
        <w:rPr/>
        <w:t>на оранжевый пол – падают фиолетовые кляксы.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>  </w:t>
      </w:r>
      <w:r>
        <w:rPr/>
        <w:t>- сюжетно-ролевые игры («Лучший экскурсовод», «Следствие ведут знатоки» и др.);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> </w:t>
      </w:r>
      <w:r>
        <w:rPr/>
        <w:t>- игры и практические упражнения по ДПИ («Составь узор», «Угадай, что лишнее», «Продолжи орнамент» и др.);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> </w:t>
      </w:r>
      <w:r>
        <w:rPr/>
        <w:t>- интеллектуальные игры («Самый умный», «Умники и умницы» и др.).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 xml:space="preserve">  </w:t>
      </w:r>
      <w:r>
        <w:rPr/>
        <w:t>Кроме этого в начальной школе присутствие на каждом уроке братьев-художников, а именно: мастера Изображения, мастера Украшения и мастера Постройки, -  предполагают создание игровой ситуации, как само собой разумеющейся. Точно также создание каких-то сказочных волшебных ситуаций, присутствие сказочных героев, исторических лиц ит.д.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 xml:space="preserve">   </w:t>
      </w:r>
      <w:r>
        <w:rPr/>
        <w:t>Игровая деятельность позволяет более рационально использовать учебное время, вызывает у детей интерес к познанию окружающего мира, что положительно сказывается на их продуктивно-изобразительной деятельности и отношении к занятиям.  Во время игровых ситуаций у детей значительно возрастает острота зрения. Игры, игровые моменты, элементы сказочности служат стимулятором нервно-психологической деятельности, потенциальных способностей восприятия, позволяют корректировать психологическое состояние и поведение учащихся, развивают коммуникативные способности.                     </w:t>
      </w:r>
    </w:p>
    <w:p>
      <w:pPr>
        <w:pStyle w:val="Style15"/>
        <w:shd w:fill="FFFFFF" w:val="clear"/>
        <w:jc w:val="both"/>
        <w:rPr>
          <w:sz w:val="16"/>
          <w:szCs w:val="16"/>
        </w:rPr>
      </w:pPr>
      <w:r>
        <w:rPr/>
        <w:t xml:space="preserve">    </w:t>
      </w:r>
      <w:r>
        <w:rPr/>
        <w:t>Использование таких игр и упражнений на уроке способствуют не только развитию ребенка, но и воспитывают интерес к изобразительному искусству как учебному предмету и искусству в цел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4978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26:00Z</dcterms:created>
  <dc:creator>User</dc:creator>
  <dc:description/>
  <cp:keywords/>
  <dc:language>en-US</dc:language>
  <cp:lastModifiedBy>ксюша</cp:lastModifiedBy>
  <cp:lastPrinted>2010-03-16T22:11:00Z</cp:lastPrinted>
  <dcterms:modified xsi:type="dcterms:W3CDTF">2015-02-19T12:28:00Z</dcterms:modified>
  <cp:revision>9</cp:revision>
  <dc:subject/>
  <dc:title>Мир и жизнь могут стать прекрасными благодаря искусст¬ву, поэтому приобщение к искусству и художественной культу¬ре необходимо считать приоритетным для образования в целом</dc:title>
</cp:coreProperties>
</file>