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692"/>
      </w:tblGrid>
      <w:tr>
        <w:trPr>
          <w:trHeight w:val="1708" w:hRule="atLeast"/>
        </w:trPr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о:</w:t>
            </w:r>
          </w:p>
          <w:p>
            <w:pPr>
              <w:pStyle w:val="Normal"/>
              <w:rPr>
                <w:rFonts w:cs="Verdan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/>
                <w:bCs/>
                <w:kern w:val="2"/>
                <w:sz w:val="20"/>
                <w:szCs w:val="20"/>
                <w:lang w:eastAsia="hi-IN" w:bidi="hi-IN"/>
              </w:rPr>
              <w:t>На педсовете</w:t>
            </w:r>
          </w:p>
          <w:p>
            <w:pPr>
              <w:pStyle w:val="Normal"/>
              <w:spacing w:before="0" w:after="200"/>
              <w:rPr>
                <w:rFonts w:cs="Verdan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/>
                <w:bCs/>
                <w:kern w:val="2"/>
                <w:sz w:val="20"/>
                <w:szCs w:val="20"/>
                <w:lang w:eastAsia="hi-IN" w:bidi="hi-IN"/>
              </w:rPr>
              <w:t>Протокол №1 от 30.08.2013г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ей школой :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В.Кома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 53 от 03.09.2013г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УЧЕБ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еурочной деятельности для учащих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МКОУ НОШ п.Каменный Перебор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</w:rPr>
        <w:t>реализующей ФГОС НОО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2013-2014 учебный год</w:t>
      </w:r>
      <w:r>
        <w:rPr>
          <w:sz w:val="40"/>
          <w:szCs w:val="4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План внеурочной деятельности для учащихся  второго и третьего классов  МКОУ НОШ п.Каменный Перебор, реализующей программы  основного общего образования, разработан в соответствии со следующими федеральными  и региональными  нормативными документами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« Об образовании»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 требованиямми  к ОУ в части минимальной оснащённости учебного процесса и оборудования учебных помещений ( Приказ Минобрнауки России 4.10.2010. №986)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 требованиями  к ОУ в части  охраны здоровья обучающихся, воспитанников (Приказ Минобрнауки 28.12.2011г №2106)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- 2.4.2.2821-10; СанПиН -2.4.4.12503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 Минобрнауки РФ  Департамента общего образования от 12.05.2011г. № 03-296 « Об организации внеурочной деятельности при введении ФГОС  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исьмом МОиН РФ №03-296 от 12 мая 2011 г. «Об организации внеурочной деятельности при введении федерального государственного образовательного стандарта общего образования» в МКОУ НОШ п.Каменный Перебор, реализующей общеобразовательные программы начального общего образования, внеурочная деятельность осуществляется через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дополнительные образовательные программы  (внутришкольная система дополнительного образования); 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  <w:t>классное руководство (экскурсии, диспуты, круглые столы, соревнования, общественно – полезные практики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объединяет все виды деятельности школьников (кроме учебной деятельности и на уроке), в которых возможно и целесообразно решение задач их воспитания и соци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внеурочной деятельности составля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о 2—3 классах </w:t>
      </w:r>
      <w:r>
        <w:rPr>
          <w:i/>
          <w:iCs/>
          <w:sz w:val="24"/>
          <w:szCs w:val="24"/>
        </w:rPr>
        <w:t xml:space="preserve">— 45 </w:t>
      </w:r>
      <w:r>
        <w:rPr>
          <w:sz w:val="24"/>
          <w:szCs w:val="24"/>
        </w:rPr>
        <w:t>минут, перерыв длительностью не менее 10 минут для отдыха детей и проветривания помещений.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tLeast" w:line="100"/>
        <w:ind w:right="-57" w:firstLine="567"/>
        <w:rPr/>
      </w:pPr>
      <w:r>
        <w:rPr>
          <w:rFonts w:cs="Times New Roman"/>
        </w:rPr>
        <w:t>Программы внеурочной деятельности разработаны  во 2-3 классах – на 34 учебных недел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урочную деятельность осуществляют классные руководители, учителя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4.В соответствии с требованиями федерального государственного образовательного стандарта внеурочная деятельность организуется по направлениям развития личности:  спортивно-оздоровительное, духовно-нравственное, общеинтеллектуальное, общекультурное, социальное. которые подробно отражены в  программ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уши и те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 на переменах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нравственност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ё знать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- наш 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рфограф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карандаш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растут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урочная деятельность организуется в таких формах, как кружки, занятия спецкурсов, олимпиады, соревнования  и находит  отражение в работе классных руководителей.  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 для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КОУНОШ п.Каменный Пере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900"/>
        <w:gridCol w:w="108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ру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ов 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в год</w:t>
            </w:r>
          </w:p>
        </w:tc>
      </w:tr>
      <w:tr>
        <w:trPr>
          <w:trHeight w:val="1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ье души и те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мпи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вижные игры на переме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нравствен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безопас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интеллектуаль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чу всё знать!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мля- наш 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ая грам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ы орф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культур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ёлый каранда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меня растут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Verdana"/>
          <w:kern w:val="2"/>
          <w:lang w:eastAsia="hi-IN" w:bidi="hi-IN"/>
        </w:rPr>
      </w:pPr>
      <w:r>
        <w:rPr>
          <w:rFonts w:cs="Verdana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</w:t>
      </w:r>
      <w:r>
        <w:rPr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асписание внеурочной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КОУНОШ п.Каменный Пере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6"/>
        <w:gridCol w:w="3190"/>
        <w:gridCol w:w="968"/>
        <w:gridCol w:w="1525"/>
        <w:gridCol w:w="2495"/>
      </w:tblGrid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звание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ководитель</w:t>
            </w:r>
          </w:p>
        </w:tc>
      </w:tr>
      <w:tr>
        <w:trPr>
          <w:trHeight w:val="1575" w:hRule="atLeast"/>
        </w:trPr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оровье души и тел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креты орфографии»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а безопасности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2-45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55-13-40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55-13-40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Н.В.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Н.В.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 Г.И.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чу всё знать!»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нимательная грамматика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55-13-40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55-13-4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Н.В.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 Г.И.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роки нравственнос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мпион»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вижные игры на переменах»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55-14-40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-12-40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-11-1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Н.В.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 Г.И.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 Г.И.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19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 меня растут года»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шебный карандаш»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55-13-40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55-13-40</w:t>
            </w:r>
          </w:p>
        </w:tc>
        <w:tc>
          <w:tcPr>
            <w:tcW w:w="2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Н.В.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 Г.И.</w:t>
            </w:r>
          </w:p>
        </w:tc>
      </w:tr>
      <w:tr>
        <w:trPr>
          <w:trHeight w:val="180" w:hRule="atLeast"/>
        </w:trPr>
        <w:tc>
          <w:tcPr>
            <w:tcW w:w="1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ятница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«Художественное творчество»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«Земля-наш дом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55-13-40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55-13-4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Н.В.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а Г.И.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Verdan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Verdana"/>
      <w:kern w:val="2"/>
      <w:sz w:val="24"/>
      <w:szCs w:val="24"/>
      <w:lang w:bidi="hi-I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Verdana"/>
      <w:kern w:val="2"/>
      <w:sz w:val="24"/>
      <w:szCs w:val="24"/>
      <w:lang w:bidi="hi-IN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Verdana"/>
      <w:kern w:val="2"/>
      <w:sz w:val="24"/>
      <w:szCs w:val="24"/>
      <w:lang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Verdan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03:00Z</dcterms:created>
  <dc:creator>K-Perebor</dc:creator>
  <dc:description/>
  <cp:keywords/>
  <dc:language>en-US</dc:language>
  <cp:lastModifiedBy>Customer</cp:lastModifiedBy>
  <dcterms:modified xsi:type="dcterms:W3CDTF">2005-12-04T23:09:00Z</dcterms:modified>
  <cp:revision>7</cp:revision>
  <dc:subject/>
  <dc:title/>
</cp:coreProperties>
</file>