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Конспект открытого  урока </w:t>
      </w:r>
    </w:p>
    <w:p>
      <w:pPr>
        <w:pStyle w:val="Heading1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по математике во 2 а классе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Учитель: Кузнецова О.Х.</w:t>
      </w:r>
    </w:p>
    <w:p>
      <w:pPr>
        <w:pStyle w:val="Heading1"/>
        <w:rPr/>
      </w:pPr>
      <w:r>
        <w:rPr>
          <w:b/>
          <w:bCs/>
          <w:u w:val="single"/>
        </w:rPr>
        <w:t>Тема:</w:t>
      </w:r>
      <w:r>
        <w:rPr/>
        <w:t xml:space="preserve"> Закрепление по теме «Сложение и вычитание от 1 до 100»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Цели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крепить знания по теме «Сложение и вычитание от 1 до 100», умения решать задачи, уравнения, навыки письменного способа сложения и вычитания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звивать познавательную активность, логическое мышление, смекалку,  внимание, память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спитывать навыки  здорового образа жизни, чувство коллективизма.</w:t>
      </w:r>
    </w:p>
    <w:p>
      <w:pPr>
        <w:pStyle w:val="Normal"/>
        <w:rPr/>
      </w:pPr>
      <w:r>
        <w:rPr>
          <w:b/>
          <w:bCs/>
          <w:sz w:val="28"/>
          <w:u w:val="single"/>
        </w:rPr>
        <w:t>Оборудование:</w:t>
      </w:r>
      <w:r>
        <w:rPr>
          <w:sz w:val="28"/>
        </w:rPr>
        <w:t xml:space="preserve"> На доске план – лабиринт «Царство Вируса», письмо от Королевы Здоровья, математические задания  для каждого испытания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Ход урока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рг. момент</w:t>
      </w:r>
    </w:p>
    <w:p>
      <w:pPr>
        <w:pStyle w:val="Normal"/>
        <w:rPr>
          <w:sz w:val="28"/>
        </w:rPr>
      </w:pPr>
      <w:r>
        <w:rPr>
          <w:sz w:val="28"/>
        </w:rPr>
        <w:t>Долгожданный дан звонок</w:t>
      </w:r>
    </w:p>
    <w:p>
      <w:pPr>
        <w:pStyle w:val="Normal"/>
        <w:rPr>
          <w:sz w:val="28"/>
        </w:rPr>
      </w:pPr>
      <w:r>
        <w:rPr>
          <w:sz w:val="28"/>
        </w:rPr>
        <w:t>Начинается урок</w:t>
      </w:r>
    </w:p>
    <w:p>
      <w:pPr>
        <w:pStyle w:val="Normal"/>
        <w:rPr>
          <w:sz w:val="28"/>
        </w:rPr>
      </w:pPr>
      <w:r>
        <w:rPr>
          <w:sz w:val="28"/>
        </w:rPr>
        <w:t>Урок математики.</w:t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  <w:u w:val="single"/>
        </w:rPr>
        <w:t>Тема урока (на доске):</w:t>
      </w:r>
      <w:r>
        <w:rPr/>
        <w:t xml:space="preserve"> «Сложение и вычитание от 1 до 100»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Цель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Урок закрепления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ает нам понять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Что мы умее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 что должны зн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удьте все внимательны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 еще старательн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удем сегодня задачи решать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удем складывать и вычитать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u w:val="single"/>
        </w:rPr>
        <w:t>Письмо.</w:t>
      </w:r>
      <w:r>
        <w:rPr>
          <w:sz w:val="28"/>
        </w:rPr>
        <w:t xml:space="preserve"> У меня в руках письмо                     «Дорогие ребята!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моем королевстве случилась беда. На нас напали Вирус и его слуги Заразки. Они схватили меня и заточили в башню. Вирус желает, чтобы всюду была темнота и болезнь. Если вы пройдете все испытания, то победите злого Вируса, и их силы пропадут. Помогите с ними справиться!»                 </w:t>
      </w:r>
      <w:r>
        <w:rPr/>
        <w:t xml:space="preserve">           </w:t>
      </w:r>
      <w:r>
        <w:rPr>
          <w:sz w:val="28"/>
        </w:rPr>
        <w:t>Королева Здоровь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ы готовы спасти Здоровье? Путь будет сложный. Нам понадобятся дружба, смелость, сила, знания. Итак, все готовы отправиться в путь?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на доске план царства Вируса)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атематические испыт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от царство Вируса. Нас встречает его слуга. Мы должны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Ответить на вопросы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Что необходимо делать перед приемом пищи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колько раз в день нужно чистить зубы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азовите самое распространенное простудное заболевание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о какому номеру телефона можно вызвать скорую помощь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азвание каких витаминов вы знает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Лабиринт Зараз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Расшифруйте заколдованные выражения: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56-</w:t>
      </w:r>
      <w:r>
        <w:rPr>
          <w:rFonts w:eastAsia="Symbol" w:cs="Symbol" w:ascii="Symbol" w:hAnsi="Symbol"/>
          <w:sz w:val="28"/>
        </w:rPr>
        <w:t></w:t>
      </w:r>
      <w:r>
        <w:rPr>
          <w:sz w:val="28"/>
        </w:rPr>
        <w:t xml:space="preserve">                </w:t>
      </w:r>
      <w:r>
        <w:rPr>
          <w:rFonts w:eastAsia="Symbol" w:cs="Symbol" w:ascii="Symbol" w:hAnsi="Symbol"/>
          <w:sz w:val="28"/>
        </w:rPr>
        <w:t></w:t>
      </w:r>
      <w:r>
        <w:rPr>
          <w:sz w:val="28"/>
        </w:rPr>
        <w:t>-15=O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18+6=</w:t>
      </w:r>
      <w:r>
        <w:rPr>
          <w:rFonts w:eastAsia="Symbol" w:cs="Symbol" w:ascii="Symbol" w:hAnsi="Symbol"/>
          <w:sz w:val="28"/>
        </w:rPr>
        <w:t></w:t>
      </w:r>
      <w:r>
        <w:rPr>
          <w:sz w:val="28"/>
        </w:rPr>
        <w:t xml:space="preserve">              O+1=</w:t>
      </w:r>
      <w:r>
        <w:rPr>
          <w:rFonts w:cs="Microsoft Sans Serif" w:ascii="Microsoft Sans Serif" w:hAnsi="Microsoft Sans Serif"/>
          <w:sz w:val="28"/>
        </w:rPr>
        <w:t>Ɵ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</w:rPr>
        <w:t>3. Гора Грязи</w:t>
      </w:r>
    </w:p>
    <w:p>
      <w:pPr>
        <w:pStyle w:val="TextBody"/>
        <w:rPr/>
      </w:pPr>
      <w:r>
        <w:rPr/>
        <w:t>Чтобы всегда быть чистым, человеку нужно 24 куска мыла в год. Второклассник Семен Замарашкин расходует в год всего 15 кусков мыла. Сколько кусков мыла сэкономил Семен? За счет чего произошла такая эконом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365" w:hanging="1005"/>
        <w:rPr>
          <w:sz w:val="28"/>
        </w:rPr>
      </w:pPr>
      <w:r>
        <w:rPr>
          <w:sz w:val="28"/>
        </w:rPr>
        <w:t xml:space="preserve">Поле Микробов </w:t>
      </w:r>
    </w:p>
    <w:p>
      <w:pPr>
        <w:pStyle w:val="Normal"/>
        <w:ind w:left="1350" w:hanging="0"/>
        <w:rPr/>
      </w:pPr>
      <w:r>
        <w:rPr/>
        <w:t>Решите примеры, отметив ответ галочкой.</w:t>
      </w:r>
    </w:p>
    <w:tbl>
      <w:tblPr>
        <w:tblW w:w="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-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b/>
          <w:bCs/>
          <w:sz w:val="28"/>
          <w:u w:val="single"/>
        </w:rPr>
        <w:t>Физминут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ы наверное устали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ружно все и тихо вста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учками похлопа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ожками потопа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кружились, повертелис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 за парты все усели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ильно глазки закрыва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ружно до пяти счита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Открываем, поморгаем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 работать продолжаем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В тетради запись числа и классной работ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Угол Инфек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берите  одно уравнение, с которым вы справитесь и решите его.</w:t>
      </w:r>
    </w:p>
    <w:p>
      <w:pPr>
        <w:pStyle w:val="Heading1"/>
        <w:rPr/>
      </w:pPr>
      <w:r>
        <w:rPr/>
        <w:t xml:space="preserve">     </w:t>
      </w:r>
      <w:r>
        <w:rPr/>
        <w:t>А+5=18                 38+В=100                 (18-5)+С=20+4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 Скала Вирус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Гриша Вирусов ходил в школу заболевшим. В первый день он заразил 4 одноклассников. Во второй день – на 2 человека больше, чем в первый день. А в третий день- столько, сколько в первый и второй вместе. После этого Гриша вызвал врача домой и стал лечиться. Сколько детей заразил Гриша за три дня?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 день – 4че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 день - ? на 2 чел больш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 день – столько ( сколько в 1 и 2 день вместе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сего -?                           </w:t>
      </w:r>
    </w:p>
    <w:p>
      <w:pPr>
        <w:pStyle w:val="Heading2"/>
        <w:ind w:left="360" w:hanging="0"/>
        <w:rPr/>
      </w:pPr>
      <w:r>
        <w:rPr/>
        <w:t>Физминутк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Мы осанку поправляем,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пинку дружно прогибаем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Вправо, влево мы нагнулись,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До носочков дотянулись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лечи вверх, назад и вниз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Улыбайся и сади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Стена Простуды</w:t>
      </w:r>
    </w:p>
    <w:p>
      <w:pPr>
        <w:pStyle w:val="TextBodyIndent"/>
        <w:rPr/>
      </w:pPr>
      <w:r>
        <w:rPr/>
        <w:t>Решите примеры и узнайте название продукта, который позволяет бороться с простуд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75-18      47+12     34-16      15+24      50-2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л                и             м           о               н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люч: 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15"/>
        <w:gridCol w:w="921"/>
        <w:gridCol w:w="921"/>
        <w:gridCol w:w="922"/>
        <w:gridCol w:w="922"/>
        <w:gridCol w:w="922"/>
        <w:gridCol w:w="922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8.Башн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Выходит Королева Здоровья. Благодарит всех  за спасение и говорит, что все люди должны хранить своё  Здоровье, чтобы никакой Вирус не смог похитить его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6. Итог урок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Чему учились во время путешествия?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7. Рефлекси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цените свою работу за урок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 - я всё очень хорошо понял, мне было интересно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 - мне всё было понятно, но задания неинтересны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1 - я не всё понял, но задания интересны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омашнее задание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ыберите задание по своему  уровню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 стр. 37 №23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 стр 37 №24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стр 37 №2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рок окончен. Всем спасибо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5:55:00Z</dcterms:created>
  <dc:creator>КОМП</dc:creator>
  <dc:description/>
  <cp:keywords/>
  <dc:language>en-US</dc:language>
  <cp:lastModifiedBy>User</cp:lastModifiedBy>
  <cp:lastPrinted>2009-04-08T18:17:00Z</cp:lastPrinted>
  <dcterms:modified xsi:type="dcterms:W3CDTF">2014-10-11T11:28:00Z</dcterms:modified>
  <cp:revision>5</cp:revision>
  <dc:subject/>
  <dc:title>                              Урок математики 2 класс</dc:title>
</cp:coreProperties>
</file>