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Использование интерактивной доски </w:t>
      </w:r>
      <w:r>
        <w:rPr>
          <w:rFonts w:cs="Times New Roman" w:ascii="Times New Roman" w:hAnsi="Times New Roman"/>
          <w:sz w:val="28"/>
          <w:szCs w:val="34"/>
          <w:lang w:val="en-US"/>
        </w:rPr>
        <w:t xml:space="preserve">Smart </w:t>
      </w:r>
      <w:r>
        <w:rPr>
          <w:rFonts w:cs="Times New Roman" w:ascii="Times New Roman" w:hAnsi="Times New Roman"/>
          <w:sz w:val="28"/>
          <w:szCs w:val="34"/>
          <w:lang w:val="ru-RU"/>
        </w:rPr>
        <w:t>во внеурочное врем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Интерактивная доска — это средство обучения, которое объединяет в себе преимущества современных компьютерных технолог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ИД соответствует способу восприятия информации современными школьниками. Ведь у сегодняшних учащихся потребность в визуализации информации гораздо выше. Тем более в младшем школьном возрасте, когда преобладает наглядно-действенное и наглядно-образное мышле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Кроме этого ИД помогает учителю создавать ситуацию успеха для любого ученика. А реформирование системы образования нацелено на то, чтобы создать условия для познания, чтобы ученик стал центральной фигурой учебного процесс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Федеральный государственный образовательный стандарт начального общего образования представляет собой совокупность требований, одно из которых подразумевает «сформированность уважительного отношения к своей стране, родному краю, своей семье, истории, культуре, природе нашей страны, ее современной жизни». Поэтому во внеурочное время в группе «Эрудит» мы изучаем курс краеведения. Я использую ИД не только на уроках, но и на занятиях во внеурочное врем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ИД позволяет использовать различные формы работы, помогает излагать новый материал живо и увлекательно, а также донести информацию до каждого учени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ИД можно использовать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как обычную доску, только мел заменяется электронным маркером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как демонстрационный экран для показа слайдов, наглядного материала, фильмов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как интерактивный инструмент (работа с использованием специализированного программного обеспечения, заготовленного в цифровом вид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На занятиях по краеведению дети активно работают с ИД: разгадывают кроссворды, подписывают иллюстрации, дописывают термин по его значению; смотрят, обсуждают и придумывают вопросы после просмотра презентации или фильма; могут проверить выполнение итогового задания к занятию; но самое увлекательное — это игры на занятии с использованием ИД («Анаграмма», «Выбор изображения», «Установление соответствия», «Викторина» и т. д.). Конечно, это требует дополнительного времени для учителя, чтобы все это подготовить, но сияющие глаза детей, их активность и результаты изучения материала того стоят, чтобы их удивить и порадов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Мы только еще осваиваем работу с ИД, но видим уже все ее преимущества. ИД — это лучшее техническое средство обучения для взаимодействия учителя с детьми. Благодаря наглядности и интерактивности, учащиеся вовлекаются в активную работу, обостряется восприятие, повышается концентрация внима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Ученики активно «добывают» новые знания, работают с разными источниками информации. В результате происходит развитие его интеллектуальных и творческих способностей. Дети на таких занятиях не отвлекаются, с удовольствием выходят к доске, чтобы выполнить задание и не боятся ошибиться. Они быстро усвоили приемы работы с доской, просто наблюдая за учителем, так как умеют оперировать кнопками мобильного телефона, знают сочетания клавиш компьютер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 xml:space="preserve">Мы на занятиях по краеведению пользуемся учебным пособием по курсу «История и культура Санкт-Петербурга» Е.В. Дмитриевой. Некоторые занятия разработаны с использованием ИД: « Иноверческие храмы», «Мосты через Неву», «Львы, сфинксы, грифоны», заключительное занятие-викторина. Их можно посмотреть на моем мини-сайте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/>
        </w:rPr>
        <w:t>nsportal.ru/molewairin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  <w:lang w:val="en-US"/>
        </w:rPr>
      </w:pPr>
      <w:r>
        <w:rPr>
          <w:rFonts w:cs="Times New Roman" w:ascii="Times New Roman" w:hAnsi="Times New Roman"/>
          <w:sz w:val="24"/>
          <w:szCs w:val="29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9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9"/>
          <w:lang w:val="ru-RU"/>
        </w:rPr>
        <w:t>Учитель начальных классов ГБОУ лицей №533 Молева И.Н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9"/>
          <w:lang w:val="ru-RU"/>
        </w:rPr>
      </w:pPr>
      <w:r>
        <w:rPr>
          <w:rFonts w:eastAsia="Times New Roman" w:cs="Times New Roman" w:ascii="Times New Roman" w:hAnsi="Times New Roman"/>
          <w:sz w:val="24"/>
          <w:szCs w:val="29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2:21Z</dcterms:created>
  <dc:creator/>
  <dc:description/>
  <dc:language>en-US</dc:language>
  <cp:lastModifiedBy/>
  <cp:revision>0</cp:revision>
  <dc:subject/>
  <dc:title/>
</cp:coreProperties>
</file>