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дготовила и провела учитель гимназии № 9 Шестакова Елена Дмитриевна</w:t>
      </w:r>
    </w:p>
    <w:p>
      <w:pPr>
        <w:pStyle w:val="Heading2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2"/>
        <w:rPr/>
      </w:pPr>
      <w:r>
        <w:rPr>
          <w:i/>
          <w:iCs/>
          <w:u w:val="single"/>
        </w:rPr>
        <w:t>Тема</w:t>
      </w:r>
      <w:r>
        <w:rPr/>
        <w:t>: Путешествие в Числоград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u w:val="single"/>
        </w:rPr>
        <w:t>Цели урока</w:t>
      </w:r>
      <w:r>
        <w:rPr>
          <w:sz w:val="24"/>
        </w:rPr>
        <w:t>: закрепить умение решать задачи и уравнения, совершенствовать вычислительные навыки, развивать логику, внимани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Путешествие в Числоград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Приветствуем гостей. 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Сегодня у нас необычный урок – мы отправляемся с вами в путешествие в город Числоград. В путешествии нам потребуется умение решать задачи на сравнение величин, умение выполнять математические действия с многозначными числами и решать примеры на порядок действий, решать уравнения. Не забудьте внимание, логику, смекалку и свои творческие способности. Давайте улыбнемся друг другу и пожелаем всем успеха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Мы отправляемся в путешествие на самолете Ту-154. Самолет к полету готов, а нам надо проверить багаж, наш багаж знаний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Ну-ка, в сторону карандаши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Ни костяшек, ни ручек, ни мела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Устный счёт! Мы творим это дело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Только силой ума и души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Числа сходятся где-то во тьме,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И глаза начинают светиться,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И кругом только умные лица,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отому что считаем в уме!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Перед вами примеры для быстрого счета, давайте посчитаем!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175 </w:t>
      </w:r>
      <w:r>
        <w:rPr>
          <w:sz w:val="24"/>
          <w:lang w:val="en-US"/>
        </w:rPr>
        <w:t>x</w:t>
      </w:r>
      <w:r>
        <w:rPr>
          <w:sz w:val="24"/>
        </w:rPr>
        <w:t xml:space="preserve"> 3 + 175 </w:t>
      </w:r>
      <w:r>
        <w:rPr>
          <w:sz w:val="24"/>
          <w:lang w:val="en-US"/>
        </w:rPr>
        <w:t>x</w:t>
      </w:r>
      <w:r>
        <w:rPr>
          <w:sz w:val="24"/>
        </w:rPr>
        <w:t xml:space="preserve"> 7 = 175 </w:t>
      </w:r>
      <w:r>
        <w:rPr>
          <w:sz w:val="24"/>
          <w:lang w:val="en-US"/>
        </w:rPr>
        <w:t>x</w:t>
      </w:r>
      <w:r>
        <w:rPr>
          <w:sz w:val="24"/>
        </w:rPr>
        <w:t xml:space="preserve"> 10 = 1.750 (распределительный закон умножения)              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48 </w:t>
      </w:r>
      <w:r>
        <w:rPr>
          <w:sz w:val="24"/>
          <w:lang w:val="en-US"/>
        </w:rPr>
        <w:t>x</w:t>
      </w:r>
      <w:r>
        <w:rPr>
          <w:sz w:val="24"/>
        </w:rPr>
        <w:t xml:space="preserve"> 4 </w:t>
      </w:r>
      <w:r>
        <w:rPr>
          <w:sz w:val="24"/>
          <w:lang w:val="en-US"/>
        </w:rPr>
        <w:t>x</w:t>
      </w:r>
      <w:r>
        <w:rPr>
          <w:sz w:val="24"/>
        </w:rPr>
        <w:t xml:space="preserve"> 25 = 48 </w:t>
      </w:r>
      <w:r>
        <w:rPr>
          <w:sz w:val="24"/>
          <w:lang w:val="en-US"/>
        </w:rPr>
        <w:t>x</w:t>
      </w:r>
      <w:r>
        <w:rPr>
          <w:sz w:val="24"/>
        </w:rPr>
        <w:t xml:space="preserve"> 100 = 4800 (сочетательный закон умножения)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76 </w:t>
      </w:r>
      <w:r>
        <w:rPr>
          <w:sz w:val="24"/>
          <w:lang w:val="en-US"/>
        </w:rPr>
        <w:t>x</w:t>
      </w:r>
      <w:r>
        <w:rPr>
          <w:sz w:val="24"/>
        </w:rPr>
        <w:t xml:space="preserve"> 11 = 836 ( по формуле быстрого счёта )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Как ещё можно посчитать?</w:t>
      </w:r>
    </w:p>
    <w:p>
      <w:pPr>
        <w:pStyle w:val="Normal"/>
        <w:spacing w:lineRule="auto" w:line="360"/>
        <w:ind w:firstLine="567"/>
        <w:rPr>
          <w:sz w:val="24"/>
          <w:lang w:val="en-US"/>
        </w:rPr>
      </w:pPr>
      <w:r>
        <w:rPr>
          <w:sz w:val="24"/>
          <w:lang w:val="en-US"/>
        </w:rPr>
        <w:t>76 x 10 + 76 = 836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Молодцы</w:t>
      </w:r>
      <w:r>
        <w:rPr>
          <w:sz w:val="24"/>
          <w:lang w:val="en-US"/>
        </w:rPr>
        <w:t>!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Переходим к устному счёту по карточкам (см.приложение). Готовы? Минута пошла!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Кому сегодня удалось посчитать больше примеров, чем вчера? Это уже наша маленькая победа.  Я радуюсь вместе с вами! Давайте проверим результаты. Я читаю ответы. Если данное число есть у вас – вы обводите его кружочком. С примерами, в которых вы ошиблись, вам надо будет поработать дополнительно.</w:t>
      </w:r>
    </w:p>
    <w:p>
      <w:pPr>
        <w:pStyle w:val="Heading2"/>
        <w:rPr/>
      </w:pPr>
      <w:r>
        <w:rPr/>
        <w:t>Ответы:   12     102     3     90          136, 17, 3, 12, 57, 5, 94, 22, 144, 3, 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2     120     3     94          102, 4, 14, 120, 25, 6, 31, 2, 168,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     136     5     57          156, 90, 15, 85, 37, 57, 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4     144     2     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6     156     6     3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1     168     6     15</w:t>
      </w:r>
    </w:p>
    <w:p>
      <w:pPr>
        <w:pStyle w:val="TextBodyIndent"/>
        <w:rPr/>
      </w:pPr>
      <w:r>
        <w:rPr/>
        <w:t>Мы можем отправляться в путь. Сядьте поудобнее. Наш самолет взлетает. Все наблюдения просьба фиксировать в бортовых журналах – тетрадях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Запишите сегодняшнее число.   ( 2 ноября)             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Работа в классе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Что вы можете сказать о числе 2?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</w:rPr>
        <w:t>(Однозначное, натуральное, чётное, ближайшие соседи 1и 3. Можем сказать, что 1&lt;2&lt;3.)</w:t>
      </w:r>
    </w:p>
    <w:p>
      <w:pPr>
        <w:pStyle w:val="TextBodyIndent"/>
        <w:rPr/>
      </w:pPr>
      <w:r>
        <w:rPr/>
        <w:t>Первую посадку наш самолет совершит в городе Числограде. Для путешествия по городу вам понадобится путеводитель. Откойте учебник-тетрадь на стр.96 (урок 32)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Прежде чем мы войдем в город мне хотелось бы узнать – дружите ли вы с числами, не заблудимся ли мы?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Я предлагаю выполнить задание 10. Запишите множество 3-х значных чисел, сумма цифр которых равна 9 и которые не изменяются при чтении их слева направо и справа налево. И представьте полученные числа в виде суммы разрядных слагаемых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Что вы сразу можете сказать об этих числах? (Они 3-х значные и число единиц и сотен одинаковые.) Запишите числа в тетради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71 = 100 + 70 + 1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52 = 200 + 50 + 2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333 = 300 + 30 + 3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414 = 400 + 10 + 4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Давайте проверим: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) Прочитайте число, в котором одинаковое количество сотен, десятков и единиц (333)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) Прочитайте число, в котором количество десятков в 7 раз больше количества единиц (171)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3) Прочитайте число, в котором количество десятков на 3 больше количества сотен (252)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4) Прочитайте оставшееся число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Молодцы!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Мы можем смело отправляться осматривать достопримечательности города. Перед нами Музей Задач – Задание 1.(стр.96)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Одному из вас я предлагаю поработать экскурсоводом(у доски). Давайте прочитаем условие первой задачи и заполним таблицу. Какая формула поможет нам её решить?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Кто готов проанализировать задачу и записать решение на доске? Ребята, вы должны заполнить таблицу в учебнике и записать решение в тетради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На доске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) 240 : 4 = 60 км/ч – скорость автобуса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40919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 км/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ез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 км/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3.95pt;mso-wrap-distance-left:9pt;mso-wrap-distance-right:0pt;mso-wrap-distance-top:0pt;mso-wrap-distance-bottom:0pt;margin-top:-5.1pt;mso-position-vertical-relative:text;margin-left:2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 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 км/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ез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 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 км/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2) 240 : 3 = 80 км/ч – скорость поезда</w:t>
      </w:r>
    </w:p>
    <w:p>
      <w:pPr>
        <w:pStyle w:val="Normal"/>
        <w:spacing w:lineRule="auto" w:line="360"/>
        <w:rPr/>
      </w:pPr>
      <w:r>
        <w:rPr>
          <w:sz w:val="24"/>
        </w:rPr>
        <w:t>3) 80 – 60 = 20 км/ч на столько скорость поезда больш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вет: на 20 км/ч.</w:t>
      </w:r>
    </w:p>
    <w:p>
      <w:pPr>
        <w:pStyle w:val="TextBodyIndent"/>
        <w:rPr/>
      </w:pPr>
      <w:r>
        <w:rPr/>
        <w:t>Ребята, может быть кто-то записал решение в другом виде (выражением)? Что у вас получилось?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Прочитайте задачу под буквой б). Что вы заметили? Сравните её с предыдущей. Какая формула поможет вам решить задачу? Что можно найти пользуясь данной формулой? Заполните таблицу самостоятельно.       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Прочитайте, пожалуйста, задачу под буквой в). Что вы заметили? Какая формула поможет решить задачу? Что можете найти? Заполните таблицу в тетради. Запишите в тетради в виде выражения решение задачи, которая вам больше понравилась. Какая формула даёт обобщенную запись названных нами зависимостей? 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Формула произведения : </w:t>
      </w:r>
      <w:r>
        <w:rPr>
          <w:sz w:val="24"/>
          <w:lang w:val="en-US"/>
        </w:rPr>
        <w:t>a</w:t>
      </w:r>
      <w:r>
        <w:rPr>
          <w:sz w:val="24"/>
        </w:rPr>
        <w:t xml:space="preserve"> =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.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Какие ещё величины связывает такая зависимость?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                                           </w:t>
      </w:r>
      <w:r>
        <w:rPr>
          <w:sz w:val="24"/>
          <w:lang w:val="en-US"/>
        </w:rPr>
        <w:t>S = a x b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Ребята, хотите получить творческое задание? К следующему уроку придумайте задачу обратную любой из данных и запишите на карточке ( для соседа по парте ). 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Мы переходим на улицу Примерную. Нам потребуется особая зоркость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Зарядка для глаз!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На этой улице существует определенный порядок движения – не попадите в капкан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Задание 4. У меня на доске записаны выражения, а у вас они есть в учебнике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а) 3.524.120 – 398.705 : 5 х 40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б) ( 3.524.120 – 398.705) : 5 х 40                             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в) ( 3.524.120 – 398.705 : 5 ) х 40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Чем похожи и чем отличаются выражения? Значения этих выражений будут одинаковые или разные? Давайте убедимся. Решаем по экипажам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Самопроверка!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-й ряд       а) 1) 79.741          2) 3.189.640        3) 334.480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-й ряд       б) 1) 3.125.415     2) 625.083           3) 25.003.320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-й ряд       в) 1) 79.741          2) 3.444.379        3) 137.775.160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Ребята, у кого есть ошибки, пометьте карандашом действие, в котором вы ошиблись. Это поможет вам в работе над ошибками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Перед прогулкой по Загадочному скверу давайте разомнемся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Физкультминутка.  Проводит ученик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По Загадочному скверу мы будем гулять парами ( работать будем по вариантам ) и два человека будут работать у доски.  Задание 8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Взаимопроверка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Если решено верно, то значение х удовлетворяет неравенству: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1 вариант      11 &lt;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&lt; 13;                     2 вариант       23 &lt;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&lt; 25.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( </w:t>
      </w:r>
      <w:r>
        <w:rPr>
          <w:i/>
          <w:iCs/>
          <w:sz w:val="24"/>
        </w:rPr>
        <w:t>х</w:t>
      </w:r>
      <w:r>
        <w:rPr>
          <w:sz w:val="24"/>
        </w:rPr>
        <w:t xml:space="preserve"> + 19) х 5 – 16 = 139                         ( 480 – </w:t>
      </w:r>
      <w:r>
        <w:rPr>
          <w:i/>
          <w:iCs/>
          <w:sz w:val="24"/>
        </w:rPr>
        <w:t>х</w:t>
      </w:r>
      <w:r>
        <w:rPr>
          <w:sz w:val="24"/>
        </w:rPr>
        <w:t xml:space="preserve"> ) : 6 + 89 = 165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( </w:t>
      </w:r>
      <w:r>
        <w:rPr>
          <w:i/>
          <w:iCs/>
          <w:sz w:val="24"/>
        </w:rPr>
        <w:t>х</w:t>
      </w:r>
      <w:r>
        <w:rPr>
          <w:sz w:val="24"/>
        </w:rPr>
        <w:t xml:space="preserve"> + 19 ) х 5 = 139 + 16                        ( 480 – </w:t>
      </w:r>
      <w:r>
        <w:rPr>
          <w:i/>
          <w:iCs/>
          <w:sz w:val="24"/>
        </w:rPr>
        <w:t>х</w:t>
      </w:r>
      <w:r>
        <w:rPr>
          <w:sz w:val="24"/>
        </w:rPr>
        <w:t xml:space="preserve"> ) : 6 = 165 – 89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( </w:t>
      </w:r>
      <w:r>
        <w:rPr>
          <w:i/>
          <w:iCs/>
          <w:sz w:val="24"/>
        </w:rPr>
        <w:t>х</w:t>
      </w:r>
      <w:r>
        <w:rPr>
          <w:sz w:val="24"/>
        </w:rPr>
        <w:t xml:space="preserve"> + 19 ) х 5 = 155                                ( 480 – </w:t>
      </w:r>
      <w:r>
        <w:rPr>
          <w:i/>
          <w:iCs/>
          <w:sz w:val="24"/>
        </w:rPr>
        <w:t>х</w:t>
      </w:r>
      <w:r>
        <w:rPr>
          <w:sz w:val="24"/>
        </w:rPr>
        <w:t xml:space="preserve"> ) : 6 = 76                 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х</w:t>
      </w:r>
      <w:r>
        <w:rPr>
          <w:sz w:val="24"/>
        </w:rPr>
        <w:t xml:space="preserve"> + 19 = 155 : 5                                      480 – </w:t>
      </w:r>
      <w:r>
        <w:rPr>
          <w:i/>
          <w:iCs/>
          <w:sz w:val="24"/>
        </w:rPr>
        <w:t>х</w:t>
      </w:r>
      <w:r>
        <w:rPr>
          <w:sz w:val="24"/>
        </w:rPr>
        <w:t xml:space="preserve"> = 76 х 6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 xml:space="preserve">х </w:t>
      </w:r>
      <w:r>
        <w:rPr>
          <w:sz w:val="24"/>
        </w:rPr>
        <w:t xml:space="preserve">= 31 – 19                                             </w:t>
      </w:r>
      <w:r>
        <w:rPr>
          <w:i/>
          <w:iCs/>
          <w:sz w:val="24"/>
        </w:rPr>
        <w:t>х</w:t>
      </w:r>
      <w:r>
        <w:rPr>
          <w:sz w:val="24"/>
        </w:rPr>
        <w:t xml:space="preserve"> = 480 – 456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4"/>
        </w:rPr>
        <w:t>х</w:t>
      </w:r>
      <w:r>
        <w:rPr>
          <w:sz w:val="24"/>
        </w:rPr>
        <w:t xml:space="preserve"> = 12                                                     </w:t>
      </w:r>
      <w:r>
        <w:rPr>
          <w:i/>
          <w:iCs/>
          <w:sz w:val="24"/>
        </w:rPr>
        <w:t>х</w:t>
      </w:r>
      <w:r>
        <w:rPr>
          <w:sz w:val="24"/>
        </w:rPr>
        <w:t xml:space="preserve"> = 24      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Вам понравилась прогулка по городу? Но нам пора возвращаться в класс. Самолет быстро домчит нас обратно.</w:t>
      </w:r>
    </w:p>
    <w:p>
      <w:pPr>
        <w:pStyle w:val="Normal"/>
        <w:spacing w:lineRule="auto" w:line="360"/>
        <w:ind w:firstLine="3119"/>
        <w:rPr/>
      </w:pPr>
      <w:r>
        <w:rPr>
          <w:sz w:val="24"/>
        </w:rPr>
        <w:t>Все домой! Звонок раздался!</w:t>
      </w:r>
    </w:p>
    <w:p>
      <w:pPr>
        <w:pStyle w:val="Normal"/>
        <w:spacing w:lineRule="auto" w:line="360"/>
        <w:ind w:firstLine="3119"/>
        <w:rPr/>
      </w:pPr>
      <w:r>
        <w:rPr>
          <w:sz w:val="24"/>
        </w:rPr>
        <w:t>На доске пример остался.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>Залетели в класс синицы</w:t>
      </w:r>
    </w:p>
    <w:p>
      <w:pPr>
        <w:pStyle w:val="Normal"/>
        <w:spacing w:lineRule="auto" w:line="360"/>
        <w:ind w:firstLine="3119"/>
        <w:rPr/>
      </w:pPr>
      <w:r>
        <w:rPr>
          <w:sz w:val="24"/>
        </w:rPr>
        <w:t>И склевали единицы.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>Залетели сойки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>И склевали двойки.</w:t>
      </w:r>
    </w:p>
    <w:p>
      <w:pPr>
        <w:pStyle w:val="Heading3"/>
        <w:ind w:firstLine="3119"/>
        <w:rPr/>
      </w:pPr>
      <w:r>
        <w:rPr/>
        <w:t>Залетели воробьи</w:t>
      </w:r>
    </w:p>
    <w:p>
      <w:pPr>
        <w:pStyle w:val="Normal"/>
        <w:spacing w:lineRule="auto" w:line="360"/>
        <w:ind w:firstLine="3119"/>
        <w:rPr/>
      </w:pPr>
      <w:r>
        <w:rPr>
          <w:sz w:val="24"/>
        </w:rPr>
        <w:t>И не стало цифры три.</w:t>
      </w:r>
    </w:p>
    <w:p>
      <w:pPr>
        <w:pStyle w:val="Normal"/>
        <w:spacing w:lineRule="auto" w:line="360"/>
        <w:ind w:firstLine="3119"/>
        <w:rPr/>
      </w:pPr>
      <w:r>
        <w:rPr>
          <w:sz w:val="24"/>
        </w:rPr>
        <w:t>Сообщить прошу вас, дети,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>Где стояли цифры эти?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*4** + *745 + 6*98 = 9466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Один ученик работает у доски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Можно переписать в привычном для нас виде: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firstLine="851"/>
        <w:jc w:val="center"/>
        <w:rPr>
          <w:sz w:val="24"/>
        </w:rPr>
      </w:pP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4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+  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7 4 5                               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4"/>
          <w:u w:val="single"/>
        </w:rPr>
        <w:t xml:space="preserve">6 </w:t>
      </w:r>
      <w:r>
        <w:rPr>
          <w:sz w:val="24"/>
          <w:u w:val="single"/>
          <w:bdr w:val="single" w:sz="4" w:space="0" w:color="000000"/>
        </w:rPr>
        <w:t>2</w:t>
      </w:r>
      <w:r>
        <w:rPr>
          <w:sz w:val="24"/>
          <w:u w:val="single"/>
        </w:rPr>
        <w:t xml:space="preserve"> 9 8</w:t>
      </w:r>
    </w:p>
    <w:p>
      <w:pPr>
        <w:pStyle w:val="Normal"/>
        <w:spacing w:lineRule="auto" w:line="360"/>
        <w:ind w:firstLine="851"/>
        <w:jc w:val="center"/>
        <w:rPr>
          <w:sz w:val="24"/>
        </w:rPr>
      </w:pPr>
      <w:r>
        <w:rPr>
          <w:sz w:val="24"/>
        </w:rPr>
        <w:t>9 4 6 6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Молодцы, ребята! И с этим заданием справились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Итог урока: что вам запомнилось и понравилось? Что вы узнали? Хотите ещё попутешествовать? А вот куда и с кем - вы узнаете, если выполните задание 3. (Самые любознательные могут сделать пометку.)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Спасибо вам за урок. Мне было приятно с вами работать. Спасибо гостям за внимание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рилож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7" w:hanging="2127"/>
        <w:rPr>
          <w:sz w:val="24"/>
        </w:rPr>
      </w:pPr>
      <w:r>
        <w:rPr>
          <w:sz w:val="24"/>
        </w:rPr>
        <w:t>72 : 6 =                     17 х 6 =                   75 : 25 =                        53 + 37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 : 4 =                     15 х 8 =                   87 : 29 =                        66 + 28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 : 3 =                     19 х 3 =                   48 : 12 =                        36 + 49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 : 7 =                     34 х 4 =                   85 : 17 =                        90 – 33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 : 3 =                     18 х 8 =                   62 : 31 =                        72 – 55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 : 3 =                     26 х 6 =                   84 : 14 =                        65 – 28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4 : 4 =                   42 х 4 =                   96 : 16 =                        41 – 26 =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119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8:28:00Z</dcterms:created>
  <dc:creator>ШАС_</dc:creator>
  <dc:description/>
  <cp:keywords/>
  <dc:language>en-US</dc:language>
  <cp:lastModifiedBy>Shestakov</cp:lastModifiedBy>
  <dcterms:modified xsi:type="dcterms:W3CDTF">2008-01-30T19:20:00Z</dcterms:modified>
  <cp:revision>6</cp:revision>
  <dc:subject/>
  <dc:title>Открытый урок по математике</dc:title>
</cp:coreProperties>
</file>