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теме самообразования в 2010-2011 учебном году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Артёмова Татьяна Николае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деятельностного метода обучения в начальной школе на уроках математики в рамках УМК "Школа-2100" (из опыта работы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курса математики в образовательной системе «Школа 2100…» является то, что наряду с развитием вычислительных навыков, навыков черчения и чистописания ученики эффективно продвигаются в развитии мыслительных операций, умении анализировать, сравнивать, обобщать, классифицировать, рассуждать по аналогии. С самых первых уроков детям предлагаются задания, которые требуют от них творческого участия («придумать», «найти», «составить», «выбрать», «нарисовать» и т.д.), развивают не только ум, но и волю, чувства, духовные потребности и мотивы деятельност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математики – обучение младших школьников построению, исследованию и применению математических моделей. При этом внимание уделяется трё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и изучения данных модел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у построения математической модели некоторого фрагмента действи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у построения математической теории, в которой описывается свойства построения модел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у приложения полученных результатов к реальному мир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сущности математического познания начинается с первого класса. Это значит, что приоритет в обучении предмету отдаётся не традиционной передаче готовых знаний, а овладению основными методами математической деятельности, самостоятельному «открытию» нового младшими школьниками, т.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ятельностному методу обучен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дход в обучении направлен на развитие каждого ученика, на формирование его индивидуальных способностей, а также позволяет значительно упрочнить знания и увеличить темп изучения материала без перегрузки обучающихся. При этом создаются благоприятные условия для их разноуровневой подготовки, реализации принципа моделирован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м традиционный метод обучения с деятельностным методом, который используется в курсе математики в УМК «Школа 2100..» (пунктирная линия выделяет этапы обучения, которые должны быть включены в урок введения нового понят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ъяснительно- иллюстративный мет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5495" cy="159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Деятельностный мет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4070" cy="2729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нном сопоставлении четка, видна особенность деятельностного метода, которая заключается в том, что дети самостоятельно «открывают» математические понятия в процессе самостоятельной исследовательской деятельности. Учитель лишь направляет эту деятельность и в завершение подводит итог, давая точную формулировку установленных алгоритмов действия и знакомя с общепринятой системой обозначения. Таким образом, дети строят «свою» математику, поэтому математические понятия приобретают для них личностную значимость и становятся интересными не с внешней стороны, а, по су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метод предполагает следующ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у уроков введения нового зн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амоопределение к деятельности (организационный момен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деятельность на личностно- значим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Хочу, потому что могу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минуты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должна возникнуть положительная эмоциональная напра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, эпиграф («С малой удачи начинается большой успех»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 домашнего задания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мину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роблем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становка учебной за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мин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«Открытие нового знания» (построение проекта выхода из затрудн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З (устных задач) и обсуждение проекта её реш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мин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: диалог, групповая или парная работа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ервичное закреп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ние нового знания, запись в виде опорного сигн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мину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: фронтальная работа, работа в парах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амостоятельная работа с самопроверкой по этал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ля себя должен сделать вывод о том, что он уже уме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мину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объем самостоятельной работы (не более 2-3 типовых заданий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письменно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самоконтроль, самооц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Включение нового знания в систему знаний и повто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мину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предложить учащимся из набора заданий выбрать только те, которые содержат новый алгоритм или новое поняти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 выполняются упражнения, в которых новое знание используется вместе с изученными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флексия деятельности (итог уро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мину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задачу ставили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 решить поставленную задачу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пособом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лучили результаты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сделать ещё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жно применить новые знания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уроке у вас хорошо получалось?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чем ещё надо поработа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 создания проблемной ситуации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7"/>
        <w:gridCol w:w="3235"/>
        <w:gridCol w:w="4463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ной ситуации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 противоречия 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ёмы создания проблемной ситуации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дивлением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двумя (или более) положениями 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дновременно предъявить противо-речивые факты, теории или точки зрения.</w:t>
              <w:br/>
              <w:t>2.Столкнуть разные мнения учеников вопросом или практическим заданием.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житейским представлением учащихся и научным фактом 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12" w:hanging="4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аг 1. Обнаружить житейское представление учащихся вопросом или практическим заданием «на ошибку».</w:t>
              <w:br/>
              <w:t>Шаг 2. Предъявить научный факт сообщением, экспериментом или наглядностью.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труднением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необходимостью выполнить задание учителя 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ать практическое задание, не выполнимое вообще.</w:t>
              <w:br/>
              <w:t>5.Дать практическое задание, не сходное с предыду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. Шаг 1. Дать невыполнимое практическое задание, сходное с предыдущими.</w:t>
              <w:br/>
              <w:t>Шаг 2. Доказать, что задание учениками не выполнен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остановки учебн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обуждающий от проблемной ситуации диалог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к созданию противореч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к формулированию учебн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одящий к теме диало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сильных ученику вопросов и заданий, которые шаг за шагом приводят ученика к созданию темы урок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ет создания проблемной ситуации, хорошо выстраивается «от повтор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отивирующие приё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ркое пя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азки, легенды, фрагменты из художественной литературы, случаи из истории науки, культуры и повседневной жизни, шутки и др. интригующий материал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смысла, значимости предлагаемой темы урока для сами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решения учебной пробле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буждающий к гипотезам диалог.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5"/>
        <w:gridCol w:w="3301"/>
        <w:gridCol w:w="2645"/>
        <w:gridCol w:w="2174"/>
      </w:tblGrid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уктура </w:t>
            </w:r>
          </w:p>
        </w:tc>
        <w:tc>
          <w:tcPr>
            <w:tcW w:w="3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уждение к выдвижению гипотез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уждение к проверке гипотез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о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й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  <w:br/>
              <w:t>побуждение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любым гипотезам: </w:t>
              <w:br/>
              <w:t>- Какие есть гипотезы? Догадки? Предположения?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ны с этой гипотезой? Мыслью? Почему?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лану проверки:</w:t>
              <w:br/>
              <w:t>- как можно проверить гипотезу?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казка 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щей гипотезы (учителем приводится довод за или против гипотезы)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ам сообщает аргумент или контраргумент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ки.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щей гипотезы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ообщает аргумент или контраргумент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к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дводящий к открытию знания диал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имер фрагмента урока математике в 1 классе, на котором реализуется деятельностный метод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о проверки решения урав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олнять проверку решения уравнен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 определения целого и части, умение решать уравнения всех изученных типов, работать над самостоятельным комментированием, навыки решения текстовых задач, быстрого и стабильного счёта в пределах 9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логическое мышление, память, внимание, математические 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е актуализации знаний в ходе успешного выполнения задания на установления взаимосвязи между частью и целым, решением нескольких уравнений, учащимся задаётся проблемный вопрос, ответ на который с ходу невозмож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спользуется мотивирующий приём постановки учебной проблемы – «актуальность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- За 5 секунд (короткое, ограниченное время) найдите правильно решённое уравнение:</w:t>
      </w:r>
    </w:p>
    <w:tbl>
      <w:tblPr>
        <w:tblW w:w="42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240"/>
        <w:gridCol w:w="240"/>
        <w:gridCol w:w="1091"/>
        <w:gridCol w:w="240"/>
        <w:gridCol w:w="240"/>
        <w:gridCol w:w="110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+ х = 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+ х = 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+ х = 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= 6 +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= 6 –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= 6 - 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= 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= 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= 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сразу не можем ответ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тему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«Открытия нового знания» учащиеся решают учебную проблему на основе побуждающего к гипотезам диалога. Дети высказывают следующие гипотез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вильность, определяя части, цело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числен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адка – подставить число в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в процессе фронтальной работы составляется алгоритм проверк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9295" cy="1635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еализация деятельностного метода обучения позволяет учителю не только повысить мотивацию учащихся на предмет получения новых знаний, но и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метод обучения: описание технологии, конспекты уроков. 1-4 классы / авт.-сост. И.Н. Корбакова, Л.В. Терешина. - Волгоград: Учитель, 2008.-118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для каждого: технология, дидактика, мониторинг. Вып.4. – М.: УМЦ «Школа 2100…», 2002. – с.55-75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Г., Математика, 1-й класс. Методические рекомендации. Пособие для учителей. – М., ООО «Баласс», ООО «С-инфо», 1996. – с.3-7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Е.Л., Технология проблемного обучения //Школа 2100. Образовательная программа и пути её реализации.- Вып.3.-М.: Баласс, 1999. – с. 85-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1:00Z</dcterms:created>
  <dc:creator>Admin</dc:creator>
  <dc:description/>
  <cp:keywords/>
  <dc:language>en-US</dc:language>
  <cp:lastModifiedBy>Admin</cp:lastModifiedBy>
  <dcterms:modified xsi:type="dcterms:W3CDTF">2011-02-26T15:11:00Z</dcterms:modified>
  <cp:revision>2</cp:revision>
  <dc:subject/>
  <dc:title/>
</cp:coreProperties>
</file>