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нина Т.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 заключается в организации игровой и практической деятельности учащихся на уроках математики в форме использования занимательного материала для знакомства детей с геометрическими понятиями, в разработке и  проведении  интегрированных уроков, имеющих практическую направлен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ИММЕТРИЯ ВОКРУГ Н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1) формирование понятия о симметрии и умение видеть явления симметрии в окружающем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итие внимания, наблюдательности и интереса к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витие математических способностей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резентация, компьютерный тест и тест для подготовки к мониторингу, иллюстрационный раздаточный материал, наборы геометрических фигур, буквы на печатной основе, маленькое зеркальце, развертки к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урока: компьютер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работы: группов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рганизационный момент. Правила поведения в кабинете информатик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здание проблемной ситуа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Я в листочке, я в кристалл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в живописи, архитектур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в геометрии, я в челове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им я нравлюсь, друг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ходят меня скуч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все признают, ч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– элемент красоты…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- Сегодня мы прикоснемся к удивительному математическому явлению- симметрии. В древности слово «симметрия» употреблялось как «красота», «гармония». Принцип симметрии играет важную роль в математике, архитектур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Красота» - совокупность качеств, которые доставляют наслаждение взору, слуху; всё красивое, прекрас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Гармония» - согласованность, соразмерность, стройность в сочетании чего- либ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имметрия» - соразмерность, пропорциональность в расположении частей чего-либо, по обе стороны от середины, цент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ма урока: «Симметрия вокруг нас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бота по теме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практическая работа № 1 «Симметрия в человеке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ти признаки симметрии в челове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имметричен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увидеть мож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за два и уха д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руки две – точно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ве ноги и две ноздр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Щечки улыба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мметричен челове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всех касает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актическая работа № 2«Симметрия в растительном мире».</w:t>
      </w:r>
    </w:p>
    <w:p>
      <w:pPr>
        <w:pStyle w:val="Normal"/>
        <w:rPr/>
      </w:pPr>
      <w:r>
        <w:rPr>
          <w:sz w:val="28"/>
          <w:szCs w:val="28"/>
        </w:rPr>
        <w:t>Симметрия широко распространена в природе: орех (лещина),крылатка (клё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актическая работа № 3  «Симметрия в животном ми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е животного мира мы рассмотрим представителей членистоногих:</w:t>
      </w:r>
    </w:p>
    <w:p>
      <w:pPr>
        <w:pStyle w:val="Normal"/>
        <w:rPr/>
      </w:pPr>
      <w:r>
        <w:rPr>
          <w:sz w:val="28"/>
          <w:szCs w:val="28"/>
        </w:rPr>
        <w:t xml:space="preserve">Рак и паук.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метрия у живых организмов (медузы, морские звезды) служит не только для красоты, она прежде всего связана с приспособлением их к окружающему миру, с их жизнестойк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кленовый лист, баб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х объедин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актическая работа № 4 «Симметрия в геометрических фигурах»</w:t>
      </w:r>
    </w:p>
    <w:p>
      <w:pPr>
        <w:pStyle w:val="Normal"/>
        <w:rPr/>
      </w:pPr>
      <w:r>
        <w:rPr>
          <w:sz w:val="28"/>
          <w:szCs w:val="28"/>
        </w:rPr>
        <w:t>На столах набор различных геометрических фигур. Работая совместно в группах, сгибая данные фигуры любым доступным способом, постарайтесь совместить половинки фигур друг с другом. В процессе работы вы должны определить, какие фигуры обладают симметрией, а каки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сех ли фигур вам удалось соединить половинки так, чтобы они полностью совпали?</w:t>
      </w:r>
    </w:p>
    <w:p>
      <w:pPr>
        <w:pStyle w:val="Normal"/>
        <w:rPr/>
      </w:pPr>
      <w:r>
        <w:rPr>
          <w:sz w:val="28"/>
          <w:szCs w:val="28"/>
        </w:rPr>
        <w:t>- Какой вывод можно сделать о таких фигурах? (данные фигуры - не симметрич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ая фигура имеет больше всего осей симметрии?</w:t>
      </w:r>
    </w:p>
    <w:p>
      <w:pPr>
        <w:pStyle w:val="Normal"/>
        <w:rPr/>
      </w:pPr>
      <w:r>
        <w:rPr>
          <w:sz w:val="28"/>
          <w:szCs w:val="28"/>
        </w:rPr>
        <w:t>5) практическая работа № 5 «Работа за компьютером», меню «Автофиг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жите геометрические фигуры, которые являются симметрич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мастерили мы рак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узили внутрь конф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и старт, а старта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грузка от кон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грузку быстро съ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ультам сели и взлет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актическая работа № 6 «Симметрия в букв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помните девочку Алису  из мультфильма и её приключения в Зазеркалье? На этом уроке мы тоже будем смотреть в зеркало, чтобы разобраться в теме «Симметрия»</w:t>
      </w:r>
    </w:p>
    <w:p>
      <w:pPr>
        <w:pStyle w:val="Normal"/>
        <w:rPr/>
      </w:pPr>
      <w:r>
        <w:rPr>
          <w:sz w:val="28"/>
          <w:szCs w:val="28"/>
        </w:rPr>
        <w:t>Если прочертить вертикальную прямую линию вдоль центральной прожилки листа и поставить зеркальце вдоль прочерченной прямой, то отраженная  в зеркальце половинка фигуры дополнит её до целой (такой же, как исходная фигу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кальной симметрией обычно обладают листья растений, удивительно симметричны листья дуба, вербы, клёна, крап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на столах находится алфавит. С помощью зеркала определите, какие из букв имеют горизонтальную, а какие вертикальную симметрию, а какие вовсе не имеют симметр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206"/>
        <w:gridCol w:w="1724"/>
        <w:gridCol w:w="3245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, имею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изонтальную о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, имею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ую о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, не имеющ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 симметр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, имеющие горизонтальную и вертикальную оси симметри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Е Ж З К Н О С Ф Х Э Ю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Д Ж Л М Н О П Т Ф Х Ш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Г И Р У Ц Ч Я Щ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 Н О Х Ф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букв, которые обладают горизонтальной осью симметрии, можно составлять слова, которые тоже будут обладать горизонтальной симметрией. Например: КОФЕ.</w:t>
      </w:r>
    </w:p>
    <w:p>
      <w:pPr>
        <w:pStyle w:val="Normal"/>
        <w:rPr/>
      </w:pPr>
      <w:r>
        <w:rPr>
          <w:sz w:val="28"/>
          <w:szCs w:val="28"/>
        </w:rPr>
        <w:t xml:space="preserve">7) Практическая работа №7.Игра «Составь слова»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букв, обладающих горизонтальной осью симметрией, составить слова, которые будут обладать горизонтальной симметрией.</w:t>
      </w:r>
    </w:p>
    <w:p>
      <w:pPr>
        <w:pStyle w:val="Normal"/>
        <w:rPr/>
      </w:pPr>
      <w:r>
        <w:rPr>
          <w:sz w:val="28"/>
          <w:szCs w:val="28"/>
        </w:rPr>
        <w:t>ШАЛАШ. ТОПОТ. ПОТ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Практическая работа№8« Симметрия в пространственных фигур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ссмотрели проявление симметрии на плоскости, но симметрия существует и в пространстве. Куб Шар. Призма. Пирам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звертке куба показать симметричные грани. Раскрасить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вторение. Самостоятельная работа с тестами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– работа за компьютером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–   работа с печатным листом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бобщение. «Симметрия в архитекту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давна человек использовал симметрию в архитектуре. Симметрия придаёт древним храмам, башням замков, современным зданиям гармоничность и закончен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>. Рефлекс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зеркальной поверх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мотыл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ознания ис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конечно да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, навер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ведает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поверхности зер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отраж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24:00Z</dcterms:created>
  <dc:creator>comp</dc:creator>
  <dc:description/>
  <cp:keywords/>
  <dc:language>en-US</dc:language>
  <cp:lastModifiedBy>comp</cp:lastModifiedBy>
  <cp:lastPrinted>2010-10-28T07:04:00Z</cp:lastPrinted>
  <dcterms:modified xsi:type="dcterms:W3CDTF">2010-10-28T03:05:00Z</dcterms:modified>
  <cp:revision>6</cp:revision>
  <dc:subject/>
  <dc:title/>
</cp:coreProperties>
</file>