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етей должны воспитывать люди, которые по природе своей тяготеют к этому делу, требующему великой любви к ребятишкам, великого терпения и чуткой осторожности в обращении с будущими строителями нового мира.</w:t>
      </w:r>
    </w:p>
    <w:p>
      <w:pPr>
        <w:pStyle w:val="Normal"/>
        <w:ind w:left="7080" w:firstLine="708"/>
        <w:rPr/>
      </w:pPr>
      <w:r>
        <w:rPr/>
        <w:t>М. Горь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оследнее время широко обсуждаются вопросы качества образования, которое напрямую зависит и от качества квалификации учителей, и от качества методической работы, и от качества внутришкольного управления.</w:t>
      </w:r>
    </w:p>
    <w:p>
      <w:pPr>
        <w:pStyle w:val="Normal"/>
        <w:rPr/>
      </w:pPr>
      <w:r>
        <w:rPr/>
        <w:t>Каждая из этих составляющих имеет своё важное значение. В данный момент мы хотели бы рассказать о работе учителей начальных классов и о том, от чего зависит успешность обучения учащихся в нашей школе.</w:t>
      </w:r>
    </w:p>
    <w:p>
      <w:pPr>
        <w:pStyle w:val="Normal"/>
        <w:rPr/>
      </w:pPr>
      <w:r>
        <w:rPr/>
        <w:t xml:space="preserve"> </w:t>
      </w:r>
      <w:r>
        <w:rPr/>
        <w:t>У каждого из нас бывают моменты, когда хочется остановиться, оглянуться, проверить – насколько мы успешны, результативны в своей работе? Насколько качественно мы выполняем свои задачи? А ещё хорошо бы самому себе ответить на такой вопрос: я работаю творчески или я только транслятор пусть даже самых передовых методик и технологий?</w:t>
      </w:r>
    </w:p>
    <w:p>
      <w:pPr>
        <w:pStyle w:val="Normal"/>
        <w:rPr>
          <w:lang w:val="en-US"/>
        </w:rPr>
      </w:pPr>
      <w:r>
        <w:rPr/>
        <w:t>Чтобы получить на эти вопросы объективные и конструктивные ответы мы часто собираемся за одним рабочим столом, обсуждаем, анализируем, делимся опытом и пытаемся решить одну из важнейших проблем на сегоднейший день – как сделать так, чтобы обучение для ребёнка было не в тягость, а в радость. Как сделать так, чтобы ребёнок не утратил своей эмоциональности, непосредственности, не стал пассивным и равнодушным, а стремился к знаниям, был активной, творческой личностью на протяжении всего обучения в школе? Что же способствует этому успеху?</w:t>
      </w:r>
    </w:p>
    <w:p>
      <w:pPr>
        <w:pStyle w:val="TextBody"/>
        <w:ind w:firstLine="708"/>
        <w:rPr/>
      </w:pPr>
      <w:r>
        <w:rPr>
          <w:sz w:val="24"/>
        </w:rPr>
        <w:t>Прежде чем ответить на этот вопрос разберем несколько терминов. Что же такое качество образования?</w:t>
      </w:r>
    </w:p>
    <w:p>
      <w:pPr>
        <w:pStyle w:val="Normal"/>
        <w:jc w:val="both"/>
        <w:rPr/>
      </w:pPr>
      <w:r>
        <w:rPr>
          <w:b/>
          <w:bCs/>
        </w:rPr>
        <w:t xml:space="preserve">Качество образования – </w:t>
      </w:r>
      <w:r>
        <w:rPr/>
        <w:t>важнейший показатель успеха школы и важнейшая, системообразующая задача и направление деятельности системы внутришкольного управления. Под качеством образования понимается совокупность существенных свойств и характеристик результатов образования, способных удовлетворить потребности самих школьников, общества, заказчиков на образование.</w:t>
      </w:r>
    </w:p>
    <w:p>
      <w:pPr>
        <w:pStyle w:val="Normal"/>
        <w:jc w:val="both"/>
        <w:rPr/>
      </w:pPr>
      <w:r>
        <w:rPr/>
        <w:tab/>
        <w:t xml:space="preserve">Существуют основные направления в улучшении качеством 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нового качеств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оспитательной систем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рофессионализма учителя, сохранение и развитие кадрового потенциала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териально-технической базы и модернизация экономических отношений в системе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вижение новых требований к системе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о качестве образования, которое дает школа, для нас был актуальным всегда. Последние годы проблема обострилась,  и тому есть несколько </w:t>
      </w:r>
      <w:r>
        <w:rPr>
          <w:b/>
        </w:rPr>
        <w:t>причин:</w:t>
      </w:r>
    </w:p>
    <w:p>
      <w:pPr>
        <w:pStyle w:val="Normal"/>
        <w:numPr>
          <w:ilvl w:val="0"/>
          <w:numId w:val="2"/>
        </w:numPr>
        <w:ind w:left="0" w:firstLine="540"/>
        <w:rPr>
          <w:rFonts w:ascii="Verdana" w:hAnsi="Verdana" w:cs="Verdana"/>
        </w:rPr>
      </w:pPr>
      <w:r>
        <w:rPr/>
        <w:t>Стал осуществляться последовательный переход от единообразия учебных программ, учебников к их разнообразию;</w:t>
      </w:r>
    </w:p>
    <w:p>
      <w:pPr>
        <w:pStyle w:val="Normal"/>
        <w:numPr>
          <w:ilvl w:val="0"/>
          <w:numId w:val="2"/>
        </w:numPr>
        <w:ind w:left="0" w:firstLine="540"/>
        <w:rPr>
          <w:rFonts w:ascii="Verdana" w:hAnsi="Verdana" w:cs="Verdana"/>
        </w:rPr>
      </w:pPr>
      <w:r>
        <w:rPr/>
        <w:t>Дети приходят в школу с разным уровнем готовности к обучению, неодинаковым опытом, отличием в психофизиологическом развитии, а начальное общее образование призвано помочь реализовывать способности каждого и создать условия для индивидуального развития.</w:t>
      </w:r>
    </w:p>
    <w:p>
      <w:pPr>
        <w:pStyle w:val="Normal"/>
        <w:rPr/>
      </w:pPr>
      <w:r>
        <w:rPr/>
        <w:t xml:space="preserve">Повышение качества образования возможно только через инновационные процессы, поэтому в настоящее время наша школа находится на этапе модернизации и обновления содержания образования. Исходя из этого, мы решили разработать свои критерии по улучшению качества образования и поставили перед собой такие </w:t>
      </w:r>
      <w:r>
        <w:rPr>
          <w:b/>
        </w:rPr>
        <w:t>задачи:</w:t>
      </w:r>
    </w:p>
    <w:p>
      <w:pPr>
        <w:pStyle w:val="Normal"/>
        <w:rPr/>
      </w:pPr>
      <w:r>
        <w:rPr>
          <w:i/>
        </w:rPr>
        <w:t>1. Формирование физически здоровой личности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недопущение перегрузок учащихся в учебной деятельности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оптимальная организация учебного дня и недели с учетом санитарно- гигиенических норм и возрастных особенностей детей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соблюдение двигательного режима во время уроков и перемен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привлечение учащихся к занятиям в спортивных секциях, проведение дней здоровья, спортивных соревнований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2. Развитие творческих способностей учащихся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создание творческой атмосферы в школе путем организации развивающих занятий, проведения предметных месячников, декад, олимпиад, турниров смекалистых, математических марафонов, викторин, библиотечных уроков, встреч с интересными людьми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3. Организация учебно-воспитательного процесса: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совершенствование учебного плана, программ;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изучение и внедрение в практику педагогических технологий (дифференцированного обучения, достижение оптимального чтения по Федоренко, орфографическое чтение Тоцкого П.С., развивающее обучение по программе Истоминой Н.Б.)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4.Формирование творчески работающего коллектива учителей: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совершенствование работы методических объединений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организация изучения методик развивающего обучения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проведение семинаров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участие в работе городских и областных семинаров по обмену опытом работы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систематизация наработок учителей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подготовка материалов для аттестации учителей.</w:t>
      </w:r>
    </w:p>
    <w:p>
      <w:pPr>
        <w:pStyle w:val="Normal"/>
        <w:rPr/>
      </w:pPr>
      <w:r>
        <w:rPr/>
        <w:t> </w:t>
      </w:r>
      <w:r>
        <w:rPr/>
        <w:t xml:space="preserve">Новая модель современной начальной школы качественного образования предполагает применение методов творческой деятельности и использования передовых технологий, выработки новых направлений реформирования начального образования. Новые направления развития школы, а именно: </w:t>
      </w:r>
    </w:p>
    <w:p>
      <w:pPr>
        <w:pStyle w:val="Normal"/>
        <w:jc w:val="both"/>
        <w:rPr/>
      </w:pPr>
      <w:r>
        <w:rPr>
          <w:b/>
        </w:rPr>
        <w:t>Современные  тенденции</w:t>
      </w:r>
      <w:r>
        <w:rPr/>
        <w:t xml:space="preserve"> реформирования начального образования опреде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еобходимо формирование у учащихся фундаментальных зн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еспечение поддержки одаренных учащихся, совершенствование школьной системы предметных олимпиад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сширение дополнительного образования в помощь обязательным дисциплина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епрерывное повышение профессионального уровня педагогов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недрение в образовательный процесс электронных учебных комплексов и освоение учителями компьютерных методов обуче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оиск и апробация передовых технологий изучения иностранного языка в начальной школе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азработка новых методик оценивания результатов учебной деятельности учащихс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здание системы эффективного контроля за внедрением в образовательный процесс здоровьесберегающих технологий. </w:t>
      </w:r>
    </w:p>
    <w:p>
      <w:pPr>
        <w:pStyle w:val="Normal"/>
        <w:ind w:firstLine="348"/>
        <w:jc w:val="both"/>
        <w:rPr/>
      </w:pPr>
      <w:r>
        <w:rPr/>
        <w:t>В условиях модернизации определились пути перехода от традиционной модели обучения младших школьников к личностно-ориентированной, которая предполагает  ориентацию на изучение личности ребенка как индивидуальности, самоценности. Такая школа создает психолого-педагогические условия для изучения развития личности каждого ребенка.</w:t>
      </w:r>
    </w:p>
    <w:p>
      <w:pPr>
        <w:pStyle w:val="Normal"/>
        <w:ind w:firstLine="708"/>
        <w:jc w:val="both"/>
        <w:rPr/>
      </w:pPr>
      <w:r>
        <w:rPr/>
        <w:t>В нашей школе уже наметилось немало положительно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иативность педагогических подходов к начальному образ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а для творческого поиска у педагогов, поддерживаемая государственной полити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тет родительское самосозн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ая поддержка индивидуальности ребен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Об улучшении качества образования можно говорить очень много. Но мы хотели бы вам рассказать о том направлении, которое в нашей школе уже апробировано. Ведь цель нашей педагогической деятельности – сформировать физически здоровую, творчески мыслящую личность, обладающую прочными знаниям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ктуальным стал вопрос о стандартизации диагностических средств применяемых с целью оценки уровня обученности учащихся школы. Поэтому для повышения качества образования недостаточно работы одного учителя. В нашей школе ведется тесное сотрудничество со службой индивидуального сопровождения ученика (социальным педагогом, логопедом, врачом, психологом) проводят многофакторный мониторинг для оценки результативности обучения и развития личности обучающегося. Исследования проводятся </w:t>
      </w:r>
      <w:r>
        <w:rPr>
          <w:b/>
        </w:rPr>
        <w:t>по направлениям</w:t>
      </w:r>
      <w:r>
        <w:rPr/>
        <w:t>:</w:t>
      </w:r>
    </w:p>
    <w:p>
      <w:pPr>
        <w:pStyle w:val="Normal"/>
        <w:jc w:val="both"/>
        <w:rPr/>
      </w:pPr>
      <w:r>
        <w:rPr/>
        <w:t>- психодиагностика;</w:t>
      </w:r>
    </w:p>
    <w:p>
      <w:pPr>
        <w:pStyle w:val="Normal"/>
        <w:jc w:val="both"/>
        <w:rPr/>
      </w:pPr>
      <w:r>
        <w:rPr/>
        <w:t>- диагностика здоровья;</w:t>
      </w:r>
    </w:p>
    <w:p>
      <w:pPr>
        <w:pStyle w:val="Normal"/>
        <w:jc w:val="both"/>
        <w:rPr/>
      </w:pPr>
      <w:r>
        <w:rPr/>
        <w:t>- социодиагностика;</w:t>
      </w:r>
    </w:p>
    <w:p>
      <w:pPr>
        <w:pStyle w:val="Normal"/>
        <w:jc w:val="both"/>
        <w:rPr>
          <w:lang w:val="en-US"/>
        </w:rPr>
      </w:pPr>
      <w:r>
        <w:rPr/>
        <w:t>- диагностика уровня обученности.</w:t>
      </w:r>
    </w:p>
    <w:p>
      <w:pPr>
        <w:pStyle w:val="Normal"/>
        <w:jc w:val="both"/>
        <w:rPr/>
      </w:pPr>
      <w:r>
        <w:rPr/>
        <w:t>Мы считаем, что эта служба играет огромную роль в повышении качества образования. Остановимся подробнее на работе логопеда и психолога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ВЗАИМОСВЯЗЬ В РАБОТЕ ЛОГОПЕДА И УЧИТЕЛЯ.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последние годы у детей, поступающих в 1 класс, наблюдается ограниченный словарный запас, слаборазвитая мелкая маторика, неадекватные эмоции и другие особенности. Многие поступающие в школу дети имеют  стойкую речевую патологию, но каждый ученик имеет право на получение качественного образования. Для этого в нашей школе в тесном сотрудничестве с педагогом работает логопед. И учитель, и логопед стремятся к общей цели – дать качественное образование школьника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результате ситуации постоянного неуспеха у ряда учащихся возникает отрицательное отношение к учению, поэтому на коррекционных занятиях логопед проводит работу, направленную на стимулирование развития познавательной активности детей, на формирование приёмов умственной работы, которая необходима для овладения грамматикой. В связи с этим на занятиях логопед создаёт разные ситуации общения, активизирующие не только речевую, а речемыслительную деятельность школьников. На занятиях детей учат рассуждать и давать развёрнутые умозаключения, выводы. Этим обеспечивается совершенство коммуникативной и обобщающей функции реч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В целях пропаганды логопедических занятий логопед проводит индивидуальные беседы и тематические консультации для педагогов по вопросам развития и коррекции устной и письменной речи учащихс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езультатом всего этого является существенное повышение успеваемости и качества знаний школьников, имевших на начало учебного года речевые дефекты.</w:t>
      </w:r>
      <w:r>
        <w:rPr/>
        <w:t xml:space="preserve"> Для этого учителю нужно, чтобы каждый учащийся имел достаточно высокий уровень общего (в том числе и речевого) развития. Задача логопеда – устранить речевые дефекты и развивать устную и письменную речь ребёнка до такого уровня, на котором он мог бы успешно обучаться.</w:t>
      </w:r>
      <w:r>
        <w:br w:type="page"/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ПСИХОЛОГИЧЕСКАЯ СЛУЖБА.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бучение ребенка в начальной школе – первая и очень значительная ступень в его школьной жизни. От степени освоения ими новой – учебной деятельности, приобретения умения учиться во многом зависит дальнейшее обучение ребенка, развитие его как субъекта учебного процесса и формирование его отношения к школ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К сожалению, не всегда опыт учебной деятельности на этом этапе способствует позитивному восприятию ребенком установок и правил школьной жизни. Нереализованные ожидания, связанные с учебой, трудности общения с учителем или сверстниками, нарастание волевого и нервного напряжения в ходе обучения – эти и многие другие факторы, к которым еще в начальной школе ребенок оказывается не вполне готов, могут способствовать формированию у него повышенной тревожности и негативных установок к дальнейшему обучению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се это отразится в последствии на качестве образования. Чтобы этого не произошло, в нашей школе работает психологическая служб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сихологический курс развивающих занятий для младших школьников ведет Дурницкая Марина Владимировна. Курс называется «Я учусь учиться», целью которого является формирование у учащихся психологической готовности к обучению на новой ступени и преодоление возможной дезадаптации, связанной с переходом в основную школу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урс рассчитан на коррекцию и формирование интеллектуально-психических свойств ребенка, несформированность которых может затруднять обучение уже в начальной школ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азвивающие задачи курса: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навыков произвольного внимания и восприятия;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приемов образного и логического запоминания; расширение объема памяти;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связной и последовательной речи учащихся;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рефлексивно-регулятивных и контрольно-оценочных действий.</w:t>
      </w:r>
    </w:p>
    <w:p>
      <w:pPr>
        <w:pStyle w:val="Normal"/>
        <w:jc w:val="both"/>
        <w:rPr/>
      </w:pPr>
      <w:r>
        <w:rPr/>
        <w:t>Мы уже говорили, что современные тенденции реформирования начального образования определяют внедрение в образовательный процесс передовых технологий: иностранного языка, информатики, здоровьесберегающих технологий. В нашей школе с 2000 года преподается информатика со 2 класса, а иностранный язык с 2007 года тоже для учеников 2 классов.</w:t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ИНФОРМАТИКА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Информатика как учебный предмет имеет большое значение в формировании круга знаний в соответствии с программой начальной школы, в интеллектуальном развитии детей, в становлении произвольности важнейших психических процессов, является средством формирования мотивации учения, обеспечивает личностный рост учеников. При использовании компьютерных технологий в начальной школе у учеников данного возраста формируется умение и желание учиться, начинает складываться стиль мышления, закладываются самые прочные знания и навыки, без которых невозможно дальнейшее успешное обучение в средней школ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чень интересной и важной является интеграция информатики, иностранного языка и других дисциплин начальной школы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iCs/>
          <w:u w:val="single"/>
        </w:rPr>
      </w:pPr>
      <w:r>
        <w:rPr>
          <w:iCs/>
          <w:u w:val="single"/>
        </w:rPr>
        <w:t>ИНТЕГРИРОВАННЫЕ УРОКИ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ообще слово интеграция довольно часто стала встречаться в начальном образовании. И наша школа тоже стала не исключением. Ведь в начальных классах очень важное значение имеет заинтересованность учеников в изучении предметов и результатах своего обучения. При этом нужно учитывать тот факт, что значительная часть детей на втором и третьем году обучения не желает ходить в школу, не хочет учиться, утрачивает интерес к предметам, изучаемым в начальных классах. А ведь до поступления в 1 класс все дети мечтают учиться. Они хотят познавать, общаться, действовать. Поэтому учитель должен сделать всё возможное, чтобы труд детей был радостным, а уроки интересными. Для этого в своей работе мы используем все наиболее эффективные традиционные и нетрадиционные формы и средства обуч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«Надо беречь детский огонёк пытливости, любознательности, жажды знаний. Через игру, через фантазию, через неповторимое детское творчество – путь к сердцу ребёнка», - писал В. Сухомлинский. Поэтому так важны поиски новых путей преподавания. Чтобы добиться желаемого результата, мы в своей работе используем интегрированные урок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Идея интеграции обучения и воспитания естественным образом вытекает из стремления дать молодому поколению целостное, единое представление о природе и своем месте в них, позволяет учителю расширять границы предметности, указывая ученику путь поиска решения проблем. Интегрированные уроки формируют у учащихся эстетические, экономические и нравственные аспекты мышл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iCs/>
          <w:u w:val="single"/>
        </w:rPr>
        <w:t>МУЗЫКАЛЬНО-ТЕАТРАЛЬНОЕ ВОСПИТАНИЕ</w:t>
      </w:r>
      <w:r>
        <w:rPr>
          <w:i/>
          <w:iCs/>
          <w:u w:val="single"/>
        </w:rPr>
        <w:t>.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нашей школе с 1 класса дети посещают театральный кружок, которым руководит Наталья Сергеевна Овчаренко – педагог дополнительного образования. Организация музыкально-театральной творческой деятельности – это вовлечение ребенка в процесс постижения окружающего мира, наполнение этого мира личностным смыслом, что оказывает значительное влияние на развитие и музыкальных и общих способностей, стимулирует познавательный интерес и познавательную активность, является залогом успеха в повседневной учебной работе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Таким образом, осуществление театрального воспитания ребенка, вовлекающее его в активный процесс художественного творчества становится началом самосозидания, строительства собственного «Я».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  <w:t>Музыка и театр, обладающие огромной силой эмоционального воздействия, способны вовлечь ребенка в новое пространство, в котором ребенок становится самостоятельно и активно действующей личностью, что для него чрезвычайно важно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 рассказали вам только о некоторых аспектах, которые влияют на качество образования в начальной школе. Хотя всем известно, что любой фактор даже самый незначительный может дать ожидаемый результат в обучении и воспитании наших детей. Но над этим надо работать на протяжении всей педагогической деятельности. Желаем вам успехов и образованных учеников. А мы хотим увидеть результат своего труда вот таким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Портрет выпускника современной начальной школы качественного образов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компонент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й компонент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мения самостоятельно учиться, понимания взаимосвязи явлений внешнего мира:</w:t>
            </w:r>
          </w:p>
          <w:p>
            <w:pPr>
              <w:pStyle w:val="Normal"/>
              <w:jc w:val="both"/>
              <w:rPr/>
            </w:pPr>
            <w:r>
              <w:rPr/>
              <w:t>- читает бегло, выразительно и без ошибок (120 слов в минуту, литературный текст, владеет разными видами чтения)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разные виды письменных работ (темп – 50 знаков в минуту);</w:t>
            </w:r>
          </w:p>
          <w:p>
            <w:pPr>
              <w:pStyle w:val="Normal"/>
              <w:jc w:val="both"/>
              <w:rPr/>
            </w:pPr>
            <w:r>
              <w:rPr/>
              <w:t>- свободно владеет грамотной устной и письменной речью, умеет добиваться желаемого результата при взаимодействии с людьми с помощью языка, понимает смысл обращенной к нему речи и выражает понятно собственные мысли и чувства;</w:t>
            </w:r>
          </w:p>
          <w:p>
            <w:pPr>
              <w:pStyle w:val="Normal"/>
              <w:jc w:val="both"/>
              <w:rPr/>
            </w:pPr>
            <w:r>
              <w:rPr/>
              <w:t>- владеет сформированной знаково-символической деятельностью, умеет читать графический язык, работать со схемами, таблицами, графиками, моделями;</w:t>
            </w:r>
          </w:p>
          <w:p>
            <w:pPr>
              <w:pStyle w:val="Normal"/>
              <w:jc w:val="both"/>
              <w:rPr/>
            </w:pPr>
            <w:r>
              <w:rPr/>
              <w:t>- понимает взаимосвязи человека с природой, умеет применять экологически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креативен (способен к творчеству), обладает эстетическими установками по отношению к культуре и природе, имеет достаточно высокий уровень воссозданного воображения, знает произведения выдающихся художников;</w:t>
            </w:r>
          </w:p>
          <w:p>
            <w:pPr>
              <w:pStyle w:val="Normal"/>
              <w:jc w:val="both"/>
              <w:rPr/>
            </w:pPr>
            <w:r>
              <w:rPr/>
              <w:t>- стремится постоянно повышать уровень своих знаний, находить, обобщать и принимать нуж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- способен использовать знания на практике, умеет применять их в нестандарт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умеет самостоятельно анализировать изучаемые задания, задачи, выявлять в них существенные элементы, признаки, части;</w:t>
            </w:r>
          </w:p>
          <w:p>
            <w:pPr>
              <w:pStyle w:val="Normal"/>
              <w:jc w:val="both"/>
              <w:rPr/>
            </w:pPr>
            <w:r>
              <w:rPr/>
              <w:t>- умеет рационально организовывать свой труд, владеет разными способами контроля и самоконтроля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пособности воспринимать себя как сторонний объект и оценивать (рефлексия), осознание внешнего мира (реального, объективного) – «Я - действующий»:</w:t>
            </w:r>
          </w:p>
          <w:p>
            <w:pPr>
              <w:pStyle w:val="Normal"/>
              <w:jc w:val="both"/>
              <w:rPr/>
            </w:pPr>
            <w:r>
              <w:rPr/>
              <w:t>- владеет произвольным вниманием, умеет организовывать и регулировать свое внимание, сознательно управлять им;</w:t>
            </w:r>
          </w:p>
          <w:p>
            <w:pPr>
              <w:pStyle w:val="Normal"/>
              <w:jc w:val="both"/>
              <w:rPr/>
            </w:pPr>
            <w:r>
              <w:rPr/>
              <w:t>- имеет первоначально отработанную произвольную память;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ен, владеет культурой общения, бережно относится к общечеловеческим ценностям, честен, принципиален, умеет отстаивать свои взгляды и убеждения, настойчив в преодолении трудностей;</w:t>
            </w:r>
          </w:p>
          <w:p>
            <w:pPr>
              <w:pStyle w:val="Normal"/>
              <w:jc w:val="both"/>
              <w:rPr/>
            </w:pPr>
            <w:r>
              <w:rPr/>
              <w:t>- ведет здоровый образ жизни, осознанно относится к здоровью и физической культуре, владеет антистрессовой защитой, умеет применять простейшие способы оказания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способен действовать в чрезвычайных ситуациях, сознательно и ответственно относиться к личной безопасности и безопасности окружающих;</w:t>
            </w:r>
          </w:p>
          <w:p>
            <w:pPr>
              <w:pStyle w:val="Normal"/>
              <w:jc w:val="both"/>
              <w:rPr/>
            </w:pPr>
            <w:r>
              <w:rPr/>
              <w:t>- способен действовать, анализировать свои действия, находить причину затруднений, строить новый проект своих действий, способен к рефлексии, саморегуляции, к сознательному управлению своим поведением;</w:t>
            </w:r>
          </w:p>
          <w:p>
            <w:pPr>
              <w:pStyle w:val="Normal"/>
              <w:jc w:val="both"/>
              <w:rPr/>
            </w:pPr>
            <w:r>
              <w:rPr/>
              <w:t>- владеет культурой самоопределения личности, стремится к самосовершенствованию, мотивирован на достижение успеха, на дальнейшее продолжение образования в основной школе;</w:t>
            </w:r>
          </w:p>
          <w:p>
            <w:pPr>
              <w:pStyle w:val="Normal"/>
              <w:jc w:val="both"/>
              <w:rPr/>
            </w:pPr>
            <w:r>
              <w:rPr/>
              <w:t>- он гражданин, патриот, ощущающий ответственность за прошлое, настоящее и будущее отечества, приверженный общечеловеческим духовным идеалам;</w:t>
            </w:r>
          </w:p>
          <w:p>
            <w:pPr>
              <w:pStyle w:val="Normal"/>
              <w:jc w:val="both"/>
              <w:rPr/>
            </w:pPr>
            <w:r>
              <w:rPr/>
              <w:t>- обладает уверенностью в себе, чувством собственного достоинства, положительной самооценко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33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53:00Z</dcterms:created>
  <dc:creator>net00</dc:creator>
  <dc:description/>
  <cp:keywords/>
  <dc:language>en-US</dc:language>
  <cp:lastModifiedBy>Rmp1</cp:lastModifiedBy>
  <cp:lastPrinted>1997-01-01T02:05:00Z</cp:lastPrinted>
  <dcterms:modified xsi:type="dcterms:W3CDTF">2008-01-23T09:12:00Z</dcterms:modified>
  <cp:revision>5</cp:revision>
  <dc:subject/>
  <dc:title>В своей работе учителя прогимназии (начальных классов) большое внимание уделяют управлению качеством образования, развитию личности каждого ученика, используя разноуровневое обучение, новые педтехнологии</dc:title>
</cp:coreProperties>
</file>