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по  математике 1 класс ФГОС.</w:t>
      </w:r>
    </w:p>
    <w:p>
      <w:pPr>
        <w:pStyle w:val="Normal"/>
        <w:rPr/>
      </w:pPr>
      <w:r>
        <w:rPr/>
        <w:t>Тема: Общий приём сложения однозначных чисел с переходом через десяток.</w:t>
      </w:r>
    </w:p>
    <w:p>
      <w:pPr>
        <w:pStyle w:val="Normal"/>
        <w:rPr/>
      </w:pPr>
      <w:r>
        <w:rPr/>
        <w:t>Цель: Познакомить с приёмом сложения однозначных чисел с переходом через десяток.</w:t>
      </w:r>
    </w:p>
    <w:p>
      <w:pPr>
        <w:pStyle w:val="Normal"/>
        <w:rPr/>
      </w:pPr>
      <w:r>
        <w:rPr/>
        <w:t>Задачи: Учить детей целеполаганию направленному на результат, нахождению нового способа деятельности, моделированию этого способа, оценивать свои достижения;</w:t>
      </w:r>
    </w:p>
    <w:p>
      <w:pPr>
        <w:pStyle w:val="Normal"/>
        <w:rPr/>
      </w:pPr>
      <w:r>
        <w:rPr/>
        <w:t xml:space="preserve"> </w:t>
      </w:r>
      <w:r>
        <w:rPr/>
        <w:t>развивать умение анализировать и рассуждать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Оборудование: карточки, листы для работы в группе, 8 кругов синего цвета, 5 кругов красного ц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УД на уроке:</w:t>
      </w:r>
    </w:p>
    <w:p>
      <w:pPr>
        <w:pStyle w:val="Normal"/>
        <w:rPr>
          <w:rFonts w:cs="Arial"/>
        </w:rPr>
      </w:pPr>
      <w:r>
        <w:rPr>
          <w:rFonts w:cs="Arial"/>
        </w:rPr>
        <w:t>Регулятивные: принимать и сохранять учебную задачу и активно включаться в деятельность, направленную на её решение в сотрудничестве с учителем и одноклассниками; адекватно оценивать свои достижения, осознавать возникающие трудности и искать способы их преодоления;</w:t>
      </w:r>
    </w:p>
    <w:p>
      <w:pPr>
        <w:pStyle w:val="Normal"/>
        <w:rPr/>
      </w:pPr>
      <w:r>
        <w:rPr>
          <w:rFonts w:cs="Arial"/>
        </w:rPr>
        <w:t>Познавательные : использовать знаково - символические средства, в том числе модели и схемы; осуществлять синтез, как составление целого из частей ;</w:t>
      </w:r>
    </w:p>
    <w:p>
      <w:pPr>
        <w:pStyle w:val="Normal"/>
        <w:rPr>
          <w:rFonts w:cs="Arial"/>
        </w:rPr>
      </w:pPr>
      <w:r>
        <w:rPr>
          <w:rFonts w:cs="Arial"/>
        </w:rPr>
        <w:t>Коммуникативные: выражать  свои мысли и   действия; использовать речь  для регуляции своего действия; строить понятные для партнёра  высказывания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редметные: читать, записывать числа в пределах 20;  уметь применять изученное правило;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90"/>
        <w:gridCol w:w="3115"/>
        <w:gridCol w:w="19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уч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уче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 момен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аньте, подравняйтесь. Проверьте всё ли готово к уроку. Тихо садимся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готовности к уро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жите с каким настроение вы пришли на урок. Почему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ыбирают настроение на предлагаемых карточк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счёт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 xml:space="preserve">Поиграем в игру «Секретки». Решаем выражение,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ети считают в уме. 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 + 4 - 3 + 1 = ? 7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 - 5 + 2 - 4 = ? 3</w:t>
            </w:r>
          </w:p>
          <w:p>
            <w:pPr>
              <w:pStyle w:val="Normal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 - 4 - 3+ 7 = ?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то первым решил - подбегает ко мне, шепчет "по секрету" мне на ухо ответ. Если правильный ответ, становится рядом со мной и принимает ответы других учеников, если ответ неверен, возвращается на место и решает сно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вательные – умение находить ответ в заданном задании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тетради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26110</wp:posOffset>
                      </wp:positionV>
                      <wp:extent cx="9525" cy="3937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49.3pt" to="45.05pt,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38175</wp:posOffset>
                      </wp:positionV>
                      <wp:extent cx="9525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0.25pt" to="47.55pt,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28700</wp:posOffset>
                      </wp:positionV>
                      <wp:extent cx="8572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81pt" to="49.05pt,8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ойте тетради, запишите число…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знаний о составе чисел.</w:t>
            </w:r>
          </w:p>
          <w:p>
            <w:pPr>
              <w:pStyle w:val="Normal"/>
              <w:rPr/>
            </w:pPr>
            <w:r>
              <w:rPr/>
              <w:t>Взаимотренаж. У каждого карточка с 2 выражениями (9=5+4, 7=5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сейчас делали? Зачем?</w:t>
            </w:r>
          </w:p>
          <w:p>
            <w:pPr>
              <w:pStyle w:val="Normal"/>
              <w:rPr/>
            </w:pPr>
            <w:r>
              <w:rPr/>
              <w:t>Отметьте на шкале своё знание о составе чисел.</w:t>
            </w:r>
          </w:p>
          <w:p>
            <w:pPr>
              <w:pStyle w:val="Normal"/>
              <w:rPr/>
            </w:pPr>
            <w:r>
              <w:rPr/>
              <w:t>Как отметили? Почему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поочерёдно диктуют выражения товарищу, не называя ему второе слагаемое. Второе слагаемое он называет сам. (9-это 5+…)</w:t>
            </w:r>
          </w:p>
          <w:p>
            <w:pPr>
              <w:pStyle w:val="Normal"/>
              <w:snapToGrid w:val="false"/>
              <w:rPr/>
            </w:pPr>
            <w:r>
              <w:rPr/>
              <w:t>Дети рассказывают, как отметили и почем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ые (умение работать в паре) </w:t>
            </w:r>
          </w:p>
          <w:p>
            <w:pPr>
              <w:pStyle w:val="Normal"/>
              <w:rPr/>
            </w:pPr>
            <w:r>
              <w:rPr/>
              <w:t>Регулятивные (выстроить план действий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а темы (проблемная ситуаци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ске:</w:t>
            </w:r>
          </w:p>
          <w:p>
            <w:pPr>
              <w:pStyle w:val="Normal"/>
              <w:snapToGrid w:val="false"/>
              <w:rPr/>
            </w:pPr>
            <w:r>
              <w:rPr/>
              <w:t>2+8         3+4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7-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8+5</w:t>
            </w:r>
          </w:p>
          <w:p>
            <w:pPr>
              <w:pStyle w:val="Normal"/>
              <w:rPr/>
            </w:pPr>
            <w:r>
              <w:rPr/>
              <w:t xml:space="preserve">Какой пример вызвал затруднение? Почему?  Как вы думаете какова тема нашего урока?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решают выражения, обнаруживая, что последнее выражение они не знают как выполнить.</w:t>
            </w:r>
          </w:p>
          <w:p>
            <w:pPr>
              <w:pStyle w:val="Normal"/>
              <w:rPr/>
            </w:pPr>
            <w:r>
              <w:rPr/>
              <w:t>Постановка темы урока детьм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</w:t>
            </w:r>
          </w:p>
          <w:p>
            <w:pPr>
              <w:pStyle w:val="Normal"/>
              <w:snapToGrid w:val="false"/>
              <w:rPr/>
            </w:pPr>
            <w:r>
              <w:rPr/>
              <w:t>(знание состав чисел первого десятк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целей.</w:t>
            </w:r>
          </w:p>
          <w:p>
            <w:pPr>
              <w:pStyle w:val="Normal"/>
              <w:rPr/>
            </w:pPr>
            <w:r>
              <w:rPr/>
              <w:t xml:space="preserve">Мотиваци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мения мы можем получить на уроке? Чему можем научиться?</w:t>
            </w:r>
          </w:p>
          <w:p>
            <w:pPr>
              <w:pStyle w:val="Normal"/>
              <w:snapToGrid w:val="false"/>
              <w:rPr/>
            </w:pPr>
            <w:r>
              <w:rPr/>
              <w:t>Цели вывешиваются на дос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к освоить эти умения?</w:t>
            </w:r>
          </w:p>
          <w:p>
            <w:pPr>
              <w:pStyle w:val="Normal"/>
              <w:snapToGrid w:val="false"/>
              <w:rPr/>
            </w:pPr>
            <w:r>
              <w:rPr/>
              <w:t>С чего начать? Какие умения у нас уже есть? (знание состава числа) (наблюдать, сравнивать, делать вывод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уметь решать выражения нов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йти  способ реш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ставить модель к  новому способу</w:t>
            </w:r>
          </w:p>
          <w:p>
            <w:pPr>
              <w:pStyle w:val="Normal"/>
              <w:rPr/>
            </w:pPr>
            <w:r>
              <w:rPr/>
              <w:t>наблюдения, учебник, 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(формируем умение высказывать своё предположение, строить план действий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+5=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получают листы для работы в группе 8+5=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 (стиль поведения в обсуждении, умение принимать критику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46685</wp:posOffset>
                      </wp:positionV>
                      <wp:extent cx="0" cy="5143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1.55pt" to="34.6pt,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56845</wp:posOffset>
                      </wp:positionV>
                      <wp:extent cx="1428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2.35pt" to="39.3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6770" cy="4959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496080"/>
                                <a:chOff x="0" y="0"/>
                                <a:chExt cx="826920" cy="49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69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466560"/>
                                  <a:ext cx="104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1pt;height:39.05pt" coordorigin="0,0" coordsize="1302,781">
                      <v:rect id="shape_0" stroked="f" o:allowincell="t" style="position:absolute;left:0;top:0;width:1301;height: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2,735" to="756,7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не смогут вывести способ решения, даю такое задание:</w:t>
            </w:r>
          </w:p>
          <w:p>
            <w:pPr>
              <w:pStyle w:val="Normal"/>
              <w:rPr/>
            </w:pPr>
            <w:r>
              <w:rPr/>
              <w:t>На листе нарисована корзина с яблоками трёх цветов карточки с числами 8   4    2</w:t>
            </w:r>
          </w:p>
          <w:p>
            <w:pPr>
              <w:pStyle w:val="Normal"/>
              <w:rPr/>
            </w:pPr>
            <w:r>
              <w:rPr/>
              <w:t>Посчитайте, сколько яблок всего в корзине. Как легче пос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применить этот способ при решении выражения 8+5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жите, как вы это сделали на кругах разного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Чтобы решать такие выражения, что мы</w:t>
            </w:r>
            <w:r>
              <w:rPr/>
              <w:t xml:space="preserve"> </w:t>
            </w:r>
            <w:r>
              <w:rPr>
                <w:b/>
              </w:rPr>
              <w:t>должны знать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Что мы сейчас сделали?</w:t>
            </w:r>
          </w:p>
          <w:p>
            <w:pPr>
              <w:pStyle w:val="Normal"/>
              <w:rPr/>
            </w:pPr>
            <w:r>
              <w:rPr/>
              <w:t>Оцените себя за это ум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споминают, что к 8+2=10, а к 10 мы можем прибавить любое одно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ученик показывает всему классу. </w:t>
            </w:r>
          </w:p>
          <w:p>
            <w:pPr>
              <w:pStyle w:val="Normal"/>
              <w:rPr/>
            </w:pPr>
            <w:r>
              <w:rPr/>
              <w:t>Знать состав чисел первого десятка</w:t>
            </w:r>
          </w:p>
          <w:p>
            <w:pPr>
              <w:pStyle w:val="Normal"/>
              <w:rPr/>
            </w:pPr>
            <w:r>
              <w:rPr/>
              <w:t>Вывели новый спосо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вательные (знание состава числа 10)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регулятивные (умение проговаривать последовательность действий)            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96570</wp:posOffset>
                      </wp:positionV>
                      <wp:extent cx="0" cy="542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9.1pt" to="39.1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68630</wp:posOffset>
                      </wp:positionV>
                      <wp:extent cx="190500" cy="190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36.9pt" to="46.05pt,3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репление изученного способа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14350</wp:posOffset>
                      </wp:positionV>
                      <wp:extent cx="133350" cy="1905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0.5pt" to="45.3pt,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ске: 7+4           5+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+7          8+7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+4          9+3</w:t>
            </w:r>
          </w:p>
          <w:p>
            <w:pPr>
              <w:pStyle w:val="Normal"/>
              <w:rPr/>
            </w:pPr>
            <w:r>
              <w:rPr/>
              <w:t>Что мы сейчас делали?</w:t>
            </w:r>
          </w:p>
          <w:p>
            <w:pPr>
              <w:pStyle w:val="Normal"/>
              <w:rPr/>
            </w:pPr>
            <w:r>
              <w:rPr/>
              <w:t>Оцените себя, на сколько вы научились реша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 объяснением первого столбика, второй столбик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  <w:t>Учились решать выражения нового ви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мод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08280</wp:posOffset>
                      </wp:positionV>
                      <wp:extent cx="9525" cy="46672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6.4pt" to="36.0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17805</wp:posOffset>
                      </wp:positionV>
                      <wp:extent cx="171450" cy="95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7.15pt" to="43.0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66115</wp:posOffset>
                      </wp:positionV>
                      <wp:extent cx="152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52.45pt" to="43.0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ьте модель нового спосо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цените умение составлять мод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составляют мо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на шк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лекси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мения приобре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д чем ещё надо поработать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ысказывают своё мнение о том, чему они научилис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 (умение делать выводы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оценк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что себя оценим? </w:t>
            </w:r>
            <w:r>
              <w:rPr>
                <w:b/>
              </w:rPr>
              <w:t>Как? (цветом шаров)</w:t>
            </w:r>
          </w:p>
          <w:p>
            <w:pPr>
              <w:pStyle w:val="Normal"/>
              <w:rPr/>
            </w:pPr>
            <w:r>
              <w:rPr/>
              <w:t>Покажите с каким настроением вы заканчиваете урок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понимание и применение  нового способ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уроку</w:t>
      </w:r>
    </w:p>
    <w:p>
      <w:pPr>
        <w:pStyle w:val="Normal"/>
        <w:jc w:val="right"/>
        <w:rPr/>
      </w:pPr>
      <w:r>
        <w:rPr/>
      </w:r>
    </w:p>
    <w:p>
      <w:pPr>
        <w:pStyle w:val="Style20"/>
        <w:rPr/>
      </w:pPr>
      <w:r>
        <w:rPr/>
        <w:t xml:space="preserve">Физминутка «Мы ладонь к глазам приставим» </w:t>
      </w:r>
    </w:p>
    <w:p>
      <w:pPr>
        <w:pStyle w:val="Style20"/>
        <w:rPr/>
      </w:pPr>
      <w:r>
        <w:rPr/>
        <w:t xml:space="preserve">Мы ладонь к глазам приставим, </w:t>
        <w:br/>
        <w:t xml:space="preserve">Ноги крепкие расставим. </w:t>
        <w:br/>
        <w:t xml:space="preserve">Поворачиваясь вправо, </w:t>
        <w:br/>
        <w:t xml:space="preserve">Оглядимся величаво. </w:t>
        <w:br/>
        <w:t xml:space="preserve">И налево надо тоже </w:t>
      </w:r>
    </w:p>
    <w:p>
      <w:pPr>
        <w:pStyle w:val="Style20"/>
        <w:rPr/>
      </w:pPr>
      <w:r>
        <w:rPr/>
        <w:t xml:space="preserve">Поглядеть из под ладошек. </w:t>
        <w:br/>
        <w:t xml:space="preserve">И – направо! И еще.  Через левое плечо! </w:t>
        <w:br/>
        <w:t xml:space="preserve">Текст стихотворения сопровождается движениями взрослого и ребенка. </w:t>
      </w:r>
    </w:p>
    <w:p>
      <w:pPr>
        <w:pStyle w:val="Normal"/>
        <w:rPr/>
      </w:pPr>
      <w:r>
        <w:rPr>
          <w:b/>
          <w:bCs/>
        </w:rPr>
        <w:t xml:space="preserve">"Зрительная гимнастика” </w:t>
      </w:r>
      <w:r>
        <w:rPr/>
        <w:br/>
        <w:br/>
      </w:r>
      <w:r>
        <w:rPr>
          <w:i/>
          <w:iCs/>
        </w:rPr>
        <w:t xml:space="preserve">(Гимнастика для глаз выполняется сидя в соответствии со словами педагога) </w:t>
      </w:r>
      <w:r>
        <w:rPr/>
        <w:br/>
        <w:br/>
        <w:t xml:space="preserve">А сейчас, а сейчас </w:t>
        <w:br/>
        <w:t xml:space="preserve">Всем гимнастика для глаз. </w:t>
        <w:br/>
        <w:t>Глаза крепко закрываем,</w:t>
        <w:br/>
        <w:t xml:space="preserve">Дружно вместе открываем. </w:t>
        <w:br/>
        <w:t xml:space="preserve">Снова крепко закрываем </w:t>
        <w:br/>
        <w:t xml:space="preserve">И опять их открываем. </w:t>
        <w:br/>
        <w:t xml:space="preserve">Смело можем показать, </w:t>
        <w:br/>
        <w:t xml:space="preserve">Как умеем мы моргать. </w:t>
        <w:br/>
        <w:t xml:space="preserve">Головою не верти, </w:t>
        <w:br/>
        <w:t xml:space="preserve">Влево посмотри, </w:t>
        <w:br/>
        <w:t>Вправо погляди.</w:t>
        <w:br/>
        <w:t xml:space="preserve">Глазки влево, глазки вправо - </w:t>
        <w:br/>
        <w:t xml:space="preserve">Упражнение на славу. </w:t>
        <w:br/>
        <w:t xml:space="preserve">Глазки вверх, глазки вниз, </w:t>
        <w:br/>
        <w:t xml:space="preserve">Поработай, не ленись! </w:t>
        <w:br/>
        <w:t xml:space="preserve">И по кругу посмотрите. </w:t>
        <w:br/>
        <w:t xml:space="preserve">Прямо, ровно посидите. </w:t>
        <w:br/>
        <w:t xml:space="preserve">Посидите ровно, прямо, </w:t>
        <w:br/>
        <w:t>А глаза закрой руками</w:t>
        <w:br/>
        <w:br/>
        <w:t> </w:t>
      </w:r>
      <w:r>
        <w:rPr/>
        <w:drawing>
          <wp:inline distT="0" distB="0" distL="0" distR="0">
            <wp:extent cx="5238750" cy="5705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915"/>
        </w:tabs>
        <w:ind w:left="915" w:hanging="915"/>
      </w:pPr>
    </w:lvl>
    <w:lvl w:ilvl="1">
      <w:start w:val="5"/>
      <w:numFmt w:val="decimal"/>
      <w:lvlText w:val="%1.%2"/>
      <w:lvlJc w:val="left"/>
      <w:pPr>
        <w:tabs>
          <w:tab w:val="num" w:pos="915"/>
        </w:tabs>
        <w:ind w:left="915" w:hanging="915"/>
      </w:p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91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9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91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1:00Z</dcterms:created>
  <dc:creator>Антон</dc:creator>
  <dc:description/>
  <cp:keywords/>
  <dc:language>en-US</dc:language>
  <cp:lastModifiedBy>Admin</cp:lastModifiedBy>
  <cp:lastPrinted>2003-01-01T00:09:00Z</cp:lastPrinted>
  <dcterms:modified xsi:type="dcterms:W3CDTF">2013-03-12T19:49:00Z</dcterms:modified>
  <cp:revision>6</cp:revision>
  <dc:subject/>
  <dc:title/>
</cp:coreProperties>
</file>