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/>
          <w:bCs/>
          <w:kern w:val="2"/>
          <w:sz w:val="24"/>
          <w:szCs w:val="24"/>
          <w:lang w:val="en-US"/>
        </w:rPr>
      </w:pPr>
      <w:r>
        <w:rPr>
          <w:rFonts w:eastAsia="Times New Roman"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bCs/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абочая программа по изобразительному искусству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/>
          <w:color w:val="000000"/>
          <w:sz w:val="24"/>
          <w:szCs w:val="24"/>
          <w:lang w:eastAsia="ru-RU"/>
        </w:rPr>
        <w:t>Рабочая программа составлена на основе следующих документов: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b/>
          <w:b/>
          <w:i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1. Примерные программы начального общего образования. В 2 частях. Москва: Просвещение, 2009. (Стандарты второго поколения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b/>
          <w:b/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lang w:eastAsia="ar-SA"/>
        </w:rPr>
        <w:t>2. Рабочая программа. Изобразительное искусство. 1-4 классы. В.С.Кузин, Э.И.Кубышкина. М: Дрофа, 2012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/>
      </w:pPr>
      <w:r>
        <w:rPr>
          <w:rFonts w:eastAsia="Times New Roman"/>
          <w:sz w:val="24"/>
          <w:szCs w:val="24"/>
          <w:lang w:eastAsia="ru-RU"/>
        </w:rPr>
        <w:t>3. Федеральный государственный образовательный стандарт начального общего образования (приказ МО и НРФ от 06.10 2009 № 373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ru-RU"/>
        </w:rPr>
        <w:t>4. Учебный план МБОУ «Шемалаковская ООШ Яльчикского района Чувашской Республики» на 2014/2015 учебный год.</w:t>
      </w:r>
    </w:p>
    <w:p>
      <w:pPr>
        <w:pStyle w:val="Normal"/>
        <w:autoSpaceDE w:val="true"/>
        <w:rPr/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sz w:val="24"/>
          <w:szCs w:val="24"/>
        </w:rPr>
        <w:t xml:space="preserve">Приказ  по МБОУ  «Шемалаковская ООШ Яльчикского района Чувашской Республики»  №     от 5.05.2014 года «Об утверждении перечня учебников на 2014/2015 учебный год». </w:t>
      </w:r>
    </w:p>
    <w:p>
      <w:pPr>
        <w:pStyle w:val="Normal"/>
        <w:autoSpaceDE w:val="true"/>
        <w:rPr/>
      </w:pPr>
      <w:r>
        <w:rPr>
          <w:rFonts w:eastAsia="Times New Roman"/>
          <w:sz w:val="24"/>
          <w:szCs w:val="24"/>
          <w:lang w:eastAsia="ru-RU"/>
        </w:rPr>
        <w:t>6. Государственные образовательные стандарты начального общего, основного общего, среднего (полного) общего образования в Чувашской Республике. Национально-региональный компонент. 2007 год.</w:t>
      </w:r>
    </w:p>
    <w:p>
      <w:pPr>
        <w:pStyle w:val="Normal"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уктура программы соответствует структуре учебник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Изобразительное искусство. Учебник для 1 класса. /В.С.Кузин, Э.И.Кубышкина/ Москва «Дрофа», 2013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Цели</w:t>
      </w:r>
      <w:r>
        <w:rPr>
          <w:rFonts w:eastAsia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ение изобразительного искусства   в 1 классе направлено на достижение следующих целей и задач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>-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>- обогащение нравственного опыта, формирование представлений о добре и зле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>- развитие нравственных чувств, уважения к культуре своего народа и народов других стран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>- развитие воображения, творческого потенциала ребенка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>- расширение художественно-эстетического кругозора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>- освоение изобразительных приемов с использованием различных материалов и инструментов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  <w:t>- создание простейших художественных образов средствами живописи, рисунка, пластик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держательные ли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rPr/>
      </w:pPr>
      <w:r>
        <w:rPr>
          <w:sz w:val="24"/>
          <w:szCs w:val="24"/>
        </w:rPr>
        <w:t>На изучение «Изобразительного искусства» в 1 классе отводится 1 час в неделю, всего 33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ланируемые результаты  по предмету изобразительное искусство в 1 классе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/>
          <w:color w:val="000000"/>
          <w:sz w:val="24"/>
          <w:szCs w:val="24"/>
          <w:lang w:eastAsia="ru-RU"/>
        </w:rPr>
        <w:t>Личностные результаты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  учащихся 1 класса будут сформированы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положительное отношение к урокам изобразительного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кусства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щиеся получат возможность для формировани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познавательной мотивации к изобразительному искусству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чувства уважения к народным художественным традициям Росси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внимательного отношения к красоте окружающего мира, к произведениям искусства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эмоционально-ценностного отношения к произведениям искусства и изображаемой действительност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                          </w:t>
      </w:r>
      <w:r>
        <w:rPr>
          <w:rFonts w:eastAsia="Times New Roman"/>
          <w:color w:val="000000"/>
          <w:sz w:val="24"/>
          <w:szCs w:val="24"/>
          <w:lang w:eastAsia="ru-RU"/>
        </w:rPr>
        <w:t>Метапредметные результаты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может учащимся осознанно включиться в творческий процесс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улятивные УУД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адекватно воспринимать содержательную оценку своей работы учителем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выполнять работу по заданной инструкци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использовать изученные приёмы работы краскам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вносить коррективы в свою работу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понимать цель выполняемых действий,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адекватно оценивать правильность выполнения задания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анализировать результаты собственной и коллективной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ты по заданным критериям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решать творческую задачу, используя известные средства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включаться в самостоятельную творческую деятельность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изобразительную, декоративную и конструктивную)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знавательные УУД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«читать» условные знаки, данные в учебнике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находить нужную информацию в словарях учебника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вести поиск при составлении коллекций картинок, открыток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различать цвета и их оттенки,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соотносить объекты дизайна с определённой геометрической формой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различать формы в объектах дизайна и архитектуры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сравнивать изображения персонажей в картинах разных художников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характеризовать персонажей произведения искусства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группировать произведения народных промыслов по их характерным особенностям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конструировать объекты дизайна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ммуникативные УУД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щиеся научат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отвечать на вопросы, задавать вопросы для уточнения непонятного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комментировать последовательность действий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выслушивать друг друга, договариваться, работая в паре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участвовать в коллективном обсуждени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выполнять совместные действия со сверстниками и взрослыми при реализации творческой работы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выражать собственное эмоциональное отношение к изображаемому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быть терпимыми к другим мнениям, учитывать их в совместной работе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договариваться и приходить к общему решению, работая в паре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 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метные результаты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называть семь  цветов спектра (красный, оранжевый ,жёлтый, зеленый ,голубой, синий, фиолетовый),а также стараться  определять названия сложных цветовых состояний  поверхности предметов (светло-зеленый ,серо-голубой)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понимать  и  использовать элементарные  правила получения новых  цветов путем смешивания основных цветов(красный  и  синий  цвета дают в смеси фиолетовый; синий и жёлтый- зеленый и т.д.)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изображать  линию горизонта  и  по  возможности  пользоваться  приемом  загораживания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понимать важность  деятельности художника (что  может  изображать художник -предметы ,людей, события; с помощью каких материалов изображает художник бумага ,холст, картон, карандаш ,кисть, краски ,и пр.)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правильно  сидеть за партой (столом),  верно  держать лист бумаги  и  карандаш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свободно  работать карандашом : без напряжения проводить линии в  нужных направлениях, не вращая при этом лист бумаг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передавать в рисунке  форму,  общее пространственное положение ,основной цвет простых предметов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правильно работать  акварельными  и гуашевыми  красками : разводить и  смешивать  краски ровно закрывать ими нужную  поверхность(не выходя за пределы очертания этой поверхности)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выполнять простейшие узоры в полосе, круге  из декоративных форм  растительного  мира (карандашом, акварельными и гуашевыми  красками)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применять приемы рисования кистью элементов   декоративных   изображений  на  основе народной  росписи  (Городец ,Хохлома)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устно описать  изображенные  на картинке или  иллюстрации  предметы, явления(человек, дом, животное, машина, время года, время дня, погода и  т.д.),действия  (идут ,сидят, разговаривают  и т.д.);выражать свое  отношение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пользоваться простейшими  приемами  лепки (пластилин ,глина)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выполнять  простые  по  композиции  аппликации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/>
          <w:color w:val="000000"/>
          <w:sz w:val="24"/>
          <w:szCs w:val="24"/>
          <w:lang w:eastAsia="ru-RU"/>
        </w:rPr>
        <w:t>Виды учебной деятельности учащихс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полнять простейшие исследования (наблюдать, сравнивать, сопоставлять)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осуществлять практический поиск и открытие нового знания и умения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ешение доступных творческих художественных задач (общий дизайн, оформление)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стейшее проектирование (принятие идеи, поиск и отбор необходимой информации, окончательный образ объекта, определение особенностей объекта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                      </w:t>
      </w:r>
      <w:r>
        <w:rPr>
          <w:rFonts w:eastAsia="Times New Roman"/>
          <w:color w:val="000000"/>
          <w:sz w:val="24"/>
          <w:szCs w:val="24"/>
          <w:lang w:eastAsia="ru-RU"/>
        </w:rPr>
        <w:t>Виды и формы контроля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полнение учащимися продуктивных заданий в учебниках и рабочих тетрадях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ставки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онкурсы работ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ект;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тд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tbl>
      <w:tblPr>
        <w:tblW w:w="831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386"/>
        <w:gridCol w:w="156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 часов</w:t>
            </w:r>
          </w:p>
        </w:tc>
      </w:tr>
      <w:tr>
        <w:trPr>
          <w:trHeight w:val="4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52"/>
              <w:ind w:first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исование с натуры (рисунок, живопись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изобразительном искусстве и красоте вокруг н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rPr>
          <w:b/>
          <w:b/>
          <w:i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Примерные программы начального общего образования. В 2 частях. Москва: Просвещение, 2009.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rPr>
          <w:b/>
          <w:b/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lang w:eastAsia="ar-SA"/>
        </w:rPr>
        <w:t>Рабочая программа. Изобразительное искусство. 1-4 классы. В.С.Кузин, Э.И.Кубышкина. М: Дрофа, 2012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Изобразительное искусство.1 класс.  Учебник. В.С. Кузин, Э. И. Кубышкина. М.: Дрофа, 2013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Изобразительное искусство.1 класс.  Рабочая тетрадь.  В.С. Кузин, Э. И. Кубышкина. М.: Дрофа, 2012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Изобразительное искусство.1 класс. Поурочные планы по учебнику В.С.Кузина, Э.И.Кубышкиной.  Волгоград, 2008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Электронное приложение к учебнику: </w:t>
      </w:r>
      <w:r>
        <w:rPr>
          <w:rFonts w:eastAsia="Times New Roman"/>
          <w:sz w:val="24"/>
          <w:szCs w:val="24"/>
          <w:lang w:val="en-US" w:eastAsia="ar-SA"/>
        </w:rPr>
        <w:t>www</w:t>
      </w:r>
      <w:r>
        <w:rPr>
          <w:rFonts w:eastAsia="Times New Roman"/>
          <w:sz w:val="24"/>
          <w:szCs w:val="24"/>
          <w:lang w:eastAsia="ar-SA"/>
        </w:rPr>
        <w:t xml:space="preserve">. </w:t>
      </w:r>
      <w:r>
        <w:rPr>
          <w:rFonts w:eastAsia="Times New Roman"/>
          <w:sz w:val="24"/>
          <w:szCs w:val="24"/>
          <w:lang w:val="en-US" w:eastAsia="ar-SA"/>
        </w:rPr>
        <w:t>drofa</w:t>
      </w:r>
      <w:r>
        <w:rPr>
          <w:rFonts w:eastAsia="Times New Roman"/>
          <w:sz w:val="24"/>
          <w:szCs w:val="24"/>
          <w:lang w:eastAsia="ar-SA"/>
        </w:rPr>
        <w:t>.</w:t>
      </w:r>
      <w:r>
        <w:rPr>
          <w:rFonts w:eastAsia="Times New Roman"/>
          <w:sz w:val="24"/>
          <w:szCs w:val="24"/>
          <w:lang w:val="en-US" w:eastAsia="ar-SA"/>
        </w:rPr>
        <w:t>ru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444444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Календарно-тематическое планир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1842"/>
        <w:gridCol w:w="2127"/>
        <w:gridCol w:w="3827"/>
        <w:gridCol w:w="1984"/>
        <w:gridCol w:w="2127"/>
        <w:gridCol w:w="992"/>
        <w:gridCol w:w="100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sz w:val="24"/>
                <w:szCs w:val="24"/>
                <w:lang w:eastAsia="ru-RU"/>
              </w:rPr>
              <w:t>п 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ма урок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Характеристика деятельности учащегося 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учающиеся науча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учающиеся получат возможность научитьс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исование </w:t>
              <w:br/>
              <w:t>с натуры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 как работают художники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крас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новых </w:t>
              <w:br/>
              <w:t>зн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</w:rPr>
              <w:t>Изуч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работы акварельными крас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кистью и акварельными краск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Знакомиться с ролью изобразительного искусства в повседневной </w:t>
              <w:br/>
              <w:t>жизни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sz w:val="24"/>
                <w:szCs w:val="24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различные художе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и материала -   акварель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индивидуальную и коллективную деятельность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вой круг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новых </w:t>
              <w:br/>
              <w:t>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ыполнять аппликацию из геометрических фигур, простых по форме </w:t>
              <w:br/>
              <w:t>цве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Знакомиться с ролью изобразительного искусства в повседневной </w:t>
              <w:br/>
              <w:t>жизни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1). Организовывать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 рабочее место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учителя.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. Осуществлять контроль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рме слич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й работы с заданным эталон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>
                <w:rFonts w:eastAsia="SchoolBookC-Italic;MS Mincho"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выразительные средства в аппликации, различные техники и материалы в апликаци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технику безопасности при работе с ножницами. </w:t>
            </w:r>
            <w:r>
              <w:rPr>
                <w:b/>
                <w:sz w:val="24"/>
                <w:szCs w:val="24"/>
              </w:rPr>
              <w:t xml:space="preserve">Наклеивать </w:t>
            </w:r>
            <w:r>
              <w:rPr>
                <w:sz w:val="24"/>
                <w:szCs w:val="24"/>
              </w:rPr>
              <w:t xml:space="preserve"> на картон и цветную бумагу различные элементы изображения из вырезанных кусков бумаги.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материалами для выполнения аппликации, инструментами, порядком выполнения аппл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iCs/>
                <w:sz w:val="24"/>
                <w:szCs w:val="24"/>
              </w:rPr>
              <w:t xml:space="preserve"> Ориентироваться в учебниках (система обозначений, структура текста, рубрики, словарь, содержание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оративная работа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ивые </w:t>
              <w:br/>
              <w:t>цепоч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новых </w:t>
              <w:br/>
              <w:t>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</w:rPr>
              <w:t>Изучать</w:t>
            </w:r>
            <w:r>
              <w:rPr>
                <w:sz w:val="24"/>
                <w:szCs w:val="24"/>
              </w:rPr>
              <w:t xml:space="preserve"> правила работы с гуашевыми крас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ять декоративные цепоч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овать узоры и декоративные элементы по образцам. </w:t>
            </w:r>
          </w:p>
          <w:p>
            <w:pPr>
              <w:pStyle w:val="Normal"/>
              <w:rPr>
                <w:rFonts w:eastAsia="SchoolBook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Самостоятельно выполнять в полосе, круге растительные и геометрические уз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основами изобразительного языка: рисунок, цвет, композиция, пропор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 по памяти и представлению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краски осеннего дере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новых </w:t>
              <w:br/>
              <w:t>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едавать силуэтное изображение дерева с толстыми и тонкими ветками, осеннюю окраску листь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Рисовать с на-</w:t>
              <w:br/>
              <w:t xml:space="preserve">туры простые по очертанию и строению объекты, расположенные фронтально. </w:t>
              <w:br/>
              <w:t>Передавать в рисунках формы, очертания и цвет изображаемых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Организовывать свое рабочее место под руководством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редавать</w:t>
            </w:r>
            <w:r>
              <w:rPr>
                <w:color w:val="000000"/>
                <w:sz w:val="24"/>
                <w:szCs w:val="24"/>
              </w:rPr>
              <w:t xml:space="preserve"> настроение </w:t>
              <w:br/>
              <w:t xml:space="preserve">в творческой работе </w:t>
              <w:br/>
              <w:t xml:space="preserve">с помощью цвета, композиции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Знакомиться</w:t>
            </w:r>
            <w:r>
              <w:rPr>
                <w:color w:val="000000"/>
                <w:sz w:val="24"/>
                <w:szCs w:val="24"/>
              </w:rPr>
              <w:t xml:space="preserve"> с отдельным произведением выдающегося художника: И. Левитан «Золотая осен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Беседа:</w:t>
            </w:r>
            <w:r>
              <w:rPr>
                <w:sz w:val="24"/>
                <w:szCs w:val="24"/>
              </w:rPr>
              <w:t xml:space="preserve"> «Жанры изобразительного искусства и архитектура» </w:t>
            </w:r>
            <w:r>
              <w:rPr>
                <w:b/>
                <w:bCs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ья деревьев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новых </w:t>
              <w:br/>
              <w:t>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зучать </w:t>
            </w:r>
            <w:r>
              <w:rPr>
                <w:sz w:val="24"/>
                <w:szCs w:val="24"/>
              </w:rPr>
              <w:t>правила работы с пластилином.</w:t>
            </w:r>
          </w:p>
          <w:p>
            <w:pPr>
              <w:pStyle w:val="Normal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пить листья деревье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Лепить листья </w:t>
              <w:br/>
              <w:t xml:space="preserve">деревьев по памяти </w:t>
              <w:br/>
              <w:t xml:space="preserve">и представлению. </w:t>
              <w:br/>
              <w:t xml:space="preserve">Знакомиться  с природными особенностями глины и пластилина, </w:t>
              <w:br/>
              <w:t>с правилами ле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накомиться</w:t>
            </w:r>
            <w:r>
              <w:rPr>
                <w:color w:val="000000"/>
                <w:sz w:val="24"/>
                <w:szCs w:val="24"/>
              </w:rPr>
              <w:t xml:space="preserve"> с видами и жанрами изобразительного искусства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color w:val="000000"/>
                <w:sz w:val="24"/>
                <w:szCs w:val="24"/>
              </w:rPr>
              <w:t xml:space="preserve">  различные материалы: пластилин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твечать</w:t>
            </w:r>
            <w:r>
              <w:rPr>
                <w:color w:val="000000"/>
                <w:sz w:val="24"/>
                <w:szCs w:val="24"/>
              </w:rPr>
              <w:t xml:space="preserve"> 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вощи </w:t>
              <w:br/>
              <w:t>и фрукт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учать</w:t>
            </w:r>
            <w:r>
              <w:rPr>
                <w:sz w:val="24"/>
                <w:szCs w:val="24"/>
              </w:rPr>
              <w:t xml:space="preserve"> правила работы с пластилином.</w:t>
            </w:r>
          </w:p>
          <w:p>
            <w:pPr>
              <w:pStyle w:val="Normal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епить овощи и фрукт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пить фрукты, овощи по памяти и по представлению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комиться   с природными особенностями глины и пластилина, </w:t>
              <w:br/>
              <w:t>с правилами ле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24"/>
                <w:szCs w:val="24"/>
              </w:rPr>
              <w:t xml:space="preserve">РУУД: </w:t>
            </w:r>
            <w:r>
              <w:rPr>
                <w:sz w:val="24"/>
                <w:szCs w:val="24"/>
              </w:rPr>
              <w:t xml:space="preserve">Вносить необходи- - 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ю работу, если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расходится с эталоном (образцо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>
                <w:bCs/>
              </w:rPr>
              <w:t>В</w:t>
            </w:r>
            <w:r>
              <w:rPr/>
              <w:t>ыполнять правила личной гигиены, безопасного поведения</w:t>
            </w:r>
          </w:p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/>
              <w:t>в школе, дома, на улице,</w:t>
            </w:r>
          </w:p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/>
              <w:t>в общественных места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Работать</w:t>
            </w:r>
            <w:r>
              <w:rPr>
                <w:color w:val="000000"/>
                <w:sz w:val="24"/>
                <w:szCs w:val="24"/>
              </w:rPr>
              <w:t xml:space="preserve">  самостоя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Беседа:</w:t>
            </w:r>
            <w:r>
              <w:rPr>
                <w:sz w:val="24"/>
                <w:szCs w:val="24"/>
              </w:rPr>
              <w:t xml:space="preserve"> «Русское народное</w:t>
              <w:br/>
              <w:t>декоративно - прикладное искусств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ять  узор на предметах декоративно-прикладного искус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Формировать элементарные представления о декоративном обобщении форм растительного и животного мира, о ритме в узо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объединяющую роль России как государства, территории прожива - ния и общности языка. Соотносить понятия «родная природа» и «Родина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color w:val="000000"/>
                <w:sz w:val="24"/>
                <w:szCs w:val="24"/>
              </w:rPr>
              <w:t xml:space="preserve"> в различных видах декоративно-прикладн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р</w:t>
            </w:r>
            <w:r>
              <w:rPr>
                <w:b/>
                <w:color w:val="000000"/>
                <w:sz w:val="24"/>
                <w:szCs w:val="24"/>
              </w:rPr>
              <w:t>аботать</w:t>
            </w:r>
            <w:r>
              <w:rPr>
                <w:color w:val="000000"/>
                <w:sz w:val="24"/>
                <w:szCs w:val="24"/>
              </w:rPr>
              <w:t xml:space="preserve"> по об-</w:t>
              <w:br/>
              <w:t>разц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ind w:right="-146" w:hanging="0"/>
              <w:jc w:val="left"/>
              <w:rPr/>
            </w:pPr>
            <w:r>
              <w:rPr/>
              <w:t xml:space="preserve">ПУУД: </w:t>
            </w:r>
            <w:r>
              <w:rPr>
                <w:b w:val="false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 w:val="false"/>
                <w:b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оративная работа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шебные </w:t>
              <w:br/>
              <w:t xml:space="preserve">листья и ягоды. Хохломская </w:t>
              <w:br/>
              <w:t>роспись»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узор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</w:t>
              <w:br/>
              <w:t>кистью простейшие элементы растительного узора, используя линии, мазки, точки как приёмы рисования кистью декоративных элементов.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пользовать элементы узора Хохло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Формировать  элементарные представления о красоте народной рос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 w:val="24"/>
                <w:szCs w:val="24"/>
              </w:rPr>
              <w:t>Осваивать</w:t>
            </w:r>
            <w:r>
              <w:rPr>
                <w:color w:val="000000"/>
                <w:sz w:val="24"/>
                <w:szCs w:val="24"/>
              </w:rPr>
              <w:t xml:space="preserve"> основы декоративно-прикладного искусства. </w:t>
            </w:r>
            <w:r>
              <w:rPr>
                <w:b/>
                <w:color w:val="000000"/>
                <w:sz w:val="24"/>
                <w:szCs w:val="24"/>
              </w:rPr>
              <w:t>Знакомиться</w:t>
            </w:r>
            <w:r>
              <w:rPr>
                <w:color w:val="000000"/>
                <w:sz w:val="24"/>
                <w:szCs w:val="24"/>
              </w:rPr>
              <w:t xml:space="preserve"> с произведениями народных художественных промыслов в России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color w:val="000000"/>
                <w:sz w:val="24"/>
                <w:szCs w:val="24"/>
              </w:rPr>
              <w:t>самостоятельно  в полосе растительные уз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ind w:right="-146" w:hanging="0"/>
              <w:jc w:val="left"/>
              <w:rPr/>
            </w:pPr>
            <w:r>
              <w:rPr/>
              <w:t xml:space="preserve">ПУУД: </w:t>
            </w:r>
            <w:r>
              <w:rPr>
                <w:b w:val="false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 w:val="false"/>
                <w:b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 о красоте осенней </w:t>
              <w:br/>
              <w:t xml:space="preserve">природы. 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исование </w:t>
              <w:br/>
              <w:t xml:space="preserve">на тему </w:t>
            </w:r>
            <w:r>
              <w:rPr>
                <w:sz w:val="24"/>
                <w:szCs w:val="24"/>
              </w:rPr>
              <w:t xml:space="preserve">«Сказка </w:t>
              <w:br/>
              <w:t>про осен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мостоятельно компоновать сюжетный рисунок, последовательно вести линейный рисунок на тем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Рисовать на основе наблюдений или по представ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ю работу, если она расходится с эталоном (образцо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моционально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шедевры русского мирового искусств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ередавать </w:t>
            </w:r>
            <w:r>
              <w:rPr>
                <w:sz w:val="24"/>
                <w:szCs w:val="24"/>
              </w:rPr>
              <w:br/>
              <w:t xml:space="preserve">настроение в творческой работе с помощью цвета, тона, композици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 самостоя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оративная работа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плать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правила и тех-</w:t>
              <w:br/>
              <w:t>нику, выполнять орнамент, выделяя элементы узора в народной вышив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Формировать элементарные представления о декоративном обобщении форм растительного и животного мира, о ритме в узоре, о красоте народной росписи в украшении  одеж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оявлять уважение  к своей семье, ценить взаимопомощь и взаимоподдержку членов семьи и друз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модели предметов бытового окружения человека. </w:t>
            </w: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выразительные средства для реализации собственного замысла в рисунке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ботать</w:t>
            </w:r>
            <w:r>
              <w:rPr>
                <w:sz w:val="24"/>
                <w:szCs w:val="24"/>
              </w:rPr>
              <w:t xml:space="preserve">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разц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ind w:right="-146" w:hanging="0"/>
              <w:jc w:val="left"/>
              <w:rPr/>
            </w:pPr>
            <w:r>
              <w:rPr/>
              <w:t xml:space="preserve">ПУУД: </w:t>
            </w:r>
            <w:r>
              <w:rPr>
                <w:b w:val="false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 w:val="false"/>
                <w:b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зор из кругов и треугольников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правила и технику, выполнять  аппликацию.</w:t>
            </w:r>
          </w:p>
          <w:p>
            <w:pPr>
              <w:pStyle w:val="Normal"/>
              <w:rPr>
                <w:rFonts w:eastAsia="SchoolBookC-Italic;MS Mincho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ледовательно наклеивать элементы компози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Наклеивать на картон и цветную бумагу различные элементы, изображения из вырезанных кусков бума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sz w:val="24"/>
                <w:szCs w:val="24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личные художественные техники и материалы в аппликаци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технику безопасности при работе с ножницами. </w:t>
            </w: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материалами для выполнения аппликации, инструментами, порядком выполнения аппликации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ботать</w:t>
            </w:r>
            <w:r>
              <w:rPr>
                <w:sz w:val="24"/>
                <w:szCs w:val="24"/>
              </w:rPr>
              <w:t xml:space="preserve">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разц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исование </w:t>
              <w:br/>
              <w:t>с натуры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чный флажо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ть с натуры объекты </w:t>
              <w:br/>
              <w:t>прямоугольной формы с предварительным анализом пропорций, цветовой окрас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Рисовать с натуры простые по очертанию и строению объекты, расположенные фрон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с нату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основами изобразительного языка: рисунок, цвет, пропорци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в рисунках форму, очертания и цвет изображаемых предме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 самостоя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оративная работа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ая игрушка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чные краски узоров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элементами геометрического </w:t>
              <w:br/>
              <w:t>узора украшать  дымковскую игрушку.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делять характерные особенности росписи дымковской игрушки, рисовать кистью элементы узора дымковской игруш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Самостоятельно</w:t>
              <w:br/>
              <w:t>выполнять  растительные и геометрические узоры. Формировать  представления о ритме в узоре, о красоте народной росписи в украшении игрушек, одеж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ю работу, если она расходится с эталоном (образцо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учать</w:t>
            </w:r>
            <w:r>
              <w:rPr>
                <w:sz w:val="24"/>
                <w:szCs w:val="24"/>
              </w:rPr>
              <w:t xml:space="preserve"> представление о роли изобразительного искусства  в организации материального окружения человека в его </w:t>
              <w:br/>
              <w:t xml:space="preserve">повседневной жизни. </w:t>
            </w: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мковской игрушкой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ботать</w:t>
            </w:r>
            <w:r>
              <w:rPr>
                <w:sz w:val="24"/>
                <w:szCs w:val="24"/>
              </w:rPr>
              <w:t xml:space="preserve">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разц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ind w:right="-146" w:hanging="0"/>
              <w:jc w:val="left"/>
              <w:rPr/>
            </w:pPr>
            <w:r>
              <w:rPr/>
              <w:t xml:space="preserve">ПУУД: </w:t>
            </w:r>
            <w:r>
              <w:rPr>
                <w:b w:val="false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 w:val="false"/>
                <w:b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 w:val="false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исование </w:t>
              <w:br/>
              <w:t>с натуры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ёлк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ражать свои чувства, настроение с помощью цвета, насыщенности оттенков; изображать форму, общее пространственное расположение, пропорции, ц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овать на основе наблюдений или по представлению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Передавать в рисунке смысловую связь между предметами, формой, очертаниями и цветом изображаемых 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ю работу, если она расходится с эталоном (образцо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с натуры. </w:t>
              <w:br/>
            </w: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над выразительными средствами в рисунке. </w:t>
            </w: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 настроение в творческой работе с помощью цвета, композиции, объё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 xml:space="preserve">Рисование </w:t>
              <w:br/>
              <w:t xml:space="preserve">с натуры </w:t>
            </w:r>
            <w:r>
              <w:rPr>
                <w:sz w:val="24"/>
                <w:szCs w:val="24"/>
              </w:rPr>
              <w:t xml:space="preserve">игрушек на ёлку: </w:t>
              <w:br/>
              <w:t>бусы, ша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ражать свои чувства, настроение с помощью цвета, насыщенности оттенков; изображать форму, общее пространственное расположение, пропорции, ц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овать на основе наблюдений или по представлению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Передавать в рисунке смысловую связь между предметами, формой, очертаниями и цветом изображаемых 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с натуры. </w:t>
              <w:br/>
            </w: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над выразительными средствами в рисунке. </w:t>
            </w:r>
            <w:r>
              <w:rPr>
                <w:b/>
                <w:sz w:val="24"/>
                <w:szCs w:val="24"/>
              </w:rPr>
              <w:t xml:space="preserve">Передавать </w:t>
            </w:r>
            <w:r>
              <w:rPr>
                <w:sz w:val="24"/>
                <w:szCs w:val="24"/>
              </w:rPr>
              <w:t xml:space="preserve"> настроение  в творческой работе с помощью цвета, композиции, объё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bCs/>
                <w:sz w:val="24"/>
                <w:szCs w:val="24"/>
              </w:rPr>
              <w:t xml:space="preserve"> Сотрудничать со сверстниками и взрослыми для реализации проект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 xml:space="preserve">Рисование с натуры </w:t>
            </w:r>
            <w:r>
              <w:rPr>
                <w:sz w:val="24"/>
                <w:szCs w:val="24"/>
              </w:rPr>
              <w:t>игрушек на ёлку: рыб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ражать свои чувства, настроение с помощью цвета, насыщенности оттенков; изображать форму, общее пространственное расположение, пропорции, ц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овать на основе наблюдений или по представлению. 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Передавать в рисунке смысловую связь между предметами, формой, очертаниями и цветом изображаемых 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с натуры. </w:t>
              <w:br/>
            </w: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над выразительными средствами в рисунке. </w:t>
            </w: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 настроение  в творческой работе с помощью цвета, композиции, объё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bCs/>
                <w:sz w:val="24"/>
                <w:szCs w:val="24"/>
              </w:rPr>
              <w:t xml:space="preserve"> Сотрудничать со сверстниками и взрослыми для реализации проект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 xml:space="preserve">Рисование </w:t>
              <w:br/>
              <w:t>с натуры</w:t>
            </w:r>
            <w:r>
              <w:rPr>
                <w:sz w:val="24"/>
                <w:szCs w:val="24"/>
              </w:rPr>
              <w:t xml:space="preserve"> ветки ели или сосны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лесной приро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исовать ветку хвойного дерева, точно передавая её характерные особенности – форму, величину, расположение иг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овать на основе наблюдений или по представлению. </w:t>
            </w:r>
          </w:p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Передавать в рисунке смысловую связь между предметами, формой, очертаниями и цветом изображаемых 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Осуществлять контроль в форме сличения своей работы с заданным эталон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с натуры. </w:t>
              <w:br/>
            </w: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над выразительными средствами в рисунке. </w:t>
            </w: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 настроение в творческой работе с помощью цвета, композиции, объё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Лепка</w:t>
            </w:r>
            <w:r>
              <w:rPr>
                <w:sz w:val="24"/>
                <w:szCs w:val="24"/>
              </w:rPr>
              <w:t xml:space="preserve"> животных по памяти и представ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</w:rPr>
              <w:t>Изучать</w:t>
            </w:r>
            <w:r>
              <w:rPr>
                <w:sz w:val="24"/>
                <w:szCs w:val="24"/>
              </w:rPr>
              <w:t xml:space="preserve"> правила работы с пластилином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ть животных по памяти и представлению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епить животных по памяти </w:t>
              <w:br/>
              <w:t>и по представлению.</w:t>
            </w:r>
          </w:p>
          <w:p>
            <w:pPr>
              <w:pStyle w:val="Normal"/>
              <w:rPr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Знакомиться   с природными особенностями глины и пластилина, </w:t>
              <w:br/>
              <w:t>с правилами ле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пить</w:t>
            </w:r>
            <w:r>
              <w:rPr>
                <w:sz w:val="24"/>
                <w:szCs w:val="24"/>
              </w:rPr>
              <w:t xml:space="preserve"> животных по памяти и по представлению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зучать</w:t>
            </w:r>
            <w:r>
              <w:rPr>
                <w:sz w:val="24"/>
                <w:szCs w:val="24"/>
              </w:rPr>
              <w:t xml:space="preserve"> правила работы с пластилином, правила ле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Беседа:</w:t>
            </w:r>
            <w:r>
              <w:rPr>
                <w:sz w:val="24"/>
                <w:szCs w:val="24"/>
              </w:rPr>
              <w:t xml:space="preserve"> «Сказочные сюжеты в изобразительном искусстве и литературе»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Иллюстрировани</w:t>
            </w:r>
            <w:r>
              <w:rPr>
                <w:sz w:val="24"/>
                <w:szCs w:val="24"/>
              </w:rPr>
              <w:t>е русской народной сказки «Колобо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полнять иллюстрации к народным сказкам на самостоятельно выбранный сю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Иллюстрировать  сказ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лучать</w:t>
            </w:r>
            <w:r>
              <w:rPr>
                <w:sz w:val="24"/>
                <w:szCs w:val="24"/>
              </w:rPr>
              <w:t xml:space="preserve"> представление о богатстве и разнообразии художественной культуры России и мира. </w:t>
            </w: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произведениями художника: В. Васнец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оративная работа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ецкая </w:t>
              <w:br/>
              <w:t>роспись. Рисо-</w:t>
              <w:br/>
              <w:t xml:space="preserve">вание кистью </w:t>
              <w:br/>
              <w:t xml:space="preserve">элементов городецкого </w:t>
              <w:br/>
              <w:t>растительного узора. «Летняя сказка зимо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ть элементы цветочного узора, украшающего изделия мастеров из Городц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ть </w:t>
              <w:br/>
              <w:t xml:space="preserve">городецкий узор различными приёмами </w:t>
              <w:br/>
              <w:t xml:space="preserve">рис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* всей кисть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* концом ки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* примакиванием, </w:t>
            </w:r>
          </w:p>
          <w:p>
            <w:pPr>
              <w:pStyle w:val="Normal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* приёмом тыч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Формировать </w:t>
              <w:br/>
              <w:t xml:space="preserve">элементарные </w:t>
              <w:br/>
              <w:t xml:space="preserve">представления </w:t>
              <w:br/>
              <w:t xml:space="preserve">о декоративном обобщении форм </w:t>
              <w:br/>
              <w:t xml:space="preserve">растительного и животного мира, о ритме в узоре, </w:t>
              <w:br/>
              <w:t>о красоте народной росписи в украшении посу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произведениями народных художественных промыслов </w:t>
              <w:br/>
              <w:t xml:space="preserve">в России. </w:t>
            </w:r>
          </w:p>
          <w:p>
            <w:pPr>
              <w:pStyle w:val="Normal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исовать</w:t>
            </w:r>
            <w:r>
              <w:rPr>
                <w:sz w:val="24"/>
                <w:szCs w:val="24"/>
              </w:rPr>
              <w:t xml:space="preserve"> узоры и декоративные  элементы по образц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 о красоте зимней </w:t>
              <w:br/>
              <w:t>природ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Рисование по памяти и представлению</w:t>
            </w:r>
            <w:r>
              <w:rPr>
                <w:sz w:val="24"/>
                <w:szCs w:val="24"/>
              </w:rPr>
              <w:t xml:space="preserve"> зимних деревьев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рисуем зимние деревь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правила и тех-</w:t>
              <w:br/>
              <w:t xml:space="preserve">нику «о линии и пятне», как художественно-выразительных средствах живописи, изображать: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нешнее строение деревьев, *красиво располагать деревья на листе бума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Выполнять наброски по памяти и по представлению различных объектов действ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ю работу, если она расходится с эталоном (образцо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едениями выдающегося русского художника: </w:t>
              <w:br/>
              <w:t xml:space="preserve">И. Шишкина. </w:t>
            </w: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 по памяти и воображению. </w:t>
            </w: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 настроение в творческой работе с помощью цвета, тона, композиции, пространства, линии, пят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 xml:space="preserve">Рисование </w:t>
              <w:br/>
              <w:t xml:space="preserve">на тему: </w:t>
            </w:r>
            <w:r>
              <w:rPr>
                <w:sz w:val="24"/>
                <w:szCs w:val="24"/>
              </w:rPr>
              <w:t>«Красавица зим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мостоятельно выбирать материал для творческ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Передавать в рисунке смысловую связь между предме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произведениями выдающегося </w:t>
              <w:br/>
              <w:t xml:space="preserve">художника: К. Юон. </w:t>
              <w:br/>
            </w:r>
            <w:r>
              <w:rPr>
                <w:b/>
                <w:sz w:val="24"/>
                <w:szCs w:val="24"/>
              </w:rPr>
              <w:t>Рисовать</w:t>
            </w:r>
            <w:r>
              <w:rPr>
                <w:sz w:val="24"/>
                <w:szCs w:val="24"/>
              </w:rPr>
              <w:t xml:space="preserve"> на основе </w:t>
              <w:br/>
              <w:t xml:space="preserve">наблюдений или </w:t>
              <w:br/>
              <w:t xml:space="preserve">по представлению. </w:t>
              <w:br/>
            </w:r>
            <w:r>
              <w:rPr>
                <w:b/>
                <w:sz w:val="24"/>
                <w:szCs w:val="24"/>
              </w:rPr>
              <w:t xml:space="preserve">Передавать </w:t>
            </w:r>
            <w:r>
              <w:rPr>
                <w:sz w:val="24"/>
                <w:szCs w:val="24"/>
              </w:rPr>
              <w:t xml:space="preserve">настроение </w:t>
              <w:br/>
              <w:t xml:space="preserve">в творческой работе </w:t>
              <w:br/>
              <w:t>с помощью тона, цвета, композиции, пространства, линии, пят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bCs/>
                <w:sz w:val="24"/>
                <w:szCs w:val="24"/>
              </w:rPr>
              <w:t xml:space="preserve"> Сотрудничать со сверстниками и взрослыми для реализации проект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оративная работа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жель. Рисование декоративных элементов росписи «Синие узоры </w:t>
              <w:br/>
              <w:t>на белоснежном пол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правила и тех-</w:t>
              <w:br/>
              <w:t xml:space="preserve">нику «элементы растительного узора»  гжельской керамики, рисовать кистью декоративные </w:t>
              <w:br/>
              <w:t xml:space="preserve">элементы росписи </w:t>
              <w:br/>
              <w:t>современной гжельской керам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Формировать элементарные представления о декоративном обобщении форм растительного и животного мира, о ритме в узоре, </w:t>
              <w:br/>
              <w:t>о красоте народной росписи в украшении посуды, одежды, игр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ю работу, если она расходится с эталоном (образцо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произведениями современных художественных промыслов в России. </w:t>
            </w:r>
            <w:r>
              <w:rPr>
                <w:b/>
                <w:sz w:val="24"/>
                <w:szCs w:val="24"/>
              </w:rPr>
              <w:t>Рисовать</w:t>
            </w:r>
            <w:r>
              <w:rPr>
                <w:sz w:val="24"/>
                <w:szCs w:val="24"/>
              </w:rPr>
              <w:t xml:space="preserve"> узоры и декоративные элементы по образц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оративная работа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. Составление эскиза узора из декоративных цветов, листьев для украшения тарелочки «Синее чуд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пользуя правила и тех-</w:t>
              <w:br/>
              <w:t xml:space="preserve">нику «элементы растительного узора»  гжельской керамики, рисовать кистью декоративные </w:t>
              <w:br/>
              <w:t xml:space="preserve">элементы росписи </w:t>
              <w:br/>
              <w:t>современной гжельской керам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Формировать элементарные представления о декоративном обобщении форм растительного и животного мира, о ритме в узоре, </w:t>
              <w:br/>
              <w:t>о красоте народной росписи в украшении посуды, одежды, игр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произведениями современных художественных промыслов в России. </w:t>
            </w:r>
            <w:r>
              <w:rPr>
                <w:b/>
                <w:sz w:val="24"/>
                <w:szCs w:val="24"/>
              </w:rPr>
              <w:t>Рисовать</w:t>
            </w:r>
            <w:r>
              <w:rPr>
                <w:sz w:val="24"/>
                <w:szCs w:val="24"/>
              </w:rPr>
              <w:t xml:space="preserve"> узоры и декоративные элементы по образц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Беседа:</w:t>
            </w:r>
            <w:r>
              <w:rPr>
                <w:sz w:val="24"/>
                <w:szCs w:val="24"/>
              </w:rPr>
              <w:t xml:space="preserve"> «Сказочные сюжеты в изобразительном искусстве и литературе»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Иллюстрирование</w:t>
            </w:r>
            <w:r>
              <w:rPr>
                <w:sz w:val="24"/>
                <w:szCs w:val="24"/>
              </w:rPr>
              <w:t xml:space="preserve"> русской народной сказки «Маша и Медвед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амостоятельно выполнять композицию иллюстрации, выделять главное </w:t>
              <w:br/>
              <w:t>в рису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Иллюстрировать  сказ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учать</w:t>
            </w:r>
            <w:r>
              <w:rPr>
                <w:sz w:val="24"/>
                <w:szCs w:val="24"/>
              </w:rPr>
              <w:t xml:space="preserve"> представление о богатстве и разнообразии художественной культуры России и мира </w:t>
            </w:r>
          </w:p>
          <w:p>
            <w:pPr>
              <w:pStyle w:val="Normal"/>
              <w:rPr>
                <w:rFonts w:eastAsia="SchoolBookC-Itali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bCs/>
                <w:sz w:val="24"/>
                <w:szCs w:val="24"/>
              </w:rPr>
              <w:t xml:space="preserve"> Сотрудничать со сверстниками и взрослыми для реализации проект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Беседа:</w:t>
            </w:r>
            <w:r>
              <w:rPr>
                <w:sz w:val="24"/>
                <w:szCs w:val="24"/>
              </w:rPr>
              <w:t xml:space="preserve"> «Двенадцать месяцев в творчестве художника-пейзажиста Бориса Щербако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комиться с творчеством </w:t>
              <w:br/>
              <w:t>Б. Щербако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накомиться с  родной природой в творчестве русских художников</w:t>
            </w:r>
          </w:p>
          <w:p>
            <w:pPr>
              <w:pStyle w:val="Normal"/>
              <w:ind w:firstLine="708"/>
              <w:rPr>
                <w:rFonts w:eastAsia="SchoolBook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образным содержанием искусств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ражать </w:t>
            </w:r>
            <w:r>
              <w:rPr>
                <w:sz w:val="24"/>
                <w:szCs w:val="24"/>
              </w:rPr>
              <w:br/>
              <w:t xml:space="preserve">своё отношение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ю изобразительного искусства в высказы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</w:t>
            </w:r>
          </w:p>
          <w:p>
            <w:pPr>
              <w:pStyle w:val="Normal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bCs/>
                <w:sz w:val="24"/>
                <w:szCs w:val="24"/>
              </w:rPr>
              <w:t xml:space="preserve"> Сотрудничать со сверстниками и взрослыми для реализации проект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Лепка</w:t>
            </w:r>
            <w:r>
              <w:rPr>
                <w:sz w:val="24"/>
                <w:szCs w:val="24"/>
              </w:rPr>
              <w:t xml:space="preserve"> птиц по памяти и представ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правила особенности работы с пластилином (правила лепки)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ть птиц по памяти и представлению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епить птиц по памяти </w:t>
              <w:br/>
              <w:t>и по представлению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Знакомиться   с природными особенностями глины и пластилина, </w:t>
              <w:br/>
              <w:t>с правилами ле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пить</w:t>
            </w:r>
            <w:r>
              <w:rPr>
                <w:sz w:val="24"/>
                <w:szCs w:val="24"/>
              </w:rPr>
              <w:t xml:space="preserve"> птиц по памяти и по представлению. </w:t>
            </w:r>
            <w:r>
              <w:rPr>
                <w:b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особенности работы с пластилином, правила лепк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–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 о красоте весенней природы. Рисование на тему «Весенний день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едавать свои наблюдения и переживания в рису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овать на основе наблюдений или по представлению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Передавать в рисунках смысловую </w:t>
              <w:br/>
              <w:t>связь между пред-</w:t>
              <w:br/>
              <w:t>ме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>
                <w:bCs/>
              </w:rPr>
              <w:t>В</w:t>
            </w:r>
            <w:r>
              <w:rPr/>
              <w:t>ыполнять правила личной гигиены, безопасного поведения</w:t>
            </w:r>
          </w:p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/>
              <w:t>в школе, дома, на улице,</w:t>
            </w:r>
          </w:p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/>
              <w:t>в общественных места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комиться</w:t>
            </w:r>
            <w:r>
              <w:rPr>
                <w:sz w:val="24"/>
                <w:szCs w:val="24"/>
              </w:rPr>
              <w:t xml:space="preserve"> с произведениями выдаю - щихся художников: А. Саврасов, К. Юон. </w:t>
            </w: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ение в творческой </w:t>
              <w:br/>
              <w:t xml:space="preserve">работе с помощью тона, цвета, композиции, </w:t>
              <w:br/>
              <w:t xml:space="preserve">пространства, линии, </w:t>
              <w:br/>
              <w:t xml:space="preserve">пятна, объём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 нед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 xml:space="preserve">Рисование на тему </w:t>
            </w:r>
            <w:r>
              <w:rPr>
                <w:sz w:val="24"/>
                <w:szCs w:val="24"/>
              </w:rPr>
              <w:t>«Праздничный салют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исовать </w:t>
              <w:br/>
              <w:t>праздничный салют, используя различные техники рис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овать на основе наблюдений или по представлению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Передавать в рисунках смысловую </w:t>
              <w:br/>
              <w:t>связь между пред-</w:t>
              <w:br/>
              <w:t>ме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оявлять уважение  к своей семье, ценить взаимопомощь и взаимоподдержку членов семьи и друз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настроение </w:t>
              <w:br/>
              <w:t xml:space="preserve">в творческой работе </w:t>
              <w:br/>
              <w:t xml:space="preserve">с помощью тона, цвета, композиции, пространства, линии, пятна, объём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ование по представлению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ледовательно проводить работу над рисунком по представлению, использовать линию симметрии в построении рисунка, изображать характерные очертания бабоче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Выполнять наброски по памяти и по представлению различных объектов действительности</w:t>
            </w:r>
          </w:p>
          <w:p>
            <w:pPr>
              <w:pStyle w:val="Normal"/>
              <w:rPr>
                <w:rFonts w:eastAsia="SchoolBook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46" w:hanging="0"/>
              <w:rPr/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Вносить необходимые дополнения, исправления </w:t>
            </w:r>
          </w:p>
          <w:p>
            <w:pPr>
              <w:pStyle w:val="Normal"/>
              <w:spacing w:lineRule="auto" w:line="264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ю работу, если она расходится с эталоном (образцом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64" w:before="0" w:after="0"/>
              <w:ind w:right="-146" w:hanging="0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ображ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с натур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по памяти,  *воображению. </w:t>
            </w: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выразительные средства для реализации собственного замысла в рисунке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амостоя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Сравнивать предметы, объекты: находить общее и различ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bCs/>
                <w:sz w:val="24"/>
                <w:szCs w:val="24"/>
              </w:rPr>
              <w:t xml:space="preserve"> Сотрудничать со сверстниками и взрослыми для реализации проект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Рисование с натуры</w:t>
            </w:r>
            <w:r>
              <w:rPr>
                <w:sz w:val="24"/>
                <w:szCs w:val="24"/>
              </w:rPr>
              <w:t xml:space="preserve"> простых по форме цветов. «Красота вокруг нас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исовать </w:t>
              <w:br/>
              <w:t>с натуры разнообразные цве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Выполнять наброски по памяти и по представлению различных объектов действительности</w:t>
            </w:r>
          </w:p>
          <w:p>
            <w:pPr>
              <w:pStyle w:val="Normal"/>
              <w:jc w:val="right"/>
              <w:rPr>
                <w:rFonts w:eastAsia="SchoolBook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Организовывать свое рабочее место под руководством учител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красоте окружающего мира, произведениям 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ображать</w:t>
            </w:r>
            <w:r>
              <w:rPr>
                <w:sz w:val="24"/>
                <w:szCs w:val="24"/>
              </w:rPr>
              <w:t xml:space="preserve"> с натуры, по памяти и воображению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выразительные средства для реализации собственного замысла в рисунке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амостоятель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 нед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Понимать информацию, представленную в виде текста, рисунков, сх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ликация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цвето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правила и технику выполнения  аппликации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ледовательно составлять композицию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Наклеивать на картон и цветную бумагу различные элементы изображений из вырезанных кусков бума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УУД:</w:t>
            </w:r>
            <w:r>
              <w:rPr>
                <w:sz w:val="24"/>
                <w:szCs w:val="24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различные художественные</w:t>
              <w:br/>
              <w:t xml:space="preserve">техники и материалы при выполнении  аппликации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ботать</w:t>
            </w:r>
            <w:r>
              <w:rPr>
                <w:sz w:val="24"/>
                <w:szCs w:val="24"/>
              </w:rPr>
              <w:t xml:space="preserve">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у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caps/>
                <w:sz w:val="24"/>
                <w:szCs w:val="24"/>
              </w:rPr>
              <w:t xml:space="preserve"> «т</w:t>
            </w:r>
            <w:r>
              <w:rPr>
                <w:sz w:val="24"/>
                <w:szCs w:val="24"/>
              </w:rPr>
              <w:t xml:space="preserve">ехнику </w:t>
              <w:br/>
              <w:t>безопасности» при  работе с ножниц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 нед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УУД:</w:t>
            </w:r>
            <w:r>
              <w:rPr>
                <w:sz w:val="24"/>
                <w:szCs w:val="24"/>
              </w:rPr>
              <w:t xml:space="preserve"> Группировать, классифицировать предметы, объекты на основе существенных признаков, по заданным критерия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УУД:</w:t>
            </w:r>
            <w:r>
              <w:rPr>
                <w:sz w:val="24"/>
                <w:szCs w:val="24"/>
              </w:rPr>
              <w:t xml:space="preserve"> Соблюдать простейшие нормы речевого этикета: здороваться, прощаться, благодари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24"/>
                <w:szCs w:val="24"/>
                <w:lang w:eastAsia="ru-RU"/>
              </w:rPr>
            </w:pPr>
            <w:r>
              <w:rPr>
                <w:rFonts w:eastAsia="SchoolBookC-Italic;MS Mincho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rFonts w:eastAsia="Calibri"/>
    </w:rPr>
  </w:style>
  <w:style w:type="character" w:styleId="Style18">
    <w:name w:val="Нижний колонтитул Знак"/>
    <w:basedOn w:val="Style13"/>
    <w:qFormat/>
    <w:rPr>
      <w:rFonts w:eastAsia="Calibri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90" w:after="9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50:00Z</dcterms:created>
  <dc:creator>Admin</dc:creator>
  <dc:description/>
  <cp:keywords/>
  <dc:language>en-US</dc:language>
  <cp:lastModifiedBy>учиель</cp:lastModifiedBy>
  <cp:lastPrinted>2013-09-12T16:12:00Z</cp:lastPrinted>
  <dcterms:modified xsi:type="dcterms:W3CDTF">2014-12-15T20:04:00Z</dcterms:modified>
  <cp:revision>20</cp:revision>
  <dc:subject/>
  <dc:title/>
</cp:coreProperties>
</file>