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99"/>
          <w:lang w:val="en-US" w:eastAsia="en-US"/>
        </w:rPr>
      </w:pPr>
      <w:r>
        <w:rPr>
          <w:i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915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01.9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"Средняя общеобразовательная школа N135" имени академика Б.В.Литвинова"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46685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94" t="504" r="17221" b="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b/>
          <w:sz w:val="32"/>
          <w:szCs w:val="32"/>
        </w:rPr>
        <w:t>ОРГАНИЗАЦИЯ УЧЕБНОГО ПРОЦЕССА УЧАЩИХСЯ НАЧАЛЬНЫХ КЛАССОВ В ИКТ-НАСЫЩЕННОЙ СРЕДЕ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З ОПЫТА РАБОТЫ С ИНТЕРАКТИВНОЙ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КОЙ</w:t>
      </w:r>
      <w:r>
        <w:rPr>
          <w:b/>
          <w:i/>
          <w:sz w:val="32"/>
          <w:szCs w:val="32"/>
        </w:rPr>
        <w:t>»</w:t>
      </w:r>
      <w:r>
        <w:rPr>
          <w:b/>
          <w:i/>
          <w:color w:val="00008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right="181" w:hanging="0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одготовила учитель начальных классов:</w:t>
      </w:r>
    </w:p>
    <w:p>
      <w:pPr>
        <w:pStyle w:val="Normal"/>
        <w:ind w:right="381" w:hanging="0"/>
        <w:jc w:val="right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Самойлова Анжелика Владимировна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3314700" cy="2173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г.Снежинс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Я УЧЕБНОГО ПРОЦЕССА УЧАЩИХСЯ НАЧАЛЬНЫХ КЛАССОВ В ИКТ-НАСЫЩЕННОЙ СРЕ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ОПЫТА РАБОТЫ С ИНТЕРАКТИВНОЙ ДО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а Анжелика Владимировна</w:t>
      </w:r>
    </w:p>
    <w:p>
      <w:pPr>
        <w:pStyle w:val="Normal"/>
        <w:ind w:right="140" w:hanging="0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МБОУ «СОШ №135 им. академика Б.В.Литвинова»</w:t>
      </w:r>
    </w:p>
    <w:p>
      <w:pPr>
        <w:pStyle w:val="Normal"/>
        <w:jc w:val="center"/>
        <w:rPr/>
      </w:pPr>
      <w:r>
        <w:rPr/>
        <w:t>г.Снежинск Челябинской об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Anzhelika-sam@yandex.ru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самого дня рождения современные дети  начинают получать информацию с различных электронных источников: телевизоров, DVD-магнитофонов, компьютеров, мобильных телефонов. Родители часто удивляются, откуда ребёнок знает на какую кнопку нажать для выполнения нужной операции, что обозначает тот или иной термин в программе. Маленькие дети, глядя на экраны различной техники замечают то, что взрослые с трудом могут разглядеть, просмотрев какой-нибудь фрагмент несколько раз. Психологи даже ввели такой термин как «клиповое мышление», для объяснения психических процессов, происходящих у нынешних детей. Современные школьники привыкают подобным образом воспринимать окружающую действитель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вно  установлено, что около 80% информации человек воспринимает через органы зрения, около 15% через слух и оставшиеся 5% через осязание, обоняние и вкус. Но, когда речь идет не только о восприятии, но и о запоминании информации, то повышается роль моторной памяти, т.е. памяти движения. Это значит, что лучше всего человек запомнит материал, когда увидит, услышит и "потрогает", Сам что-то воспроизведет, запишет, нарисует и т.п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д учителями всегда стоит  вопрос, как повысить уровень усвоения учебного материала, т.е. улучшить понимание, запоминание и умение применять полученные знания. Поэтому  во время урока педагоги предоставляют ученикам возможность самим проделывать некоторые 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йствия по теме урока. Неоценимую помощь в этом оказывают новые информационные технологии, которые помогают повышать мотивацию учеников к изучению этой информац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нтерактивная доска - лучшее, что существует из технических средств наглядного обучения, помогающих эффективному взаимодействию учителя с классом. Возможности интерактивной доски позволяют переключить школьников на понимание того, что видео и игровые программы успешно используются для обучения. Интерактивная доска, независимо от того, для каких целей, на каком этапе урока она применяется, является инструментом визуального представления данных. А у сегодняшних учащихся потребность в визуализации информации очень высока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 Нельзя забывать и о том, что в младшем школьном возрасте преобладает наглядно-действенное и налядно-образное мышление. Учитель, работающий с интерактивной доской, может повысить уровень восприятия материала за счет комбинации различных форм передачи информации – визуальной, звуковой, тактильной. В процессе урока он может использовать яркие, многоцветные схемы и графики, анимацию в сопровождении звука, интерактивные элементы, которые откликаются на действия учителя или учени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применяю возможности интерактивной доски в преподавании разных учебных дисциплин в начальной школе. Интерактивная доска позволяет организовать деятельность ученика у доски без мела и тряпки. Передвигать объекты на доске, вписывать нужные слова и числа в заготовленные шаблоны, управлять презентацией, находясь лицом к  классу, делать легко воспринимаемые и аккуратно оформленные чертежи и схемы, динамично дополнять изображение дополнительными рисунками, вносить поправки и дополнения по мере своего рассказа - вот не полный перечень возможностей, которые появились у меня и учеников моего класса с появлением интерактивной доски.  Если в классе есть учащиеся со слабым зрением, я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гу  увеличить тот или иной элемент, нарисованный на поверхности доск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ажный момент при работе с доской - управление демонстрацией (смена слайдов, создание и перемещение объектов, выделение цветом важных моментов и др.) происходит с помощью электронного марке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сканировав страницу печатной тетради по математике, страницу прописей  или любого учебника, например Азбуки, я  вывожу ее на экран доски.   И глядя на доску, которая видна всем, ученик сразу видит  место для работы в тетради, в учебнике, какой номер задания нужно выполнять, где надо писать, совпало ли его написание с правильным написанием учителя.  И поэтому  у меня нет необходимости подходить к каждому ученику и показывать место для работы в тетради, показывать строку, клетку, номер выполняемого зада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разлиновки экрана в клетку, в линейку помогает ученику ориентироваться на тетрадном листе, когда начинается формирование навыка письма, усвоение правил единого орфографического режима, что особенно важно  на уроках в 1 класс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ировать текст или  разбирать его,  работать с отдельными предложениями на уроках русского языка помогают возможности интерактивной доски.  При восстановлении деформированных предложений или текстов,  используя возможность доски перемещать объекты, меняется порядок слов в предложении. Работая со словарными словами, с орфограммами и т.д.  можно добиться максимальной наглядност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уроках окружающего мира интерактивная доска также незаменимый помощник. С ее помощью можно легко путешествовать по разным материкам и странам, рассматривать строение растений, изучать различие между животными, группировать объекты природы по определенным признакам и т.д.</w:t>
      </w:r>
      <w:r>
        <w:br w:type="page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ю проведенную в ходе урока работу, со всеми сделанными на доске записями и пометками, можно сохранить в компьютере для последующего просмот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ладшим школьникам  нравится работать с интерактивной доской, учиться становится интересно и увлекательно. У них повышается концентрация внимания. Благодаря наглядной форме, дети быстро осваивают это техническое средство обучения, даже те из них, кто не имеет опыта работы с персональным компьютером. Или испытывают перед ним робость. Интерактивная доска снижает психологический барьер, позволяя ребенку преодолеть свой страх перед техникой и начать использовать на своих уроках современные информационные технологии. Специальных занятий для изучения доски не требуется, дети быстро осваивают приемы работы, просто наблюдая за учителем и своими одноклассниками. Дети чаще поднимают руку, чтобы  выйти к доске и выполнить задание учителя. Здесь срабатывают факторы, связанные с повышением мотивации учащихся и наглядности представления материал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четании к интерактивной доске я использую цифровые образовательные ресурсы, но не просто для визуализации учебного процесса, но и для организации таких форм работы в классе, где ученики являются активными участниками познавательной деятельности. Сюда входят: электронные словари, электронные энциклопедии, электронные тренажеры, электронные учебники по предметам, видеофильмы (художественные, научно-популярные) и т.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компьютеру  и соответственно к интерактивной доске может быть подключён цифровой микроскоп, документ-камера, цифровой фотоаппарат или видеокамера. И со всеми отображёнными материалами можно продуктивно работать прямо во время урока. </w:t>
      </w:r>
      <w:r>
        <w:br w:type="page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терактивную доску можно использовать не только на уроках, но и во время проведения внеклассных мероприятий, различных викторин, конкурсов, игр концертов и т.д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амотная работа с интерактивной доской на уроке позволяет добиться оптимизациии учебного процес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имущества использования интерактивной доски  на урок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доступности, глубины и качества освоения материал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я учебного времен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ение наглядности и «яркости» обуч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обратной связи на уроках, увеличение количества опрашиваемы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внимания учащихся к содержанию урока, большая заинтересованность школьников в изучаемом материа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ие форм итогового контрол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видов деятельности на урок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представить материал, который без интерактивной доски практически предоставить невозможно, а также материал, соединяющий звуковую, видео - иллюстративную информацию в систем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учения не происходит само по себе с приобретением интерактивной доски. Учителю важно подобрать материал для уроков или сделать его самостоятельно на должном уровне. Да и сама доска не делает урок развивающим, таким его может сделать только учитель, ясно представляющий цель, использующий эффективные методы обучения, а доска – это полезный инструмент в руках учителя.</w:t>
      </w:r>
      <w:r>
        <w:br w:type="page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елешко В. От доски до доски. Интерактивные устройства способны  </w:t>
      </w:r>
    </w:p>
    <w:p>
      <w:pPr>
        <w:pStyle w:val="Normal"/>
        <w:rPr/>
      </w:pPr>
      <w:r>
        <w:rPr/>
        <w:t xml:space="preserve">изменить мир. // Учительская газета  №37 -  от 11.09.2007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ые интерактивные доски SmartBoard - новые технологии в образовании / </w:t>
      </w:r>
      <w:hyperlink r:id="rId4">
        <w:r>
          <w:rPr>
            <w:rStyle w:val="InternetLink"/>
          </w:rPr>
          <w:t>http://www.smartboard.ru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martboar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34:00Z</dcterms:created>
  <dc:creator>Анжелика</dc:creator>
  <dc:description/>
  <cp:keywords/>
  <dc:language>en-US</dc:language>
  <cp:lastModifiedBy>Анжелика</cp:lastModifiedBy>
  <dcterms:modified xsi:type="dcterms:W3CDTF">2012-08-14T13:14:00Z</dcterms:modified>
  <cp:revision>28</cp:revision>
  <dc:subject/>
  <dc:title/>
</cp:coreProperties>
</file>